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before="0" w:after="159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魏县中心城区</w:t>
      </w:r>
      <w:r>
        <w:rPr>
          <w:rFonts w:cs="宋体" w:ascii="宋体" w:hAnsi="宋体"/>
          <w:bCs/>
          <w:sz w:val="44"/>
          <w:szCs w:val="44"/>
        </w:rPr>
        <w:t>4a</w:t>
      </w:r>
      <w:r>
        <w:rPr>
          <w:rFonts w:ascii="宋体" w:hAnsi="宋体" w:cs="宋体"/>
          <w:bCs/>
          <w:sz w:val="44"/>
          <w:szCs w:val="44"/>
        </w:rPr>
        <w:t>类标准适用区域</w:t>
      </w:r>
    </w:p>
    <w:tbl>
      <w:tblPr>
        <w:tblW w:w="1270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0"/>
        <w:gridCol w:w="1211"/>
        <w:gridCol w:w="945"/>
        <w:gridCol w:w="1050"/>
        <w:gridCol w:w="1274"/>
        <w:gridCol w:w="1465"/>
        <w:gridCol w:w="6214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属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规划总长（</w:t>
            </w:r>
            <w:r>
              <w:rPr>
                <w:rFonts w:eastAsia="汉仪书宋二简;宋体" w:ascii="汉仪书宋二简;宋体" w:hAnsi="汉仪书宋二简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km</w:t>
            </w:r>
            <w:r>
              <w:rPr>
                <w:rFonts w:ascii="汉仪书宋二简;宋体" w:hAnsi="汉仪书宋二简;宋体" w:eastAsia="汉仪书宋二简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路段起点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路段止点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适用区域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长安大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8.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三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民有路至文体街路段北侧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米；文体街至魏都大街路段北侧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米，南侧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米；魏都大街至梨乡大街路段北侧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米，南侧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米；梨乡大街至东源北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米；东源北街至万泉街路段北侧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米，南侧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米；万泉街至经三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魏州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8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四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至龙乡大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龙乡大街至礼贤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礼贤街至梨乡大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梨乡大街至经一路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经一路至经三路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经三路至经四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洹水大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东源北街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至玉泉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玉泉街至梨乡大街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梨乡大街至东源北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天安大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7.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二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至玉泉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玉泉街至经一路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经一路至经二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天河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4.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兴源街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至龙乡大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龙乡大街至梨乡大街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梨乡大街至兴源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天河北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兴源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万泉街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天河南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1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兴源东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万泉街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路段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807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金明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顺河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三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顺河街至经一路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经一路至经三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122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天泽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8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四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至龙乡大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龙乡大街至梨乡大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梨乡大街至经一路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经一路至经四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1798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龙乡大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7.4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至长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长安大道至开元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开元路至东壁路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东壁路至洹水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洹水大道至天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安大道至天河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河路至益民路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魏都大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7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至河湾路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河湾路至长安大道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长安大道至一行路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一行路至东壁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东壁路至洹水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洹水大道至天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安大道至天河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河路至益民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1686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梨乡大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7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至长安大道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长安大道至魏州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魏州路至洹水大道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洹水大道至天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安大道至天河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河路至天泽路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泽路至益民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广源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7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至翟东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翟东路至魏州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魏州路至天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安大道至天泽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泽路至益民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一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4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魏州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魏州路至天安大道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安大道至天泽路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泽路至益民路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41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三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.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长安大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大广高速连接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长安大道（经三路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四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洹水支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主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0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洹水大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魏名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10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长安大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四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长安大道至魏都大街路段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魏都大街至梨乡大街路段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梨乡大街至翟隆街路段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翟隆街至经四路路段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一行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4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望远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万泉街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望远街至魏都大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魏都大街至礼贤街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礼贤街至万泉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开元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长安大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魏州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长安大道至龙乡大街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龙乡大街至魏州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魏名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.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魏州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四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魏州路至经一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经一路至经四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东壁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礼贤街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至龙乡大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龙乡大街至礼贤街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农业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顺河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四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顺河街至经一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经一路至经四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58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科教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玉泉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万泉街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天雨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梨乡大街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至龙乡大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龙乡大街至梨乡大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484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天雨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1.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兴源西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万泉街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天雨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顺河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四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顺河街至经一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经一路至经四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441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水城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.5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万泉街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至龙乡大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龙乡大街至万泉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水城东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开发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四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开发街至经一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经一路至经四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8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四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至龙乡大街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龙乡大街至经一路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经一路至经四路路段北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文体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6.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至河湾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河湾路至益民路路段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玉泉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7.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至河湾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河湾路至长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长安大道至开元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开元路至洹水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洹水大道至天安大道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安大道至益民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1211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望远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4.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龙乡大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山街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龙乡大街至长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长安大道至东壁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东壁路至洹水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洹水大道至天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安大道至民山街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149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礼贤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7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至长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长安大道至一行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一行路至东壁路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东壁路至洹水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洹水大道至天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安大道至天河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河路至益民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兴源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.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天河北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至翟东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翟东路至魏州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魏州路至天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安大道至天河北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948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东源北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4.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翟东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天河北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翟东路至长安大道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长安大道至魏州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魏州路至天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安大道至天河北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万泉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7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路至长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长安大道至魏州路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，东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魏州路至天安大道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安大道至天泽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5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；天泽路至益民路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35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二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4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魏州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路段两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经四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次干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8.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民有东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益民路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路段西侧</w:t>
            </w:r>
            <w:r>
              <w:rPr>
                <w:rFonts w:eastAsia="汉仪书宋二简;宋体" w:ascii="汉仪书宋二简;宋体" w:hAnsi="汉仪书宋二简;宋体"/>
                <w:color w:val="000000"/>
                <w:sz w:val="24"/>
                <w:szCs w:val="24"/>
              </w:rPr>
              <w:t>20</w:t>
            </w:r>
            <w:r>
              <w:rPr>
                <w:rFonts w:ascii="汉仪书宋二简;宋体" w:hAnsi="汉仪书宋二简;宋体" w:eastAsia="汉仪书宋二简;宋体"/>
                <w:color w:val="000000"/>
                <w:sz w:val="24"/>
                <w:szCs w:val="24"/>
              </w:rPr>
              <w:t>米。</w:t>
            </w:r>
          </w:p>
        </w:tc>
      </w:tr>
      <w:tr>
        <w:trPr>
          <w:trHeight w:val="23" w:hRule="atLeast"/>
        </w:trPr>
        <w:tc>
          <w:tcPr>
            <w:tcW w:w="1270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合计：路段总长度</w:t>
            </w:r>
            <w:r>
              <w:rPr>
                <w:rFonts w:eastAsia="汉仪书宋二简;宋体" w:ascii="汉仪书宋二简;宋体" w:hAnsi="汉仪书宋二简;宋体"/>
                <w:color w:val="000000"/>
                <w:kern w:val="0"/>
                <w:sz w:val="24"/>
                <w:szCs w:val="24"/>
                <w:lang w:bidi="ar"/>
              </w:rPr>
              <w:t>205.79km</w:t>
            </w:r>
            <w:r>
              <w:rPr>
                <w:rFonts w:ascii="汉仪书宋二简;宋体" w:hAnsi="汉仪书宋二简;宋体" w:eastAsia="汉仪书宋二简;宋体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书宋二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20-03-10T03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