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魏县保障性住房申请审核流程图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38100" r="635" b="38100"/>
                <wp:wrapNone/>
                <wp:docPr id="1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233.95pt,15.6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77.9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67.95pt,23.4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0" cy="7231380"/>
                <wp:effectExtent l="5080" t="0" r="5080" b="0"/>
                <wp:wrapNone/>
                <wp:docPr id="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592.75pt" ID="直线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0662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，提交相关证件、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，提交相关证件、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ascii="仿宋_GB2312;仿宋" w:hAnsi="仿宋_GB2312;仿宋" w:eastAsia="仿宋_GB2312;仿宋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6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7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62.3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18"/>
          <w:szCs w:val="18"/>
        </w:rPr>
        <w:t>资料不全，出示一次性告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18"/>
          <w:szCs w:val="18"/>
        </w:rPr>
        <w:t>知书，告知申请人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日内取回补全材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207645</wp:posOffset>
                </wp:positionV>
                <wp:extent cx="2628900" cy="0"/>
                <wp:effectExtent l="0" t="5080" r="0" b="5080"/>
                <wp:wrapNone/>
                <wp:docPr id="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35pt" to="225.7pt,16.3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635" cy="594360"/>
                <wp:effectExtent l="38100" t="0" r="38100" b="635"/>
                <wp:wrapNone/>
                <wp:docPr id="1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153pt,109.15pt" ID="直线 2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4622165" cy="1089025"/>
                <wp:effectExtent l="0" t="0" r="0" b="0"/>
                <wp:docPr id="11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1089000"/>
                          <a:chOff x="0" y="0"/>
                          <a:chExt cx="462204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204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7520" y="289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0680"/>
                            <a:ext cx="2171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街道办事处、有关单位在30个工作日内受理、审核，并对申请家庭进行入户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2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381600"/>
                            <a:ext cx="15994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有异议，重新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" style="position:absolute;margin-left:0pt;margin-top:0pt;width:363.95pt;height:85.75pt" coordorigin="0,0" coordsize="7279,1715">
                <v:rect id="shape_0" stroked="f" o:allowincell="f" style="position:absolute;left:0;top:0;width:727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19,456" to="5319,922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8;top:64;width:34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街道办事处、有关单位在30个工作日内受理、审核，并对申请家庭进行入户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247" to="5579,1713" ID="直线 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;top:601;width:2518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有异议，重新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0</wp:posOffset>
                </wp:positionV>
                <wp:extent cx="2294890" cy="702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道办、有关</w:t>
                            </w:r>
                            <w:r>
                              <w:rPr>
                                <w:lang w:val="en-US" w:eastAsia="zh-CN"/>
                              </w:rPr>
                              <w:t>单位</w:t>
                            </w:r>
                            <w:r>
                              <w:rPr/>
                              <w:t>在申请人户口所在地、居住地和工作单位对初审情况进行公示，公示期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89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道办、有关</w:t>
                      </w:r>
                      <w:r>
                        <w:rPr>
                          <w:lang w:val="en-US" w:eastAsia="zh-CN"/>
                        </w:rPr>
                        <w:t>单位</w:t>
                      </w:r>
                      <w:r>
                        <w:rPr/>
                        <w:t>在申请人户口所在地、居住地和工作单位对初审情况进行公示，公示期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2932430</wp:posOffset>
                </wp:positionV>
                <wp:extent cx="0" cy="297180"/>
                <wp:effectExtent l="38100" t="0" r="38735" b="0"/>
                <wp:wrapNone/>
                <wp:docPr id="1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30.9pt" to="285pt,254.2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2870200"/>
                <wp:effectExtent l="0" t="0" r="0" b="0"/>
                <wp:docPr id="14" name="画布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70280"/>
                          <a:chOff x="0" y="0"/>
                          <a:chExt cx="560016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2573640"/>
                            <a:ext cx="2171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住房保障部门审核通过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3767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882800"/>
                            <a:ext cx="2742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住房保障部门组织有关单位在30个工作日内联审、复审、公示，公示1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28700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服务中心住房保障窗口在15个工作日内受理、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0882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970200"/>
                            <a:ext cx="1942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不全，出示一次性告知书，告知有关单位补全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2079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88100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有异议，退回初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04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8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146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635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0" style="position:absolute;margin-left:0pt;margin-top:0pt;width:440.95pt;height:226pt" coordorigin="0,0" coordsize="8819,4520">
                <v:rect id="shape_0" stroked="f" o:allowincell="f" style="position:absolute;left:0;top:0;width:8818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8;top:4053;width:34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住房保障部门审核通过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743" to="5759,4207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2965;width:431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住房保障部门组织有关单位在30个工作日内联审、复审、公示，公示15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027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服务中心住房保障窗口在15个工作日内受理、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871" to="719,2493" ID="直线 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14" to="719,2492" ID="直线 1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;top:1528;width:30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料不全，出示一次性告知书，告知有关单位补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3275" to="4496,3275" ID="直线 1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2962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有异议，退回初审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581" to="4497,1581" ID="直线 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339" to="4497,2339" ID="直线 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935" to="6299,1246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871" to="6119,2026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07" to="5939,2962" ID="直线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3,230" to="4481,230" ID="直线 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75" to="2159,2886" ID="直线 2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87095</wp:posOffset>
                </wp:positionV>
                <wp:extent cx="2066290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道办、有关</w:t>
                            </w:r>
                            <w:r>
                              <w:rPr>
                                <w:lang w:val="en-US" w:eastAsia="zh-CN"/>
                              </w:rPr>
                              <w:t>单位</w:t>
                            </w:r>
                            <w:r>
                              <w:rPr/>
                              <w:t>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6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道办、有关</w:t>
                      </w:r>
                      <w:r>
                        <w:rPr>
                          <w:lang w:val="en-US" w:eastAsia="zh-CN"/>
                        </w:rPr>
                        <w:t>单位</w:t>
                      </w:r>
                      <w:r>
                        <w:rPr/>
                        <w:t>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1494790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住房保障管理部门组织摇号配租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住房保障管理部门组织摇号配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0" cy="594360"/>
                <wp:effectExtent l="38100" t="0" r="38100" b="0"/>
                <wp:wrapNone/>
                <wp:docPr id="17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198pt,46.6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8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6.7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18"/>
          <w:szCs w:val="18"/>
        </w:rPr>
        <w:t>未               摇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                                   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ab/>
      </w:r>
      <w:r>
        <w:rPr>
          <w:rFonts w:ascii="仿宋_GB2312;仿宋" w:hAnsi="仿宋_GB2312;仿宋" w:eastAsia="仿宋_GB2312;仿宋"/>
          <w:sz w:val="18"/>
          <w:szCs w:val="18"/>
        </w:rPr>
        <w:t>摇               中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                                   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ab/>
      </w:r>
      <w:r>
        <w:rPr>
          <w:rFonts w:ascii="仿宋_GB2312;仿宋" w:hAnsi="仿宋_GB2312;仿宋" w:eastAsia="仿宋_GB2312;仿宋"/>
          <w:sz w:val="18"/>
          <w:szCs w:val="18"/>
        </w:rPr>
        <w:t>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9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ID="直线 1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-3810</wp:posOffset>
                </wp:positionV>
                <wp:extent cx="808990" cy="3067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轮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5pt;mso-wrap-distance-left:9.05pt;mso-wrap-distance-right:9.05pt;mso-wrap-distance-top:0pt;mso-wrap-distance-bottom:0pt;margin-top:-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继续轮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配租廉租住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庭配租廉租住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侯期间，县住房保障管理部门定期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轮侯期间，县住房保障管理部门定期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4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</w:t>
      </w:r>
      <w:r>
        <w:rPr>
          <w:rFonts w:ascii="仿宋_GB2312;仿宋" w:hAnsi="仿宋_GB2312;仿宋" w:eastAsia="仿宋_GB2312;仿宋"/>
          <w:sz w:val="18"/>
          <w:szCs w:val="18"/>
        </w:rPr>
        <w:t>符                不</w:t>
      </w:r>
    </w:p>
    <w:p>
      <w:pPr>
        <w:pStyle w:val="Normal"/>
        <w:ind w:firstLine="135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 xml:space="preserve">合                符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609090" cy="603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房保障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5200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房保障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5200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18"/>
          <w:szCs w:val="18"/>
        </w:rPr>
        <w:t>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</wp:posOffset>
                </wp:positionH>
                <wp:positionV relativeFrom="paragraph">
                  <wp:posOffset>184150</wp:posOffset>
                </wp:positionV>
                <wp:extent cx="790575" cy="3384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轮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65pt;mso-wrap-distance-left:9.05pt;mso-wrap-distance-right:9.05pt;mso-wrap-distance-top:0pt;mso-wrap-distance-bottom:0pt;margin-top:14.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继续轮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消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依据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93345</wp:posOffset>
                </wp:positionV>
                <wp:extent cx="5701665" cy="7035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《河北省人民政府关于完</w:t>
                            </w:r>
                            <w:r>
                              <w:rPr>
                                <w:lang w:eastAsia="zh-CN"/>
                              </w:rPr>
                              <w:t>善</w:t>
                            </w:r>
                            <w:r>
                              <w:rPr/>
                              <w:t>和落实城市住房保障制度切实解决低收入家庭</w:t>
                            </w:r>
                            <w:r>
                              <w:rPr>
                                <w:lang w:eastAsia="zh-CN"/>
                              </w:rPr>
                              <w:t>有关</w:t>
                            </w:r>
                            <w:r>
                              <w:rPr/>
                              <w:t>问题的若干意见》（冀政〔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t>号）、《廉租住房保障办法》（建设部令第</w:t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t>号、《邯郸市保障性住房统筹建设并轨运行实施细则》〔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79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55.4pt;mso-wrap-distance-left:9.05pt;mso-wrap-distance-right:9.05pt;mso-wrap-distance-top:0pt;mso-wrap-distance-bottom:0pt;margin-top:7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《河北省人民政府关于完</w:t>
                      </w:r>
                      <w:r>
                        <w:rPr>
                          <w:lang w:eastAsia="zh-CN"/>
                        </w:rPr>
                        <w:t>善</w:t>
                      </w:r>
                      <w:r>
                        <w:rPr/>
                        <w:t>和落实城市住房保障制度切实解决低收入家庭</w:t>
                      </w:r>
                      <w:r>
                        <w:rPr>
                          <w:lang w:eastAsia="zh-CN"/>
                        </w:rPr>
                        <w:t>有关</w:t>
                      </w:r>
                      <w:r>
                        <w:rPr/>
                        <w:t>问题的若干意见》（冀政〔</w:t>
                      </w:r>
                      <w:r>
                        <w:rPr/>
                        <w:t>2007</w:t>
                      </w:r>
                      <w:r>
                        <w:rPr/>
                        <w:t>〕</w:t>
                      </w:r>
                      <w:r>
                        <w:rPr/>
                        <w:t>95</w:t>
                      </w:r>
                      <w:r>
                        <w:rPr/>
                        <w:t>号）、《廉租住房保障办法》（建设部令第</w:t>
                      </w:r>
                      <w:r>
                        <w:rPr/>
                        <w:t>162</w:t>
                      </w:r>
                      <w:r>
                        <w:rPr/>
                        <w:t>号、《邯郸市保障性住房统筹建设并轨运行实施细则》〔</w:t>
                      </w:r>
                      <w:r>
                        <w:rPr/>
                        <w:t>2013</w:t>
                      </w:r>
                      <w:r>
                        <w:rPr/>
                        <w:t>〕</w:t>
                      </w:r>
                      <w:r>
                        <w:rPr/>
                        <w:t>179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46:00Z</dcterms:created>
  <dc:creator>Lenovo User</dc:creator>
  <dc:description/>
  <dc:language>en-US</dc:language>
  <cp:lastModifiedBy>蔡</cp:lastModifiedBy>
  <cp:lastPrinted>2019-12-10T10:51:00Z</cp:lastPrinted>
  <dcterms:modified xsi:type="dcterms:W3CDTF">2019-12-27T03:40:45Z</dcterms:modified>
  <cp:revision>15</cp:revision>
  <dc:subject/>
  <dc:title>魏县保障性住房申请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