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往镇人民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纸制  □电子邮件  □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邮寄  □电子邮件  □传真  □自行领取  □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邮寄  □电子邮件  □传真  □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6:00Z</dcterms:created>
  <dc:creator>li</dc:creator>
  <dc:description/>
  <cp:keywords/>
  <dc:language>en-US</dc:language>
  <cp:lastModifiedBy>王永超</cp:lastModifiedBy>
  <dcterms:modified xsi:type="dcterms:W3CDTF">2019-12-25T03:06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