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魏县行政审批局信息公开申请表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四章依申请公开的规定向行政机关提出的申请行为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公民个人申请免除检索、复制、邮寄等成本费用的，请提供相应证明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nail</cp:lastModifiedBy>
  <dcterms:modified xsi:type="dcterms:W3CDTF">2019-12-17T08:45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