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-678815</wp:posOffset>
                </wp:positionV>
                <wp:extent cx="22898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20.8pt;mso-wrap-distance-left:9.05pt;mso-wrap-distance-right:9.05pt;mso-wrap-distance-top:0pt;mso-wrap-distance-bottom:0pt;margin-top:-53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3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是否同意公开：是</w:t>
      </w:r>
    </w:p>
    <w:p>
      <w:pPr>
        <w:pStyle w:val="Normal"/>
        <w:spacing w:lineRule="exact" w:line="600"/>
        <w:ind w:right="-3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办理结果：</w:t>
      </w:r>
      <w:r>
        <w:rPr>
          <w:rFonts w:eastAsia="仿宋_GB2312" w:ascii="仿宋_GB2312" w:hAnsi="仿宋_GB2312"/>
          <w:b/>
          <w:sz w:val="32"/>
          <w:szCs w:val="32"/>
        </w:rPr>
        <w:t>(A)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魏住建建议字〔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〕第</w:t>
      </w: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魏县第十六届人民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第三次会议第</w:t>
      </w:r>
      <w:r>
        <w:rPr>
          <w:rFonts w:cs="宋体;SimSun" w:ascii="宋体;SimSun" w:hAnsi="宋体;SimSun"/>
          <w:b/>
          <w:sz w:val="44"/>
          <w:szCs w:val="44"/>
        </w:rPr>
        <w:t>33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辛军丽代表：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您提出的关于“老旧小区供热不达标”的议案收悉，现提出如下答复意见：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贯彻落实党的十九大精神，推进北方地区冬季清洁取暖的重要要求，围绕新时代宜居宜业宜游的城市建设目标，深入推广大气污染综合治理，积极推广使用清洁能源，着力消减污染物排放，加快居民生活方式转变不断改善空气质量，打造更加干净舒适宜居的生活环境。县政府决定，永久关闭城区各小区地热井，采用节能环保的供暖方式为关停地热井的小区提供集中供热。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第一个供暖季，由于个别老旧小区管道设计不合理、居民家中使用的老式铸铁暖气片，造成室内温度不达标。对于出现的这种情况，住建局非常重视，克服种种困难，在朝阳小区等老旧小区加装锅炉进行二次加热，居民室内温度显著提高，均已达到室内温度规定范围内。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城市供热管理条例》第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条规定：居民室内温度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16℃</w:t>
      </w:r>
      <w:r>
        <w:rPr>
          <w:rFonts w:ascii="仿宋_GB2312" w:hAnsi="仿宋_GB2312" w:cs="仿宋_GB2312" w:eastAsia="仿宋_GB2312"/>
          <w:bCs/>
          <w:sz w:val="32"/>
          <w:szCs w:val="32"/>
        </w:rPr>
        <w:t>时，可及时向供热单位提出测温申请，供热单位接到申请后及时到现场查找原因，明确责任。属供热单位责任的，平均室内温度每低于合格温度</w:t>
      </w:r>
      <w:r>
        <w:rPr>
          <w:rFonts w:eastAsia="仿宋_GB2312" w:cs="仿宋_GB2312" w:ascii="仿宋_GB2312" w:hAnsi="仿宋_GB2312"/>
          <w:bCs/>
          <w:sz w:val="32"/>
          <w:szCs w:val="32"/>
        </w:rPr>
        <w:t>1℃</w:t>
      </w:r>
      <w:r>
        <w:rPr>
          <w:rFonts w:ascii="仿宋_GB2312" w:hAnsi="仿宋_GB2312" w:cs="仿宋_GB2312" w:eastAsia="仿宋_GB2312"/>
          <w:bCs/>
          <w:sz w:val="32"/>
          <w:szCs w:val="32"/>
        </w:rPr>
        <w:t>，按热用户采暖面积及时间减收热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平均室内温度在</w:t>
      </w:r>
      <w:r>
        <w:rPr>
          <w:rFonts w:eastAsia="仿宋_GB2312" w:cs="仿宋_GB2312" w:ascii="仿宋_GB2312" w:hAnsi="仿宋_GB2312"/>
          <w:bCs/>
          <w:sz w:val="32"/>
          <w:szCs w:val="32"/>
        </w:rPr>
        <w:t>10℃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的按热用户采暖面积及时间免收热费。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因以下情况造成热用户室内采暖温度不达标的，供热单位均不承担责任，（一）热用户内部采暖系统不合理供热单位提出意见未改正；（二）室内装修影响散热的；（三）擅自改变房屋结构和采暖设施；（四）私自扩大供热面积、改变供热方式造成室内温度不达标；以上几条由热用户承担责任，并应全额缴纳采暖费用。</w:t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供热条例是根据国家有关法律、法规，结合本地区实际，制定的本条例，行政区域内从事城市供热规划、管理的部门，建设经营、使用城市供热的单位和个人，均应当遵守本条例。</w:t>
      </w:r>
    </w:p>
    <w:p>
      <w:pPr>
        <w:pStyle w:val="Normal"/>
        <w:kinsoku w:val="false"/>
        <w:overflowPunct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560"/>
        <w:ind w:firstLine="64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kinsoku w:val="false"/>
        <w:overflowPunct w:val="false"/>
        <w:spacing w:lineRule="exact" w:line="560"/>
        <w:ind w:firstLine="512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王永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陈义慧  </w:t>
      </w:r>
      <w:r>
        <w:rPr>
          <w:rFonts w:eastAsia="仿宋" w:cs="仿宋" w:ascii="仿宋" w:hAnsi="仿宋"/>
          <w:sz w:val="32"/>
          <w:szCs w:val="32"/>
        </w:rPr>
        <w:t>3396010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县人大人选工委，县政府办公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1417" w:bottom="14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2:00Z</dcterms:created>
  <dc:creator>Administrator</dc:creator>
  <dc:description/>
  <cp:keywords/>
  <dc:language>en-US</dc:language>
  <cp:lastModifiedBy>Administrator</cp:lastModifiedBy>
  <cp:lastPrinted>2018-08-24T10:34:00Z</cp:lastPrinted>
  <dcterms:modified xsi:type="dcterms:W3CDTF">2019-07-31T09:23:00Z</dcterms:modified>
  <cp:revision>25</cp:revision>
  <dc:subject/>
  <dc:title>魏住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