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魏县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县域科技创新目标任务分解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11"/>
        <w:gridCol w:w="750"/>
        <w:gridCol w:w="3034"/>
        <w:gridCol w:w="792"/>
        <w:gridCol w:w="816"/>
        <w:gridCol w:w="64"/>
        <w:gridCol w:w="649"/>
        <w:gridCol w:w="94"/>
      </w:tblGrid>
      <w:tr>
        <w:trPr>
          <w:trHeight w:val="3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一级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来源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创新投入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方财政科技支出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元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政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.63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地方财政科技支出占公共财政支出的比重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政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.00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上工业企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R&amp;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费支出占主营业务收入的比重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计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4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.20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创新主体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新技术企业数量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-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6.60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千家工商注册企业中高新技术企业数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-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.5-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技厅省市监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2.77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9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型中小企业数量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技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5.08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千家工商注册企业中科技型中小企业数量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.5-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技厅省市监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2.89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一级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来源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9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创新条件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以上科技创新平台建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重点实验室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技术创新中心（含工程技术研究中心）工程研究中心（含工程实验室）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国家级企业技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术中心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临床医学研究中心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省级产业技术研究院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省级新型研发机构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最高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技厅省发展改革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技术创新中心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以上创新园区、基地建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高新区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农业科技园区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可持续发展实验区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特色产业基地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国家级创新型县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，省级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国际科技合作基地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创新型乡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最高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创新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2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以上创新创业服务机构建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孵化器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级众创空间（星创天地）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省级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1"/>
                <w:szCs w:val="21"/>
              </w:rPr>
              <w:t>省级以上生产力促进中心每家</w:t>
            </w:r>
            <w:r>
              <w:rPr>
                <w:rFonts w:eastAsia="仿宋_GB2312" w:cs="Times New Roman"/>
                <w:color w:val="000000"/>
                <w:spacing w:val="-17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以上产业技术创新战略联盟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省级以上技术转移机构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省级以上技术市场每家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院士工作站每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最高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技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孵化器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；省级众创空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；院士工作站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.00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上工业企业建立研发机构比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4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.5-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.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统计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家占比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4.15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一级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来源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分解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2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创新产出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有效发明专利拥有量（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-4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.5-3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万人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.5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市场监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1.05 </w:t>
            </w:r>
          </w:p>
        </w:tc>
      </w:tr>
      <w:tr>
        <w:trPr>
          <w:trHeight w:val="13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规上高新技术产业增加值占规上工业增加值比重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统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5.50 </w:t>
            </w:r>
          </w:p>
        </w:tc>
      </w:tr>
      <w:tr>
        <w:trPr>
          <w:trHeight w:val="11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业产业化经营率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-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.5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-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统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0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.00 </w:t>
            </w:r>
          </w:p>
        </w:tc>
      </w:tr>
      <w:tr>
        <w:trPr>
          <w:trHeight w:val="167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创新管理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管理机构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独立行政科技管理部门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署办公的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加挂科技局牌子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立科技创新工作领导小组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各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立科技创新工作领导小组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2.00 </w:t>
            </w:r>
          </w:p>
        </w:tc>
      </w:tr>
      <w:tr>
        <w:trPr>
          <w:trHeight w:val="13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争取上级支持与奖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项目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项目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科技奖励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级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家级通报表彰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省部级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，市级每项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其他部门行业奖励和表彰酌情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最多不超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各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级项目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；市级通报表彰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4.00 </w:t>
            </w:r>
          </w:p>
        </w:tc>
      </w:tr>
      <w:tr>
        <w:trPr>
          <w:trHeight w:val="23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科技管理创新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落实科技政策及制定配套的实施措施或办法情况，研究部署科技工作，组织开展科技特派员活动、科普活动、科技扶贫活动，推动科技金融、知识产权保护、京津冀协同创新等工作情况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各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 xml:space="preserve">3.50 </w:t>
            </w:r>
          </w:p>
        </w:tc>
      </w:tr>
      <w:tr>
        <w:trPr>
          <w:trHeight w:val="61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0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6-18T01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