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2"/>
        <w:gridCol w:w="503"/>
        <w:gridCol w:w="502"/>
        <w:gridCol w:w="502"/>
        <w:gridCol w:w="502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922"/>
        <w:gridCol w:w="798"/>
      </w:tblGrid>
      <w:tr>
        <w:trPr>
          <w:trHeight w:val="2220" w:hRule="atLeast"/>
        </w:trPr>
        <w:tc>
          <w:tcPr>
            <w:tcW w:w="14220" w:type="dxa"/>
            <w:gridSpan w:val="2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-6350</wp:posOffset>
                      </wp:positionV>
                      <wp:extent cx="415925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55pt;mso-wrap-distance-left:9.05pt;mso-wrap-distance-right:9.05pt;mso-wrap-distance-top:0pt;mso-wrap-distance-bottom:0pt;margin-top:-0.5pt;mso-position-vertical-relative:text;margin-left:-33.8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魏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科技型中小企业目标任务分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牙里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沙口集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二庄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院堡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双庙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仕望集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代固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皋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野胡拐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台头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政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街道办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回隆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辛庄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前大磨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车往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马村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边马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泊口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双井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棘针寨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城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完成目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19-06-18T0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