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1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Times New Roman" w:hAnsi="Times New Roman" w:cs="宋体"/>
          <w:color w:val="000000"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</w:rPr>
        <w:t>魏县</w:t>
      </w:r>
      <w:r>
        <w:rPr>
          <w:rFonts w:ascii="Times New Roman" w:hAnsi="Times New Roman" w:cs="宋体"/>
          <w:color w:val="000000"/>
          <w:sz w:val="44"/>
          <w:szCs w:val="44"/>
        </w:rPr>
        <w:t>房产交易市场专项整治工作领导小组</w:t>
      </w:r>
    </w:p>
    <w:p>
      <w:pPr>
        <w:pStyle w:val="Normal"/>
        <w:spacing w:lineRule="exact" w:line="510"/>
        <w:jc w:val="center"/>
        <w:rPr>
          <w:rFonts w:ascii="Times New Roman" w:hAnsi="Times New Roman" w:cs="宋体"/>
          <w:color w:val="000000"/>
          <w:sz w:val="44"/>
          <w:szCs w:val="44"/>
        </w:rPr>
      </w:pPr>
      <w:r>
        <w:rPr>
          <w:rFonts w:ascii="Times New Roman" w:hAnsi="Times New Roman" w:cs="宋体"/>
          <w:color w:val="000000"/>
          <w:sz w:val="44"/>
          <w:szCs w:val="44"/>
        </w:rPr>
        <w:t>成员名单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索剑峰（县政府副县长）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研究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永军（县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建设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自然资源和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程耀武（县公安局政委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海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清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行政审批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书记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长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晓峰（县税务局局长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黄书文（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邯郸市住房公积金管理中心魏县管理部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永（县住房和城乡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局长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雷如岭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自然资源和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副局长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祝双银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自然资源和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正科级干部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场监督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副局长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杜建华（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和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副主任科员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艳峰（县广播电视台副台长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行政审批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科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庆强（县住房和城乡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主任科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510"/>
        <w:ind w:firstLine="19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蔡学军（人行魏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副行长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1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办公室，办公室设在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房和城乡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，办公室主任由王永军同志兼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19-03-25T08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