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/>
          <w:sz w:val="44"/>
          <w:szCs w:val="44"/>
        </w:rPr>
        <w:t>年魏县党政网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站政民互动承办工作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情况统计表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172"/>
        <w:gridCol w:w="996"/>
        <w:gridCol w:w="2064"/>
        <w:gridCol w:w="1445"/>
        <w:gridCol w:w="1102"/>
      </w:tblGrid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办理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办结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办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办结率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社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园林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规划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水利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交通运输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东代固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城管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北台头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民政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商务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国土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发改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价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公安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经济开发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魏州街道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安监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供电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财政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交警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生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沙口集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住房公积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卫生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农牧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商务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魏城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扶贫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德政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建材市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1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边马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通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19-02-15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