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魏县人口和计划生育局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26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625090</wp:posOffset>
                </wp:positionV>
                <wp:extent cx="635" cy="544830"/>
                <wp:effectExtent l="38100" t="635" r="38100" b="0"/>
                <wp:wrapNone/>
                <wp:docPr id="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6.7pt" to="162pt,249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3219450</wp:posOffset>
                </wp:positionV>
                <wp:extent cx="1270" cy="297180"/>
                <wp:effectExtent l="5080" t="635" r="5080" b="635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53.5pt" to="576.05pt,276.8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3219450</wp:posOffset>
                </wp:positionV>
                <wp:extent cx="1270" cy="297180"/>
                <wp:effectExtent l="5080" t="635" r="5080" b="635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53.5pt" to="576.05pt,276.8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4160520</wp:posOffset>
                </wp:positionV>
                <wp:extent cx="0" cy="495300"/>
                <wp:effectExtent l="38100" t="0" r="38100" b="0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27.6pt" to="648pt,366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3219450</wp:posOffset>
                </wp:positionV>
                <wp:extent cx="1270" cy="297180"/>
                <wp:effectExtent l="5080" t="635" r="5080" b="635"/>
                <wp:wrapNone/>
                <wp:docPr id="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53.5pt" to="576.05pt,276.8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第一个子女生育登记卡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98120</wp:posOffset>
                </wp:positionV>
                <wp:extent cx="3667760" cy="3662045"/>
                <wp:effectExtent l="5080" t="5080" r="5080" b="5080"/>
                <wp:wrapNone/>
                <wp:docPr id="6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3661920"/>
                          <a:chOff x="0" y="0"/>
                          <a:chExt cx="3667680" cy="3661920"/>
                        </a:xfrm>
                      </wpg:grpSpPr>
                      <wps:wsp>
                        <wps:cNvSpPr txBox="1"/>
                        <wps:spPr>
                          <a:xfrm>
                            <a:off x="10080" y="1409040"/>
                            <a:ext cx="365760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双方身份证、结婚证、夫妻二寸合影照2张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订承诺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0"/>
                            <a:ext cx="365760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夫妇双方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0920"/>
                            <a:ext cx="366696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大厅（乡镇计生办）办理登记（即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35.25pt;margin-top:15.6pt;width:288.8pt;height:288.35pt" coordorigin="705,312" coordsize="5776,57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1;top:2531;width:5759;height:1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双方身份证、结婚证、夫妻二寸合影照2张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订承诺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312;width:5759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夫妇双方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;top:4959;width:5774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大厅（乡镇计生办）办理登记（即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9085</wp:posOffset>
                </wp:positionH>
                <wp:positionV relativeFrom="paragraph">
                  <wp:posOffset>99060</wp:posOffset>
                </wp:positionV>
                <wp:extent cx="571500" cy="1270"/>
                <wp:effectExtent l="0" t="37465" r="635" b="38100"/>
                <wp:wrapNone/>
                <wp:docPr id="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7.8pt" to="368.5pt,7.85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80010</wp:posOffset>
                </wp:positionV>
                <wp:extent cx="0" cy="2988310"/>
                <wp:effectExtent l="5080" t="0" r="5080" b="0"/>
                <wp:wrapNone/>
                <wp:docPr id="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6.3pt" to="368.25pt,241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379855" cy="923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证件不齐，一次性告知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。补齐补证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72.7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证件不齐，一次性告知</w:t>
                      </w:r>
                      <w:r>
                        <w:rPr>
                          <w:rFonts w:eastAsia="Times New Roman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。补齐补证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594360"/>
                <wp:effectExtent l="38100" t="635" r="38100" b="0"/>
                <wp:wrapNone/>
                <wp:docPr id="1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62.3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1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54.5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87630</wp:posOffset>
                </wp:positionV>
                <wp:extent cx="571500" cy="0"/>
                <wp:effectExtent l="0" t="5080" r="0" b="5080"/>
                <wp:wrapNone/>
                <wp:docPr id="1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6.9pt" to="368.2pt,6.9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625090</wp:posOffset>
                </wp:positionV>
                <wp:extent cx="635" cy="544830"/>
                <wp:effectExtent l="38100" t="635" r="38100" b="0"/>
                <wp:wrapNone/>
                <wp:docPr id="1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6.7pt" to="162pt,249.5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3219450</wp:posOffset>
                </wp:positionV>
                <wp:extent cx="1270" cy="297180"/>
                <wp:effectExtent l="5080" t="635" r="5080" b="635"/>
                <wp:wrapNone/>
                <wp:docPr id="14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53.5pt" to="576.05pt,276.8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3219450</wp:posOffset>
                </wp:positionV>
                <wp:extent cx="1270" cy="297180"/>
                <wp:effectExtent l="5080" t="635" r="5080" b="635"/>
                <wp:wrapNone/>
                <wp:docPr id="15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53.5pt" to="576.05pt,276.8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0</wp:posOffset>
                </wp:positionH>
                <wp:positionV relativeFrom="paragraph">
                  <wp:posOffset>4160520</wp:posOffset>
                </wp:positionV>
                <wp:extent cx="0" cy="495300"/>
                <wp:effectExtent l="38100" t="0" r="38100" b="0"/>
                <wp:wrapNone/>
                <wp:docPr id="1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27.6pt" to="648pt,366.5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3219450</wp:posOffset>
                </wp:positionV>
                <wp:extent cx="1270" cy="297180"/>
                <wp:effectExtent l="5080" t="635" r="5080" b="635"/>
                <wp:wrapNone/>
                <wp:docPr id="17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53.5pt" to="576.05pt,276.8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个子女生育登记卡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198120</wp:posOffset>
                </wp:positionV>
                <wp:extent cx="3667760" cy="3662045"/>
                <wp:effectExtent l="5080" t="5080" r="5080" b="5080"/>
                <wp:wrapNone/>
                <wp:docPr id="18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3661920"/>
                          <a:chOff x="0" y="0"/>
                          <a:chExt cx="3667680" cy="3661920"/>
                        </a:xfrm>
                      </wpg:grpSpPr>
                      <wps:wsp>
                        <wps:cNvSpPr txBox="1"/>
                        <wps:spPr>
                          <a:xfrm>
                            <a:off x="10080" y="1409040"/>
                            <a:ext cx="365760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双方身份证、结婚证、夫妻二寸合影照2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一个孩子的户口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订承诺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0"/>
                            <a:ext cx="365760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夫妇双方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0920"/>
                            <a:ext cx="366696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大厅（乡镇计生办）办理登记（即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35.25pt;margin-top:15.6pt;width:288.8pt;height:288.35pt" coordorigin="705,312" coordsize="5776,5767">
                <v:shape id="shape_0" fillcolor="white" stroked="t" o:allowincell="f" style="position:absolute;left:721;top:2531;width:5759;height:1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双方身份证、结婚证、夫妻二寸合影照2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一个孩子的户口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订承诺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312;width:5759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夫妇双方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;top:4959;width:5774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大厅（乡镇计生办）办理登记（即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9085</wp:posOffset>
                </wp:positionH>
                <wp:positionV relativeFrom="paragraph">
                  <wp:posOffset>99060</wp:posOffset>
                </wp:positionV>
                <wp:extent cx="571500" cy="1270"/>
                <wp:effectExtent l="0" t="37465" r="635" b="38100"/>
                <wp:wrapNone/>
                <wp:docPr id="19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7.8pt" to="368.5pt,7.85pt" ID="直线 1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80010</wp:posOffset>
                </wp:positionV>
                <wp:extent cx="0" cy="2988310"/>
                <wp:effectExtent l="5080" t="0" r="5080" b="0"/>
                <wp:wrapNone/>
                <wp:docPr id="20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6.3pt" to="368.25pt,241.5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379855" cy="9232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证件不齐，一次性告知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。补齐补证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72.7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证件不齐，一次性告知</w:t>
                      </w:r>
                      <w:r>
                        <w:rPr>
                          <w:rFonts w:eastAsia="Times New Roman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。补齐补证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594360"/>
                <wp:effectExtent l="38100" t="635" r="38100" b="0"/>
                <wp:wrapNone/>
                <wp:docPr id="22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62.3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23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54.5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87630</wp:posOffset>
                </wp:positionV>
                <wp:extent cx="571500" cy="0"/>
                <wp:effectExtent l="0" t="5080" r="0" b="5080"/>
                <wp:wrapNone/>
                <wp:docPr id="24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6.9pt" to="368.2pt,6.9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8:00Z</dcterms:created>
  <dc:creator>Lenovo User</dc:creator>
  <dc:description/>
  <cp:keywords/>
  <dc:language>en-US</dc:language>
  <cp:lastModifiedBy>lenovo</cp:lastModifiedBy>
  <dcterms:modified xsi:type="dcterms:W3CDTF">2018-12-18T07:40:00Z</dcterms:modified>
  <cp:revision>2</cp:revision>
  <dc:subject/>
  <dc:title>魏县人口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