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sectPr>
          <w:type w:val="continuous"/>
          <w:pgSz w:w="11906" w:h="16838"/>
          <w:pgMar w:left="1531" w:right="1531" w:gutter="0" w:header="851" w:top="2041" w:footer="0" w:bottom="2041"/>
          <w:formProt w:val="false"/>
          <w:titlePg/>
          <w:textDirection w:val="lrTb"/>
          <w:docGrid w:type="lines" w:linePitch="312" w:charSpace="0"/>
        </w:sectPr>
        <w:pStyle w:val="Normal"/>
        <w:numPr>
          <w:ilvl w:val="0"/>
          <w:numId w:val="0"/>
        </w:numPr>
        <w:rPr>
          <w:rFonts w:ascii="黑体" w:hAnsi="黑体" w:eastAsia="黑体" w:cs="Times New Roman"/>
          <w:sz w:val="48"/>
          <w:szCs w:val="48"/>
        </w:rPr>
      </w:pPr>
      <w:r>
        <w:rPr>
          <w:rFonts w:eastAsia="黑体" w:cs="Times New Roman" w:ascii="黑体" w:hAnsi="黑体"/>
          <w:sz w:val="48"/>
          <w:szCs w:val="48"/>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中国工商业联合会</w:t>
      </w:r>
      <w:r>
        <w:rPr>
          <w:rFonts w:eastAsia="仿宋_GB2312" w:cs="ArialUnicodeMS;Times New Roman" w:ascii="仿宋_GB2312" w:hAnsi="仿宋_GB2312"/>
          <w:kern w:val="0"/>
          <w:sz w:val="32"/>
          <w:szCs w:val="32"/>
        </w:rPr>
        <w:t>(</w:t>
      </w:r>
      <w:r>
        <w:rPr>
          <w:rFonts w:ascii="仿宋_GB2312" w:hAnsi="仿宋_GB2312" w:cs="ArialUnicodeMS;Times New Roman" w:eastAsia="仿宋_GB2312"/>
          <w:kern w:val="0"/>
          <w:sz w:val="32"/>
          <w:szCs w:val="32"/>
        </w:rPr>
        <w:t>简称工商联</w:t>
      </w:r>
      <w:r>
        <w:rPr>
          <w:rFonts w:eastAsia="仿宋_GB2312" w:cs="ArialUnicodeMS;Times New Roman" w:ascii="仿宋_GB2312" w:hAnsi="仿宋_GB2312"/>
          <w:kern w:val="0"/>
          <w:sz w:val="32"/>
          <w:szCs w:val="32"/>
        </w:rPr>
        <w:t>)</w:t>
      </w:r>
      <w:r>
        <w:rPr>
          <w:rFonts w:ascii="仿宋_GB2312" w:hAnsi="仿宋_GB2312" w:cs="ArialUnicodeMS;Times New Roman" w:eastAsia="仿宋_GB2312"/>
          <w:kern w:val="0"/>
          <w:sz w:val="32"/>
          <w:szCs w:val="32"/>
        </w:rPr>
        <w:t>是中国共产党领导的中国工商界组成的人民团体和民间商会，是党和政府联系非公有制经济人士的桥梁和纽带，是政府管理非公有制经济的助手。</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参政议政、参与国家大政方针及政治、经济、社会生活中的重要问题的政治协商、发挥民主监督的作用。</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2</w:t>
      </w:r>
      <w:r>
        <w:rPr>
          <w:rFonts w:ascii="仿宋_GB2312" w:hAnsi="仿宋_GB2312" w:cs="ArialUnicodeMS;Times New Roman" w:eastAsia="仿宋_GB2312"/>
          <w:kern w:val="0"/>
          <w:sz w:val="32"/>
          <w:szCs w:val="32"/>
        </w:rPr>
        <w:t>、引导会员积极参加国家经济建设，推动社会主义市场经济体制逐步完善，促进社会全面发展。</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3</w:t>
      </w:r>
      <w:r>
        <w:rPr>
          <w:rFonts w:ascii="仿宋_GB2312" w:hAnsi="仿宋_GB2312" w:cs="ArialUnicodeMS;Times New Roman" w:eastAsia="仿宋_GB2312"/>
          <w:kern w:val="0"/>
          <w:sz w:val="32"/>
          <w:szCs w:val="32"/>
        </w:rPr>
        <w:t>、做好工商界代表人士的政治安排的推荐工作。</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4</w:t>
      </w:r>
      <w:r>
        <w:rPr>
          <w:rFonts w:ascii="仿宋_GB2312" w:hAnsi="仿宋_GB2312" w:cs="ArialUnicodeMS;Times New Roman" w:eastAsia="仿宋_GB2312"/>
          <w:kern w:val="0"/>
          <w:sz w:val="32"/>
          <w:szCs w:val="32"/>
        </w:rPr>
        <w:t>、发扬自我教育的优良传统，宣传国家的方针政策，加强和改进思想政治工作，提倡爱国、敬业、守法，提高会员素质、培养积极分子队伍。</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5</w:t>
      </w:r>
      <w:r>
        <w:rPr>
          <w:rFonts w:ascii="仿宋_GB2312" w:hAnsi="仿宋_GB2312" w:cs="ArialUnicodeMS;Times New Roman" w:eastAsia="仿宋_GB2312"/>
          <w:kern w:val="0"/>
          <w:sz w:val="32"/>
          <w:szCs w:val="32"/>
        </w:rPr>
        <w:t>、代表并维护会员的合法权益，反映会员的意见、要求和建议。</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6</w:t>
      </w:r>
      <w:r>
        <w:rPr>
          <w:rFonts w:ascii="仿宋_GB2312" w:hAnsi="仿宋_GB2312" w:cs="ArialUnicodeMS;Times New Roman" w:eastAsia="仿宋_GB2312"/>
          <w:kern w:val="0"/>
          <w:sz w:val="32"/>
          <w:szCs w:val="32"/>
        </w:rPr>
        <w:t>、引导会员弘扬中华民族传统美德，先富帮后富，走共同富裕的道路，热心社会公益事业。</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7</w:t>
      </w:r>
      <w:r>
        <w:rPr>
          <w:rFonts w:ascii="仿宋_GB2312" w:hAnsi="仿宋_GB2312" w:cs="ArialUnicodeMS;Times New Roman" w:eastAsia="仿宋_GB2312"/>
          <w:kern w:val="0"/>
          <w:sz w:val="32"/>
          <w:szCs w:val="32"/>
        </w:rPr>
        <w:t>、为会员提供信息和科技、管理、法律、会计、审计、融资、咨询等服务。</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8</w:t>
      </w:r>
      <w:r>
        <w:rPr>
          <w:rFonts w:ascii="仿宋_GB2312" w:hAnsi="仿宋_GB2312" w:cs="ArialUnicodeMS;Times New Roman" w:eastAsia="仿宋_GB2312"/>
          <w:kern w:val="0"/>
          <w:sz w:val="32"/>
          <w:szCs w:val="32"/>
        </w:rPr>
        <w:t>、开展工商专业培训，帮助会员改进经营管理，完善财会管理，照章纳税，提高生产技木和产品质量。</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9</w:t>
      </w:r>
      <w:r>
        <w:rPr>
          <w:rFonts w:ascii="仿宋_GB2312" w:hAnsi="仿宋_GB2312" w:cs="ArialUnicodeMS;Times New Roman" w:eastAsia="仿宋_GB2312"/>
          <w:kern w:val="0"/>
          <w:sz w:val="32"/>
          <w:szCs w:val="32"/>
        </w:rPr>
        <w:t>、组织会员举办和参加各种对内对外展销会、交易</w:t>
      </w:r>
    </w:p>
    <w:p>
      <w:pPr>
        <w:pStyle w:val="Normal"/>
        <w:widowControl/>
        <w:spacing w:lineRule="exact" w:line="580"/>
        <w:ind w:firstLine="64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会、组织会员出国、出境考察访间，帮助会员开拓国内、国际市场。</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10</w:t>
      </w:r>
      <w:r>
        <w:rPr>
          <w:rFonts w:ascii="仿宋_GB2312" w:hAnsi="仿宋_GB2312" w:cs="ArialUnicodeMS;Times New Roman" w:eastAsia="仿宋_GB2312"/>
          <w:kern w:val="0"/>
          <w:sz w:val="32"/>
          <w:szCs w:val="32"/>
        </w:rPr>
        <w:t>、增进与香港特区及合湾、澳门和世界各国工商社团及工商经济界人士的联系和友谊、促进经济、技术和贸易合作的发展，协助引进资金，人才。</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11</w:t>
      </w:r>
      <w:r>
        <w:rPr>
          <w:rFonts w:ascii="仿宋_GB2312" w:hAnsi="仿宋_GB2312" w:cs="ArialUnicodeMS;Times New Roman" w:eastAsia="仿宋_GB2312"/>
          <w:kern w:val="0"/>
          <w:sz w:val="32"/>
          <w:szCs w:val="32"/>
        </w:rPr>
        <w:t>、为会员提供有关证明、协调关系调解纠纷。</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12</w:t>
      </w:r>
      <w:r>
        <w:rPr>
          <w:rFonts w:ascii="仿宋_GB2312" w:hAnsi="仿宋_GB2312" w:cs="ArialUnicodeMS;Times New Roman" w:eastAsia="仿宋_GB2312"/>
          <w:kern w:val="0"/>
          <w:sz w:val="32"/>
          <w:szCs w:val="32"/>
        </w:rPr>
        <w:t>、办好会办企业、事业。</w:t>
      </w:r>
    </w:p>
    <w:p>
      <w:pPr>
        <w:pStyle w:val="Normal"/>
        <w:widowControl/>
        <w:spacing w:lineRule="exact" w:line="580"/>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t>13</w:t>
      </w:r>
      <w:r>
        <w:rPr>
          <w:rFonts w:ascii="仿宋_GB2312" w:hAnsi="仿宋_GB2312" w:cs="ArialUnicodeMS;Times New Roman" w:eastAsia="仿宋_GB2312"/>
          <w:kern w:val="0"/>
          <w:sz w:val="32"/>
          <w:szCs w:val="32"/>
        </w:rPr>
        <w:t>、完成上级工商联和</w:t>
      </w:r>
      <w:r>
        <w:rPr>
          <w:rFonts w:ascii="仿宋_GB2312" w:hAnsi="仿宋_GB2312" w:cs="ArialUnicodeMS;Times New Roman" w:eastAsia="仿宋_GB2312"/>
          <w:kern w:val="0"/>
          <w:sz w:val="32"/>
          <w:szCs w:val="32"/>
          <w:lang w:eastAsia="zh-CN"/>
        </w:rPr>
        <w:t>县委、县政府</w:t>
      </w:r>
      <w:r>
        <w:rPr>
          <w:rFonts w:ascii="仿宋_GB2312" w:hAnsi="仿宋_GB2312" w:cs="ArialUnicodeMS;Times New Roman" w:eastAsia="仿宋_GB2312"/>
          <w:kern w:val="0"/>
          <w:sz w:val="32"/>
          <w:szCs w:val="32"/>
        </w:rPr>
        <w:t>交办的其它工作任务。</w:t>
      </w:r>
    </w:p>
    <w:p>
      <w:pPr>
        <w:pStyle w:val="Normal"/>
        <w:widowControl/>
        <w:spacing w:lineRule="exact" w:line="580"/>
        <w:ind w:firstLine="64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魏县工商联行政编制</w:t>
      </w:r>
      <w:r>
        <w:rPr>
          <w:rFonts w:eastAsia="仿宋_GB2312" w:cs="ArialUnicodeMS;Times New Roman" w:ascii="仿宋_GB2312" w:hAnsi="仿宋_GB2312"/>
          <w:kern w:val="0"/>
          <w:sz w:val="32"/>
          <w:szCs w:val="32"/>
        </w:rPr>
        <w:t>3</w:t>
      </w:r>
      <w:r>
        <w:rPr>
          <w:rFonts w:ascii="仿宋_GB2312" w:hAnsi="仿宋_GB2312" w:cs="ArialUnicodeMS;Times New Roman" w:eastAsia="仿宋_GB2312"/>
          <w:kern w:val="0"/>
          <w:sz w:val="32"/>
          <w:szCs w:val="32"/>
        </w:rPr>
        <w:t>人，现有会长</w:t>
      </w: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人，副会长</w:t>
      </w: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人，秘书长</w:t>
      </w: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人；另设党组书记</w:t>
      </w: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人，由统战部副部长担任。</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从决算编报单位构成看，纳入</w:t>
      </w:r>
      <w:r>
        <w:rPr>
          <w:rFonts w:eastAsia="仿宋_GB2312" w:cs="ArialUnicodeMS;Times New Roman" w:ascii="仿宋_GB2312" w:hAnsi="仿宋_GB2312"/>
          <w:kern w:val="0"/>
          <w:sz w:val="32"/>
          <w:szCs w:val="32"/>
        </w:rPr>
        <w:t xml:space="preserve">2019 </w:t>
      </w:r>
      <w:r>
        <w:rPr>
          <w:rFonts w:ascii="仿宋_GB2312" w:hAnsi="仿宋_GB2312" w:cs="ArialUnicodeMS;Times New Roman" w:eastAsia="仿宋_GB2312"/>
          <w:kern w:val="0"/>
          <w:sz w:val="32"/>
          <w:szCs w:val="32"/>
        </w:rPr>
        <w:t>年度本部门决算汇编范围的独立核算单位（以下简称“单位”）共</w:t>
      </w:r>
      <w:r>
        <w:rPr>
          <w:rFonts w:eastAsia="仿宋_GB2312" w:cs="ArialUnicodeMS;Times New Roman" w:ascii="仿宋_GB2312" w:hAnsi="仿宋_GB2312"/>
          <w:kern w:val="0"/>
          <w:sz w:val="32"/>
          <w:szCs w:val="32"/>
        </w:rPr>
        <w:t>1</w:t>
      </w:r>
      <w:r>
        <w:rPr>
          <w:rFonts w:ascii="仿宋_GB2312" w:hAnsi="仿宋_GB2312" w:cs="ArialUnicodeMS;Times New Roman"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Times New Roman"/>
                <w:b/>
                <w:b/>
                <w:bCs/>
                <w:kern w:val="0"/>
                <w:sz w:val="28"/>
                <w:szCs w:val="28"/>
              </w:rPr>
            </w:pPr>
            <w:r>
              <w:rPr>
                <w:rFonts w:ascii="仿宋_GB2312" w:hAnsi="仿宋_GB2312" w:cs="ArialUnicodeMS;Times New Roman"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Times New Roman"/>
                <w:b/>
                <w:b/>
                <w:bCs/>
                <w:kern w:val="0"/>
                <w:sz w:val="28"/>
                <w:szCs w:val="28"/>
              </w:rPr>
            </w:pPr>
            <w:r>
              <w:rPr>
                <w:rFonts w:ascii="仿宋_GB2312" w:hAnsi="仿宋_GB2312" w:cs="ArialUnicodeMS;Times New Roman"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Times New Roman"/>
                <w:b/>
                <w:b/>
                <w:bCs/>
                <w:kern w:val="0"/>
                <w:sz w:val="28"/>
                <w:szCs w:val="28"/>
              </w:rPr>
            </w:pPr>
            <w:r>
              <w:rPr>
                <w:rFonts w:ascii="仿宋_GB2312" w:hAnsi="仿宋_GB2312" w:cs="ArialUnicodeMS;Times New Roman"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Times New Roman"/>
                <w:b/>
                <w:b/>
                <w:bCs/>
                <w:kern w:val="0"/>
                <w:sz w:val="28"/>
                <w:szCs w:val="28"/>
              </w:rPr>
            </w:pPr>
            <w:r>
              <w:rPr>
                <w:rFonts w:ascii="仿宋_GB2312" w:hAnsi="仿宋_GB2312" w:cs="ArialUnicodeMS;Times New Roman"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Times New Roman"/>
                <w:kern w:val="0"/>
                <w:sz w:val="28"/>
                <w:szCs w:val="28"/>
              </w:rPr>
            </w:pPr>
            <w:r>
              <w:rPr>
                <w:rFonts w:eastAsia="仿宋_GB2312" w:cs="ArialUnicodeMS;Times New Roman"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Times New Roman"/>
                <w:kern w:val="0"/>
                <w:sz w:val="28"/>
                <w:szCs w:val="28"/>
              </w:rPr>
            </w:pPr>
            <w:r>
              <w:rPr>
                <w:rFonts w:ascii="仿宋_GB2312" w:hAnsi="仿宋_GB2312" w:cs="ArialUnicodeMS;Times New Roman" w:eastAsia="仿宋_GB2312"/>
                <w:kern w:val="0"/>
                <w:sz w:val="28"/>
                <w:szCs w:val="28"/>
              </w:rPr>
              <w:t>魏县工商业联合会</w:t>
            </w:r>
            <w:r>
              <w:rPr>
                <w:rFonts w:eastAsia="仿宋_GB2312" w:cs="ArialUnicodeMS;Times New Roman" w:ascii="仿宋_GB2312" w:hAnsi="仿宋_GB2312"/>
                <w:kern w:val="0"/>
                <w:sz w:val="28"/>
                <w:szCs w:val="28"/>
              </w:rPr>
              <w:t>(</w:t>
            </w:r>
            <w:r>
              <w:rPr>
                <w:rFonts w:ascii="仿宋_GB2312" w:hAnsi="仿宋_GB2312" w:cs="ArialUnicodeMS;Times New Roman" w:eastAsia="仿宋_GB2312"/>
                <w:kern w:val="0"/>
                <w:sz w:val="28"/>
                <w:szCs w:val="28"/>
              </w:rPr>
              <w:t>本级</w:t>
            </w:r>
            <w:r>
              <w:rPr>
                <w:rFonts w:eastAsia="仿宋_GB2312" w:cs="ArialUnicodeMS;Times New Roman"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Times New Roman"/>
                <w:kern w:val="0"/>
                <w:sz w:val="28"/>
                <w:szCs w:val="28"/>
              </w:rPr>
            </w:pPr>
            <w:r>
              <w:rPr>
                <w:rFonts w:ascii="仿宋_GB2312" w:hAnsi="仿宋_GB2312" w:cs="ArialUnicodeMS;Times New Roman"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Times New Roman"/>
                <w:kern w:val="0"/>
                <w:sz w:val="28"/>
                <w:szCs w:val="28"/>
              </w:rPr>
            </w:pPr>
            <w:r>
              <w:rPr>
                <w:rFonts w:ascii="仿宋_GB2312" w:hAnsi="仿宋_GB2312" w:cs="ArialUnicodeMS;Times New Roman" w:eastAsia="仿宋_GB2312"/>
                <w:kern w:val="0"/>
                <w:sz w:val="28"/>
                <w:szCs w:val="28"/>
              </w:rPr>
              <w:t>财政拨款</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7.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12%</w:t>
      </w:r>
      <w:r>
        <w:rPr>
          <w:rFonts w:ascii="仿宋_GB2312" w:hAnsi="仿宋_GB2312" w:cs="DengXian-Regular;宋体" w:eastAsia="仿宋_GB2312"/>
          <w:sz w:val="32"/>
          <w:szCs w:val="32"/>
        </w:rPr>
        <w:t>，主要原因是人员工资支出增加和单位工作业务开展。</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2.0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2.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32.0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8.12 %</w:t>
      </w:r>
      <w:r>
        <w:rPr>
          <w:rFonts w:ascii="仿宋_GB2312" w:hAnsi="仿宋_GB2312" w:cs="DengXian-Regular;宋体" w:eastAsia="仿宋_GB2312"/>
          <w:sz w:val="32"/>
          <w:szCs w:val="32"/>
        </w:rPr>
        <w:t>，主要是人员工资支出增加和单位工作业务开展；本年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2.2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9.4%</w:t>
      </w:r>
      <w:r>
        <w:rPr>
          <w:rFonts w:ascii="仿宋_GB2312" w:hAnsi="仿宋_GB2312" w:cs="DengXian-Regular;宋体" w:eastAsia="仿宋_GB2312"/>
          <w:sz w:val="32"/>
          <w:szCs w:val="32"/>
        </w:rPr>
        <w:t>，主要是人员工资增加。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lang w:val="en-US" w:eastAsia="zh-CN"/>
        </w:rPr>
        <w:t>32.0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24</w:t>
      </w:r>
      <w:r>
        <w:rPr>
          <w:rFonts w:ascii="仿宋_GB2312" w:hAnsi="仿宋_GB2312" w:cs="DengXian-Regular;宋体" w:eastAsia="仿宋_GB2312"/>
          <w:sz w:val="32"/>
          <w:szCs w:val="32"/>
        </w:rPr>
        <w:t>万元；主要是人员工资增加；本年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2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9.4%</w:t>
      </w:r>
      <w:r>
        <w:rPr>
          <w:rFonts w:ascii="仿宋_GB2312" w:hAnsi="仿宋_GB2312" w:cs="DengXian-Regular;宋体" w:eastAsia="仿宋_GB2312"/>
          <w:sz w:val="32"/>
          <w:szCs w:val="32"/>
        </w:rPr>
        <w:t>，主要是人员工资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单位近两年无政府性基金预算财政拨款；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近两年无政府性基金预算财政拨款支出。</w:t>
      </w:r>
    </w:p>
    <w:p>
      <w:pPr>
        <w:pStyle w:val="Normal"/>
        <w:snapToGrid w:val="false"/>
        <w:spacing w:lineRule="exact" w:line="580"/>
        <w:ind w:firstLine="642"/>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2.01</w:t>
      </w:r>
      <w:r>
        <w:rPr>
          <w:rFonts w:ascii="仿宋_GB2312" w:hAnsi="仿宋_GB2312" w:cs="DengXian-Regular;宋体" w:eastAsia="仿宋_GB2312"/>
          <w:sz w:val="32"/>
          <w:szCs w:val="32"/>
        </w:rPr>
        <w:t>元，完成年初预算的</w:t>
      </w:r>
      <w:r>
        <w:rPr>
          <w:rFonts w:eastAsia="仿宋_GB2312" w:cs="DengXian-Regular;宋体" w:ascii="仿宋_GB2312" w:hAnsi="仿宋_GB2312"/>
          <w:sz w:val="32"/>
          <w:szCs w:val="32"/>
        </w:rPr>
        <w:t>116.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决算数大于预算数主要原因是人员工资增加；本年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4.5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1</w:t>
      </w:r>
      <w:r>
        <w:rPr>
          <w:rFonts w:ascii="仿宋_GB2312" w:hAnsi="仿宋_GB2312" w:cs="DengXian-Regular;宋体" w:eastAsia="仿宋_GB2312"/>
          <w:sz w:val="32"/>
          <w:szCs w:val="32"/>
        </w:rPr>
        <w:t>万元，决算数大于预算数主要原因是主要是人员工资支出增加和单位工作业务开展。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6.3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主要是人员工资增加；支出完成年初预算</w:t>
      </w:r>
      <w:r>
        <w:rPr>
          <w:rFonts w:eastAsia="仿宋_GB2312" w:cs="DengXian-Regular;宋体" w:ascii="仿宋_GB2312" w:hAnsi="仿宋_GB2312"/>
          <w:sz w:val="32"/>
          <w:szCs w:val="32"/>
        </w:rPr>
        <w:t>134.5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9.51</w:t>
      </w:r>
      <w:r>
        <w:rPr>
          <w:rFonts w:ascii="仿宋_GB2312" w:hAnsi="仿宋_GB2312" w:cs="DengXian-Regular;宋体" w:eastAsia="仿宋_GB2312"/>
          <w:sz w:val="32"/>
          <w:szCs w:val="32"/>
        </w:rPr>
        <w:t>万元，主要是人员工资支出增加和单位工作业务开展。</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单位近两年无政府性基金预算财政拨款；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我单位近两年无政府性基金预算财政拨款支出。</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95%</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3.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7.0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6.84</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近两年无“三公”经费支出。具体情况如下：</w:t>
      </w:r>
    </w:p>
    <w:p>
      <w:pPr>
        <w:pStyle w:val="Normal"/>
        <w:snapToGrid w:val="false"/>
        <w:spacing w:lineRule="exact" w:line="580"/>
        <w:ind w:firstLine="642"/>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w:t>
      </w:r>
      <w:r>
        <w:rPr>
          <w:rFonts w:ascii="楷体_GB2312" w:hAnsi="楷体_GB2312" w:cs="DengXian-Bold;宋体" w:eastAsia="楷体_GB2312"/>
          <w:bCs/>
          <w:sz w:val="32"/>
          <w:szCs w:val="32"/>
        </w:rPr>
        <w:t>因公出国（境）</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w:t>
      </w:r>
      <w:r>
        <w:rPr>
          <w:rFonts w:ascii="楷体_GB2312" w:hAnsi="楷体_GB2312" w:cs="DengXian-Bold;宋体" w:eastAsia="楷体_GB2312"/>
          <w:bCs/>
          <w:sz w:val="32"/>
          <w:szCs w:val="32"/>
        </w:rPr>
        <w:t>因公出国（境）</w:t>
      </w:r>
      <w:r>
        <w:rPr>
          <w:rFonts w:ascii="仿宋_GB2312" w:hAnsi="仿宋_GB2312" w:cs="DengXian-Regular;宋体" w:eastAsia="仿宋_GB2312"/>
          <w:sz w:val="32"/>
          <w:szCs w:val="32"/>
        </w:rPr>
        <w:t>。</w:t>
      </w:r>
    </w:p>
    <w:p>
      <w:pPr>
        <w:pStyle w:val="Normal"/>
        <w:snapToGrid w:val="false"/>
        <w:spacing w:lineRule="exact" w:line="580"/>
        <w:ind w:firstLine="642"/>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r>
        <w:rPr>
          <w:rFonts w:ascii="仿宋_GB2312" w:hAnsi="仿宋_GB2312" w:cs="DengXian-Bold;宋体" w:eastAsia="仿宋_GB2312"/>
          <w:b/>
          <w:bCs/>
          <w:sz w:val="32"/>
          <w:szCs w:val="32"/>
        </w:rPr>
        <w:t>其中：</w:t>
      </w:r>
    </w:p>
    <w:p>
      <w:pPr>
        <w:pStyle w:val="Normal"/>
        <w:snapToGrid w:val="false"/>
        <w:spacing w:lineRule="exact" w:line="580"/>
        <w:ind w:firstLine="642"/>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p>
    <w:p>
      <w:pPr>
        <w:pStyle w:val="Normal"/>
        <w:snapToGrid w:val="false"/>
        <w:spacing w:lineRule="exact" w:line="580"/>
        <w:ind w:firstLine="642"/>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无公务用车。</w:t>
      </w:r>
    </w:p>
    <w:p>
      <w:pPr>
        <w:pStyle w:val="Normal"/>
        <w:snapToGrid w:val="false"/>
        <w:spacing w:lineRule="exact" w:line="580"/>
        <w:ind w:firstLine="642"/>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强化管理和监控，严格控制费用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我单位强化管理和监控，严格控制费用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发生的支出都是日常公用经费支出，无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无项目绩效自评。</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2"/>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18</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99%</w:t>
      </w:r>
      <w:r>
        <w:rPr>
          <w:rFonts w:ascii="仿宋_GB2312" w:hAnsi="仿宋_GB2312" w:cs="DengXian-Regular;宋体" w:eastAsia="仿宋_GB2312"/>
          <w:sz w:val="32"/>
          <w:szCs w:val="32"/>
        </w:rPr>
        <w:t>。主要原因是单位工作业务开展。</w:t>
      </w:r>
    </w:p>
    <w:p>
      <w:pPr>
        <w:pStyle w:val="Normal"/>
        <w:keepNext w:val="true"/>
        <w:keepLines/>
        <w:numPr>
          <w:ilvl w:val="0"/>
          <w:numId w:val="0"/>
        </w:numPr>
        <w:snapToGrid w:val="false"/>
        <w:spacing w:lineRule="exact" w:line="580"/>
        <w:ind w:firstLine="642"/>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2"/>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辆，主要是我单位无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Times New Roman"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大型通用设备 ，单位价值</w:t>
      </w:r>
      <w:r>
        <w:rPr>
          <w:rFonts w:eastAsia="仿宋_GB2312" w:cs="TimesNewRomanPSMT;Times New Roman"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专用设备。</w:t>
      </w:r>
    </w:p>
    <w:p>
      <w:pPr>
        <w:pStyle w:val="Normal"/>
        <w:keepNext w:val="true"/>
        <w:keepLines/>
        <w:numPr>
          <w:ilvl w:val="0"/>
          <w:numId w:val="0"/>
        </w:numPr>
        <w:snapToGrid w:val="false"/>
        <w:spacing w:lineRule="exact" w:line="580"/>
        <w:ind w:firstLine="642"/>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收入支出决算表及国有资本经营预算财政拨款支出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2"/>
        <w:rPr>
          <w:rFonts w:ascii="仿宋_GB2312" w:hAnsi="仿宋_GB2312" w:eastAsia="仿宋_GB2312" w:cs="ArialUnicodeMS;Times New Roman"/>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Times New Roman"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ind w:firstLine="64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 xml:space="preserve">第四部分  </w:t>
      </w:r>
      <w:r>
        <w:rPr>
          <w:rFonts w:eastAsia="仿宋_GB2312" w:cs="ArialUnicodeMS;Times New Roman" w:ascii="仿宋_GB2312" w:hAnsi="仿宋_GB2312"/>
          <w:kern w:val="0"/>
          <w:sz w:val="32"/>
          <w:szCs w:val="32"/>
        </w:rPr>
        <w:t>2019</w:t>
      </w:r>
      <w:r>
        <w:rPr>
          <w:rFonts w:ascii="仿宋_GB2312" w:hAnsi="仿宋_GB2312" w:cs="ArialUnicodeMS;Times New Roman" w:eastAsia="仿宋_GB2312"/>
          <w:kern w:val="0"/>
          <w:sz w:val="32"/>
          <w:szCs w:val="32"/>
        </w:rPr>
        <w:t>年部门决算公开表</w:t>
      </w:r>
    </w:p>
    <w:p>
      <w:pPr>
        <w:pStyle w:val="Normal"/>
        <w:ind w:firstLine="2080"/>
        <w:rPr>
          <w:rFonts w:ascii="仿宋_GB2312" w:hAnsi="仿宋_GB2312" w:eastAsia="仿宋_GB2312" w:cs="ArialUnicodeMS;Times New Roman"/>
          <w:kern w:val="0"/>
          <w:sz w:val="32"/>
          <w:szCs w:val="32"/>
        </w:rPr>
      </w:pPr>
      <w:r>
        <w:rPr>
          <w:rFonts w:ascii="仿宋_GB2312" w:hAnsi="仿宋_GB2312" w:cs="ArialUnicodeMS;Times New Roman" w:eastAsia="仿宋_GB2312"/>
          <w:kern w:val="0"/>
          <w:sz w:val="32"/>
          <w:szCs w:val="32"/>
        </w:rPr>
        <w:t>（详见公开附件）</w:t>
      </w:r>
    </w:p>
    <w:p>
      <w:pPr>
        <w:pStyle w:val="Normal"/>
        <w:ind w:firstLine="420"/>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7880072l65536,65536l1661468672,2127880072l864026624,2127878501l864026624,2127878501l-1382285312,0l116,0l10551296,0l491782144,2127879071l491782144,2127879071l0,0l0,0l-1261436928,2127877391l12845056,7274496l4194406,0l6291456,0l8585216,1443193649l936378368,1442841392l0,0l0,0l0,0l822083584,1442841393l988807168,1442841392l0,0l0,0l0,0l10485760,0l3145728,0l65536,720896l4390912,7274607l6553714,7209065l7602273,7536741l0,0l2162688,0l65536,327680l4587520,6357100l7536743,0l12648448,0l493879296,2127879071l493879296,2127879071l65536,0l0,0l0,0l0,0l-902299648,2127880146l812646400,1442841393l817889280,1442841393l817889280,1442841393l0,0l6356992,0l1005584384,1442841391l482344960,2127879071l0,0l0,0l704118784,2127878498l707788800,2127878498l65536,0l710934528,2127878498l-420478976,1442840843l-1322254336,1442841206l12582912,0l2097152,0l889192448,1442841373l0,0l869793792,1442841393l6356992,0l110297088,1443193649l-285409280,-1058366474l100720595,1443193649l0,0l100663296,1443193649l0,0l100663296,1443193649l0,0l100663296,1443193649l0,0l0,0l4259840,0l-1032847360,1442841392l914358272,1442841392l65536,0l0,0l0,0l0,0l4194304,0l6291456,0l18022400,1443193649l-285409280,-1058366474l57299,0l0,0l0,0l0,0l760217600,1442841393l759169024,1442841393l0,0l0,0l845152256,1442841393l16842752,0l498073600,2127879071l498073600,2127879071l7143424,7536686l7209077,7536686l6357108,3014770l7471204,7798881l7209065,3014759l7077958,6750305l6619219,7667825l7209061,6619235l0,0l10551296,0l807403520,1442841393l482344960,2127879071l65536,0l0,0l0,0l0,0l4194304,0l6291456,0l31653888,1443193649l0,2127822848l0,0l0,0l1103626240,2127878498l1107296256,2127878498l65536,0l1110441984,2127878498l-420478976,1442840843l988807168,1442841392l16777216,0l2097152,0l889192448,1442841373l0,0l822083584,1442841393l2162688,0l0,524288l482344960,2127879071l0,0l2162688,0l950009856,1442841393l993001472,1442841393l0,0l2162688,0l818937856,1442841393l822083584,1442841393l0,0l6356992,0l65536,2359296l5963776,6488157l7143535,7536686l7209077,7536686l6357108,3014770l7471204,7798881l7209065,3014759l7274576,7209065l5439604,7405669l6619253,6488174l101,0l4259840,0l1653604352,2127880072l131072,65536l1661468672,2127880072l864026624,2127878501l864026624,2127878501l-1382219776,0l880803840,1442841393l6356992,0l65536,2293760l5963776,6488157l7143535,7536686l7209077,7536686l6357108,3014770l7471204,7798881l7209065,3014759l7077958,6750305l6619219,7667825l7209061,6619235l887095296,1442841393l6356992,0l90374144,1443193649l-285409280,-1058366474l57299,0l0,0l1103626240,2127878498l1107296256,2127878498l65536,7274576l1110442089,2127878498l-420478976,1442840843l988807168,1442841392l915406848,1442841392l5308416,0l-267190272,1443193648l-285409280,-1058366474l57299,0l2619,862l0,862l595,1l0,56492032l0,0l862257152,1043276344l4259840,0l327680,524293l595,1l2619,0l2619,862l0,862l595,1l903872614,1442841393l6356992,0l189988864,1443193649l-285409280,-1058366474l7593939,7209077l7536686,6357108l3014770,7471204l7798881,7209065l3014759,7077958l6750305,6619219l7667825,7209061l6619235,1442840576l909115392,1442841393l5308416,0l174260224,1443193649l-285409280,-1058366474l122835,0l0,0l0,0l0,0l1938817024,1442841390l1949302784,1442841390l1949302784,1442841390l4259840,0l794820608,1442841393l1005584384,1442841391l0,0l0,0l-283967488,2127877398l65536,7274496l4194406,0l6291456,0l157483008,1443193649l-285409280,-1058366474l57299,0l0,0l1103626240,2127878498l1107296256,2127878498l939589632,1442841393l1110441984,2127878498l-420478976,1442840843l913309696,1442841393l923795456,1442841392l2162688,0l65536,393216l5439488,5177421l5505103,72l2162688,0l0,65536l131072,196608l0,0l2162688,0l65536,393216l5111808,5374031l4259917,76l2162688,0l2038628352,1443193461l-285409280,-1058366474l7331795,119l6356992,0l74645504,1443193649l-285409280,-1058366474l7200723,7536686l7209077,7536686l6357108,3014770l7471204,7798881l7209065,3014759l7274576,7929964l7274599,4587630l6357100,7536743l0,0l6356992,0l131072,0l1310720,0l880803840,1442841393l950009856,1442841393l0,0l0,0l65536,524288l524288,2127822848l950009856,1442841393l805371904,1442841393l497025024,1442841392l2162688,0l1250951168,1442841205l0,0l966262784,1442841393l5308416,0l856883200,352256l-285409280,-1058366474l57299,0l0,0l786432000,2127878498l790102016,2127878498l393216,0l937426944,1442841393l0,0l5308416,0l171114496,1443193649l-285409280,-1058366474l57299,0l0,0l786432000,2127878498l790102016,2127878498l393216,0l941621248,1442841393l0,0l2162688,0l-1851785216,1442841392l-1902116864,1442841392l0,1442841393l4259840,0l485490688,2127879071l-1032847360,1442841392l2097152,0l2097152,0l856883200,352256l-49283072,1442840825l4194304,0l2097152,0l232783872,1442841118l976224256,1442841392l950009856,1442841393l3211264,0l318767104,1442841207l881328128,1442841393l950009856,1442841393l-783679488,19963l0,0l6356992,0l856883200,352256l-285409280,-1058366474l7593939,7209077l7536686,6357108l3014770,7471204l7798881,7209065l3014759,7274576l7929964,7274599l4587630,6357100l7536743,0l0,0l3211264,0l65536,458752l4390912,5111887l5374036,4980815l0,0l0,0l3211264,0l65536,589824l5439488,5046361l4522061,5374036l4390985,0l0,0l6356992,0l131072,0l1310720,0l891289600,1442841393l993001472,1442841393l0,0l0,0l65536,524288l524288,2127822848l993001472,1442841393l906035200,1442841393l-1849688064,1442841392l3211264,0l792723456,1442841393l891813888,1442841393l993001472,1442841393l670629888,28391l989855744,1442841393l7405568,0l856883200,352256l-285409280,-1058366474l980475859,1442841393l1002438656,1442841393l0,0l0,0l65536,262144l262144,0l1002438656,1442841393l0,0l0,0l0,0l0,0l3211264,0l939524096,1442841393l935329792,1442841393l986710016,1442841393l989855744,1442841393l0,0l9502720,0l856883200,352256l-285409280,-1058366474l1703993299,2127880103l0,0l-1905262592,2127878986l-1384120320,2127878986l0,0l65536,65536l-1340276736,2127880050l-1367343104,2127880050l1524629504,2127879489l1021313024,1442841393l721420288,1430471467l-1879029938,2127878986l0,0l-1631584256,2128173895l4063232,0l13697024,0l65536,262144l1142947840,1442841205l0,828440576l-1185925277,1442841188l1024983040,1442841393l1120927744,1442841205l0,993001472l868249460,1442841205l0,825884672l1800419377,1442841189l1028128768,1442841393l-336592896,1442841203l0,1869479936l893412718,1442841205l0,1919877120l-1185911494,1442841188l1031274496,1442841393l871366656,1442841205l0,762052608l910189938,1442841205l0,1936523264l6303087,1442840826l1034420224,1442841393l65536,1634493810l26996,1734410240l27328613,0l508559360,2127879071l508559360,2127879071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81254656,0l-1235222528,1442841393l482344960,2127879071l0,0l0,0l942407680,896283190l824980793,842019180l879505452,943273266l808202292,892744044l875574835,741487923l926036274,808466488l913060407,909325621l892679724,829175347l875640374,926300214l825371698,943208242l842477616,875968620l909521456,841757746l943141425,808794167l909667377,909258804l741618230,926036274l892876600,762065200l842543921,859125810l808202801,909193580l829173804,825570608l741751090,959736880l842544945,741618737l926036274,809056056l879505719,943141177l875835698,842084908l959920183,1815164720l1815096368,1815096368l909259053,909325361l741880377,926036274l859256632,829174073l892614706,741750064l876032567,1815492916l876163380,741748788l842427440,892612921l1815096374,892876088l741749042,859059249l909326641,963393844l926103091,943076152l875835692,825505842l1815230771,1815096368l1815096368,1815096368l808596024,943010616l875637812,876098100l859386673,943208812l825700408,824981558l942814260,959656244l741370930,741370928l741370928,808545328l926234676,808202294l875639660,942815029l913059884,909325621l808597292,1815492920l809055028,741486905l876032567,1815556150l859125046,741617975l959459895,1815426608l842020407,741553970l909325623,1815163959l1815096368,842412338l741881910,892759088l741749557,909586995l879505464,892811317l908865586,825701683l929837104,926298933l808203060,909259116l875837492,1815096376l942881076,959592759l825371702,926431026l825700409,859386988l842610488,841758265l943141425,925907255l892759089,741749557l741370928,741370928l741370928,959278128l959590960,942945849l842084908,808990775l1815491633,909259064l808728116,875637808l876098100,859386673l925972588,842610744l824979512,942814260l959656244,825781299l959985719,741357618l842282033,858862648l812397369,913059884l959853875,808202809l808464748,876098869l741619763,842282033l858862648,879505721l875770424,808859956l842084908,959920183l1815164720,1815096368l1815096368,825503799l943142961,825371700l926431026,943273016l925906796,943208503l841756720,943141425l959723575,892759096l741749557,825715760l875772208,741880373l926036274,876099384l762067001,875573812l926496823,875637814l876098100,859060272l858860908,892482098l909325108,875835692l825505842,1815490610l943010353,842086706l845951020,825702704l808202805,959985772l875706673,824981556l942814260,926101812l741370931,909667376l859387705,741488951l842282033,858862648l913060665,959853875l808202809,808530284l808925490,824981560l825439284,875967289l841837625,808727864l808989241,808529196l909326389,876033078l808464748,892351031l824980793,825439284l875967289,741370937l808545328,859190832l741751090,859059249l909326641,812398900l829173804,909520944l909718067,875835692l859386163,1815688246l1815096368,909127729l959591222,875637814l959525684,959723059l808202348,808202348l892482668,808728633l762064940,842215473l859255864,824979510l942814260,959656244l825846834,943010612l741488434,842282033l858862648,913060409l909325621,812396588l812396588,812396588l879505452,859060529l808203312,959592044l909456433,829173804l842149944,741355572l859059249,909326641l762067252,875903026l942815536,825044016l859321648,926168630l926247988,741947698l741370928,741370928l741370928,909601840l925970992,741355574l842282033,858862648l929837881,909195573l875704377,875835692l825505842,1815296307l1815096368,1815096368l825570360,892482101l875637814,876098100l859386673,943075692l892809780,1815096370l808991028,808858423l825371696,926431026l825700409,943273068l909326128,841756720l943141425,925907255l825715761,842281780l892808244,943076915l842492982,925907248l892808247,943076915l859204662,808531765l808660024,926364721l876047408,808595767l926362676,943208505l842492977,909130032l808660021,892810289l808938553,892942135l926297144,808661045l909536309,825375025l909585465,842544950l842492981,909130032l909519921,858929457l741370933,808545328l842085685,808203833l925907052,892547124l824979506,942814260l959656244,942959667l875836210,741357113l926036274,809056056l913060151,909325621l812396588,812396588l812396588,879505452l859060529,808203312l959592044,909456433l862728236,859125297l741881912,859059249l909326641,812398900l842084908,842151991l1815622712,1815096368l1815096368,858796337l842412598,841756724l943141425,959723575l825322552,959592240l909455926,842084908l943142967,1815623988l859125046,1815096374l808530225,959525940l841757752,943141425l959723575,875392056l926167090,909588792l875835692,808728626l1815295032,943208505l909195056,875637816l876098100,842609457l926298476,825374519l1815096374,926494770l741487921,943221808l842608953,741880884l842282033,858862648l812397367,946614316l942682674,876098867l875835692,825505842l1815296307,842412338l741881910,741370928l842281525,879507512l875770424,808859956l842084908,959920183l1815164720,1815096368l842412338,741881910l892955696,959459376l741750072,842282033l858862648,963392313l808465209,842478641l875835692,825505842l1815296307,1815096368l842412338,741881910l825781296,926103864l741750072,842282033l858862648,946615097l942682674,876098867l875835692,825505842l1815296307,1815096368l909456182,741488953l892759088,741749557l959787826,1815492914l859191605,741750583l943207478,1815557425l859058487,741684021l909325623,1815492662l959459895,741816112l909325623,1815492662l926233398,741879857l875638835,1815099191l825701431,741617714l943273783,1815164984l959459895,741684784l875638835,1815688503l876032567,741750581l959459895,1815426608l959657013,741617718l892351543,1815688758l959526454,741553458l943207478,1815361329l741421105,842296368l876099893,1815096368l859125297,859058230l841757237,943141425l925904952,858876978l842477617,892679724l829175347,875640374l926300214,825371698l943208242,842477616l875968620,909521456l841757746,943141425l808794167,909667377l909258804,741618230l926036274,892876600l762065200,842543921l926495026,808203831l808990828,942878776l824979508,942814260l959656244,859204659l960050741,1815096370l859125046,842148918l909587257,959802416l926364470,875965494l892418104,825715767l859124532,892808245l943076915,842492982l925907248,892808247l943076915,859204662l808531765,808660024l926364721,876047408l808595767,926362676l943208505,842492977l909130032,808660021l892810289,808938553l892942135,926297144l808661045,909536309l825375025,909585465l842544950,842492981l909130032,909519921l858929457,943221813l892940343,741751090l842282033,858862648l913060665,959853875l808202809,858798444l875639863,875637812l959525684,959723059l942812524,959460405l741357618,892350765l909521720,1815361332l959592245,1815096377l1815096368,858796337l842412598,841756724l943141425,959723575l825322552,959592240l909455926,842084908l943142967,1815623988l859125046,842476598l926233655,82532255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2,1867644928l2187629,0l65536,262144l1431175168,2113948748l795869184,1442841393l2162688,0l65536,262144l1431175168,19532l2097152,0l2162688,0l65536,131072l1910505472,2127879914l1906311168,2127879914l2162688,0l360054784,1443168256l0,0l1814036480,2127874019l4259840,0l756023296,1442841393l757596160,1442841393l758120448,1442841393l0,0l0,0l0,0l0,577175552l2174782,0l0,0l0,0l1916403712,1010725456l3226231,0l1523580928,1442841391l-1170210816,1442841389l262144,1310720l-1071972352,-17149l3211263,0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040203365l1916434236,980892734l36786290,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047673344,980889404l4275824,0l0,1443168256l766509056,1442841391l0,0l0,0l360054784,7214669l864026624,2127878501l4194304,0l2162688,0l0,65536l1,0l7536640,0l4259840,0l1653604352,2127880072l65536,65536l1661468672,2127880072l864026624,2127878501l864026624,2127878501l131072,980877312l1936605544,1411530089l4287849,0l1653604352,2127880072l65536,65536l1661468672,2127880072l864026624,2127878501l864026624,2127878501l393216,1634533376l1043276398,1933211452l2171002,0l-702545920,1442841137l0,0l732954624,1442841357l2162688,0l65536,786432l2000420864,1953068090l1733322092,15919l4259840,0l65536,196608l625999872,1442841243l75497472,1442841243l730857472,1442841391l159383552,1442841341l-1429209088,1442841242l1807745024,1442841390l36765696,0l1969225728,1442841131l0,0l0,0l1048576,16l-2147483648,0l-2147483648,0l62914560,0l-16777216,-1l75563007,0l88080384,0l400556032,1442841392l1127219200,1442841391l1048576,16l-2147483648,0l-2147483648,0l58720256,0l-12582912,-1l75563007,0l88080384,0l0,1l0,1l1048576,0l0,0l-2147483648,0l0,0l0,0l0,0l0,0l65536,0l0,0l-65536,65535l67108864,0l0,0l0,0l0,0l0,0l0,0l0,0l0,0l0,0l0,0l0,0l0,0l0,0l0,0l0,0l0,0l0,0l0,0l0,0l0,0l0,0l0,0l0,0l0,0l0,0l0,0l0,0l0,0l0,0l0,0l0,0l0,0l0,0l0,0l0,0l0,0l0,0l-65536,-1l101842943,0l407896064,1442841207l-65011712,1442840825l8192000,65536l286261248,1442841207l-351272960,1442841206l6815744,131073l-695176401,1442841206l6291456,1442840826l6815744,65537l378565231,1442841207l385875968,1442841207l1469186048,16l279995762,1442841207l-161480704,1442841206l6815744,1l-788517517,2127879913l-922746880,1442841188l256901120,16l339750714,1442841207l-49283072,1442840825l6029312,8650752l-792711565,2127879913l-205520896,1442841188l257490944,16l459288624,1442841207l-651165696,1442840843l7471104,131073l453013362,1442841207l-651165696,1442840843l7471104,65537l456160372,1442841207l-651165696,1442840843l7471104,1l333472109,1442841207l-65011712,1442840825l6619136,196608l-778014857,2127879913l-651165696,1442840843l260964352,0l424702068,1442841207l385875968,1442841207l1469710336,16l-784306833,2127879913l-205520896,1442841188l257228800,0l292582000,1442841207l6291456,1442840826l6750208,1l295725155,1442841207l-49283072,1442840825l6750208,8519681l299918185,1442841207l6291456,1442840826l6750208,65537l-780113549,2127879913l-651165696,1442840843l262602752,0l-687837394,2127879905l868220928,1442841051l261554176,0l398487669,1442841207l-65011712,1442840825l8060928,0l1795190900,1442841149l-65011712,1442840825l257425408,16l-767529617,2127879913l6291456,1442840826l74186752,0l-769625488,2127879913l-651165696,1442840843l74252288,0l304116527,1442841207l-49283072,1442840825l5963776,8650753l-803183002,2127879913l-922746880,1442841188l257622016,16l-798985100,2127879913l-651165696,1442840843l257556480,16l-790597789,2127879913l705691648,1442840821l257359872,16l-771723932,2127879913l-65011712,1442840825l73990144,0l1995468143,2127880130l-651165696,1442840843l74317824,0l-622841038,1442841206l-65011712,1442840825l6488064,0l428880690,1442841207l-65011712,1442840825l6750208,196608l416300591,1442841207l6291456,1442840826l1469579264,0l-773831814,2127879913l-65011712,1442840825l74121216,0l432043836,1442841207l6291456,1442840826l5832704,65536l435174007,1442841207l6291456,1442840826l5832704,1048576l439411746,1442841207l6291456,1442840826l5832704,131072l442557474,1442841207l6291456,1442840826l5832704,983040l307257705,1442841207l-49283072,1442840825l5963776,8716289l-786403985,2127879913l-49283072,1442840825l75038720,0l-794820608,2127879913l-49283072,1442840825l75104256,0l-775933918,2127879913l-65011712,1442840825l74055680,0l420493943,1442841207l385875968,1442841207l1469644800,16l310407760,1442841207l-173015040,1442841206l6619136,1l325098430,1442841207l-65011712,1442840825l6619136,65537l329287312,1442841207l-65011712,1442840825l6619136,131072l446734766,1442841207l-65011712,1442840825l1469841408,0l449874349,1442841207l-351272960,1442841206l1469841408,65536l1787852591,1442841149l6291456,1442840826l262471680,0l354444652,1442841207l362807296,1442841207l1468792832,0l321941348,1442841207l-173015040,1442841206l6619136,0l1993370682,2127880130l-651165696,1442840843l260898816,0l336601661,1442841207l-49283072,1442840825l6029312,8585216l1792042350,1442841149l-1279262720,1442841206l258605056,0l411071348,1442841207l-1279262720,1442841206l1469513728,16l1784685106,1442841149l-651165696,1442840843l260571136,16l1751130674,1442841149l-651165696,1442840843l260505600,16l342897458,1442841207l6291456,1442840826l6684672,1l346051405,1442841207l-49283072,1442840825l6684672,8519681l350250347,1442841207l6291456,1442840826l6684672,65537l1907384694,1442841146l-65011712,1442840825l76283904,0l402666274,1442841207l-1612709888,1442840820l8192000,0l-782208454,2127879913l-49283072,1442840825l258146304,0l1933669491,574447977l-440419356,1197444014l825438786,1998594610l1030972218,1769095458l2190433,0l0,0l0,0l0,0l2162688,0l65536,589824l1869742080,1382313589l7627621,0l5308416,0l65536,1966080l6488064,7143535l7536686,7209077l7536686,6357108l3014770,7471204l7798881,7209065l3014759,4980815l3276869,6815827l7340129,101l6371959,0l65536,2162688l6488064,7143535l7536686,7209077l7536686,6357108l3014770,7471204l7798881,7209065l3014759,6619213l7536737,7471221l5439589,6357096l6619248,1646264320l1852401765,1668236388l6365757,0l65536,2424832l6488064,7143535l7536686,7209077l7536686,6357108l3014770,7471204l7798881,7209065l3014759,7274576l7929964,7274576l7929964,7274599l5439598,6357096l6619248,573571072l6381856,0l65536,2228224l6488064,7143535l7536686,7209077l7536686,6357108l3014770,7471204l7798881,7209065l3014759,7274576l7929964,6881356l6619246,6815827l7340129,101l574451055,1701273968l6372898,0l65536,2359296l6488064,7143535l7536686,7209077l7536686,6357108l3014770,7471204l7798881,7209065l3014759,7340111l7209061,6619202l6881402,7471205l6815827,7340129l101,910062693l3224120,0l729808896,1442841357l1268776960,1442841391l1900544,1869182057l-553691538,-28660l3211263,0l2162688,0l65536,262144l1701969920,29795l1296039936,1442841391l2162688,0l65536,327680l1919287296,6647137l0,0l3211264,0l65536,851968l1634729984,1819042162l1735355493,7168370l6619245,115l6619136,1667825664l6365285,0l-574619648,2127880084l65536,0l0,0l0,0l-567803904,2127880084l-564133888,2127880084l-293601280,1442841391l-195035136,1442841391l-195035136,1442841391l-193986560,1442841391l0,824327506l2176049,0l-359661568,1442841391l0,0l0,0l3211264,0l-1983905792,1442841392l0,0l0,0l0,0l0,0l2162688,0l65536,458752l1818558464,1936746860l574423141,1043276336l2193212,0l65536,458752l1768161280,1852796257l574423140,1701273968l2178594,0l65536,524288l1920204800,1735287145l1711301996,1047815539l2174780,0l65536,655360l1953628160,1634300500l1701603182,1818587648l2192481,0l65536,589824l1920204800,2053468257l6580591,910062693l2175544,0l65536,458752l1701314560,1869046136l1936654446,1869182057l2184814,0l65536,458752l1668218880,1869046132l1663041646,874659193l2175024,0l65536,262144l1819279360,2113958773l574423040,1948262960l2171453,0l65536,327680l1953693696,3502689l1885405184,1701736270l2178607,0l65536,655360l1769078784,1098147943l2003792498,545820672l2175538,0l65536,589824l1869086720,1817208173l6648929,980643436l2178401,0l65536,262144l1969422336,2113955170l1919877120,1937006957l2191150,0l65536,196608l1918959616,99l2097152,0l6356992,0l65536,2490368l6488064,7143535l7536686,7209077l7536686,6357108l3014770,7471204l7798881,7209065l3014759,7077955l7536751,6553701l6619202,6881402l7471205,6815827l7340129,101l6382451,0l65536,2490368l6488064,7143535l7536686,7209077l7536686,6357108l3014770,7471204l7798881,7209065l3014759,7340111l7209061,7471174l6619237,6357064l6553710,6815827l7340129,101l6371959,0l65536,2490368l6488064,7143535l7536686,7209077l7536686,6357108l3014770,7471204l7798881,7209065l3014759,7274576l7929964,6881356l6619246,6357072l6815860,6815827l7340129,101l6371959,0l65536,2031616l6488064,7143535l7536686,7209077l7536686,6357108l3014770,7471204l7798881,7209065l3014759,7471175l7667823,5439600l6357096,6619248l1010696192,1349663351l2000436850,1866887738l5338222,0l65536,1966080l6488064,7143535l7536686,7209077l7536686,6357108l3014770,7471204l7798881,7209065l3014759,6357072l6619239,6815827l7340129,101l6371959,0l65536,2162688l6488064,7143535l7536686,7209077l7536686,6357108l3014770,7471204l7798881,7209065l3014759,6357059l7602288,7274601l5439598,6357096l6619248,2000420864l1866887738,544437358l6371959,0l65536,2031616l6488064,7143535l7536686,7209077l7536686,6357108l3014770,7471204l7798881,7209065l3014759,7471174l7143521,5439589l6357096,6619248l1010696192,2054371959l1983543072,574450785l6369847,0l65536,2097152l6488064,7143535l7536686,7209077l7536686,6357108l3014770,7471204l7798881,7209065l3014759,7077968l6750325,7209065l6815827,7340129l101,2000436848l1010724922,1349532279l6372978,0l65536,2097152l6488064,7143535l7536686,7209077l7536686,6357108l3014770,7471204l7798881,7209065l3014759,7340097l7078000,7602277l6815827,7340129l101,574449008l1936877926,1914708596l6383930,0l65536,2097152l6488064,7143535l7536686,7209077l7536686,6357108l3014770,7471204l7798881,7209065l3014759,7667779l7602291,7143535l6815827,7340129l101,574452838l825439537,980885538l6383986,0l65536,2031616l6488064,7143535l7536686,7209077l7536686,6357108l3014770,7471204l7798881,7209065l3014759,6619213l6881380,5439585l6357096,6619248l1043267584,1882879804l1836404327,1701869908l6387488,0l65536,2490368l6488064,7143535l7536686,7209077l7536686,6357108l3014770,7471204l7798881,7209065l3014759,6815827l7340129,3342437l4390980,6422645l5177445,6946914l6488165,116l7431273,0l65536,2621440l6488064,7143535l7536686,7209077l7536686,6357108l3014770,7471204l7798881,7209065l3014759,6815827l7340129,3342437l5439556,6815856l7471205,5177445l6946914,6488165l116,1949988668l543518841,1635138167l7421292,0l65536,2555904l6488064,7143535l7536686,7209077l7536686,6357108l3014770,7471204l7798881,7209065l3014759,6815827l7340129,3342437l4980804,7602273l6619240,6422607l6619242,7602275l539099136,1701329527l1919247457,892871229l7414321,0l65536,2686976l6488064,7143535l7536686,7209077l7536686,6357108l3014770,7471204l7798881,7209065l3014759,6815827l7340129,3342437l4522052,7602296l7667826,6619236l6422607,6619242l7602275,980877312l1030513014,1416784930l7414370,0l65536,2686976l6488064,7143535l7536686,7209077l7536686,6357108l3014770,7471204l7798881,7209065l3014759,6815827l7340129,3342437l5242948,7077999l6750329,7209071l6422607,6619242l7602275,2000420864l1836412474,1010725456l7420535,0l131072,0l983040,0l-314572800,1442841391l1447034880,1442841391l0,0l0,0l-1711210496,262959l262144,2127822848l1447034880,1442841391l65536,0l0,393216l-320864256,1442841391l482344960,1442841392l3211264,0l1479540736,1442841391l1134559232,1442841390l131072,0l-1900937216,18695l574423040,790771764l3226686,0l1533018112,1442841391l1275068416,1442841391l524288,0l-1385627648,-31282l2000486399,1917874746l3226686,0l1517289472,1442841391l1281359872,1442841391l589824,0l867303424,-7123l1310785535,1377859429l3239279,0l1492123648,1442841391l1287651328,1442841391l655360,0l200998912,-27842l980942847,1998617203l3241530,0l1498415104,1442841391l1343225856,1442841391l720896,0l-569311232,20898l1916403712,980892734l3227250,0l1466957824,1442841391l1349517312,1442841391l786432,0l-1995374592,32213l1882849280,1010725456l3226231,0l1501560832,1442841391l-140509184,1442841390l851968,0l216465408,-5912l980942847,1768125281l3226985,0l1485832192,1442841391l738197504,1442841391l1703936,0l878051328,-9518l-460193793,539136957l3226231,0l1293942784,1442841391l1355808768,1442841391l1769472,0l1209991168,28700l2000420864,1132098362l3219571,0l1460666368,1442841391l650117120,1442841391l1441792,0l519569408,-23664l2000486399,1866887738l3241070,0l1470103552,1442841391l1362100224,1442841391l65536,0l553648128,-14337l1634598911,1998594670l3236154,0l-1509949440,1442841209l1160773632,1442841373l1048576,0l-1948581888,-26748l1635188735,874659180l3220024,0l1504706560,1442841391l1263534080,1442841391l1507328,0l1144782848,27485l1047527424,1882879804l3226686,0l1473249280,1442841391l1368391680,1442841391l1835008,0l-867237888,-30762l2000486399,1650553914l3241760,0l1457520640,1442841391l1373634560,1442841391l1638400,0l283836416,31737l1701576704,539128934l3226231,0l1507852288,1442841391l1379926016,1442841391l2031616,0l1649803264,20078l1667891200,1983543072l3239009,0l993001472,1442841391l1386217472,1442841391l6619136,0l-1057554432,32430l-1109131264,1998594707l3237946,0l1510998016,1442841391l1392508928,1442841391l6553600,0l2104098816,2483l1767112704,544433517l3237198,0l1520435200,1442841391l1398800384,1442841391l2162688,0l965148672,8405l1030488064,574108706l3227183,0l1482686464,1442841391l1405091840,1442841391l2228224,0l255524864,8063l1634009088,1933669491l3236201,0l1495269376,1442841391l657457152,1442841391l13238272,0l1186922496,-21575l574488575,-460211223l3249085,0l1021313024,1442841391l1411383296,1442841391l13369344,0l1446445056,3712l1933180928,544424826l3226231,0l1526726656,1442841391l1417674752,1442841391l13434880,0l86048768,8537l1047658496,1882879804l3241043,0l0,0l1425014784,1442841391l13565952,0l1241972736,-30621l574488575,1634036835l3220082,0l1476395008,1442841391l1432354816,1442841391l13500416,0l926416896,-20340l841154559,574108215l3241760,0l1488977920,1442841391l1439694848,1442841391l13697024,0l-231014400,-18950l1953431551,790786661l3226686,0l1539309568,1442841391l210763776,2127874007l1638400,0l0,0l283836416,31737l3211264,0l1545601024,1442841391l213385216,2127874007l581959680,2127873991l0,0l-569311232,20898l3211264,0l1564475392,1442841391l-168820736,2127874005l2046820352,2127873991l0,0l-2111700992,2011l3211264,0l1583349760,1442841391l-171442176,2127874005l-1561329664,2127873991l0,0l965148672,8405l3211264,0l1555038208,1442841391l216006656,2127874007l1881145344,2127873991l0,0l-1071972352,-17149l3276799,0l1542455296,1442841391l-166199296,2127874005l1785724928,2127873991l0,0l519569408,-23664l3276799,0l1570766848,1442841391l-1320157184,2127874006l-1764753408,2127873991l0,0l-1900937216,18695l3211264,0l1573912576,1442841391l218628096,2127874007l1785724928,2127873991l0,0l255524864,8063l3211264,0l1536163840,1442841391l220725248,2127874007l583008256,2127873991l0,0l200998912,-27842l3276799,0l1621098496,1442841391l223346688,2127874007l581959680,2127873991l0,0l-1385627648,-31282l3276799,0l1589641216,1442841391l225968128,2127874007l583008256,2127873991l0,0l867303424,-7123l3276799,0l1558183936,1442841391l228589568,2127874007l-1685061632,2127873991l0,0l-1433665536,-21496l3276799,0l0,0l-1474822144,2127874006l1708130304,2127873992l0,0l1144782848,27485l3211264,0l1561329664,1442841391l-1472724992,2127874006l1354760192,2127873992l0,0l-252772352,3337l3211264,0l1577058304,1442841391l-169345024,2127874006l1638400,0l0,0l-1948581888,-26748l3276799,0l1567621120,1442841391l-163577856,2127874005l584056832,2127873991l0,0l553648128,-14337l3276799,0l1580204032,1442841391l-1306001408,2127874006l1785724928,2127873991l0,0l1150615552,-20699l3276799,0l1551892480,1442841391l-1322778624,2127874006l1785724928,2127873991l0,0l458752000,11420l3211264,0l1586495488,1442841391l231211008,2127874007l1708130304,2127873992l0,0l2021785600,15176l3211264,0l1592786944,1442841391l233832448,2127874007l1708130304,2127873992l0,0l-639565824,28162l3211264,0l1611661312,1442841391l236453888,2127874007l1354760192,2127873992l0,0l-49545216,6694l3211264,0l1599078400,1442841391l239075328,2127874007l1638400,0l0,0l562036736,-26070l3276799,0l1602224128,1442841391l241696768,2127874007l1638400,0l0,0l-111673344,20709l3211264,0l1605369856,1442841391l244318208,2127874007l1638400,0l0,0l1843658752,-29462l3276799,0l1595932672,1442841391l246939648,2127874007l1638400,0l0,0l906362880,23294l3211264,0l1608515584,1442841391l249561088,2127874007l1638400,0l0,0l-1018363904,-4706l3276799,0l1614807040,1442841391l252182528,2127874007l1638400,0l0,0l1207500800,4665l3211264,0l1548746752,1442841391l254803968,2127874007l1638400,0l0,0l1846542336,-23770l3276799,0l1617952768,1442841391l257949696,2127874007l1638400,0l0,0l1206059008,-14576l55705599,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1:00Z</dcterms:created>
  <dc:creator>Administrator</dc:creator>
  <dc:description/>
  <dc:language>en-US</dc:language>
  <cp:lastModifiedBy>wxak</cp:lastModifiedBy>
  <dcterms:modified xsi:type="dcterms:W3CDTF">2025-03-14T15:33: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CA880E2B41E7A27BD0D1E5E3A7D5</vt:lpwstr>
  </property>
  <property fmtid="{D5CDD505-2E9C-101B-9397-08002B2CF9AE}" pid="3" name="KSOProductBuildVer">
    <vt:lpwstr>2052-11.8.2.10422</vt:lpwstr>
  </property>
</Properties>
</file>