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债权债务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33FF"/>
          <w:kern w:val="0"/>
          <w:sz w:val="33"/>
          <w:szCs w:val="33"/>
          <w:lang w:bidi="ar"/>
        </w:rPr>
      </w:pPr>
      <w:r>
        <w:rPr>
          <w:rFonts w:eastAsia="微软雅黑" w:cs="微软雅黑" w:ascii="微软雅黑" w:hAnsi="微软雅黑"/>
          <w:b/>
          <w:color w:val="0033FF"/>
          <w:kern w:val="0"/>
          <w:sz w:val="33"/>
          <w:szCs w:val="33"/>
          <w:lang w:bidi="ar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pacing w:val="2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spacing w:val="20"/>
          <w:kern w:val="0"/>
          <w:sz w:val="24"/>
          <w:szCs w:val="24"/>
          <w:lang w:bidi="ar"/>
        </w:rPr>
        <w:t>魏县精品桃研究协会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eastAsia="zh-CN" w:bidi="ar"/>
        </w:rPr>
        <w:t>等</w:t>
      </w:r>
      <w:r>
        <w:rPr>
          <w:rFonts w:eastAsia="仿宋" w:cs="仿宋" w:ascii="仿宋" w:hAnsi="仿宋"/>
          <w:spacing w:val="20"/>
          <w:kern w:val="0"/>
          <w:sz w:val="24"/>
          <w:szCs w:val="24"/>
          <w:lang w:val="en-US" w:eastAsia="zh-CN" w:bidi="ar"/>
        </w:rPr>
        <w:t>46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val="en-US" w:eastAsia="zh-CN" w:bidi="ar"/>
        </w:rPr>
        <w:t>家协会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bidi="ar"/>
        </w:rPr>
        <w:t>拟办理注销登记，清算组已成立，请相关债权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eastAsia="zh-CN" w:bidi="ar"/>
        </w:rPr>
        <w:t>债务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bidi="ar"/>
        </w:rPr>
        <w:t>人自公告之日起二十日内，向清算组申报其债权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eastAsia="zh-CN" w:bidi="ar"/>
        </w:rPr>
        <w:t>债务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bidi="ar"/>
        </w:rPr>
        <w:t>。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eastAsia="zh-CN" w:bidi="ar"/>
        </w:rPr>
        <w:t>名单如下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pacing w:val="20"/>
          <w:kern w:val="0"/>
          <w:sz w:val="24"/>
          <w:szCs w:val="24"/>
          <w:lang w:eastAsia="zh-CN" w:bidi="ar"/>
        </w:rPr>
      </w:pPr>
      <w:r>
        <w:rPr>
          <w:rFonts w:eastAsia="仿宋" w:cs="仿宋" w:ascii="仿宋" w:hAnsi="仿宋"/>
          <w:spacing w:val="20"/>
          <w:kern w:val="0"/>
          <w:sz w:val="24"/>
          <w:szCs w:val="24"/>
          <w:lang w:eastAsia="zh-CN" w:bidi="ar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555"/>
        <w:gridCol w:w="2390"/>
      </w:tblGrid>
      <w:tr>
        <w:trPr>
          <w:trHeight w:val="68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协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spacing w:val="2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精品桃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刘保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10300186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毛绒玩具加工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李国强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302299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eastAsia="zh-CN" w:bidi="ar"/>
              </w:rPr>
              <w:t>魏县</w:t>
            </w: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模特艺术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蒿会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513200247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家电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张红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3000621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花样少年语言艺术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吴智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232011233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形体塑型舞蹈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刘瑞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31330003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徒步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李保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630012333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禽蛋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王志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36301716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梨木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聂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0031461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密植梨种植基地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成现利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63203246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栗氏文化研究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栗爱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931443444  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郭氏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郭相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100479998  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天仙水果服务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王章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613201112  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读书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eastAsia="zh-CN" w:bidi="ar"/>
              </w:rPr>
              <w:t>华利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val="en-US" w:eastAsia="zh-CN" w:bidi="ar"/>
              </w:rPr>
              <w:t>583001859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香菇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申宪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6603106333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魏县主持人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段战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03100948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养生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刘洁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731001182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美食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申五得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200498</w:t>
            </w: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粮油流通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汤健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83206651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儿童普法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薛建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732071851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姜氏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姜常青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78422002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汤氏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汤玲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83104688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崔姓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崔明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003800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大马村乡马姓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马文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37350888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土纺土织非物质文化保护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郭焕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83109770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肠衣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鹿建民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182567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农民合作社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陈敬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390330522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职工婚姻家庭建设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黄兆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30336952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金蝉养殖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华树锋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53393399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鞋帽制作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杜玉良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102689122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手套制作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何海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226986337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芦荟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张西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100006941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有机花菜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崔明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006296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青少年保护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路风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893102048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三世二品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郑财群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106162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白菜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李成林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0016247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甜瓜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刘振海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100003007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西红柿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刘连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78506767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菠菜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刘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1859095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雷姓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雷新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03003299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秦姓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秦玉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02804688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华氏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华红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7731082416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乔姓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乔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227915998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大棚种植技术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 xml:space="preserve">刘贵山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3932070559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魏县盖宽饶文化研究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bidi="ar"/>
              </w:rPr>
              <w:t>秦继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bidi="ar"/>
              </w:rPr>
              <w:t>15830080181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eastAsia="zh-CN" w:bidi="ar"/>
              </w:rPr>
              <w:t>魏县无花果种植协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  <w:lang w:eastAsia="zh-CN" w:bidi="ar"/>
              </w:rPr>
              <w:t>赵运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  <w:lang w:val="en-US" w:eastAsia="zh-CN" w:bidi="ar"/>
              </w:rPr>
              <w:t>150331009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仿宋" w:hAnsi="仿宋" w:eastAsia="仿宋" w:cs="仿宋"/>
          <w:spacing w:val="2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 xml:space="preserve">特此公告 </w:t>
      </w:r>
    </w:p>
    <w:p>
      <w:pPr>
        <w:pStyle w:val="Normal"/>
        <w:spacing w:lineRule="exact" w:line="560"/>
        <w:ind w:firstLine="108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pacing w:val="2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>魏县精品桃研究协会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eastAsia="zh-CN" w:bidi="ar"/>
        </w:rPr>
        <w:t>等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val="en-US" w:eastAsia="zh-CN" w:bidi="ar"/>
        </w:rPr>
        <w:t>家协会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 xml:space="preserve">      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SW-01</dc:creator>
  <dc:description/>
  <dc:language>en-US</dc:language>
  <cp:lastModifiedBy>冬日暖阳</cp:lastModifiedBy>
  <dcterms:modified xsi:type="dcterms:W3CDTF">2024-11-22T0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9CD3BEDC4F279AC21602F3092203_12</vt:lpwstr>
  </property>
  <property fmtid="{D5CDD505-2E9C-101B-9397-08002B2CF9AE}" pid="3" name="KSOProductBuildVer">
    <vt:lpwstr>2052-12.1.0.18912</vt:lpwstr>
  </property>
</Properties>
</file>