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1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41"/>
      </w:tblGrid>
      <w:tr>
        <w:trPr>
          <w:trHeight w:val="1766" w:hRule="atLeast"/>
        </w:trPr>
        <w:tc>
          <w:tcPr>
            <w:tcW w:w="9241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方正黑体_GBK;微软雅黑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32"/>
                <w:szCs w:val="32"/>
                <w:lang w:bidi="ar-SA"/>
              </w:rPr>
              <w:t>附件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32"/>
                <w:szCs w:val="32"/>
                <w:lang w:bidi="ar-SA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-SA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 w:bidi="ar-SA"/>
              </w:rPr>
              <w:t>年邯郸市家电以旧换新承办企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-SA"/>
              </w:rPr>
              <w:t>申请表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方正黑体_GBK;微软雅黑" w:cs="Times New Roman"/>
          <w:color w:val="000000"/>
          <w:sz w:val="32"/>
          <w:szCs w:val="32"/>
          <w:lang w:bidi="ar-SA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bidi="ar-SA"/>
        </w:rPr>
      </w:r>
    </w:p>
    <w:tbl>
      <w:tblPr>
        <w:tblW w:w="9073" w:type="dxa"/>
        <w:jc w:val="left"/>
        <w:tblInd w:w="-1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6"/>
        <w:gridCol w:w="2574"/>
        <w:gridCol w:w="2135"/>
        <w:gridCol w:w="2308"/>
      </w:tblGrid>
      <w:tr>
        <w:trPr>
          <w:trHeight w:val="889" w:hRule="atLeast"/>
        </w:trPr>
        <w:tc>
          <w:tcPr>
            <w:tcW w:w="90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填报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年  月  日</w:t>
            </w:r>
          </w:p>
        </w:tc>
      </w:tr>
      <w:tr>
        <w:trPr>
          <w:trHeight w:val="8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企业名称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105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（企业公章）</w:t>
            </w:r>
          </w:p>
        </w:tc>
      </w:tr>
      <w:tr>
        <w:trPr>
          <w:trHeight w:val="1046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统一社会信用代码</w:t>
            </w:r>
          </w:p>
        </w:tc>
        <w:tc>
          <w:tcPr>
            <w:tcW w:w="7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</w:tr>
      <w:tr>
        <w:trPr>
          <w:trHeight w:val="79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类别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企业         □个体工商户</w:t>
            </w:r>
          </w:p>
        </w:tc>
      </w:tr>
      <w:tr>
        <w:trPr>
          <w:trHeight w:val="8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主营业务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8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主营品牌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</w:tr>
      <w:tr>
        <w:trPr>
          <w:trHeight w:val="8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注册地址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</w:tr>
      <w:tr>
        <w:trPr>
          <w:trHeight w:val="8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经营地址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</w:tr>
      <w:tr>
        <w:trPr>
          <w:trHeight w:val="123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年企业销售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万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-8</w:t>
            </w:r>
            <w:r>
              <w:rPr>
                <w:color w:val="000000"/>
              </w:rPr>
              <w:t>月销售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万元</w:t>
            </w:r>
          </w:p>
        </w:tc>
      </w:tr>
      <w:tr>
        <w:trPr>
          <w:trHeight w:val="817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法定代表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经营者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联系电话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联系人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Cs w:val="21"/>
                <w:u w:val="single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  <w:lang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黑体_GBK;微软雅黑" w:cs="Times New Roman"/>
          <w:color w:val="000000"/>
          <w:sz w:val="32"/>
          <w:szCs w:val="32"/>
          <w:lang w:bidi="ar-SA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20"/>
        <w:rPr>
          <w:rFonts w:ascii="Times New Roman" w:hAnsi="Times New Roman" w:eastAsia="方正黑体_GBK;微软雅黑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bidi="ar-SA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 w:bidi="ar-SA"/>
        </w:rPr>
        <w:t>1-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4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4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-SA"/>
        </w:rPr>
        <w:t>年邯郸市家电以旧换新活动承办企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400"/>
        <w:ind w:left="0" w:hanging="0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 w:bidi="ar-SA"/>
        </w:rPr>
        <w:t>本公司郑重承诺：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bidi="ar-SA"/>
        </w:rPr>
        <w:t>我公司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bidi="ar-SA"/>
        </w:rPr>
        <w:t>申请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bidi="ar-SA"/>
        </w:rPr>
        <w:t>承办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bidi="ar-SA"/>
        </w:rPr>
        <w:t>202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bidi="ar-SA"/>
        </w:rPr>
        <w:t>年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bidi="ar-SA"/>
        </w:rPr>
        <w:t>邯郸市家电以旧换新活动，将遵循诚实守信原则，并作出以下承诺：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bidi="ar-SA"/>
        </w:rPr>
        <w:t>一、我公司提供的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bidi="ar-SA"/>
        </w:rPr>
        <w:t>所有报名资料均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bidi="ar-SA"/>
        </w:rPr>
        <w:t>真实、有效、完整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bidi="ar-SA"/>
        </w:rPr>
        <w:t>二、活动期间，决不以任何方式骗取、套取补贴资金，决不损害国家利益、社会利益和他人的合法利益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bidi="ar-SA"/>
        </w:rPr>
        <w:t>三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bidi="ar-SA"/>
        </w:rPr>
        <w:t>积极配合政府工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bidi="ar-SA"/>
        </w:rPr>
        <w:t>，服从有关部门监督管理。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bidi="ar-SA"/>
        </w:rPr>
        <w:t>按要求如实提供相关票证、台账和相关信息数据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bidi="ar-SA"/>
        </w:rPr>
        <w:t>。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bidi="ar-SA"/>
        </w:rPr>
        <w:t>自愿接受政府相关部门及委派的第三方机构对本次活动进行监督、审计，并同意以审计结果作为补贴申请的最终依据。如发现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 w:bidi="ar-SA"/>
        </w:rPr>
        <w:t>我方存在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bidi="ar-SA"/>
        </w:rPr>
        <w:t>弄虚作假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 w:bidi="ar-SA"/>
        </w:rPr>
        <w:t>违法违规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bidi="ar-SA"/>
        </w:rPr>
        <w:t>行为，愿意按照有关政策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 w:bidi="ar-SA"/>
        </w:rPr>
        <w:t>要求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bidi="ar-SA"/>
        </w:rPr>
        <w:t>接受处罚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CESI仿宋-GB2312;仿宋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CESI仿宋-GB2312;仿宋"/>
          <w:color w:val="000000"/>
          <w:sz w:val="28"/>
          <w:szCs w:val="28"/>
          <w:lang w:bidi="ar-SA"/>
        </w:rPr>
        <w:t>四、自愿先行</w:t>
      </w:r>
      <w:r>
        <w:rPr>
          <w:rFonts w:ascii="Times New Roman" w:hAnsi="Times New Roman" w:cs="Times New Roman" w:eastAsia="CESI仿宋-GB2312;仿宋"/>
          <w:color w:val="000000"/>
          <w:sz w:val="28"/>
          <w:szCs w:val="28"/>
          <w:lang w:bidi="ar-SA"/>
        </w:rPr>
        <w:t>垫付</w:t>
      </w:r>
      <w:r>
        <w:rPr>
          <w:rFonts w:ascii="Times New Roman" w:hAnsi="Times New Roman" w:cs="Times New Roman" w:eastAsia="CESI仿宋-GB2312;仿宋"/>
          <w:color w:val="000000"/>
          <w:sz w:val="28"/>
          <w:szCs w:val="28"/>
          <w:lang w:bidi="ar-SA"/>
        </w:rPr>
        <w:t>活动</w:t>
      </w:r>
      <w:r>
        <w:rPr>
          <w:rFonts w:ascii="Times New Roman" w:hAnsi="Times New Roman" w:cs="Times New Roman" w:eastAsia="CESI仿宋-GB2312;仿宋"/>
          <w:color w:val="000000"/>
          <w:sz w:val="28"/>
          <w:szCs w:val="28"/>
          <w:lang w:bidi="ar-SA"/>
        </w:rPr>
        <w:t>补贴资金</w:t>
      </w:r>
      <w:r>
        <w:rPr>
          <w:rFonts w:ascii="Times New Roman" w:hAnsi="Times New Roman" w:cs="Times New Roman" w:eastAsia="CESI仿宋-GB2312;仿宋"/>
          <w:color w:val="000000"/>
          <w:sz w:val="28"/>
          <w:szCs w:val="28"/>
          <w:lang w:bidi="ar-SA"/>
        </w:rPr>
        <w:t>，可以接受</w:t>
      </w:r>
      <w:r>
        <w:rPr>
          <w:rFonts w:eastAsia="CESI仿宋-GB2312;仿宋" w:cs="Times New Roman" w:ascii="Times New Roman" w:hAnsi="Times New Roman"/>
          <w:color w:val="000000"/>
          <w:sz w:val="28"/>
          <w:szCs w:val="28"/>
          <w:lang w:bidi="ar-SA"/>
        </w:rPr>
        <w:t>1</w:t>
      </w:r>
      <w:r>
        <w:rPr>
          <w:rFonts w:ascii="Times New Roman" w:hAnsi="Times New Roman" w:cs="Times New Roman" w:eastAsia="CESI仿宋-GB2312;仿宋"/>
          <w:color w:val="000000"/>
          <w:sz w:val="28"/>
          <w:szCs w:val="28"/>
          <w:lang w:bidi="ar-SA"/>
        </w:rPr>
        <w:t>个月以上的补贴资金兑付周期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 w:bidi="ar-SA"/>
        </w:rPr>
        <w:t>五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 w:bidi="ar-SA"/>
        </w:rPr>
        <w:t>、严格遵守活动各项要求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 w:bidi="ar-SA"/>
        </w:rPr>
        <w:t>配合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 w:bidi="ar-SA"/>
        </w:rPr>
        <w:t>开展政策宣传，不擅自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 w:bidi="ar-SA"/>
        </w:rPr>
        <w:t>加价，不销售假冒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 w:bidi="ar-SA"/>
        </w:rPr>
        <w:t>伪劣产品，不增设消费者参与活动的附加、限制条件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 w:bidi="ar-SA"/>
        </w:rPr>
        <w:t>六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 w:bidi="ar-SA"/>
        </w:rPr>
        <w:t>、公开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bidi="ar-SA"/>
        </w:rPr>
        <w:t>咨询投诉电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 w:bidi="ar-SA"/>
        </w:rPr>
        <w:t>认真处理消费者相关咨询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bidi="ar-SA"/>
        </w:rPr>
        <w:t>投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 w:bidi="ar-SA"/>
        </w:rPr>
        <w:t>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 w:bidi="ar-SA"/>
        </w:rPr>
        <w:t>七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bidi="ar-SA"/>
        </w:rPr>
        <w:t>能够执行产品说明书中的三包规定，维修时能保持产品一致性，具有以旧换新、保修维护等综合服务能力。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 w:bidi="ar-SA"/>
        </w:rPr>
        <w:t>不以参与家电以旧换新为由拒绝“七天无理由退货”等合法诉求。但若消费者确需进行退货，能够配合政策实施部门及服务机构做好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bidi="ar-SA"/>
        </w:rPr>
        <w:t>已享受补贴的清算、退还工作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bidi="ar-SA"/>
        </w:rPr>
        <w:t>八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bidi="ar-SA"/>
        </w:rPr>
        <w:t>、安排专人做好平台信息录入，配送、回收、拆解及咨询、投诉等工作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bidi="ar-SA"/>
        </w:rPr>
        <w:t>本公司若有违反承诺内容的行为，愿意接受处罚并承担相应法律责任。</w:t>
      </w:r>
    </w:p>
    <w:p>
      <w:pPr>
        <w:pStyle w:val="Normal"/>
        <w:spacing w:lineRule="exact" w:line="400"/>
        <w:ind w:firstLine="4200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ind w:firstLine="4200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 w:bidi="ar-SA"/>
        </w:rPr>
        <w:t>承诺方（盖章）：</w:t>
      </w:r>
    </w:p>
    <w:p>
      <w:pPr>
        <w:pStyle w:val="Normal"/>
        <w:spacing w:lineRule="exact" w:line="400"/>
        <w:ind w:firstLine="700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 w:bidi="ar-SA"/>
        </w:rPr>
        <w:t xml:space="preserve">             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 w:bidi="ar-SA"/>
        </w:rPr>
        <w:t>承诺方代表签字：</w:t>
      </w:r>
    </w:p>
    <w:p>
      <w:pPr>
        <w:pStyle w:val="Normal"/>
        <w:spacing w:lineRule="exact" w:line="400"/>
        <w:ind w:firstLine="700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 w:bidi="ar-SA"/>
        </w:rPr>
        <w:t xml:space="preserve">             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 w:bidi="ar-SA"/>
        </w:rPr>
        <w:t>签字日期：</w:t>
      </w:r>
    </w:p>
    <w:p>
      <w:pPr>
        <w:pStyle w:val="Normal"/>
        <w:spacing w:lineRule="exact" w:line="400"/>
        <w:ind w:firstLine="525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CESI仿宋-GB2312;仿宋" w:hAnsi="CESI仿宋-GB2312;仿宋" w:eastAsia="CESI仿宋-GB2312;仿宋" w:cs="CESI仿宋-GB2312;仿宋"/>
                              <w:sz w:val="24"/>
                              <w:szCs w:val="24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eastAsia="CESI仿宋-GB2312;仿宋" w:cs="CESI仿宋-GB2312;仿宋" w:ascii="CESI仿宋-GB2312;仿宋" w:hAnsi="CESI仿宋-GB2312;仿宋"/>
                              <w:sz w:val="24"/>
                              <w:szCs w:val="24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ESI仿宋-GB2312;仿宋" w:cs="CESI仿宋-GB2312;仿宋" w:ascii="CESI仿宋-GB2312;仿宋" w:hAnsi="CESI仿宋-GB2312;仿宋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ESI仿宋-GB2312;仿宋" w:cs="CESI仿宋-GB2312;仿宋" w:ascii="CESI仿宋-GB2312;仿宋" w:hAnsi="CESI仿宋-GB2312;仿宋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ESI仿宋-GB2312;仿宋" w:cs="CESI仿宋-GB2312;仿宋" w:ascii="CESI仿宋-GB2312;仿宋" w:hAnsi="CESI仿宋-GB2312;仿宋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ESI仿宋-GB2312;仿宋" w:cs="CESI仿宋-GB2312;仿宋" w:ascii="CESI仿宋-GB2312;仿宋" w:hAnsi="CESI仿宋-GB2312;仿宋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CESI仿宋-GB2312;仿宋" w:hAnsi="CESI仿宋-GB2312;仿宋" w:eastAsia="CESI仿宋-GB2312;仿宋" w:cs="CESI仿宋-GB2312;仿宋"/>
                        <w:sz w:val="24"/>
                        <w:szCs w:val="24"/>
                        <w:lang w:bidi="ar-SA"/>
                      </w:rPr>
                    </w:pPr>
                    <w:r>
                      <w:rPr>
                        <w:rStyle w:val="PageNumber"/>
                        <w:rFonts w:eastAsia="CESI仿宋-GB2312;仿宋" w:cs="CESI仿宋-GB2312;仿宋" w:ascii="CESI仿宋-GB2312;仿宋" w:hAnsi="CESI仿宋-GB2312;仿宋"/>
                        <w:sz w:val="24"/>
                        <w:szCs w:val="24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CESI仿宋-GB2312;仿宋" w:cs="CESI仿宋-GB2312;仿宋" w:ascii="CESI仿宋-GB2312;仿宋" w:hAnsi="CESI仿宋-GB2312;仿宋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CESI仿宋-GB2312;仿宋" w:cs="CESI仿宋-GB2312;仿宋" w:ascii="CESI仿宋-GB2312;仿宋" w:hAnsi="CESI仿宋-GB2312;仿宋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CESI仿宋-GB2312;仿宋" w:cs="CESI仿宋-GB2312;仿宋" w:ascii="CESI仿宋-GB2312;仿宋" w:hAnsi="CESI仿宋-GB2312;仿宋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CESI仿宋-GB2312;仿宋" w:cs="CESI仿宋-GB2312;仿宋" w:ascii="CESI仿宋-GB2312;仿宋" w:hAnsi="CESI仿宋-GB2312;仿宋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ascii="Calibri" w:hAnsi="Calibri" w:eastAsia="宋体" w:cs="Arial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 w:val="false"/>
      <w:suppressAutoHyphens w:val="tru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44:00Z</dcterms:created>
  <dc:creator>Administrator</dc:creator>
  <dc:description/>
  <dc:language>en-US</dc:language>
  <cp:lastModifiedBy>中国福利彩票</cp:lastModifiedBy>
  <cp:lastPrinted>2024-09-04T08:57:00Z</cp:lastPrinted>
  <dcterms:modified xsi:type="dcterms:W3CDTF">2024-09-04T05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99C531F746A193151BE671B0094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