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魏县社会保障中心</w:t>
      </w:r>
    </w:p>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3804" w:leader="none"/>
        </w:tabs>
        <w:rPr>
          <w:rFonts w:ascii="黑体" w:hAnsi="黑体" w:eastAsia="黑体" w:cs="Times New Roman"/>
          <w:sz w:val="48"/>
          <w:szCs w:val="48"/>
        </w:rPr>
      </w:pPr>
      <w:r>
        <w:rPr>
          <w:rFonts w:eastAsia="黑体" w:cs="Times New Roman" w:ascii="黑体" w:hAnsi="黑体"/>
          <w:sz w:val="48"/>
          <w:szCs w:val="48"/>
        </w:rPr>
        <w:tab/>
      </w: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72"/>
          <w:szCs w:val="32"/>
        </w:rPr>
      </w:pPr>
      <w:r>
        <w:rPr>
          <w:rFonts w:eastAsia="黑体"/>
          <w:sz w:val="72"/>
          <w:szCs w:val="32"/>
        </w:rPr>
      </w: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部门职责：</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宣传、贯彻、执行国家、省、市有关社会保险法律法规和相关政策，依法督促用人单位参加社会保险；</w:t>
      </w: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负责办理用人单位社会保险登记、变更登记、注销登记的相关手续；</w:t>
      </w: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负责办理职工参保、跨统筹范围转入、转出及社会保险接续手续；</w:t>
      </w: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负责城镇各类企业、个体工商户、灵活就业人员养老保险和失业保险的申报和基数核定工作；</w:t>
      </w: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负责机关、企事业养老保险和工伤保险的申报、基数和费率核定及征缴工作；</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负责建立和完善企业养老保险和机关事业养老保险个人帐户和失业保险、工伤保险缴费记录查询和其它基础数据管理工作；</w:t>
      </w: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制订年度扩面工作计划及工作措施，并组织实施，不断扩大社会保险覆盖面；</w:t>
      </w:r>
      <w:r>
        <w:rPr>
          <w:rFonts w:eastAsia="仿宋_GB2312" w:cs="ArialUnicodeMS;Malgun Gothic" w:ascii="仿宋_GB2312" w:hAnsi="仿宋_GB2312"/>
          <w:kern w:val="0"/>
          <w:sz w:val="32"/>
          <w:szCs w:val="32"/>
        </w:rPr>
        <w:t>8.</w:t>
      </w:r>
      <w:r>
        <w:rPr>
          <w:rFonts w:ascii="仿宋_GB2312" w:hAnsi="仿宋_GB2312" w:cs="ArialUnicodeMS;Malgun Gothic" w:eastAsia="仿宋_GB2312"/>
          <w:kern w:val="0"/>
          <w:sz w:val="32"/>
          <w:szCs w:val="32"/>
        </w:rPr>
        <w:t>拟订社会保险基金征缴、清理欠费的工作计划，并组织实施；</w:t>
      </w:r>
      <w:r>
        <w:rPr>
          <w:rFonts w:eastAsia="仿宋_GB2312" w:cs="ArialUnicodeMS;Malgun Gothic" w:ascii="仿宋_GB2312" w:hAnsi="仿宋_GB2312"/>
          <w:kern w:val="0"/>
          <w:sz w:val="32"/>
          <w:szCs w:val="32"/>
        </w:rPr>
        <w:t>9.</w:t>
      </w:r>
      <w:r>
        <w:rPr>
          <w:rFonts w:ascii="仿宋_GB2312" w:hAnsi="仿宋_GB2312" w:cs="ArialUnicodeMS;Malgun Gothic" w:eastAsia="仿宋_GB2312"/>
          <w:kern w:val="0"/>
          <w:sz w:val="32"/>
          <w:szCs w:val="32"/>
        </w:rPr>
        <w:t>负责养老保险、失业保险和工伤保险等各项待遇的审核并保证按时足额发放；</w:t>
      </w:r>
      <w:r>
        <w:rPr>
          <w:rFonts w:eastAsia="仿宋_GB2312" w:cs="ArialUnicodeMS;Malgun Gothic" w:ascii="仿宋_GB2312" w:hAnsi="仿宋_GB2312"/>
          <w:kern w:val="0"/>
          <w:sz w:val="32"/>
          <w:szCs w:val="32"/>
        </w:rPr>
        <w:t>10.</w:t>
      </w:r>
      <w:r>
        <w:rPr>
          <w:rFonts w:ascii="仿宋_GB2312" w:hAnsi="仿宋_GB2312" w:cs="ArialUnicodeMS;Malgun Gothic" w:eastAsia="仿宋_GB2312"/>
          <w:kern w:val="0"/>
          <w:sz w:val="32"/>
          <w:szCs w:val="32"/>
        </w:rPr>
        <w:t>对缴费单位和个人缴费情况进行稽核，受理有关社会保险违规案件的举报和调查工作；</w:t>
      </w:r>
      <w:r>
        <w:rPr>
          <w:rFonts w:eastAsia="仿宋_GB2312" w:cs="ArialUnicodeMS;Malgun Gothic" w:ascii="仿宋_GB2312" w:hAnsi="仿宋_GB2312"/>
          <w:kern w:val="0"/>
          <w:sz w:val="32"/>
          <w:szCs w:val="32"/>
        </w:rPr>
        <w:t>11.</w:t>
      </w:r>
      <w:r>
        <w:rPr>
          <w:rFonts w:ascii="仿宋_GB2312" w:hAnsi="仿宋_GB2312" w:cs="ArialUnicodeMS;Malgun Gothic" w:eastAsia="仿宋_GB2312"/>
          <w:kern w:val="0"/>
          <w:sz w:val="32"/>
          <w:szCs w:val="32"/>
        </w:rPr>
        <w:t>负责全县离退休人员社会化管理服务工作，对离退休人员进行领取养老金资格认证及组织、指导企业退休人员开展各种活动；</w:t>
      </w:r>
      <w:r>
        <w:rPr>
          <w:rFonts w:eastAsia="仿宋_GB2312" w:cs="ArialUnicodeMS;Malgun Gothic" w:ascii="仿宋_GB2312" w:hAnsi="仿宋_GB2312"/>
          <w:kern w:val="0"/>
          <w:sz w:val="32"/>
          <w:szCs w:val="32"/>
        </w:rPr>
        <w:t>12.</w:t>
      </w:r>
      <w:r>
        <w:rPr>
          <w:rFonts w:ascii="仿宋_GB2312" w:hAnsi="仿宋_GB2312" w:cs="ArialUnicodeMS;Malgun Gothic" w:eastAsia="仿宋_GB2312"/>
          <w:kern w:val="0"/>
          <w:sz w:val="32"/>
          <w:szCs w:val="32"/>
        </w:rPr>
        <w:t>负责退休人员档案管理；</w:t>
      </w:r>
      <w:r>
        <w:rPr>
          <w:rFonts w:eastAsia="仿宋_GB2312" w:cs="ArialUnicodeMS;Malgun Gothic" w:ascii="仿宋_GB2312" w:hAnsi="仿宋_GB2312"/>
          <w:kern w:val="0"/>
          <w:sz w:val="32"/>
          <w:szCs w:val="32"/>
        </w:rPr>
        <w:t>13.</w:t>
      </w:r>
      <w:r>
        <w:rPr>
          <w:rFonts w:ascii="仿宋_GB2312" w:hAnsi="仿宋_GB2312" w:cs="ArialUnicodeMS;Malgun Gothic" w:eastAsia="仿宋_GB2312"/>
          <w:kern w:val="0"/>
          <w:sz w:val="32"/>
          <w:szCs w:val="32"/>
        </w:rPr>
        <w:t>负责《社会保险财务制度》的贯彻实施，加强社保基金管理和安全运行；</w:t>
      </w:r>
      <w:r>
        <w:rPr>
          <w:rFonts w:eastAsia="仿宋_GB2312" w:cs="ArialUnicodeMS;Malgun Gothic" w:ascii="仿宋_GB2312" w:hAnsi="仿宋_GB2312"/>
          <w:kern w:val="0"/>
          <w:sz w:val="32"/>
          <w:szCs w:val="32"/>
        </w:rPr>
        <w:t>14.</w:t>
      </w:r>
      <w:r>
        <w:rPr>
          <w:rFonts w:ascii="仿宋_GB2312" w:hAnsi="仿宋_GB2312" w:cs="ArialUnicodeMS;Malgun Gothic" w:eastAsia="仿宋_GB2312"/>
          <w:kern w:val="0"/>
          <w:sz w:val="32"/>
          <w:szCs w:val="32"/>
        </w:rPr>
        <w:t>负责编制社会保险年度予决算和统计报表工作；</w:t>
      </w:r>
      <w:r>
        <w:rPr>
          <w:rFonts w:eastAsia="仿宋_GB2312" w:cs="ArialUnicodeMS;Malgun Gothic" w:ascii="仿宋_GB2312" w:hAnsi="仿宋_GB2312"/>
          <w:kern w:val="0"/>
          <w:sz w:val="32"/>
          <w:szCs w:val="32"/>
        </w:rPr>
        <w:t>15.</w:t>
      </w:r>
      <w:r>
        <w:rPr>
          <w:rFonts w:ascii="仿宋_GB2312" w:hAnsi="仿宋_GB2312" w:cs="ArialUnicodeMS;Malgun Gothic" w:eastAsia="仿宋_GB2312"/>
          <w:kern w:val="0"/>
          <w:sz w:val="32"/>
          <w:szCs w:val="32"/>
        </w:rPr>
        <w:t>完成其它临时性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社会保障中心</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2">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361.0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同口径相比，增减收支各减少</w:t>
      </w:r>
      <w:r>
        <w:rPr>
          <w:rFonts w:eastAsia="仿宋_GB2312" w:cs="DengXian-Regular;宋体" w:ascii="仿宋_GB2312" w:hAnsi="仿宋_GB2312"/>
          <w:sz w:val="32"/>
          <w:szCs w:val="32"/>
        </w:rPr>
        <w:t>267.8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6.44%</w:t>
      </w:r>
      <w:r>
        <w:rPr>
          <w:rFonts w:ascii="仿宋_GB2312" w:hAnsi="仿宋_GB2312" w:cs="DengXian-Regular;宋体" w:eastAsia="仿宋_GB2312"/>
          <w:sz w:val="32"/>
          <w:szCs w:val="32"/>
        </w:rPr>
        <w:t>，主要原因上年决算填报口径有误，本年进行调整，此为调整后同口径相比。</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307.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0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319.7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27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41%</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7.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9%</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07.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同口径相比减少</w:t>
      </w:r>
      <w:r>
        <w:rPr>
          <w:rFonts w:eastAsia="仿宋_GB2312" w:cs="DengXian-Regular;宋体" w:ascii="仿宋_GB2312" w:hAnsi="仿宋_GB2312"/>
          <w:sz w:val="32"/>
          <w:szCs w:val="32"/>
        </w:rPr>
        <w:t>304.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88%</w:t>
      </w:r>
      <w:r>
        <w:rPr>
          <w:rFonts w:ascii="仿宋_GB2312" w:hAnsi="仿宋_GB2312" w:cs="DengXian-Regular;宋体" w:eastAsia="仿宋_GB2312"/>
          <w:sz w:val="32"/>
          <w:szCs w:val="32"/>
        </w:rPr>
        <w:t>，主要是上年决算填报口径有误，本年进行调整，此为调整后同口径相比；本年支出</w:t>
      </w:r>
      <w:r>
        <w:rPr>
          <w:rFonts w:eastAsia="仿宋_GB2312" w:cs="DengXian-Regular;宋体" w:ascii="仿宋_GB2312" w:hAnsi="仿宋_GB2312"/>
          <w:sz w:val="32"/>
          <w:szCs w:val="32"/>
        </w:rPr>
        <w:t>1319.7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同口径相比减少</w:t>
      </w:r>
      <w:r>
        <w:rPr>
          <w:rFonts w:eastAsia="仿宋_GB2312" w:cs="DengXian-Regular;宋体" w:ascii="仿宋_GB2312" w:hAnsi="仿宋_GB2312"/>
          <w:sz w:val="32"/>
          <w:szCs w:val="32"/>
        </w:rPr>
        <w:t>255.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2%</w:t>
      </w:r>
      <w:r>
        <w:rPr>
          <w:rFonts w:ascii="仿宋_GB2312" w:hAnsi="仿宋_GB2312" w:cs="DengXian-Regular;宋体" w:eastAsia="仿宋_GB2312"/>
          <w:sz w:val="32"/>
          <w:szCs w:val="32"/>
        </w:rPr>
        <w:t>，主要是上年决算填报口径有误，本年进行调整，此为调整后同口径相比。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307.1</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04.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88%</w:t>
      </w:r>
      <w:r>
        <w:rPr>
          <w:rFonts w:ascii="仿宋_GB2312" w:hAnsi="仿宋_GB2312" w:cs="DengXian-Regular;宋体" w:eastAsia="仿宋_GB2312"/>
          <w:sz w:val="32"/>
          <w:szCs w:val="32"/>
        </w:rPr>
        <w:t>；主要是上年决算填报口径有误，本年进行调整，此为调整后同口径相比；本年支出</w:t>
      </w:r>
      <w:r>
        <w:rPr>
          <w:rFonts w:eastAsia="仿宋_GB2312" w:cs="DengXian-Regular;宋体" w:ascii="仿宋_GB2312" w:hAnsi="仿宋_GB2312"/>
          <w:sz w:val="32"/>
          <w:szCs w:val="32"/>
        </w:rPr>
        <w:t>1319.78</w:t>
      </w:r>
      <w:r>
        <w:rPr>
          <w:rFonts w:ascii="仿宋_GB2312" w:hAnsi="仿宋_GB2312" w:cs="DengXian-Regular;宋体" w:eastAsia="仿宋_GB2312"/>
          <w:sz w:val="32"/>
          <w:szCs w:val="32"/>
        </w:rPr>
        <w:t>万元，比上年减少同口径相比减少</w:t>
      </w:r>
      <w:r>
        <w:rPr>
          <w:rFonts w:eastAsia="仿宋_GB2312" w:cs="DengXian-Regular;宋体" w:ascii="仿宋_GB2312" w:hAnsi="仿宋_GB2312"/>
          <w:sz w:val="32"/>
          <w:szCs w:val="32"/>
        </w:rPr>
        <w:t>255.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2%</w:t>
      </w:r>
      <w:r>
        <w:rPr>
          <w:rFonts w:ascii="仿宋_GB2312" w:hAnsi="仿宋_GB2312" w:cs="DengXian-Regular;宋体" w:eastAsia="仿宋_GB2312"/>
          <w:sz w:val="32"/>
          <w:szCs w:val="32"/>
        </w:rPr>
        <w:t>，主要是上年决算填报口径有误，本年进行调整，此为调整后同口径相比。</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此项收入；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07.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3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4362.79</w:t>
      </w:r>
      <w:r>
        <w:rPr>
          <w:rFonts w:ascii="仿宋_GB2312" w:hAnsi="仿宋_GB2312" w:cs="DengXian-Regular;宋体" w:eastAsia="仿宋_GB2312"/>
          <w:sz w:val="32"/>
          <w:szCs w:val="32"/>
        </w:rPr>
        <w:t>万元，决算数小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是机关事业单位养老制度改革第一年，去年结余数加本年收入基本满足本年度支出，故未过多申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资金；本年支出</w:t>
      </w:r>
      <w:r>
        <w:rPr>
          <w:rFonts w:eastAsia="仿宋_GB2312" w:cs="DengXian-Regular;宋体" w:ascii="仿宋_GB2312" w:hAnsi="仿宋_GB2312"/>
          <w:sz w:val="32"/>
          <w:szCs w:val="32"/>
        </w:rPr>
        <w:t>1319.7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4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4350.11</w:t>
      </w:r>
      <w:r>
        <w:rPr>
          <w:rFonts w:ascii="仿宋_GB2312" w:hAnsi="仿宋_GB2312" w:cs="DengXian-Regular;宋体" w:eastAsia="仿宋_GB2312"/>
          <w:sz w:val="32"/>
          <w:szCs w:val="32"/>
        </w:rPr>
        <w:t>万元，决算数小于预算数，主要原因是主要</w:t>
      </w:r>
      <w:r>
        <w:rPr>
          <w:rFonts w:ascii="仿宋_GB2312" w:hAnsi="仿宋_GB2312" w:cs="DengXian-Regular;宋体" w:eastAsia="仿宋_GB2312"/>
          <w:sz w:val="32"/>
          <w:szCs w:val="32"/>
          <w:lang w:eastAsia="zh-CN"/>
        </w:rPr>
        <w:t>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是机关事业单位养老制度改革第一年，去年结余数加本年收入基本满足本年度支出，故未过多申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资金。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8.3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4362.79</w:t>
      </w:r>
      <w:r>
        <w:rPr>
          <w:rFonts w:ascii="仿宋_GB2312" w:hAnsi="仿宋_GB2312" w:cs="DengXian-Regular;宋体" w:eastAsia="仿宋_GB2312"/>
          <w:sz w:val="32"/>
          <w:szCs w:val="32"/>
        </w:rPr>
        <w:t>万元，主要</w:t>
      </w:r>
      <w:r>
        <w:rPr>
          <w:rFonts w:ascii="仿宋_GB2312" w:hAnsi="仿宋_GB2312" w:cs="DengXian-Regular;宋体" w:eastAsia="仿宋_GB2312"/>
          <w:sz w:val="32"/>
          <w:szCs w:val="32"/>
          <w:lang w:eastAsia="zh-CN"/>
        </w:rPr>
        <w:t>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是机关事业单位养老制度改革第一年，去年结余数加本年收入基本满足本年度支出，故未过多申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资金；支出完成年初预算</w:t>
      </w:r>
      <w:r>
        <w:rPr>
          <w:rFonts w:eastAsia="仿宋_GB2312" w:cs="DengXian-Regular;宋体" w:ascii="仿宋_GB2312" w:hAnsi="仿宋_GB2312"/>
          <w:sz w:val="32"/>
          <w:szCs w:val="32"/>
        </w:rPr>
        <w:t>8.4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4350.11</w:t>
      </w:r>
      <w:r>
        <w:rPr>
          <w:rFonts w:ascii="仿宋_GB2312" w:hAnsi="仿宋_GB2312" w:cs="DengXian-Regular;宋体" w:eastAsia="仿宋_GB2312"/>
          <w:sz w:val="32"/>
          <w:szCs w:val="32"/>
        </w:rPr>
        <w:t>万元，决算数小于预算数，主要</w:t>
      </w:r>
      <w:r>
        <w:rPr>
          <w:rFonts w:ascii="仿宋_GB2312" w:hAnsi="仿宋_GB2312" w:cs="DengXian-Regular;宋体" w:eastAsia="仿宋_GB2312"/>
          <w:sz w:val="32"/>
          <w:szCs w:val="32"/>
          <w:lang w:eastAsia="zh-CN"/>
        </w:rPr>
        <w:t>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是机关事业单位养老制度改革第一年，去年结余数加本年收入基本满足本年度支出，故未过多申请</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资金。</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此项收入；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此项收入。</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319.78</w:t>
      </w:r>
      <w:r>
        <w:rPr>
          <w:rFonts w:ascii="仿宋_GB2312" w:hAnsi="仿宋_GB2312" w:cs="DengXian-Regular;宋体" w:eastAsia="仿宋_GB2312"/>
          <w:sz w:val="32"/>
          <w:szCs w:val="32"/>
        </w:rPr>
        <w:t>万元，主要用于以下方面一、社会保障和就业支出</w:t>
      </w:r>
      <w:r>
        <w:rPr>
          <w:rFonts w:eastAsia="仿宋_GB2312" w:cs="DengXian-Regular;宋体" w:ascii="仿宋_GB2312" w:hAnsi="仿宋_GB2312"/>
          <w:sz w:val="32"/>
          <w:szCs w:val="32"/>
        </w:rPr>
        <w:t>1317.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85%</w:t>
      </w:r>
      <w:r>
        <w:rPr>
          <w:rFonts w:ascii="仿宋_GB2312" w:hAnsi="仿宋_GB2312" w:cs="DengXian-Regular;宋体" w:eastAsia="仿宋_GB2312"/>
          <w:sz w:val="32"/>
          <w:szCs w:val="32"/>
        </w:rPr>
        <w:t>；二、卫生健康支出</w:t>
      </w:r>
      <w:r>
        <w:rPr>
          <w:rFonts w:eastAsia="仿宋_GB2312" w:cs="DengXian-Regular;宋体" w:ascii="仿宋_GB2312" w:hAnsi="仿宋_GB2312"/>
          <w:sz w:val="32"/>
          <w:szCs w:val="32"/>
        </w:rPr>
        <w:t>2.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272.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265</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7.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中心严格执行中央八项规定，减少不必要开支，不铺张浪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cs="DengXian-Regular;宋体" w:ascii="仿宋_GB2312" w:hAnsi="仿宋_GB2312"/>
          <w:sz w:val="32"/>
          <w:szCs w:val="32"/>
        </w:rPr>
        <w:t>0.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我中心严格执行中央八项规定，减少不必要开支，不铺张浪费。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我中心严格执行中央八项规定，严禁铺张浪费；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中心严格执行中央八项规定，严禁铺张浪费。</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项目</w:t>
      </w:r>
      <w:r>
        <w:rPr>
          <w:rFonts w:eastAsia="仿宋_GB2312" w:cs="仿宋_GB2312" w:ascii="仿宋_GB2312" w:hAnsi="仿宋_GB2312"/>
          <w:sz w:val="32"/>
          <w:szCs w:val="32"/>
        </w:rPr>
        <w:t>8</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7.3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59%</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社会保险业务管理事务”“财政对企业职工基本养老保险基金的补助”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53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从评价情况来看，项目运行正常，提高群众幸福指数，促进了社会保障事业的发展，是社会更加和谐。</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社会保险业务管理事务项目及财政对职工基本医疗保险基金的补助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业务管理事务项目自评综述：根据年初设定的绩效目标，社会保险业务管理事务项目绩效自评得分为</w:t>
      </w:r>
      <w:r>
        <w:rPr>
          <w:rFonts w:eastAsia="仿宋_GB2312" w:cs="仿宋_GB2312" w:ascii="仿宋_GB2312" w:hAnsi="仿宋_GB2312"/>
          <w:sz w:val="32"/>
          <w:szCs w:val="32"/>
        </w:rPr>
        <w:t>8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8.77%</w:t>
      </w:r>
      <w:r>
        <w:rPr>
          <w:rFonts w:ascii="仿宋_GB2312" w:hAnsi="仿宋_GB2312" w:cs="仿宋_GB2312" w:eastAsia="仿宋_GB2312"/>
          <w:sz w:val="32"/>
          <w:szCs w:val="32"/>
        </w:rPr>
        <w:t>。项目绩效目标完成情况：一是完善了社会保障事业服务项目；二是促进社会保障服务队伍的服务质量。发现的主要问题及原因：一是及时更新技术；二是提高服务水平。下一步改进措施：一是走出去学习新知识；二是进一步提升服务意识。</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对职工基本医疗保险基金项目自评综述：根据年初设定的绩效目标，一般会保险经办机构项目绩效自评得分为</w:t>
      </w:r>
      <w:r>
        <w:rPr>
          <w:rFonts w:eastAsia="仿宋_GB2312" w:cs="仿宋_GB2312" w:ascii="仿宋_GB2312" w:hAnsi="仿宋_GB2312"/>
          <w:sz w:val="32"/>
          <w:szCs w:val="32"/>
        </w:rPr>
        <w:t>82</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6.66%</w:t>
      </w:r>
      <w:r>
        <w:rPr>
          <w:rFonts w:ascii="仿宋_GB2312" w:hAnsi="仿宋_GB2312" w:cs="仿宋_GB2312" w:eastAsia="仿宋_GB2312"/>
          <w:sz w:val="32"/>
          <w:szCs w:val="32"/>
        </w:rPr>
        <w:t>。项目绩效目标完成情况：一是完成了职工医疗保险的保障；二是完善了社会保障指数。发现的主要问题及原因：一是进一步提高保障质量；二是扩大保障范围。下一步改进措施：一是提高保障水平；二是及时更新保障广度。</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原因是增加</w:t>
      </w:r>
      <w:r>
        <w:rPr>
          <w:rFonts w:eastAsia="仿宋_GB2312" w:cs="DengXian-Regular;宋体" w:ascii="仿宋_GB2312" w:hAnsi="仿宋_GB2312"/>
          <w:sz w:val="32"/>
          <w:szCs w:val="32"/>
        </w:rPr>
        <w:t>0 %</w:t>
      </w:r>
      <w:r>
        <w:rPr>
          <w:rFonts w:ascii="仿宋_GB2312" w:hAnsi="仿宋_GB2312" w:cs="DengXian-Regular;宋体" w:eastAsia="仿宋_GB2312"/>
          <w:sz w:val="32"/>
          <w:szCs w:val="32"/>
        </w:rPr>
        <w:t>。主要原因是：社保中心为事业单位，不存在上述统计口径数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无此项支出。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类、国有资本经营预算财政拨款类资金无收支及结转结余情况，故“三公”类、政府性基金预算财政拨款收入支出决算表、国有资本经营预算财政拨款支出决算表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5pt;height:31.5pt" coordorigin="0,1075" coordsize="11895,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6436776l65536,65536l1661468672,2126436776l-1551892480,2126435221l-1551892480,2126435221l-1382285312,0l116,0l10551296,0l491782144,2126435775l491782144,2126435775l0,0l0,0l80740352,2126434113l12845056,7274496l4194406,0l6291456,0l949026816,1443730059l556793856,1443426819l0,0l0,0l0,0l365953024,1443426820l368050176,1443426820l0,0l0,0l0,0l10485760,0l3145728,0l65536,720896l4390912,7274607l6553714,7209065l7602273,7536741l0,0l2162688,0l65536,327680l4587520,6357100l7536743,0l7405568,0l24182784,1443730060l-171704320,273798312l7537226,7209077l7536686,6357108l3014770,7471204l7798881,7209065l3014759,7077958l6750305,6619219l7667825,7209061l6619235,6619219l7667825,7209061l6619235,0l0,0l12648448,0l493879296,2126435775l493879296,2126435775l65536,0l0,0l0,0l0,0l-365428736,2126436867l356515840,1443426820l361758720,1443426820l361758720,1443426820l0,0l6356992,0l1082130432,1443426818l482344960,2126435775l0,0l0,0l-1711800320,2126435218l-1708130304,2126435218l65536,0l-1704984576,2126435218l-2031091712,1443426268l-393216000,1443426632l12582912,0l2097152,0l958398464,1443426800l0,0l421003264,1443426820l6356992,0l981532672,1443730059l-171704320,273798312l973079114,1443730059l0,0l973078528,1443730059l0,0l973078528,1443730059l0,0l973078528,1443730059l0,0l0,0l4259840,0l547356672,1443426819l534773760,1443426819l65536,0l0,0l0,0l0,0l4194304,0l6291456,0l922812416,1443730059l-171704320,273798312l586,0l0,0l0,0l0,0l304087040,1443426820l303038464,1443426820l0,0l0,0l396361728,1443426820l16842752,0l498073600,2126435775l498073600,2126435775l7143424,7536686l7209077,7536686l6357108,3014770l7471204,7798881l7209065,3014759l7077958,6750305l6619219,7667825l7209061,6619235l0,0l10551296,0l351272960,1443426820l482344960,2126435775l65536,0l0,0l0,0l0,0l4194304,0l6291456,0l946929664,1443730059l0,2126381056l0,0l0,0l-1312292864,2126435218l-1308622848,2126435218l65536,0l-1305477120,2126435218l-2031091712,1443426268l368050176,1443426820l16777216,0l2097152,0l958398464,1443426800l0,0l365953024,1443426820l2162688,0l0,524288l482344960,2126435775l0,0l2162688,0l501219328,1443426820l544210944,1443426820l0,0l2162688,0l362807296,1443426820l365953024,1443426820l0,0l6356992,0l65536,2359296l5963776,6488157l7143535,7536686l7209077,7536686l6357108,3014770l7471204,7798881l7209065,3014759l7274576,7209065l5439604,7405669l6619253,6488174l101,0l4259840,0l1653604352,2126436776l131072,65536l1661468672,2126436776l-1551892480,2126435221l-1551892480,2126435221l-1382219776,0l432013312,1443426820l6356992,0l65536,2293760l5963776,6488157l7143535,7536686l7209077,7536686l6357108,3014770l7471204,7798881l7209065,3014759l7077958,6750305l6619219,7667825l7209061,6619235l438304768,1443426820l6356992,0l1005649920,1443730059l-171704320,273798312l586,0l0,0l-1312292864,2126435218l-1308622848,2126435218l65536,7274576l-1305477015,2126435218l-2031091712,1443426268l368050176,1443426820l535822336,1443426819l5308416,0l-542048256,1443730061l-171704320,273798312l586,0l2619,862l0,862l595,1l0,56492032l0,0l862257152,1043276344l4259840,0l327680,524293l595,1l2619,0l2619,862l0,862l595,1l455082086,1443426820l6356992,0l1036058624,1443730059l-171704320,273798312l7537226,7209077l7536686,6357108l3014770,7471204l7798881,7209065l3014759,7077958l6750305,6619219l7667825,7209061l6619235,1443364864l460324864,1443426820l5308416,0l1055981568,1443730059l-171704320,273798312l66122,0l0,0l0,0l0,0l-1615855616,1443426817l-1605369856,1443426817l-1605369856,1443426817l4259840,0l338690048,1443426820l1082130432,1443426818l0,0l0,0l1058209792,2126434120l65536,7274496l4194406,0l6291456,0l1072758784,1443730059l-171704320,273798312l586,0l0,0l-1312292864,2126435218l-1308622848,2126435218l486604800,1443426820l-1305477120,2126435218l-2031091712,1443426268l464519168,1443426820l-1469054976,1443426819l2162688,0l65536,393216l5439488,5177421l5505103,72l2162688,0l0,65536l131072,196608l0,0l2162688,0l65536,393216l5111808,5374031l4259917,76l2162688,0l-1556021248,1443729864l-171704320,273798312l7275082,119l6356992,0l1021378560,1443730059l-171704320,273798312l7144010,7536686l7209077,7536686l6357108,3014770l7471204,7798881l7209065,3014759l7274576,7929964l7274599,4587630l6357100,7536743l0,0l6356992,0l131072,0l1310720,0l432013312,1443426820l501219328,1443426820l0,0l0,0l65536,524288l524288,2126381056l501219328,1443426820l352387072,1443426820l514850816,1443426819l2162688,0l-2097152000,1443426631l0,0l517472256,1443426820l5308416,0l541130752,352399l-171704320,273798312l586,0l0,0l-1629487104,2126435218l-1625817088,2126435218l393216,0l488636416,1443426820l0,0l5308416,0l1042350080,1443730059l-171704320,273798312l586,0l0,0l-1629487104,2126435218l-1625817088,2126435218l393216,0l492830720,1443426820l0,0l2162688,0l1997537280,1443426819l1947205632,1443426819l0,1443426820l4259840,0l485490688,2126435775l547356672,1443426819l2097152,0l2097152,0l541130752,352399l-1659895808,1443426250l4194304,0l2097152,0l-1284505600,1443426542l592445440,1443426819l501219328,1443426820l3211264,0l1231028224,1443426633l432537600,1443426820l501219328,1443426820l-783679488,19963l0,0l6356992,0l541130752,352399l-171704320,273798312l7537226,7209077l7536686,6357108l3014770,7471204l7798881,7209065l3014759,7274576l7929964,7274599l4587630,6357100l7536743,0l0,0l3211264,0l65536,458752l4390912,5111887l5374036,4980815l0,0l0,0l3211264,0l65536,589824l5439488,5046361l4522061,5374036l4390985,0l0,0l6356992,0l131072,0l1310720,0l442499072,1443426820l544210944,1443426820l0,0l0,0l65536,524288l524288,2126381056l544210944,1443426820l469827584,1443426820l1999634432,1443426819l3211264,0l336592896,1443426820l443023360,1443426820l544210944,1443426820l670629888,28391l541065216,1443426820l7405568,0l541196288,352399l-171704320,273798312l531628618,1443426820l553648128,1443426820l0,0l0,0l65536,262144l262144,0l553648128,1443426820l0,0l0,0l0,0l0,0l3211264,0l490733568,1443426820l486539264,1443426820l537919488,1443426820l541065216,1443426820l0,0l9502720,0l541196288,352399l-171704320,273798312l1703936586,2126436807l0,0l-1905262592,2126435722l-1384120320,2126435722l0,0l65536,65536l-1340276736,2126436754l-1367343104,2126436754l1524629504,2126436193l572522496,1443426820l721420288,1430471467l-1879029938,2126435722l0,0l-826277888,2126548527l4063232,0l13697024,0l65536,262144l-1120927744,1443426631l0,828440576l-1286588573,1443426614l576192512,1443426820l2117074944,1443426631l0,993001472l-2077200524,1443426631l0,825884672l-1513080783,1443426614l579338240,1443426820l-1912602624,1443426631l0,1869479936l-2052037266,1443426631l0,1919877120l-1286574790,1443426614l582483968,1443426820l-2074083328,1443426631l0,762052608l-2048891534,1443426631l0,1936523264l-1604309649,1443426250l585629696,1443426820l65536,1634493810l26996,1734410240l27328613,0l-2134769664,1443730062l-171704320,273798312l1684603466,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882535726,1701329780l1952999273,774976314l578056245,1869570848l1919902834,1852401513l741351997,892809265l1868767266,1935962735l1030060649,942747938l908866873,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95934782,0l-1651507200,1443426820l482344960,2126435775l0,0l0,0l942407680,896283190l824980793,842019180l879505452,943273266l808202292,892744044l875574835,741487923l909259058,926298932l913061431,909325621l892679724,829175347l875640374,926300214l825371698,859059762l909588278,892415340l959983925,808989746l842084908,892548150l1815163442,892678445l842610737,741357620l909259058,842347316l762065202,842543921l859125810,808202801l909193580,829173804l825570608,741751090l959736880,842544945l741618737,909259058l926233396,879506743l943141177,875835698l842084908,892548150l1815426871,1815096368l1815096368,876032056l842347312,842084908l875770934,1815294257l876098097,909455413l926037804,909718580l959525996,909128756l913059884,875641138l808203829,959723884l943075888,824981041l926102580,892350515l892693561,859387702l741750072,859059249l943075892,812398897l812396588,812396588l862728236,892941622l875704371,875835692l909259827,1815097912l808990259,925970485l875637814,842281780l808597558,808202348l808202348,808202348l875573612,909587768l1815096368,892612915l741880375,892759088l741749557,942682679l879507001,959461683l925643313,909391666l913061680,926102837l925643825,809054258l929838390,842149942l925643575,926298933l812396852,845951020l909260337,808204344l892679788,858535475l943077170,892628016l842348344,859188272l808531765,892824624l876033587,1815096371l892351543,741881397l875719728,926038065l824980536,926102580l909127731,825060400l808923447,808596276l859255340,859322679l929837617,842478389l925644338,809054258l929838903,909521717l908867128,825701683l862730288,926167344l925642807,842086196l929838128,943208759l925643064,809054258l862729526,926167344l925645109,959919920l913061941,858797367l908866864,842608950l929839409,943142454l925644082,809054258l913060150,842608950l908866867,842608950l929839409,943142454l925644082,809054258l913060150,842608950l808203571,808202348l909259116,875837492l1815096376,942881076l959592759,825371702l859059762,892811061l859386988,842610488l841758265,875967025l926364979,892759093l741749557,741370928l741370928,741370928l858614832,842282294l909326136,842084908l909325366,1815557688l892745011,876098865l875637808,842281780l808597558,825635692l926430519,824979506l875770932,842544690l909339696,943011633l741356087,859059249l943075892,812396594l913059884,959853875l808202809,942682476l808661298,741487412l859059249,943075892l879507505,875770424l808859956,842084908l892548150,1815426871l1815096368,1815096368l825700653,808466481l741356083,909259058l842347316,762066993l942683953,858796849l841757744,875967025l825374003,892759096l741749557,825060400l959721527,926233656l825371702,859059762l942748213,808594796l959459635,842086193l875835692,909259827l1815623218,859386669l808857906,824979504l875770932,859190834l842099762,959592501l808202801,959459948l842346807,963391532l959658037,875967544l875835692,909259827l1815097400,1815096368l808530484,909259568l875637812,842281780l808597558,892548716l842610998,963391532l859124024,842479154l875835692,808662835l1815688496,825700653l859058231,841756722l959918903,842085176l859257196,825833264l824980529,926102580l892350515,741370937l926510128,943140915l741880373,859059249l808465207,812398901l963391532,925905719l942814520,875835692l808662835,1815688496l1815096368,808662841l842348599,875637816l859255604,959787056l808202348,808202348l892482668,808728633l896282668,892548916l842479158,875835692l909259827,1815687480l926167861,909587255l875637808,842281780l959526966,892679788l808203827,808202348l808202348,808202348l959525996,875574068l913059884,875641138l808203829,842152300l875704632,824981041l926102580,892350515l825060409,808923447l808596276,859255340l859322679,896283185l808203832,808202348l808202348,808202348l875574124,808925232l824979508,875770932l842544690,808676400l942878771,741619252l859059249,943075892l812396594,812396588l862728236,909325881l942815025,875835692l909259827,1815097912l876099121,842348338l879505452,925907001l808465971,842084908l892548150,1815426871l808991028,808858423l825371696,859059762l892811061,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842085683l909718071,875637808l842281780,808597558l842544236,959722547l841756726,875967025l926364979,892759093l741749557,741370928l741370928,741370928l825519152,808662073l1815096372,825831990l741750068,876178480l959592758,741619254l859059249,808465207l812398901,842084908l825766710,1815491888l1815096368,1815096368l825438509,842609202l741619256,909259058l842347316,762066993l942682929,942813750l841758772,875967025l825374003,892759096l741749557,825060400l875900979,842086199l825371696,859059762l942748213,808594796l959459635,842086193l875835692,909259827l1815623218,808990259l925970485,875637814l842281780,808597558l926298476,825374519l1815096374,926494770l741487921,892955696l943272760,741619252l859059249,943075892l812396592,862728236l892941622,875704371l875835692,909259827l1815097912,842412338l741881910,741370928l842281525,879507512l875770424,808859956l842084908,892548150l1815426871,1815096368l842412338,741881910l808807472,959525425l741880371,859059249l943075892,896282674l825373748,875837744l875835692,909259827l1815097912,1815096368l842412338,741881910l909339696,925906994l741751090,859059249l943075892,862728242l892941622,875704371l875835692,909259827l1815097912,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59125297,859058230l841757237,875967025l926365235,858876982l842477617,892679724l829175347,875640374l926300214,825371698l859059762,909588278l892415340,959983925l808989746,842084908l892548150,1815163442l892678445,842610737l741357620,909259058l842347316,762065202l842543921,926495026l808203831,842216556"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262485606,1443426633l4259840,0l0,0l0,0l0,0l0,0l0,0l0,0l16711680,13762815l4259842,0l1922039808,1443426819l851968,0l-261292032,2126436606l458752,1443364864l420347904,579381727l3867103,7274496l4194406,0l2162688,0l1181220864,2126436799l80740352,1443426817l9437184,1443426819l2162688,0l-140509184,1443426818l482344960,2126435775l4194304,0l4259840,0l65536,1245184l2097152,2883630l3801147,6291501l4128807,6225953l2228285,8192123l2687016,6094939l0,100l4259840,0l60817408,1443426819l62914560,1443426819l468713472,1443426819l470810624,1443426819l473956352,1443426819l476053504,1443426819l7471104,1l2162688,0l65536,327680l5439488,7929972l6619244,0l5308416,0l65536,1966080l6488064,7143535l7536686,7209077l7536686,6357108l3014770,7798881l3014772,7471175l6553697,6619241l7602286,7602259l7078009,101l3211264,0l170524672,170524672l170524672,170524672l67108864,0l-239075328,1443426818l396361728,2126435337l2162688,0l29360128,1443426819l0,0l0,0l3211264,0l65536,524288l4521984,6553710l7274563,7274604l114,0l264503296,0l5308416,0l65536,0l0,0l-1231028224,2126433588l342097920,65536l0,0l0,0l0,0l0,0l0,0l2162688,0l65536,327680l4259840,6750318l6619244,0l2162688,0l1181220864,2126436799l-4194304,1443426817l19922944,1443426819l2162688,0l65536,393216l4325376,7471215l6619236,114l2162688,0l800063488,1443426819l0,0l2097152,0l3211264,0l65536,458752l5767168,6684751l7536742,7602277l0,0l2033188864,1443426268l2162688,0l26214400,1443426675l0,0l572522496,1443426818l3211264,0l65536,458752l5832704,6684751l7536742,7602277l0,0l264044544,0l2162688,0l1011875840,1443426475l0,0l0,2126548527l3211264,0l65536,917504l5439488,6357108l7602290,7209033l6619252,7536750l7602281,121l2162688,0l65536,65536153l262669532,4064l2097152,0l3211264,0l65536,786432l4521984,6553710l7209033,6619252l7536750,7602281l121,1443426253l2162688,0l1011875840,1443426475l0,0l-870842368,2126548527l3211264,0l65536,589824l5439488,6619252l4391024,7667823l7602286,0l264765440,0l8454144,0l0,0l1919647744,2126409057l2097152,0l6291456,0l-778108928,1443730061l0,2126381056l0,0l0,0l-1711800320,2126435218l-1708130304,2126435218l251723776,0l-1704984576,2126435218l-2031091712,1443426268l-528482304,1443426632l8388608,0l6356992,0l-1816133632,1443426534l0,0l0,0l0,0l0,0l0,0l0,0l-1300234240,1443426819l-1298661376,1443426819l-1298137088,1443426819l33030144,1443426819l2162688,0l-298844160,1443426820l0,0l4259840,82l2162688,0l523239424,1443426819l0,0l4980736,0l2162688,0l-45088768,1443426818l0,0l0,0l3211264,0l-65536,65535l-365428736,2126436867l-65536,-1l-1,-1l65535,65536l2162688,0l523239424,1443426819l0,0l5373952,69l2162688,0l-2061500416,1443426542l1087373312,1443426541l-502267904,1443426632l5308416,0l65536,1572864l5963776,6488157l7143535,7536686l7209077,7536686l6357108,3014770l7798881,3014772l7274576,7209065l116,0l93323264,1443426818l3211264,0l51380224,1443426820l262144,0l-260374528,2126436606l720896,0l-361889792,-803230658l3244336,0l-162529280,1443426819l327680,0l259915776,2126436614l786432,1443364864l1985347584,-374350507l6405008,0l-590872576,2126436788l65536,0l0,0l0,0l-584056832,2126436788l-580386816,2126436788l-1998585856,1443426819l-1643118592,1443426819l-1595932672,1443426819l-1551892480,2126435221l6291456,0l3211264,0l-136314880,1443426818l655360,0l-260046848,2126436606l851968,0l1842610176,-446148725l3242478,0l70254592,1443426820l655360,0l-116654080,2126436606l917504,1443364864l-1965752320,-1786162231l6391826,0l-1159987200,2126433583l396361728,2126435337l158334976,2126435326l-11534336,1443426818l-1159069696,2126433583l-1142161408,2126433583l-1125384192,2126433583l-1108606976,2126433583l-1091829760,2126433583l8388608,0l815792128,1443426819l6356992,0l-590872576,2126436788l65536,0l0,0l0,0l-584056832,2126436788l-580386816,2126436788l-1281359872,1443426819l-925892608,1443426819l-878706688,1443426819l-1551892480,2126435221l-11534336,1443426818l5308416,0l1010761728,1443730059l-171704320,273798312l1952514634,0l0,0l-1643642880,2126435218l-1639972864,2126435218l-2031091712,1443426268l442499072,1443426820l464519168,1443426820l5308416,0l-541065216,1443730061l0,0l-365428736,2126436867l-1178599424,1443426816l0,0l0,3276800l6553650,100l0,6881356l7602291,47l5308416,0l1539833856,2126436799l2011168768,1443426819l-255852544,1443426816l0,0l0,0l0,0l0,0l0,0l7602176,2126381056l5308416,0l0,0l0,0l0,0l0,0l0,0l0,0l0,0l0,0l0,0l5308416,0l1539833856,2126436799l601882624,1443426819l-1176502272,1443426817l0,0l0,0l0,0l0,0l0,0l7602176,0l4259840,0l65536,0l0,0l-1854668800,2126433583l2359296,65536l0,0l0,0l0,0l3211264,0l-65536,65535l-365428736,2126436867l-65536,-1l-1,-1l65535,65536l3211264,0l-566231040,2126436120l-255852544,1443426816l-109051904,1443426818l-108527616,1443426818l-108527616,1443426818l6356992,0l65536,2162688l6488064,7143535l7536686,7209077l7536686,6357108l3014770,7471204l7798881,7209065l3014759,7274576l7929964,7274599l4587630,6357100l7536743,1443364864l-69206016,1443426818l3211264,0l0,262144l524288,786432l917504,1048576l1179648,1310720l1441792,1572864l6356992,0l899678208,1443426818l-1659895808,1443426250l-1659895808,1443426250l-1604321280,1443426250l-1604321280,1443426250l-1604321280,1443426250l-1604321280,1443426250l-1604321280,1443426250l-1604321280,1443426250l-1604321280,1443426250l577765376,1443426633l6356992,0l-119537664,1443426818l-743440384,1443426818l-106954752,1443426818l-98566144,1443426818l-94371840,1443426818l-90177536,1443426818l-84934656,1443426818l-79691776,1443426818l-74448896,1443426818l-69206016,1443426818l-350224384,1443426632l3211264,0l-1948254208,1443426817l-116916224,1443426818l899678208,1443426818l1238106112,-23046l-1659830273,1443426250l2162688,0l65536,393216l4980736,5111881l4259909,82l2162688,0l65536,327680l4259840,4784216l4980801,0l403767296,0l1320157184,1443426633l-1675624448,1443426250l8192000,65536l1198522368,1443426633l577765376,1443426633l6815744,131073l233832448,1443426633l-1604321280,1443426250l6815744,65537l1290797056,1443426633l1298137088,1443426633l1469186048,16l1192230912,1443426633l750780416,1443426633l6815744,1l-788529152,2126436617l-1023410176,1443426614l256901120,16l1251999744,1443426633l-1659895808,1443426250l6029312,8650752l-792723456,2126436617l309329920,1443426615l257490944,16l1371537408,1443426633l2033188864,1443426268l7471104,131073l1365245952,1443426633l2033188864,1443426268l7471104,65537l1368391680,1443426633l2033188864,1443426268l7471104,1l-138412032,1443426632l-1675624448,1443426250l264699904,0l-169869312,1443426632l-1659895808,1443426250l266076160,0l-166723584,1443426632l-1675624448,1443426250l266076160,0l929038336,2126436597l-1604321280,1443426250l265945088,0l972029952,2126436597l-1659895808,1443426250l263979008,0l956301312,2126436597l-1604321280,1443426250l263979008,0l952107008,2126436597l-1604321280,1443426250l263979008,0l964689920,2126436597l-1604321280,1443426250l263979008,0l960495616,2126436597l-1604321280,1443426250l263979008,0l-145752064,1443426632l-1675624448,1443426250l264503296,0l935329792,2126436597l-1675624448,1443426250l264372224,0l-127926272,1443426632l-1604321280,1443426250l265617408,0l947912704,2126436597l-1604321280,1443426250l264634368,0l-142606336,1443426632l1071644672,1443426245l264634368,0l985661440,2126436597l-1604321280,1443426250l264044544,0l903872512,2126436597l-1604321280,1443426250l265093120,0l866123776,2126436597l-1604321280,1443426250l265158656,0l989855744,2126436597l-1604321280,1443426250l264044544,0l908066816,2126436597l-1604321280,1443426250l265093120,0l870318080,2126436597l-1604321280,1443426250l265158656,0l998244352,2126436597l2033188864,1443426268l264044544,0l916455424,2126436597l2033188864,1443426268l265093120,0l878706688,2126436597l2033188864,1443426268l265158656,0l981467136,2126436597l-1604321280,1443426250l264044544,0l899678208,2126436597l-1604321280,1443426250l265093120,0l861929472,2126436597l-1604321280,1443426250l265158656,0l994050048,2126436597l2033188864,1443426268l264044544,0l912261120,2126436597l2033188864,1443426268l265093120,0l874512384,2126436597l2033188864,1443426268l265158656,0l1002438656,2126436597l296747008,1443426253l264110080,0l920649728,2126436597l296747008,1443426253l265224192,0l882900992,2126436597l296747008,1443426253l265289728,0l-121634816,1443426632l-677380096,1443426475l266010624,0l-134217728,1443426632l-1604321280,1443426250l264765440,0l975175680,2126436597l324009984,1443426245l264896512,0l887095296,2126436597l324009984,1443426245l264962048,0l849346560,2126436597l324009984,1443426245l265027584,0l939524096,2126436597l-1604321280,1443426250l265879552,0l-154140672,1443426632l-1659895808,1443426250l265879552,0l-149946368,1443426632l-1675624448,1443426250l265879552,0l979369984,2126436597l-180355072,1443426632l264437760,0l895483904,2126436597l-180355072,1443426632l265486336,0l857735168,2126436597l-180355072,1443426632l265551872,0l-124780544,1443426632l-1604321280,1443426250l265682944,0l-188743680,1443426632l-1604321280,1443426250l264175616,0l924844032,2126436597l-1675624448,1443426250l264568832,0l931135488,2126436597l-1604321280,1443426250l264372224,0l968884224,2126436597l-1604321280,1443426250l263979008,0l943718400,2126436597l-1604321280,1443426250l264306688,0l-162529280,1443426632l-1659895808,1443426250l264306688,0l-158334976,1443426632l-1675624448,1443426250l264306688,0l977272832,2126436597l296747008,1443426253l264241152,0l891289600,2126436597l296747008,1443426253l265355264,0l853540864,2126436597l296747008,1443426253l265420800,0l-131072000,1443426632l-1675624448,1443426250l264830976,0l1245708288,1443426633l-1675624448,1443426250l6619136,196608l-510656512,1443426632l2033188864,1443426268l80740352,0l-514850816,1443426632l2033188864,1443426268l80674816,0l-506462208,1443426632l-677380096,1443426475l80805888,0l-778043392,2126436617l2033188864,1443426268l260964352,0l1336934400,1443426633l1298137088,1443426633l1469710336,16l1562378240,2126436617l-1675624448,1443426250l67698688,0l1560281088,2126436617l-1023410176,1443426614l66715648,0l1600126976,2126436617l-1675624448,1443426250l67305472,0l1566572544,2126436617l-1977614336,1443426615l258539520,0l1551892480,2126436617l2033188864,1443426268l66715648,0l1595932672,2126436617l-1659895808,1443426250l67371008,0l1591738368,2126436617l-1659895808,1443426250l67436544,0l1814036480,2126436834l-1659895808,1443426250l67567616,0l1587544064,2126436617l-1659895808,1443426250l67633152,0l1809842176,2126436834l-1469054976,1443426615l66977792,0l1583349760,2126436617l-1659895808,1443426250l67043328,0l1579155456,2126436617l-1659895808,1443426250l67108864,0l1574961152,2126436617l-1675624448,1443426250l67502080,0l1570766848,2126436617l-1675624448,1443426250l66912256,0l1556086784,2126436617l2033188864,1443426268l66715648,0l1604321280,2126436617l-1659895808,1443426250l66519040,0l1528823808,2126436617l-1659895808,1443426250l67239936,0l1818230784,2126436834l-1604321280,1443426250l66519040,0l1606418432,2126436617l-1604321280,1443426250l66519040,0l1610612736,2126436617l-1604321280,1443426250l66519040,0l1547698176,2126436617l-502267904,1443426632l66584576,0l1801453568,2126436834l2033188864,1443426268l66584576,0l1805647872,2126436834l-1604321280,1443426250l66846720,0l1544552448,2126436617l-484442112,1443426632l66650112,0l1541406720,2126436617l2033188864,1443426268l66650112,0l1538260992,2126436617l-1499463680,1443426615l66453504,0l1535115264,2126436617l-1604321280,1443426250l66781184,0l1530920960,2126436617l-502267904,1443426632l67174400,0l1795162112,2126436834l2033188864,1443426268l67174400,0l1790967808,2126436834l-1675624448,1443426250l67764224,0l1975517184,2126436834l-1675624448,1443426250l71499776,0l-784334848,2126436617l309329920,1443426615l257228800,0l-330301440,1443426632l-1659895808,1443426250l81264640,0l-334495744,1443426632l-1659895808,1443426250l81199104,0l-326107136,1443426632l-1604321280,1443426250l81330176,0l1526726656,2126436617l-466616320,1443426632l76939264,0l1204813824,1443426633l-1604321280,1443426250l6750208,1l1207959552,1443426633l-1659895808,1443426250l6750208,8519681l1212153856,1443426633l-1604321280,1443426250l6750208,65537l-780140544,2126436617l2033188864,1443426268l262602752,0l-687865856,2126436609l-677380096,1443426475l261554176,0l1310720000,1443426633l-1675624448,1443426250l8060928,0l-337641472,1443426632l-1675624448,1443426250l257425408,16l-767557632,2126436617l-1604321280,1443426250l74186752,0l-769654784,2126436617l2033188864,1443426268l74252288,0l1216348160,1443426633l-1659895808,1443426250l5963776,8650753l-735051776,2126436617l1228931072,1443426632l66322432,0l-737148928,2126436617l-1659895808,1443426250l65732608,0l-732954624,2126436617l-448790528,1443426632l65601536,0l-436207616,1443426632l2033188864,1443426268l65601536,0l1997537280,2126436834l-385875968,1443426632l65863680,1l-740294656,2126436617l-1675624448,1443426250l66125824,0l-373293056,1443426632l2033188864,1443426268l65863680,0l-744488960,2126436617l-1659895808,1443426250l65994752,0l-747634688,2126436617l-419430400,1443426632l66256896,0l-765460480,2126436617l-385875968,1443426632l65798144,1l-750780416,2126436617l-1675624448,1443426250l66060288,0l-370147328,1443426632l2033188864,1443426268l65798144,0l-754974720,2126436617l-1659895808,1443426250l65929216,0l-758120448,2126436617l-403701760,1443426632l65536000,0l-761266176,2126436617l-1604321280,1443426250l66191360,0l-763363328,2126436617l-1659895808,1443426250l65667072,0l-803209216,2126436617l-1023410176,1443426614l257622016,16l-799014912,2126436617l2033188864,1443426268l257556480,16l-790626304,2126436617l-904921088,1443426245l257359872,16l-771751936,2126436617l-1675624448,1443426250l73990144,0l1995440128,2126436834l2033188864,1443426268l74317824,0l1008730112,2126436597l-1675624448,1443426250l263258112,0l1012924416,2126436597l-318767104,1443426632l262995968,0l306184192,1443426633l-1675624448,1443426250l6488064,0l1341128704,1443426633l-1675624448,1443426250l6750208,196608l847249408,2126436597l-1604321280,1443426250l263716864,0l843055104,2126436597l-1659895808,1443426250l263585792,0l809500672,2126436597l-1659895808,1443426250l263520256,0l-117440512,1443426632l-1675624448,1443426250l263127040,0l-113246208,1443426632l-1675624448,1443426250l263192576,0l801112064,2126436597l-1675624448,1443426250l262930432,0l796917760,2126436597l-1675624448,1443426250l262864896,0l805306368,2126436597l-1675624448,1443426250l262799360,0l838860800,2126436597l-1675624448,1443426250l263061504,0l834666496,2126436597l-1604321280,1443426250l263716864,0l830472192,2126436597l-1659895808,1443426250l263520256,0l826277888,2126436597l-102760448,1443426632l263651328,0l822083584,2126436597l-1659895808,1443426250l263520256,0l817889280,2126436597l1448083456,1443426632l263782400,0l813694976,2126436597l-1659895808,1443426250l263585792,0l-56623104,1443426632l601882624,1443426270l262733824,0l1328545792,1443426633l-1604321280,1443426250l1469579264,0l-773849088,2126436617l-1675624448,1443426250l74121216,0l1344274432,1443426633l-1604321280,1443426250l5832704,65536l1347420160,1443426633l-1604321280,1443426250l5832704,1048576l1351614464,1443426633l-1604321280,1443426250l5832704,131072l1354760192,1443426633l-1604321280,1443426250l5832704,983040l1219493888,1443426633l-1659895808,1443426250l5963776,8716289l-786432000,2126436617l-1659895808,1443426250l75038720,0l1991245824,2126436834l-1675624448,1443426250l68681728,0l-819986432,2126436617l-1659895808,1443426250l69271552,0l-805306368,2126436617l-1659895808,1443426250l68747264,0l-815792128,2126436617l-1659895808,1443426250l69140480,0l-817889280,2126436617l-1659895808,1443426250l69206016,0l1988100096,2126436834l-1604321280,1443426250l68943872,0l-809500672,2126436617l-1659895808,1443426250l68812800,0l-813694976,2126436617l-1659895808,1443426250l68878336,0l-794820608,2126436617l-1659895808,1443426250l75104256,0l-775946240,2126436617l-1675624448,1443426250l74055680,0l-321912832,1443426632l-1659895808,1443426250l81395712,0l1332740096,1443426633l1298137088,1443426633l1469644800,16l1222639616,1443426633l739246080,1443426633l6619136,1l1237319680,1443426633l-1675624448,1443426250l6619136,65537l1241513984,1443426633l-1675624448,1443426250l6619136,131072l1983905792,2126436834l-1604321280,1443426250l71303168,0l-824180736,2126436617l-1604321280,1443426250l71172096,0l-828375040,2126436617l-1604321280,1443426250l71237632,0l-832569344,2126436617l-279969792,1443426632l70975488,0l-836763648,2126436617l-269484032,1443426632l70909952,0l-840957952,2126436617l-1675624448,1443426250l71041024,0l1979711488,2126436834l-1675624448,1443426250l71106560,0l-845152256,2126436617l-1675624448,1443426250l70123520,0l-849346560,2126436617l-1675624448,1443426250l70778880,0l1358954496,1443426633l-1675624448,1443426250l1469841408,0l1362100224,1443426633l577765376,1443426633l1469841408,65536l-878706688,2126436617l2033188864,1443426268l71630848,0l-212860928,1443426632l-204472320,1443426632l262537216,0l-853540864,2126436617l-1675624448,1443426250l71368704,0l-857735168,2126436617l-258998272,1443426632l70189056,0l-357564416,1443426632l-1604321280,1443426250l262471680,0l1518338048,2126436617l-241172480,1443426632l70844416,0l1514143744,2126436617l-1659895808,1443426250l70254592,0l1509949440,2126436617l-1659895808,1443426250l70451200,0l-861929472,2126436617l-1659895808,1443426250l70582272,0l-866123776,2126436617l-1659895808,1443426250l70713344,0l-870318080,2126436617l-1659895808,1443426250l70057984,0l-874512384,2126436617l-1659895808,1443426250l70647808,0l1266679808,1443426633l1275068416,1443426633l1468792832,0l1505755136,2126436617l-1659895808,1443426250l70320128,0l1501560832,2126436617l-1659895808,1443426250l70385664,0l1497366528,2126436617l-223346688,1443426632l70516736,0l1493172224,2126436617l-1675624448,1443426250l71565312,0l1234173952,1443426633l739246080,1443426633l6619136,0l1522532352,2126436617l-297795584,1443426632l76218368,0l1993342976,2126436834l2033188864,1443426268l260898816,0l1248854016,1443426633l-1659895808,1443426250l6029312,8585216l-353370112,1443426632l-350224384,1443426632l258605056,0l1323302912,1443426633l-350224384,1443426632l1469513728,16l-360710144,1443426632l2033188864,1443426268l260571136,16l-363855872,1443426632l2033188864,1443426268l260505600,16l-60817408,1443426632l601882624,1443426270l71434240,0l1255145472,1443426633l-1604321280,1443426250l6684672,1l1258291200,1443426633l-1659895808,1443426250l6684672,8519681l1262485504,1443426633l-1604321280,1443426250l6684672,65537l-367001600,1443426632l-1675624448,1443426250l76283904,0l1314914304,1443426633l1071644672,1443426245l8192000,0l-63963136,1443426632l-1604321280,1443426250l262668288,0l-782237696,2126436617l-1659895808,144342625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030750208,1443426817l6356992,0l131072,65536l1310720,0l478150656,1443426819l483393536,1443426819l0,0l0,0l65536,524288l524288,2126381056l483393536,1443426819l805306368,1443426819l514850816,1443426819l3211264,0l-566231040,2126436120l-1176502272,1443426817l-47185920,1443426818l-46661632,1443426818l-46661632,1443426818l7405568,0l1690304512,1443426817l0,1l0,0l1048576,65536l1612709888,1443426517l1629487104,1443426517l134217728,262144l0,0l581976048,1443426556l572522496,1443426818l0,0l65536,0l0,0l2162688,0l0,65536l131072,196608l262144,327680l4259840,0l65536,1245184l2097152,2883630l3801147,6291501l4128807,6225953l2228285,8192123l2687016,6094939l0,100l2162688,0l2113929216,1443426661"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7-10T01:5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F8B7399E4C43A1523ACA5410273F_12</vt:lpwstr>
  </property>
  <property fmtid="{D5CDD505-2E9C-101B-9397-08002B2CF9AE}" pid="3" name="KSOProductBuildVer">
    <vt:lpwstr>2052-12.1.0.17147</vt:lpwstr>
  </property>
  <property fmtid="{D5CDD505-2E9C-101B-9397-08002B2CF9AE}" pid="4" name="commondata">
    <vt:lpwstr>commondata</vt:lpwstr>
  </property>
</Properties>
</file>