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48"/>
          <w:szCs w:val="48"/>
        </w:rPr>
      </w:pPr>
      <w:r>
        <w:rPr>
          <w:rFonts w:ascii="黑体" w:hAnsi="黑体" w:cs="黑体" w:eastAsia="黑体"/>
          <w:b/>
          <w:bCs/>
          <w:sz w:val="72"/>
          <w:szCs w:val="96"/>
        </w:rPr>
        <w:t>中国共产党魏县委员会党校</w:t>
      </w: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widowControl/>
        <w:spacing w:lineRule="exact" w:line="600"/>
        <w:jc w:val="left"/>
        <w:rPr>
          <w:rFonts w:ascii="楷体" w:hAnsi="楷体" w:eastAsia="楷体" w:cs="楷体"/>
          <w:bCs/>
          <w:sz w:val="32"/>
          <w:szCs w:val="32"/>
          <w:highlight w:val="yellow"/>
        </w:rPr>
      </w:pPr>
      <w:r>
        <w:rPr>
          <w:rFonts w:eastAsia="楷体" w:cs="楷体" w:ascii="楷体" w:hAnsi="楷体"/>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sz w:val="48"/>
          <w:szCs w:val="48"/>
          <w:highlight w:val="yellow"/>
        </w:rPr>
      </w:pPr>
      <w:r>
        <w:rPr>
          <w:rFonts w:eastAsia="黑体" w:cs="Times New Roman" w:ascii="黑体" w:hAnsi="黑体"/>
          <w:sz w:val="48"/>
          <w:szCs w:val="48"/>
          <w:highlight w:val="yellow"/>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rPr>
          <w:rFonts w:ascii="黑体" w:hAnsi="黑体" w:eastAsia="黑体" w:cs="Times New Roman"/>
          <w:sz w:val="48"/>
          <w:szCs w:val="48"/>
        </w:rPr>
      </w:pPr>
      <w:r>
        <w:rPr>
          <w:rFonts w:eastAsia="黑体" w:cs="Times New Roman" w:ascii="黑体" w:hAnsi="黑体"/>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 w:hAnsi="黑体" w:eastAsia="黑体" w:cs="Times New Roman"/>
          <w:sz w:val="48"/>
          <w:szCs w:val="48"/>
        </w:rPr>
      </w:pPr>
      <w:r>
        <w:rPr>
          <w:rFonts w:eastAsia="黑体" w:cs="Times New Roman" w:ascii="黑体" w:hAnsi="黑体"/>
          <w:sz w:val="48"/>
          <w:szCs w:val="48"/>
        </w:rPr>
        <w:t>2020</w:t>
      </w:r>
      <w:r>
        <w:rPr>
          <w:rFonts w:ascii="黑体" w:hAnsi="黑体" w:cs="Times New Roman" w:eastAsia="黑体"/>
          <w:sz w:val="48"/>
          <w:szCs w:val="48"/>
        </w:rPr>
        <w:t>年</w:t>
      </w:r>
      <w:r>
        <w:rPr>
          <w:rFonts w:eastAsia="黑体" w:cs="Times New Roman" w:ascii="黑体" w:hAnsi="黑体"/>
          <w:sz w:val="48"/>
          <w:szCs w:val="48"/>
        </w:rPr>
        <w:t>12</w:t>
      </w:r>
      <w:r>
        <w:rPr>
          <w:rFonts w:ascii="黑体" w:hAnsi="黑体" w:cs="Times New Roman" w:eastAsia="黑体"/>
          <w:sz w:val="48"/>
          <w:szCs w:val="48"/>
        </w:rPr>
        <w:t>月</w:t>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组织基层干部进行理论学习，研究在社会主义市场经济条件下，及改革开放过程中出现的新问题、新情况。为</w:t>
      </w:r>
      <w:r>
        <w:rPr>
          <w:rFonts w:ascii="仿宋_GB2312" w:hAnsi="仿宋_GB2312" w:cs="ArialUnicodeMS;Malgun Gothic" w:eastAsia="仿宋_GB2312"/>
          <w:kern w:val="0"/>
          <w:sz w:val="32"/>
          <w:szCs w:val="32"/>
          <w:lang w:eastAsia="zh-CN"/>
        </w:rPr>
        <w:t>县委县政府</w:t>
      </w:r>
      <w:r>
        <w:rPr>
          <w:rFonts w:ascii="仿宋_GB2312" w:hAnsi="仿宋_GB2312" w:cs="ArialUnicodeMS;Malgun Gothic" w:eastAsia="仿宋_GB2312"/>
          <w:kern w:val="0"/>
          <w:sz w:val="32"/>
          <w:szCs w:val="32"/>
        </w:rPr>
        <w:t>及时提供决策参考，对乡镇干部进行岗位培训，建立健全全方位多层次的教学网络，培养高素质基层干部，服务于魏县经济发展。</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魏县委员会党校</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highlight w:val="yellow"/>
              </w:rPr>
            </w:pPr>
            <w:r>
              <w:rPr>
                <w:rFonts w:eastAsia="仿宋_GB2312" w:cs="ArialUnicodeMS;Malgun Gothic" w:ascii="仿宋_GB2312" w:hAnsi="仿宋_GB2312"/>
                <w:kern w:val="0"/>
                <w:sz w:val="28"/>
                <w:szCs w:val="28"/>
                <w:highlight w:val="yellow"/>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95.0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8.9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增减变化主要原因是人员调资。</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73.1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73.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70.3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70.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73.1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7.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2%</w:t>
      </w:r>
      <w:r>
        <w:rPr>
          <w:rFonts w:ascii="仿宋_GB2312" w:hAnsi="仿宋_GB2312" w:cs="DengXian-Regular;宋体" w:eastAsia="仿宋_GB2312"/>
          <w:sz w:val="32"/>
          <w:szCs w:val="32"/>
        </w:rPr>
        <w:t>，增减变化主要是人员调资；本年支出</w:t>
      </w:r>
      <w:r>
        <w:rPr>
          <w:rFonts w:eastAsia="仿宋_GB2312" w:cs="DengXian-Regular;宋体" w:ascii="仿宋_GB2312" w:hAnsi="仿宋_GB2312"/>
          <w:sz w:val="32"/>
          <w:szCs w:val="32"/>
        </w:rPr>
        <w:t>270.3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6.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增减变化主要是人员调资。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73.1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7.07</w:t>
      </w:r>
      <w:r>
        <w:rPr>
          <w:rFonts w:ascii="仿宋_GB2312" w:hAnsi="仿宋_GB2312" w:cs="DengXian-Regular;宋体" w:eastAsia="仿宋_GB2312"/>
          <w:sz w:val="32"/>
          <w:szCs w:val="32"/>
        </w:rPr>
        <w:t>万元；主要是人员调资；本年支出</w:t>
      </w:r>
      <w:r>
        <w:rPr>
          <w:rFonts w:eastAsia="仿宋_GB2312" w:cs="DengXian-Regular;宋体" w:ascii="仿宋_GB2312" w:hAnsi="仿宋_GB2312"/>
          <w:sz w:val="32"/>
          <w:szCs w:val="32"/>
        </w:rPr>
        <w:t>270.3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6.1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增减变化主要原因是人员调资。</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73.1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85</w:t>
      </w:r>
      <w:r>
        <w:rPr>
          <w:rFonts w:ascii="仿宋_GB2312" w:hAnsi="仿宋_GB2312" w:cs="DengXian-Regular;宋体" w:eastAsia="仿宋_GB2312"/>
          <w:sz w:val="32"/>
          <w:szCs w:val="32"/>
        </w:rPr>
        <w:t>万元，决算数大于预算数主要原因是调资；本年支出</w:t>
      </w:r>
      <w:r>
        <w:rPr>
          <w:rFonts w:eastAsia="仿宋_GB2312" w:cs="DengXian-Regular;宋体" w:ascii="仿宋_GB2312" w:hAnsi="仿宋_GB2312"/>
          <w:sz w:val="32"/>
          <w:szCs w:val="32"/>
        </w:rPr>
        <w:t>270.3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85</w:t>
      </w:r>
      <w:r>
        <w:rPr>
          <w:rFonts w:ascii="仿宋_GB2312" w:hAnsi="仿宋_GB2312" w:cs="DengXian-Regular;宋体" w:eastAsia="仿宋_GB2312"/>
          <w:sz w:val="32"/>
          <w:szCs w:val="32"/>
        </w:rPr>
        <w:t>万元，决算数大于预算数增减变化主要原因是人员调资。</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85</w:t>
      </w:r>
      <w:r>
        <w:rPr>
          <w:rFonts w:ascii="仿宋_GB2312" w:hAnsi="仿宋_GB2312" w:cs="DengXian-Regular;宋体" w:eastAsia="仿宋_GB2312"/>
          <w:sz w:val="32"/>
          <w:szCs w:val="32"/>
        </w:rPr>
        <w:t>万元，增减变化主要是人员调资；支出完成年初预算</w:t>
      </w:r>
      <w:r>
        <w:rPr>
          <w:rFonts w:eastAsia="仿宋_GB2312" w:cs="DengXian-Regular;宋体" w:ascii="仿宋_GB2312" w:hAnsi="仿宋_GB2312"/>
          <w:sz w:val="32"/>
          <w:szCs w:val="32"/>
        </w:rPr>
        <w:t>10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9.85</w:t>
      </w:r>
      <w:r>
        <w:rPr>
          <w:rFonts w:ascii="仿宋_GB2312" w:hAnsi="仿宋_GB2312" w:cs="DengXian-Regular;宋体" w:eastAsia="仿宋_GB2312"/>
          <w:sz w:val="32"/>
          <w:szCs w:val="32"/>
        </w:rPr>
        <w:t>万元，增减变化主要原因是人员调资。</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70.3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2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0.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支出（类）支出</w:t>
      </w:r>
      <w:r>
        <w:rPr>
          <w:rFonts w:eastAsia="仿宋_GB2312" w:cs="DengXian-Regular;宋体" w:ascii="仿宋_GB2312" w:hAnsi="仿宋_GB2312"/>
          <w:sz w:val="32"/>
          <w:szCs w:val="32"/>
        </w:rPr>
        <w:t>4.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70.3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51.77</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8.5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xx</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x%</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TimesNewRomanPSMT;Arial"/>
          <w:sz w:val="32"/>
          <w:szCs w:val="32"/>
        </w:rPr>
      </w:pPr>
      <w:r>
        <w:rPr>
          <w:rFonts w:eastAsia="仿宋_GB2312" w:cs="TimesNewRomanPSMT;Arial" w:ascii="仿宋_GB2312" w:hAnsi="仿宋_GB2312"/>
          <w:sz w:val="32"/>
          <w:szCs w:val="32"/>
        </w:rPr>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无项目支出。</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黑体" w:hAnsi="黑体" w:eastAsia="黑体"/>
          <w:sz w:val="32"/>
          <w:szCs w:val="32"/>
        </w:rPr>
      </w:pPr>
      <w:r>
        <w:rPr>
          <w:rFonts w:ascii="仿宋_GB2312" w:hAnsi="仿宋_GB2312" w:cs="仿宋_GB2312" w:eastAsia="仿宋_GB2312"/>
          <w:sz w:val="32"/>
          <w:szCs w:val="32"/>
        </w:rPr>
        <w:t>本部门在今年部门决算公开中无项目绩效自评。</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8.5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5.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3%</w:t>
      </w:r>
      <w:r>
        <w:rPr>
          <w:rFonts w:ascii="仿宋_GB2312" w:hAnsi="仿宋_GB2312" w:cs="DengXian-Regular;宋体" w:eastAsia="仿宋_GB2312"/>
          <w:sz w:val="32"/>
          <w:szCs w:val="32"/>
        </w:rPr>
        <w:t>。主要原因是压开资。</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类、国有资本经营预算财政拨款类无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9633704l65536,65536l1661468672,2129633704l-478150656,2129632152l-478150656,2129632152l-1382285312,0l116,0l10551296,0l491782144,2129632703l491782144,2129632703l0,0l0,0l1422917632,2129631043l12845056,7274496l4194406,0l6291456,0l-1146159104,1436401106l75497472,1436083292l0,0l0,0l0,0l-77594624,1436083292l-75497472,1436083292l0,0l0,0l0,0l10485760,0l3145728,0l65536,720896l4390912,7274607l6553714,7209065l7602273,7536741l0,0l2162688,0l65536,327680l4587520,6357100l7536743,0l7405568,0l1095696384,1436401106l-978190336,-498527501l7550976,7209077l7536686,6357108l3014770,7471204l7798881,7209065l3014759,7077958l6750305,6619219l7667825,7209061l6619235,6619219l7667825,7209061l6619235,0l0,0l12648448,0l493879296,2129632703l493879296,2129632703l65536,0l0,0l0,0l0,0l1245184000,2129633798l-87031808,1436083292l-81788928,1436083292l-81788928,1436083292l0,0l6356992,0l-199229440,1436083290l482344960,2129632703l0,0l0,0l-1174929408,2129632149l-1171259392,2129632149l65536,0l-1168113664,2129632149l-152043520,1436082740l-1491075072,1436083105l12582912,0l2097152,0l-742391808,1436083272l0,0l-22544384,1436083292l6356992,0l1168048128,1436401107l-978190336,-498527501l1157642240,1436401107l0,0l1157627904,1436401107l0,0l1157627904,1436401107l0,0l1157627904,1436401107l0,0l0,0l4259840,0l66060288,1436083292l53477376,1436083292l65536,0l0,0l0,0l0,0l4194304,0l6291456,0l-1189150720,1436401106l-978190336,-498527501l14336,0l0,0l0,0l0,0l-139460608,1436083292l-140509184,1436083292l0,0l0,0l-47185920,1436083292l16842752,0l498073600,2129632703l498073600,2129632703l7143424,7536686l7209077,7536686l6357108,3014770l7471204,7798881l7209065,3014759l7077958,6750305l6619219,7667825l7209061,6619235l0,0l10551296,0l-92274688,1436083292l482344960,2129632703l65536,0l0,0l0,0l0,0l4194304,0l6291456,0l-1206976512,1436401106l0,2129592320l0,0l0,0l-775421952,2129632149l-771751936,2129632149l65536,0l-768606208,2129632149l-152043520,1436082740l-75497472,1436083292l16777216,0l2097152,0l-742391808,1436083272l0,0l-77594624,1436083292l2162688,0l0,524288l482344960,2129632703l0,0l2162688,0l57671680,1436083293l100663296,1436083293l0,0l2162688,0l-80740352,1436083292l-77594624,1436083292l0,0l6356992,0l65536,2359296l5963776,6488157l7143535,7536686l7209077,7536686l6357108,3014770l7471204,7798881l7209065,3014759l7274576,7209065l5439604,7405669l6619253,6488174l101,0l4259840,0l1653604352,2129633704l131072,65536l1661468672,2129633704l-478150656,2129632152l-478150656,2129632152l-1382219776,0l-11534336,1436083292l6356992,0l65536,2293760l5963776,6488157l7143535,7536686l7209077,7536686l6357108,3014770l7471204,7798881l7209065,3014759l7077958,6750305l6619219,7667825l7209061,6619235l-5242880,1436083292l6356992,0l1150287872,1436401107l-978190336,-498527501l14336,0l0,0l-775421952,2129632149l-771751936,2129632149l65536,7274576l-768606103,2129632149l-152043520,1436082740l-75497472,1436083292l54525952,1436083292l5308416,0l-1500512256,1436401109l-978190336,-498527501l14336,0l2619,862l0,862l595,1l0,56492032l0,0l862257152,1043276344l4259840,0l327680,524293l595,1l2619,0l2619,862l0,862l595,1l11534438,1436083293l6356992,0l1186988032,1436401107l-978190336,-498527501l7550976,7209077l7536686,6357108l3014770,7471204l7798881,7209065l3014759,7077958l6750305,6619219l7667825,7209061l6619235,1436024832l16777216,1436083293l5308416,0l1099956224,1436401107l-978190336,-498527501l79872,0l0,0l0,0l0,0l1104150528,1436083290l1114636288,1436083290l1114636288,1436083290l4259840,0l-104857600,1436083292l-199229440,1436083290l0,0l0,0l-1894580224,2129631050l65536,7274496l4194406,0l6291456,0l1083179008,1436401107l-978190336,-498527501l14336,0l0,0l-775421952,2129632149l-771751936,2129632149l33619968,1436083293l-768606208,2129632149l-152043520,1436082740l20971520,1436083293l-1919942656,1436083292l2162688,0l65536,393216l5439488,5177421l5505103,72l2162688,0l0,65536l131072,196608l0,0l2162688,0l65536,393216l5111808,5374031l4259917,76l2162688,0l1862270976,1436400174l-978190336,-498527501l7288832,119l6356992,0l1205862400,1436401107l-978190336,-498527501l7157760,7536686l7209077,7536686l6357108,3014770l7471204,7798881l7209065,3014759l7274576,7929964l7274599,4587630l6357100,7536743l0,0l6356992,0l131072,0l1310720,0l-11534336,1436083292l57671680,1436083293l0,0l0,0l65536,524288l524288,2129592320l57671680,1436083293l-100597760,1436083292l33554432,1436083292l2162688,0l718274560,1436083104l0,0l73924608,1436083293l5308416,0l1171259392,350606l-978190336,-498527501l14336,0l0,0l-1092616192,2129632149l-1088946176,2129632149l393216,0l45088768,1436083293l0,0l5308416,0l1176502272,1436401107l-978190336,-498527501l14336,0l0,0l-1092616192,2129632149l-1088946176,2129632149l393216,0l49283072,1436083293l0,0l2162688,0l1546649600,1436083292l1496317952,1436083292l0,1436083293l4259840,0l485490688,2129632703l66060288,1436083292l2097152,0l2097152,0l1171259392,350606l219152384,1436082723l4194304,0l2097152,0l-429916160,1436083014l111149056,1436083292l57671680,1436083293l3211264,0l218103808,1436083106l-11010048,1436083292l57671680,1436083293l-783679488,19963l0,0l6356992,0l1171259392,350606l-978190336,-498527501l7550976,7209077l7536686,6357108l3014770,7471204l7798881,7209065l3014759,7274576l7929964,7274599l4587630,6357100l7536743,0l0,0l3211264,0l65536,458752l4390912,5111887l5374036,4980815l0,0l0,0l3211264,0l65536,589824l5439488,5046361l4522061,5374036l4390985,0l0,0l6356992,0l131072,0l1310720,0l-1048576,1436083292l100663296,1436083293l0,0l0,0l65536,524288l524288,2129592320l100663296,1436083293l16842752,1436083293l1548746752,1436083292l3211264,0l-106954752,1436083292l-524288,1436083292l100663296,1436083293l670629888,28391l97517568,1436083293l7405568,0l1171259392,350606l-978190336,-498527501l88094720,1436083293l110100480,1436083293l0,0l0,0l65536,262144l262144,0l110100480,1436083293l0,0l0,0l0,0l0,0l3211264,0l47185920,1436083293l42991616,1436083293l94371840,1436083293l97517568,1436083293l0,0l9502720,0l1171259392,350606l-978190336,-498527501l1703950336,2129633735l0,0l-1905262592,2129632650l-1384120320,2129632650l0,0l65536,65536l-1340276736,2129633682l-1367343104,2129633682l1524629504,2129633121l128974848,1436083293l721420288,1430471467l-1879029938,2129632650l0,0l-826277888,2127133678l4063232,0l13697024,0l65536,262144l997195776,1436083104l0,828440576l222312291,1436083086l132644864,1436083293l1051721728,1436083104l0,993001472l741371764,1436083104l0,825884672l-1749010383,1436083086l135790592,1436083293l738197504,1436083104l0,1869479936l766535022,1436083104l0,1919877120l222326074,1436083086l138936320,1436083293l744488960,1436083104l0,762052608l783312242,1436083104l0,1936523264l274738543,1436082723l142082048,1436083293l65536,1634493810l26996,1734410240l27328613,0l508559360,2129632703l508559360,2129632703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801177600,0l-2083520512,1436083293l482344960,2129632703l0,0l0,0l942407680,896283190l824980793,842019180l879505452,943273266l808202292,892744044l875574835,741487923l959590706,926102326l913060912,909325621l892679724,829175347l875640374,926300214l825371698,859191602l875575091,926166380l808792376,741750070l959590706,825373494l762065461,825767732l892743733,825371702l859191602,842346802l858860908,942813752l842085173,829173804l808203825,892350828l959590709,1815096374l925972788,875639352l825371700,859191602l858797874,825832556l825374775,841757748l909718065,808923699l741370931,741370928l875654192,825831986l842217015,842084908l825439801,1815295024l876098097,909455413l926037804,909718580l959525996,909128756l913059884,875641138l808203829,825306476l892417588,875573561l859058476,825242678l1815490609,959722807l842478647,859058476l859320374,1815230770l1815096368,1815096368l1815096368,892811053l842413113,875637812l942683699,842609203l892808556,876034356l824980023,808858420l959591224,741370930l741370928,741370928l808545328,926234676l808202294,875639660l942815029,913059884l909325621,808597292l1815492920,809055028l741486905,876032567l1815556150,859125046l741617975,959459895l1815426608,842020407l741553970,909325623l1815163959,1815096368l842412338,741881910l892759088,741749557l909586995,879505464l892811317,908865586l825701683,929837104l926298933,808203060l808728428,943076661l829173804,909457712l942880313,875637812l808728115,909127985l926494060,809054520l741749555,943273005l892809781,929837360l959460661,925644343l809054258,929838903l909521717,908867128l825701683,862730288l926167344,925642807l842086196,929838128l943208759,925643064l809054258,862729526l926167344,925645109l959919920,913061941l858797367,908866864l842608950,929839409l943142454,925644082l809054258,913060150l842608950,908866867l842608950,929839409l943142454,925644082l809054258,913060150l842608950,808203571l808202348,909259116l875837492,1815096376l942881076,959592759l825371702,859191602l858797874,859386988l842610488,841758265l909718065,808923699l892759091,741749557l741370928,741370928l741370928,842099760l942748980,808464436l842084908,858994233l1815623991,808925229l808988979,875637816l942683699,842609203l825765228,959985719l824981554,808858420l959591224,942500914l943208241,741880377l909325361,842217520l812397113,913059884l959853875,808202809l959524204,959590969l741356596,909325361l842217520,879505465l875770424,808859956l842084908,842217017l1815294007,1815096368l1815096368,925970733l959592756,741879860l959590706,825373494l762067252,825700657l859387186,841757241l909718065,875639347l892759097,741749557l825060400,825767473l909521713,825371700l859191602,959721778l892415340,859058226l741356085,909325361l926038064,762064948l825832497,808793904l824980023,808858420l808530744,842099765l959592501,808202801l959459948,842346807l762064940,858928183l808988985,875637816l942683699,842478131l808202348,842149228l859059253,824980536l808858420,959591224l859204658,960050741l1815096370,943075633l825766960,824981554l875967284,808530224l959278135,959526967l909325104,959720748l926037304,1815162933l926232881,842150966l824979508,875967284l808530224,741370935l825322544,842413877l875575607,859058476l825242678,1815556145l1815096368,926232881l959918646,824980528l875967284,808530224l741370935,825322544l842413877,875575607l859058476,825242678l1815556145,1815096368l1815096368,959787572l741356600,909536304l842020400,824981560l808858420,959591224l859139122,859256628l824981047,808858420l959591224,892759090l741749557,741370928l741370928,741370928l825519152,808662073l1815096372,825831990l741750068,825060400l825833521,842477621l875637808,808728115l909127985,926494060l809054520,741749555l943273005,892809781l829174064,909325108l812396588,812396588l812396588,762064940l876163889,808857654l875637816,942683699l842609203,875638124l959460656,741619761l909325361,842217520l812397113,812396588l762064940,942749492l808597813,859058476l859320374,1815230770l876099121,842348338l879505452,925907001l808465971,842084908l842217017,1815294007l808991028,808858423l825371696,859191602l858797874,875640684l875705395,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350828,959590709l1815096374,842152237l943076407,875637816l942683699,842609203l842544236,959722547l841756726,909718065l808923699,892759091l741749557,741370928l741370928,741370928l825519152,808662073l1815096372,825831990l741750068,825060400l959852594,825570871l875637810,808728115l909127985,841756780l892940849,842215993l741370928,741370928l925723696,842282295l842348849,842084908l842217017,1815688241l825702189,959526199l841758259,909718065l875639347,892759097l741749557,925723696l808859702,942682678l842084908,842217017l1815688241,842346797l892548144,824979506l808858420,876032568l925723696,926495797l741488436,909325361l842217520,829174329l926365494,741749042l808610864,892417849l1815096370,842282797l942750003,824981552l808858420,926036792l741370930,925723696l876164407,741618230l909325361,842217520l845951545,909260337l808204344,892088428l942814258,942959672l875836210,741357113l959590706,926036790l812397360,845951020l909260337,808204344l909587820,943075639l875637808,942683699l859386419,808464748l842217014,824981049l808858420,959591224l741370931,825388080l943075894,1815096376l925906989,892547124l875637810,942683699l842609203,926362988l909392181,824980530l808858420,959591224l741370930,859204656l960050741,1815096370l859125046,858926134l959592757,959802422l926364470,875965494l892418104,825715767l859124532,892808245l943076915,842492982l925907248,892808247l943076915,859204662l808531765,808660024l926364721,876047408l808595767,926362676l943208505,842492977l909130032,808660021l892810289,842492985l926233655,842476598l909130032,875916341l808859955,876031028l909522224,909536313l892483889,875965491l925972536,808545332l1815096369,959787572l741356600,909208624l808858421,842347316l842084908,858994233l1815359543,808530737l908866103,909325621l909521260,943076401l741488438,959590706l926102326,762065968l825767732,892743733l825371702,859191602l842346802,926166380l808792376,741750070l959590706,825373494l762065461,84254392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249561190,1436083106l4259840,0l0,0l0,0l0,0l0,0l0,0l0,0l16711680,13762815l4259842,0l1471152128,1436083292l851968,0l-261292032,2129633534l458752,1436024832l420347904,579381727l3867103,7274496l4194406,0l2162688,0l1181220864,2129633727l-704643072,1436083290l-471859200,1436083291l2162688,0l-621805568,1436083291l482344960,2129632703l4194304,0l4259840,0l65536,1245184l2097152,2883630l3801147,6291501l4128807,6225953l2228285,8192123l2687016,6094939l0,100l4259840,0l-420478976,1436083291l-418381824,1436083291l-12582912,1436083291l-10485760,1436083291l-7340032,1436083291l-5242880,1436083291l7471104,1l2162688,0l65536,327680l5439488,7929972l6619244,0l5308416,0l65536,1966080l6488064,7143535l7536686,7209077l7536686,6357108l3014770,7798881l3014772,7471175l6553697,6619241l7602286,7602259l7078009,101l3211264,0l170524672,170524672l170524672,170524672l67108864,0l-720371712,1436083291l396361728,2129632265l2162688,0l-451936256,1436083291l0,0l0,0l3211264,0l65536,524288l4521984,6553710l7274563,7274604l114,0l264503296,0l5308416,0l65536,0l0,0l111149056,2129630520l342097920,65536l0,0l0,0l0,0l0,0l0,0l2162688,0l65536,327680l4259840,6750318l6619244,0l2162688,0l1181220864,2129633727l81788928,1436083291l-461373440,1436083291l2162688,0l65536,393216l4325376,7471215l6619236,114l2162688,0l318767104,1436083292l0,0l2097152,0l3211264,0l65536,458752l5767168,6684751l7536742,7602277l0,0l-382730240,1436082740l2162688,0l-1875902464,1436083149l0,0l-4194304,1436083290l3211264,0l65536,458752l5832704,6684751l7536742,7602277l0,0l264044544,0l2162688,0l-1404043264,1436082947l0,0l0,2127133678l3211264,0l65536,917504l5439488,6357108l7602290,7209033l6619252,7536750l7602281,121l2162688,0l65536,65536153l262669532,4064l2097152,0l3211264,0l65536,786432l4521984,6553710l7209033,6619252l7536750,7602281l121,1436082725l2162688,0l-1404043264,1436082947l0,0l-870842368,2127133678l3211264,0l65536,589824l5439488,6619252l4391024,7667823l7602286,0l264765440,0l8454144,0l0,0l1919647744,2129620321l2097152,0l6291456,0l-1866661888,1436401109l0,2129592320l0,0l0,0l-1174929408,2129632149l-1171259392,2129632149l251723776,0l-1168113664,2129632149l-152043520,1436082740l-1626341376,1436083105l8388608,0l6356992,0l1852833792,1436083004l0,0l0,0l0,0l0,0l0,0l0,0l-1751121920,1436083292l-1749549056,1436083292l-1749024768,1436083292l-448266240,1436083291l2162688,0l-61865984,1436083292l0,0l4259840,82l2162688,0l41943040,1436083292l0,0l4980736,0l2162688,0l-526385152,1436083291l0,0l0,0l3211264,0l-65536,65535l1245184000,2129633798l-65536,-1l-1,-1l65535,65536l2162688,0l41943040,1436083292l0,0l5373952,69l2162688,0l-65011712,1436083014l-234881024,1436083008l-1600126976,1436083105l5308416,0l65536,1572864l5963776,6488157l7143535,7536686l7209077,7536686l6357108,3014770l7798881,3014772l7274576,7209065l116,0l-60817408,1436083290l3211264,0l-390070272,1436083292l262144,0l-260374528,2129633534l720896,0l-361889792,-803230658l3244336,0l-603979776,1436083292l327680,0l259915776,2129633542l786432,1436024832l1985347584,-374350507l6405008,0l-590872576,2129633716l65536,0l0,0l0,0l-584056832,2129633716l-580386816,2129633716l1845493760,1436083292l-2094006272,1436083292l-2046820352,1436083292l-478150656,2129632152l6291456,0l3211264,0l-617611264,1436083291l655360,0l-260046848,2129633534l851968,0l1842610176,-446148725l3242478,0l-371195904,1436083292l655360,0l-116654080,2129633534l917504,1436024832l-1965752320,-1786162231l6391826,0l182190080,2129630515l396361728,2129632265l158334976,2129632254l-492830720,1436083291l183107584,2129630515l200015872,2129630515l216793088,2129630515l233570304,2129630515l250347520,2129630515l8388608,0l334495744,1436083292l6356992,0l-590872576,2129633716l65536,0l0,0l0,0l-584056832,2129633716l-580386816,2129633716l-1732247552,1436083292l-1376780288,1436083292l-1329594368,1436083292l-478150656,2129632152l-492830720,1436083291l5308416,0l1142816768,1436401107l-978190336,-498527501l1952528384,0l0,0l-1106771968,2129632149l-1103101952,2129632149l-152043520,1436082740l-1048576,1436083292l20971520,1436083293l5308416,0l-1493303296,1436401109l0,0l1245184000,2129633798l32505856,1436083291l0,0l0,3276800l6553650,100l0,6881356l7602291,47l5308416,0l1539833856,2129633727l1560281088,1436083292l-1900019712,1436083289l0,0l0,0l0,0l0,0l0,0l7602176,2129592320l5308416,0l0,0l0,0l0,0l0,0l0,0l0,0l0,0l0,0l0,0l5308416,0l1539833856,2129633727l120586240,1436083292l-1808793600,1436083289l0,0l0,0l0,0l0,0l0,0l7602176,0l4259840,0l65536,0l0,0l-512491520,2129630514l2359296,65536l0,0l0,0l0,0l3211264,0l-65536,65535l1245184000,2129633798l-65536,-1l-1,-1l65535,65536l3211264,0l-566231040,2129633048l-1900019712,1436083289l-590348288,1436083291l-589824000,1436083291l-589824000,1436083291l6356992,0l65536,2162688l6488064,7143535l7536686,7209077l7536686,6357108l3014770,7471204l7798881,7209065l3014759,7274576l7929964,7274599l4587630,6357100l7536743,1436024832l-550502400,1436083291l3211264,0l0,262144l524288,786432l917504,1048576l1179648,1310720l1441792,1572864l6356992,0l516947968,1436083291l219152384,1436082723l219152384,1436082723l274726912,1436082723l274726912,1436082723l274726912,1436082723l274726912,1436082723l274726912,1436082723l274726912,1436082723l274726912,1436082723l-451936256,1436083105l6356992,0l-600834048,1436083291l-1224736768,1436083291l-588251136,1436083291l-579862528,1436083291l-575668224,1436083291l-571473920,1436083291l-566231040,1436083291l-560988160,1436083291l-555745280,1436083291l-550502400,1436083291l-1448083456,1436083105l3211264,0l922746880,1436083290l-598212608,1436083291l516947968,1436083291l1238106112,-23046l219217919,1436082723l2162688,0l65536,393216l4980736,5111881l4259909,82l2162688,0l65536,327680l4259840,4784216l4980801,0l403767296,0l307232768,1436083106l203423744,1436082723l8192000,65536l185597952,1436083106l-451936256,1436083105l6815744,131073l-795869184,1436083105l274726912,1436082723l6815744,65537l277872640,1436083106l285212672,1436083106l1469186048,16l179306496,1436083106l-262144000,1436083105l6815744,1l-788529152,2129633545l425721856,1436083087l256901120,16l239075328,1436083106l219152384,1436082723l6029312,8650752l-792723456,2129633545l1771044864,1436083087l257490944,16l358612992,1436083106l-382730240,1436082740l7471104,131073l352321536,1436083106l-382730240,1436082740l7471104,65537l355467264,1436083106l-382730240,1436082740l7471104,1l-1236271104,1436083105l203423744,1436082723l264699904,0l-1267728384,1436083105l219152384,1436082723l266076160,0l-1264582656,1436083105l203423744,1436082723l266076160,0l929038336,2129633525l274726912,1436082723l265945088,0l972029952,2129633525l219152384,1436082723l263979008,0l956301312,2129633525l274726912,1436082723l263979008,0l952107008,2129633525l274726912,1436082723l263979008,0l964689920,2129633525l274726912,1436082723l263979008,0l960495616,2129633525l274726912,1436082723l263979008,0l-1243611136,1436083105l203423744,1436082723l264503296,0l935329792,2129633525l203423744,1436082723l264372224,0l-1225785344,1436083105l274726912,1436082723l265617408,0l947912704,2129633525l274726912,1436082723l264634368,0l-1240465408,1436083105l-1344274432,1436082717l264634368,0l985661440,2129633525l274726912,1436082723l264044544,0l903872512,2129633525l274726912,1436082723l265093120,0l866123776,2129633525l274726912,1436082723l265158656,0l989855744,2129633525l274726912,1436082723l264044544,0l908066816,2129633525l274726912,1436082723l265093120,0l870318080,2129633525l274726912,1436082723l265158656,0l998244352,2129633525l-382730240,1436082740l264044544,0l916455424,2129633525l-382730240,1436082740l265093120,0l878706688,2129633525l-382730240,1436082740l265158656,0l981467136,2129633525l274726912,1436082723l264044544,0l899678208,2129633525l274726912,1436082723l265093120,0l861929472,2129633525l274726912,1436082723l265158656,0l994050048,2129633525l-382730240,1436082740l264044544,0l912261120,2129633525l-382730240,1436082740l265093120,0l874512384,2129633525l-382730240,1436082740l265158656,0l1002438656,2129633525l-2119172096,1436082725l264110080,0l920649728,2129633525l-2119172096,1436082725l265224192,0l882900992,2129633525l-2119172096,1436082725l265289728,0l-1219493888,1436083105l1201668096,1436082948l266010624,0l-1232076800,1436083105l274726912,1436082723l264765440,0l975175680,2129633525l-2091909120,1436082717l264896512,0l887095296,2129633525l-2091909120,1436082717l264962048,0l849346560,2129633525l-2091909120,1436082717l265027584,0l939524096,2129633525l274726912,1436082723l265879552,0l-1251999744,1436083105l219152384,1436082723l265879552,0l-1247805440,1436083105l203423744,1436082723l265879552,0l979369984,2129633525l-1278214144,1436083105l264437760,0l895483904,2129633525l-1278214144,1436083105l265486336,0l857735168,2129633525l-1278214144,1436083105l265551872,0l-1222639616,1436083105l274726912,1436082723l265682944,0l-1286602752,1436083105l274726912,1436082723l264175616,0l924844032,2129633525l203423744,1436082723l264568832,0l931135488,2129633525l274726912,1436082723l264372224,0l968884224,2129633525l274726912,1436082723l263979008,0l943718400,2129633525l274726912,1436082723l264306688,0l-1260388352,1436083105l219152384,1436082723l264306688,0l-1256194048,1436083105l203423744,1436082723l264306688,0l977272832,2129633525l-2119172096,1436082725l264241152,0l891289600,2129633525l-2119172096,1436082725l265355264,0l853540864,2129633525l-2119172096,1436082725l265420800,0l-1228931072,1436083105l203423744,1436082723l264830976,0l232783872,1436083106l203423744,1436082723l6619136,196608l-1608515584,1436083105l-382730240,1436082740l80740352,0l-1612709888,1436083105l-382730240,1436082740l80674816,0l-1604321280,1436083105l1201668096,1436082948l80805888,0l-778043392,2129633545l-382730240,1436082740l260964352,0l324009984,1436083106l285212672,1436083106l1469710336,16l1562378240,2129633545l203423744,1436082723l67698688,0l1560281088,2129633545l425721856,1436083087l66715648,0l1600126976,2129633545l203423744,1436082723l67305472,0l1566572544,2129633545l216006656,1436083088l258539520,0l1551892480,2129633545l-382730240,1436082740l66715648,0l1595932672,2129633545l219152384,1436082723l67371008,0l1591738368,2129633545l219152384,1436082723l67436544,0l1814036480,2129633762l219152384,1436082723l67567616,0l1587544064,2129633545l219152384,1436082723l67633152,0l1809842176,2129633762l-105906176,1436083087l66977792,0l1583349760,2129633545l219152384,1436082723l67043328,0l1579155456,2129633545l219152384,1436082723l67108864,0l1574961152,2129633545l203423744,1436082723l67502080,0l1570766848,2129633545l203423744,1436082723l66912256,0l1556086784,2129633545l-382730240,1436082740l66715648,0l1604321280,2129633545l219152384,1436082723l66519040,0l1528823808,2129633545l219152384,1436082723l67239936,0l1818230784,2129633762l274726912,1436082723l66519040,0l1606418432,2129633545l274726912,1436082723l66519040,0l1610612736,2129633545l274726912,1436082723l66519040,0l1547698176,2129633545l-1600126976,1436083105l66584576,0l1801453568,2129633762l-382730240,1436082740l66584576,0l1805647872,2129633762l274726912,1436082723l66846720,0l1544552448,2129633545l-1582301184,1436083105l66650112,0l1541406720,2129633545l-382730240,1436082740l66650112,0l1538260992,2129633545l-651165696,1436083087l66453504,0l1535115264,2129633545l274726912,1436082723l66781184,0l1530920960,2129633545l-1600126976,1436083105l67174400,0l1795162112,2129633762l-382730240,1436082740l67174400,0l1790967808,2129633762l203423744,1436082723l67764224,0l1975517184,2129633762l203423744,1436082723l71499776,0l-784334848,2129633545l1771044864,1436083087l257228800,0l-1428160512,1436083105l219152384,1436082723l81264640,0l-1432354816,1436083105l219152384,1436082723l81199104,0l-1423966208,1436083105l274726912,1436082723l81330176,0l1526726656,2129633545l-1564475392,1436083105l76939264,0l191889408,1436083106l274726912,1436082723l6750208,1l195035136,1436083106l219152384,1436082723l6750208,8519681l199229440,1436083106l274726912,1436082723l6750208,65537l-780140544,2129633545l-382730240,1436082740l262602752,0l-687865856,2129633537l1201668096,1436082948l261554176,0l297795584,1436083106l203423744,1436082723l8060928,0l-1435500544,1436083105l203423744,1436082723l257425408,16l-767557632,2129633545l274726912,1436082723l74186752,0l-769654784,2129633545l-382730240,1436082740l74252288,0l203423744,1436083106l219152384,1436082723l5963776,8650753l-735051776,2129633545l131072000,1436083105l66322432,0l-737148928,2129633545l219152384,1436082723l65732608,0l-732954624,2129633545l-1546649600,1436083105l65601536,0l-1534066688,1436083105l-382730240,1436082740l65601536,0l1997537280,2129633762l-1483735040,1436083105l65863680,1l-740294656,2129633545l203423744,1436082723l66125824,0l-1471152128,1436083105l-382730240,1436082740l65863680,0l-744488960,2129633545l219152384,1436082723l65994752,0l-747634688,2129633545l-1517289472,1436083105l66256896,0l-765460480,2129633545l-1483735040,1436083105l65798144,1l-750780416,2129633545l203423744,1436082723l66060288,0l-1468006400,1436083105l-382730240,1436082740l65798144,0l-754974720,2129633545l219152384,1436082723l65929216,0l-758120448,2129633545l-1501560832,1436083105l65536000,0l-761266176,2129633545l274726912,1436082723l66191360,0l-763363328,2129633545l219152384,1436082723l65667072,0l-803209216,2129633545l425721856,1436083087l257622016,16l-799014912,2129633545l-382730240,1436082740l257556480,16l-790626304,2129633545l974127104,1436082718l257359872,16l-771751936,2129633545l203423744,1436082723l73990144,0l1995440128,2129633762l-382730240,1436082740l74317824,0l1008730112,2129633525l203423744,1436082723l263258112,0l1012924416,2129633525l-1416626176,1436083105l262995968,0l-723517440,1436083105l203423744,1436082723l6488064,0l328204288,1436083106l203423744,1436082723l6750208,196608l847249408,2129633525l274726912,1436082723l263716864,0l843055104,2129633525l219152384,1436082723l263585792,0l809500672,2129633525l219152384,1436082723l263520256,0l-1215299584,1436083105l203423744,1436082723l263127040,0l-1211105280,1436083105l203423744,1436082723l263192576,0l801112064,2129633525l203423744,1436082723l262930432,0l796917760,2129633525l203423744,1436082723l262864896,0l805306368,2129633525l203423744,1436082723l262799360,0l838860800,2129633525l203423744,1436082723l263061504,0l834666496,2129633525l274726912,1436082723l263716864,0l830472192,2129633525l219152384,1436082723l263520256,0l826277888,2129633525l-1200619520,1436083105l263651328,0l822083584,2129633525l219152384,1436082723l263520256,0l817889280,2129633525l350224384,1436083105l263782400,0l813694976,2129633525l219152384,1436082723l263585792,0l-1154482176,1436083105l-1814036480,1436082742l262733824,0l315621376,1436083106l274726912,1436082723l1469579264,0l-773849088,2129633545l203423744,1436082723l74121216,0l331350016,1436083106l274726912,1436082723l5832704,65536l334495744,1436083106l274726912,1436082723l5832704,1048576l338690048,1436083106l274726912,1436082723l5832704,131072l341835776,1436083106l274726912,1436082723l5832704,983040l206569472,1436083106l219152384,1436082723l5963776,8716289l-786432000,2129633545l219152384,1436082723l75038720,0l1991245824,2129633762l203423744,1436082723l68681728,0l-819986432,2129633545l219152384,1436082723l69271552,0l-805306368,2129633545l219152384,1436082723l68747264,0l-815792128,2129633545l219152384,1436082723l69140480,0l-817889280,2129633545l219152384,1436082723l69206016,0l1988100096,2129633762l274726912,1436082723l68943872,0l-809500672,2129633545l219152384,1436082723l68812800,0l-813694976,2129633545l219152384,1436082723l68878336,0l-794820608,2129633545l219152384,1436082723l75104256,0l-775946240,2129633545l203423744,1436082723l74055680,0l-1419771904,1436083105l219152384,1436082723l81395712,0l319815680,1436083106l285212672,1436083106l1469644800,16l209715200,1436083106l-273678336,1436083105l6619136,1l224395264,1436083106l203423744,1436082723l6619136,65537l228589568,1436083106l203423744,1436082723l6619136,131072l1983905792,2129633762l274726912,1436082723l71303168,0l-824180736,2129633545l274726912,1436082723l71172096,0l-828375040,2129633545l274726912,1436082723l71237632,0l-832569344,2129633545l-1377828864,1436083105l70975488,0l-836763648,2129633545l-1367343104,1436083105l70909952,0l-840957952,2129633545l203423744,1436082723l71041024,0l1979711488,2129633762l203423744,1436082723l71106560,0l-845152256,2129633545l203423744,1436082723l70123520,0l-849346560,2129633545l203423744,1436082723l70778880,0l346030080,1436083106l203423744,1436082723l1469841408,0l349175808,1436083106l-451936256,1436083105l1469841408,65536l-878706688,2129633545l-382730240,1436082740l71630848,0l-1310720000,1436083105l-1302331392,1436083105l262537216,0l-853540864,2129633545l203423744,1436082723l71368704,0l-857735168,2129633545l-1356857344,1436083105l70189056,0l-1455423488,1436083105l274726912,1436082723l262471680,0l1518338048,2129633545l-1339031552,1436083105l70844416,0l1514143744,2129633545l219152384,1436082723l70254592,0l1509949440,2129633545l219152384,1436082723l70451200,0l-861929472,2129633545l219152384,1436082723l70582272,0l-866123776,2129633545l219152384,1436082723l70713344,0l-870318080,2129633545l219152384,1436082723l70057984,0l-874512384,2129633545l219152384,1436082723l70647808,0l253755392,1436083106l262144000,1436083106l1468792832,0l1505755136,2129633545l219152384,1436082723l70320128,0l1501560832,2129633545l219152384,1436082723l70385664,0l1497366528,2129633545l-1321205760,1436083105l70516736,0l1493172224,2129633545l203423744,1436082723l71565312,0l221249536,1436083106l-273678336,1436083105l6619136,0l1522532352,2129633545l-1395654656,1436083105l76218368,0l1993342976,2129633762l-382730240,1436082740l260898816,0l235929600,1436083106l219152384,1436082723l6029312,8585216l-1451229184,1436083105l-1448083456,1436083105l258605056,0l310378496,1436083106l-1448083456,1436083105l1469513728,16l-1458569216,1436083105l-382730240,1436082740l260571136,16l-1461714944,1436083105l-382730240,1436082740l260505600,16l-1158676480,1436083105l-1814036480,1436082742l71434240,0l242221056,1436083106l274726912,1436082723l6684672,1l245366784,1436083106l219152384,1436082723l6684672,8519681l249561088,1436083106l274726912,1436082723l6684672,65537l-1464860672,1436083105l203423744,1436082723l76283904,0l301989888,1436083106l-1344274432,1436082717l8192000,0l-1161822208,1436083105l274726912,1436082723l262668288,0l-782237696,2129633545l219152384,1436082723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453326336,1436083290l6356992,0l131072,65536l1310720,0l-3145728,1436083291l2097152,1436083292l0,0l0,0l65536,524288l524288,2129592320l2097152,1436083292l318767104,1436083292l33554432,1436083292l3211264,0l-566231040,2129633048l-1808793600,1436083289l-528482304,1436083291l-527958016,1436083291l-527958016,1436083291l7405568,0l-224395264,1436083290l0,1l0,0l1048576,65536l-596639744,1436082989l-579862528,1436082989l134217728,262144l0,0l-1950334992,1436083028l-4194304,1436083290l0,0l65536,0l0,0l2162688,0l0,65536l131072,196608l262144,327680l4259840,0l65536,1245184l2097152,2883630l3801147,6291501l4128807,6225953l2228285,8192123l2687016,6094939l0,100l2162688,0l1710227456,1436083143"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15:00Z</dcterms:created>
  <dc:creator>Administrator</dc:creator>
  <dc:description/>
  <dc:language>en-US</dc:language>
  <cp:lastModifiedBy>信息化办</cp:lastModifiedBy>
  <dcterms:modified xsi:type="dcterms:W3CDTF">2024-06-20T08:1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A3C75B2A341ADA8E28F92B326FED5</vt:lpwstr>
  </property>
  <property fmtid="{D5CDD505-2E9C-101B-9397-08002B2CF9AE}" pid="3" name="KSOProductBuildVer">
    <vt:lpwstr>2052-12.1.0.16929</vt:lpwstr>
  </property>
  <property fmtid="{D5CDD505-2E9C-101B-9397-08002B2CF9AE}" pid="4" name="commondata">
    <vt:lpwstr>commondata</vt:lpwstr>
  </property>
</Properties>
</file>