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72"/>
          <w:szCs w:val="96"/>
        </w:rPr>
      </w:pPr>
      <w:r>
        <w:rPr>
          <w:rFonts w:ascii="黑体" w:hAnsi="黑体" w:cs="黑体" w:eastAsia="黑体"/>
          <w:b/>
          <w:bCs/>
          <w:sz w:val="72"/>
          <w:szCs w:val="96"/>
        </w:rPr>
        <w:t>魏县农业农村局</w:t>
      </w:r>
    </w:p>
    <w:p>
      <w:pPr>
        <w:pStyle w:val="Normal"/>
        <w:rPr>
          <w:rFonts w:ascii="黑体" w:hAnsi="黑体" w:eastAsia="黑体" w:cs="Times New Roman"/>
          <w:sz w:val="48"/>
          <w:szCs w:val="48"/>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widowControl/>
        <w:spacing w:lineRule="exact" w:line="600"/>
        <w:jc w:val="left"/>
        <w:rPr>
          <w:rFonts w:ascii="黑体" w:hAnsi="黑体" w:eastAsia="黑体" w:cs="黑体"/>
          <w:bCs/>
          <w:sz w:val="32"/>
          <w:szCs w:val="32"/>
          <w:highlight w:val="yellow"/>
        </w:rPr>
      </w:pPr>
      <w:r>
        <w:rPr>
          <w:rFonts w:eastAsia="黑体" w:cs="黑体" w:ascii="黑体" w:hAnsi="黑体"/>
          <w:bCs/>
          <w:sz w:val="32"/>
          <w:szCs w:val="32"/>
          <w:highlight w:val="yellow"/>
        </w:rPr>
      </w:r>
    </w:p>
    <w:p>
      <w:pPr>
        <w:pStyle w:val="Normal"/>
        <w:rPr>
          <w:rFonts w:ascii="黑体" w:hAnsi="黑体" w:eastAsia="黑体" w:cs="Times New Roman"/>
          <w:bCs/>
          <w:sz w:val="48"/>
          <w:szCs w:val="48"/>
          <w:highlight w:val="yellow"/>
        </w:rPr>
      </w:pPr>
      <w:r>
        <w:rPr>
          <w:rFonts w:eastAsia="黑体" w:cs="Times New Roman" w:ascii="黑体" w:hAnsi="黑体"/>
          <w:bCs/>
          <w:sz w:val="48"/>
          <w:szCs w:val="48"/>
          <w:highlight w:val="yellow"/>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5164" w:leader="none"/>
        </w:tabs>
        <w:rPr>
          <w:rFonts w:ascii="黑体" w:hAnsi="黑体" w:eastAsia="黑体" w:cs="Times New Roman"/>
          <w:sz w:val="48"/>
          <w:szCs w:val="48"/>
        </w:rPr>
      </w:pPr>
      <w:r>
        <w:rPr>
          <w:rFonts w:eastAsia="黑体" w:cs="Times New Roman" w:ascii="黑体" w:hAnsi="黑体"/>
          <w:sz w:val="48"/>
          <w:szCs w:val="48"/>
        </w:rPr>
        <w:tab/>
      </w:r>
      <w:r>
        <w:rPr>
          <w:rFonts w:eastAsia="黑体" w:cs="Times New Roman" w:ascii="黑体" w:hAnsi="黑体"/>
          <w:sz w:val="48"/>
          <w:szCs w:val="48"/>
        </w:rPr>
        <w:t>2020</w:t>
      </w:r>
      <w:r>
        <w:rPr>
          <w:rFonts w:ascii="黑体" w:hAnsi="黑体" w:cs="Times New Roman" w:eastAsia="黑体"/>
          <w:sz w:val="48"/>
          <w:szCs w:val="48"/>
        </w:rPr>
        <w:t>年</w:t>
      </w:r>
      <w:r>
        <w:rPr>
          <w:rFonts w:eastAsia="黑体" w:cs="Times New Roman" w:ascii="黑体" w:hAnsi="黑体"/>
          <w:sz w:val="48"/>
          <w:szCs w:val="48"/>
        </w:rPr>
        <w:t>12</w:t>
      </w:r>
      <w:r>
        <w:rPr>
          <w:rFonts w:ascii="黑体" w:hAnsi="黑体" w:cs="Times New Roman" w:eastAsia="黑体"/>
          <w:sz w:val="48"/>
          <w:szCs w:val="48"/>
        </w:rPr>
        <w:t>月</w:t>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bookmarkStart w:id="0" w:name="_GoBack"/>
      <w:bookmarkEnd w:id="0"/>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公开表</w:t>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6"/>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Fonts w:ascii="黑体" w:hAnsi="黑体" w:cs="黑体" w:eastAsia="黑体"/>
          <w:b/>
          <w:bCs/>
          <w:kern w:val="0"/>
          <w:sz w:val="32"/>
          <w:szCs w:val="32"/>
        </w:rPr>
        <w:t>一、部门职责</w:t>
      </w:r>
    </w:p>
    <w:p>
      <w:pPr>
        <w:pStyle w:val="Normal"/>
        <w:ind w:firstLine="640"/>
        <w:rPr/>
      </w:pPr>
      <w:r>
        <w:rPr>
          <w:rFonts w:ascii="仿宋_GB2312" w:hAnsi="仿宋_GB2312" w:cs="ArialUnicodeMS;Malgun Gothic" w:eastAsia="仿宋_GB2312"/>
          <w:kern w:val="0"/>
          <w:sz w:val="32"/>
          <w:szCs w:val="32"/>
        </w:rPr>
        <w:t>贯彻落实党中央、省委、市委和县委关于“三农”工作的方针政策和决策部署，坚持和加强党对“三农”工作的集中统</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领导。主要职责是</w:t>
      </w:r>
      <w:r>
        <w:rPr>
          <w:rFonts w:eastAsia="仿宋_GB2312" w:cs="ArialUnicodeMS;Malgun Gothic" w:ascii="仿宋_GB2312" w:hAnsi="仿宋_GB2312"/>
          <w:kern w:val="0"/>
          <w:sz w:val="32"/>
          <w:szCs w:val="32"/>
        </w:rPr>
        <w:t>:</w:t>
      </w:r>
    </w:p>
    <w:p>
      <w:pPr>
        <w:pStyle w:val="Normal"/>
        <w:ind w:firstLine="640"/>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一</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统筹研究和组织实施全县“三农”工作的发展战略、中机见、重久极父家。组织起事农业农村有关规范生文作，物导全县农业综合执法。参与涉农的财税、价格、收储、金融保险、进出口等规范性文件的制定。</w:t>
      </w:r>
    </w:p>
    <w:p>
      <w:pPr>
        <w:pStyle w:val="Normal"/>
        <w:ind w:firstLine="640"/>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二</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协调推动发展全县农村社会事业、农村公共服务、农村文化，农村基础设施和乡村治理。牵头组织改普农村人居环境。协调推进乡村文明和优秀农井文化建设，指导农业行业安全生产工作。</w:t>
      </w:r>
    </w:p>
    <w:p>
      <w:pPr>
        <w:pStyle w:val="Normal"/>
        <w:ind w:firstLine="640"/>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三</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贯彻落实上级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ind w:firstLine="640"/>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四</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指导全县乡村产业、农产品加工业和休闲农业发展工作。提出促进大宗农产品流通的建议，培育、保护农业品牌。发布农业农村经济信息，监测分析农业农村经济运行。承担农业统计和农业农村信息化有关工作。</w:t>
      </w:r>
    </w:p>
    <w:p>
      <w:pPr>
        <w:pStyle w:val="Normal"/>
        <w:ind w:firstLine="640"/>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五</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负责全县种植业、畜牧业、渔业、农业机械化等农业各产业的监督管理。指导粮、棉、油、菜、水果、肉、蛋、奶、蜜、渔等农产品生产。组织构建现代农业产业体系、生产体系、经营体系，指导农业标准化生产。负责渔业管理和渔政渔港监督管理。</w:t>
      </w:r>
    </w:p>
    <w:p>
      <w:pPr>
        <w:pStyle w:val="Normal"/>
        <w:ind w:firstLine="640"/>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六</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负责全县农品质量安全监督管理</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组织开展农产品质量安全监利、适潮、风险评估和监督抽查，参与制定农产品质量安全地方标准并会间有关部门组织实施。指导农业检验监测体系建设，依法实施符合安全标准的农产品质量认证和监督管理。</w:t>
      </w:r>
    </w:p>
    <w:p>
      <w:pPr>
        <w:pStyle w:val="Normal"/>
        <w:ind w:firstLine="640"/>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七</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负责全县农业资源保护、开发与利用。组织农业资源区化工作。</w:t>
      </w:r>
      <w:r>
        <w:rPr>
          <w:rFonts w:ascii="仿宋_GB2312" w:hAnsi="仿宋_GB2312" w:cs="ArialUnicodeMS;Malgun Gothic" w:eastAsia="仿宋_GB2312"/>
          <w:kern w:val="0"/>
          <w:sz w:val="32"/>
          <w:szCs w:val="32"/>
          <w:lang w:eastAsia="zh-CN"/>
        </w:rPr>
        <w:t>负责</w:t>
      </w:r>
      <w:r>
        <w:rPr>
          <w:rFonts w:ascii="仿宋_GB2312" w:hAnsi="仿宋_GB2312" w:cs="ArialUnicodeMS;Malgun Gothic" w:eastAsia="仿宋_GB2312"/>
          <w:kern w:val="0"/>
          <w:sz w:val="32"/>
          <w:szCs w:val="32"/>
        </w:rPr>
        <w:t>全县农业资源调查、区化与综合管理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ind w:firstLine="640"/>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八</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负责有关农业生产资料和农业投入品的监督管理。组织农业生产资料市场体系建设，落实上级农业生产资料标准并会同有关部门组织实施。贯彻执行兽药残留限量和残留检测方法上级标准。组织兽医医政、兽药药政药检工作，负责执业兽医和畜禽屠宰行业管理。</w:t>
      </w:r>
    </w:p>
    <w:p>
      <w:pPr>
        <w:pStyle w:val="Normal"/>
        <w:ind w:firstLine="640"/>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九</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承担农业防灾减灾、农作物重大病虫害预测预报及防治工作。指导动植物防疫检疫体系建设</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组织、监督县内动植物防疫检疫工作，依法发布疫情并组织扑灭。</w:t>
      </w:r>
    </w:p>
    <w:p>
      <w:pPr>
        <w:pStyle w:val="Normal"/>
        <w:ind w:firstLine="640"/>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十</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负责农业投资管理。提出农业投融资体制机制改革建说。编制县级投资安排的农业投资项目建设规划，提出农业投资规模和方向、扶持农业农村发展财政项目的建议，按规定权限审批农业投资项目，负责农业投资项目资金安排和监督管理。</w:t>
      </w:r>
    </w:p>
    <w:p>
      <w:pPr>
        <w:pStyle w:val="Normal"/>
        <w:ind w:firstLine="640"/>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十一</w:t>
      </w:r>
      <w:r>
        <w:rPr>
          <w:rFonts w:eastAsia="仿宋_GB2312" w:cs="ArialUnicodeMS;Malgun Gothic" w:ascii="仿宋_GB2312" w:hAnsi="仿宋_GB2312"/>
          <w:kern w:val="0"/>
          <w:sz w:val="32"/>
          <w:szCs w:val="32"/>
        </w:rPr>
        <w:t xml:space="preserve">) </w:t>
      </w:r>
      <w:r>
        <w:rPr>
          <w:rFonts w:ascii="仿宋_GB2312" w:hAnsi="仿宋_GB2312" w:cs="ArialUnicodeMS;Malgun Gothic" w:eastAsia="仿宋_GB2312"/>
          <w:kern w:val="0"/>
          <w:sz w:val="32"/>
          <w:szCs w:val="32"/>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ind w:firstLine="640"/>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十二</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 xml:space="preserve">指导农业农村人才工作。拟订农业农村人才队伍建设规划并组织实施，指导农业教育和农业职业技能开发，指导新型职业农民培育、农业科技人才培养和农村实用人才培训工作。 </w:t>
      </w:r>
    </w:p>
    <w:p>
      <w:pPr>
        <w:pStyle w:val="Normal"/>
        <w:ind w:firstLine="640"/>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十三</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 xml:space="preserve">牵头开展农业对外合作工作。承办政府间农业涉外事务，组织开展对外农业贸易和有关国际交流合作，具体执行有关农业援外项目。 </w:t>
      </w:r>
    </w:p>
    <w:p>
      <w:pPr>
        <w:pStyle w:val="Normal"/>
        <w:ind w:firstLine="640"/>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十四</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完成县委、县政府和县委农村工作领导小组交办的其他任务。</w:t>
      </w:r>
    </w:p>
    <w:p>
      <w:pPr>
        <w:pStyle w:val="Normal"/>
        <w:ind w:firstLine="640"/>
        <w:rPr/>
      </w:pPr>
      <w:r>
        <w:rPr>
          <w:rFonts w:ascii="黑体" w:hAnsi="黑体" w:cs="黑体" w:eastAsia="黑体"/>
          <w:kern w:val="0"/>
          <w:sz w:val="32"/>
          <w:szCs w:val="32"/>
        </w:rPr>
        <w:t>二、机构设置</w:t>
      </w:r>
    </w:p>
    <w:p>
      <w:pPr>
        <w:pStyle w:val="Normal"/>
        <w:keepNext w:val="true"/>
        <w:keepLines/>
        <w:numPr>
          <w:ilvl w:val="0"/>
          <w:numId w:val="0"/>
        </w:numPr>
        <w:spacing w:lineRule="exact" w:line="580"/>
        <w:ind w:firstLine="640"/>
        <w:jc w:val="left"/>
        <w:outlineLvl w:val="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县农业农村局设下列内设机构：</w:t>
      </w:r>
    </w:p>
    <w:p>
      <w:pPr>
        <w:pStyle w:val="Normal"/>
        <w:keepNext w:val="true"/>
        <w:keepLines/>
        <w:numPr>
          <w:ilvl w:val="0"/>
          <w:numId w:val="0"/>
        </w:numPr>
        <w:spacing w:lineRule="exact" w:line="580"/>
        <w:ind w:firstLine="640"/>
        <w:jc w:val="left"/>
        <w:outlineLvl w:val="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办公室、人事教育股、计划财务股、魏县人民政府农业产业化办公室、发展规划股、畜牧综合股、农业综合股、农村发展股、农产品质量安全监管股等。</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农业农村局</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7"/>
          <w:headerReference w:type="first" r:id="rId8"/>
          <w:footerReference w:type="default" r:id="rId9"/>
          <w:footerReference w:type="first" r:id="rId10"/>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5"/>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kern w:val="0"/>
          <w:sz w:val="32"/>
          <w:szCs w:val="32"/>
        </w:rPr>
        <w:t>支出</w:t>
      </w:r>
      <w:r>
        <w:rPr>
          <w:rFonts w:ascii="黑体" w:hAnsi="黑体"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24082.64</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15765.2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89.55%</w:t>
      </w:r>
      <w:r>
        <w:rPr>
          <w:rFonts w:ascii="仿宋_GB2312" w:hAnsi="仿宋_GB2312" w:cs="DengXian-Regular;宋体" w:eastAsia="仿宋_GB2312"/>
          <w:sz w:val="32"/>
          <w:szCs w:val="32"/>
        </w:rPr>
        <w:t>，主要原因是因机构改革原农工委、原农办、原农牧局、原农机合并为魏县农业农村局。</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二、收入决算情况说明</w:t>
      </w:r>
    </w:p>
    <w:p>
      <w:pPr>
        <w:pStyle w:val="Normal"/>
        <w:snapToGrid w:val="false"/>
        <w:spacing w:lineRule="exact" w:line="580"/>
        <w:ind w:firstLine="640"/>
        <w:rPr>
          <w:rFonts w:ascii="黑体" w:hAnsi="黑体" w:eastAsia="黑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7239.03</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7239.0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三、支出决算情况说明</w:t>
      </w:r>
    </w:p>
    <w:p>
      <w:pPr>
        <w:pStyle w:val="Normal"/>
        <w:snapToGrid w:val="false"/>
        <w:spacing w:lineRule="exact" w:line="580"/>
        <w:ind w:firstLine="640"/>
        <w:rPr>
          <w:rFonts w:ascii="黑体" w:hAnsi="黑体" w:eastAsia="黑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5867.80</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1548.7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76%</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4319.0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0.24%</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四、</w:t>
      </w:r>
      <w:r>
        <w:rPr>
          <w:rFonts w:ascii="黑体" w:hAnsi="黑体" w:cs="黑体" w:eastAsia="黑体"/>
          <w:kern w:val="0"/>
          <w:sz w:val="32"/>
          <w:szCs w:val="32"/>
        </w:rPr>
        <w:t>财政</w:t>
      </w:r>
      <w:r>
        <w:rPr>
          <w:rFonts w:ascii="黑体" w:hAnsi="黑体"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2018</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7239.03</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1928.0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24.59%</w:t>
      </w:r>
      <w:r>
        <w:rPr>
          <w:rFonts w:ascii="仿宋_GB2312" w:hAnsi="仿宋_GB2312" w:cs="DengXian-Regular;宋体" w:eastAsia="仿宋_GB2312"/>
          <w:sz w:val="32"/>
          <w:szCs w:val="32"/>
        </w:rPr>
        <w:t>，主要是因机构改革原农工委、原农办、原农牧局、原农机合并为魏县农业农村局；本年支出</w:t>
      </w:r>
      <w:r>
        <w:rPr>
          <w:rFonts w:eastAsia="仿宋_GB2312" w:cs="DengXian-Regular;宋体" w:ascii="仿宋_GB2312" w:hAnsi="仿宋_GB2312"/>
          <w:sz w:val="32"/>
          <w:szCs w:val="32"/>
        </w:rPr>
        <w:t>15867.80</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1930.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03.03%</w:t>
      </w:r>
      <w:r>
        <w:rPr>
          <w:rFonts w:ascii="仿宋_GB2312" w:hAnsi="仿宋_GB2312" w:cs="DengXian-Regular;宋体" w:eastAsia="仿宋_GB2312"/>
          <w:sz w:val="32"/>
          <w:szCs w:val="32"/>
        </w:rPr>
        <w:t>，主要是因机构改革原农工委、原农办、原农牧局、原农机合并为魏县农业农村局。具体情况如下：</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17219.03</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1908.06</w:t>
      </w:r>
      <w:r>
        <w:rPr>
          <w:rFonts w:ascii="仿宋_GB2312" w:hAnsi="仿宋_GB2312" w:cs="DengXian-Regular;宋体" w:eastAsia="仿宋_GB2312"/>
          <w:sz w:val="32"/>
          <w:szCs w:val="32"/>
        </w:rPr>
        <w:t>万元；主要是因机构改革原农工委、原农办、原农牧局、原农机合并为魏县农业农村局；本年支出</w:t>
      </w:r>
      <w:r>
        <w:rPr>
          <w:rFonts w:eastAsia="仿宋_GB2312" w:cs="DengXian-Regular;宋体" w:ascii="仿宋_GB2312" w:hAnsi="仿宋_GB2312"/>
          <w:sz w:val="32"/>
          <w:szCs w:val="32"/>
        </w:rPr>
        <w:t>15787.8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1860.2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01.97%</w:t>
      </w:r>
      <w:r>
        <w:rPr>
          <w:rFonts w:ascii="仿宋_GB2312" w:hAnsi="仿宋_GB2312" w:cs="DengXian-Regular;宋体" w:eastAsia="仿宋_GB2312"/>
          <w:sz w:val="32"/>
          <w:szCs w:val="32"/>
        </w:rPr>
        <w:t>，主要是因机构改革原农工委、原农办、原农牧局、原农机合并为魏县农业农村局。</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2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20</w:t>
      </w:r>
      <w:r>
        <w:rPr>
          <w:rFonts w:ascii="仿宋_GB2312" w:hAnsi="仿宋_GB2312" w:cs="DengXian-Regular;宋体" w:eastAsia="仿宋_GB2312"/>
          <w:sz w:val="32"/>
          <w:szCs w:val="32"/>
        </w:rPr>
        <w:t>万元，增长额</w:t>
      </w:r>
      <w:r>
        <w:rPr>
          <w:rFonts w:eastAsia="仿宋_GB2312" w:cs="DengXian-Regular;宋体" w:ascii="仿宋_GB2312" w:hAnsi="仿宋_GB2312"/>
          <w:sz w:val="32"/>
          <w:szCs w:val="32"/>
        </w:rPr>
        <w:t>20</w:t>
      </w:r>
      <w:r>
        <w:rPr>
          <w:rFonts w:ascii="仿宋_GB2312" w:hAnsi="仿宋_GB2312" w:cs="DengXian-Regular;宋体" w:eastAsia="仿宋_GB2312"/>
          <w:sz w:val="32"/>
          <w:szCs w:val="32"/>
        </w:rPr>
        <w:t>万元，主要原因是上级政府性基金专项资金下达；本年支出</w:t>
      </w:r>
      <w:r>
        <w:rPr>
          <w:rFonts w:eastAsia="仿宋_GB2312" w:cs="DengXian-Regular;宋体" w:ascii="仿宋_GB2312" w:hAnsi="仿宋_GB2312"/>
          <w:sz w:val="32"/>
          <w:szCs w:val="32"/>
        </w:rPr>
        <w:t>8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80</w:t>
      </w:r>
      <w:r>
        <w:rPr>
          <w:rFonts w:ascii="仿宋_GB2312" w:hAnsi="仿宋_GB2312" w:cs="DengXian-Regular;宋体" w:eastAsia="仿宋_GB2312"/>
          <w:sz w:val="32"/>
          <w:szCs w:val="32"/>
        </w:rPr>
        <w:t>万元，增长额</w:t>
      </w:r>
      <w:r>
        <w:rPr>
          <w:rFonts w:eastAsia="仿宋_GB2312" w:cs="DengXian-Regular;宋体" w:ascii="仿宋_GB2312" w:hAnsi="仿宋_GB2312"/>
          <w:sz w:val="32"/>
          <w:szCs w:val="32"/>
        </w:rPr>
        <w:t>80</w:t>
      </w:r>
      <w:r>
        <w:rPr>
          <w:rFonts w:ascii="仿宋_GB2312" w:hAnsi="仿宋_GB2312" w:cs="DengXian-Regular;宋体" w:eastAsia="仿宋_GB2312"/>
          <w:sz w:val="32"/>
          <w:szCs w:val="32"/>
        </w:rPr>
        <w:t>万元，主要是因上级政府性基金专项资金支出。</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7239.03</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73.71%,</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6147.88</w:t>
      </w:r>
      <w:r>
        <w:rPr>
          <w:rFonts w:ascii="仿宋_GB2312" w:hAnsi="仿宋_GB2312" w:cs="DengXian-Regular;宋体" w:eastAsia="仿宋_GB2312"/>
          <w:sz w:val="32"/>
          <w:szCs w:val="32"/>
        </w:rPr>
        <w:t>万元，决算数小于预算数主要原因是上级资金提前下达，当年未支出；本年支出</w:t>
      </w:r>
      <w:r>
        <w:rPr>
          <w:rFonts w:eastAsia="仿宋_GB2312" w:cs="DengXian-Regular;宋体" w:ascii="仿宋_GB2312" w:hAnsi="仿宋_GB2312"/>
          <w:sz w:val="32"/>
          <w:szCs w:val="32"/>
        </w:rPr>
        <w:t>15867.80</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67.85%,</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7519.11</w:t>
      </w:r>
      <w:r>
        <w:rPr>
          <w:rFonts w:ascii="仿宋_GB2312" w:hAnsi="仿宋_GB2312" w:cs="DengXian-Regular;宋体" w:eastAsia="仿宋_GB2312"/>
          <w:sz w:val="32"/>
          <w:szCs w:val="32"/>
        </w:rPr>
        <w:t>万元，决算数小于预算数主要原因是主要是上级资金提前下达，当年未支出。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73.63%</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6167.88</w:t>
      </w:r>
      <w:r>
        <w:rPr>
          <w:rFonts w:ascii="仿宋_GB2312" w:hAnsi="仿宋_GB2312" w:cs="DengXian-Regular;宋体" w:eastAsia="仿宋_GB2312"/>
          <w:sz w:val="32"/>
          <w:szCs w:val="32"/>
        </w:rPr>
        <w:t>万元，主要是上级资金提前下达，当年未支出；支出完成年初预算</w:t>
      </w:r>
      <w:r>
        <w:rPr>
          <w:rFonts w:eastAsia="仿宋_GB2312" w:cs="DengXian-Regular;宋体" w:ascii="仿宋_GB2312" w:hAnsi="仿宋_GB2312"/>
          <w:sz w:val="32"/>
          <w:szCs w:val="32"/>
        </w:rPr>
        <w:t>67.51%</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7599.11</w:t>
      </w:r>
      <w:r>
        <w:rPr>
          <w:rFonts w:ascii="仿宋_GB2312" w:hAnsi="仿宋_GB2312" w:cs="DengXian-Regular;宋体" w:eastAsia="仿宋_GB2312"/>
          <w:sz w:val="32"/>
          <w:szCs w:val="32"/>
        </w:rPr>
        <w:t>万元，主要是上级资金提前下达，当年未支出。</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增长额</w:t>
      </w:r>
      <w:r>
        <w:rPr>
          <w:rFonts w:eastAsia="仿宋_GB2312" w:cs="DengXian-Regular;宋体" w:ascii="仿宋_GB2312" w:hAnsi="仿宋_GB2312"/>
          <w:sz w:val="32"/>
          <w:szCs w:val="32"/>
        </w:rPr>
        <w:t>20</w:t>
      </w:r>
      <w:r>
        <w:rPr>
          <w:rFonts w:ascii="仿宋_GB2312" w:hAnsi="仿宋_GB2312" w:cs="DengXian-Regular;宋体" w:eastAsia="仿宋_GB2312"/>
          <w:sz w:val="32"/>
          <w:szCs w:val="32"/>
        </w:rPr>
        <w:t>万元，比年初预算增加</w:t>
      </w:r>
      <w:r>
        <w:rPr>
          <w:rFonts w:eastAsia="仿宋_GB2312" w:cs="DengXian-Regular;宋体" w:ascii="仿宋_GB2312" w:hAnsi="仿宋_GB2312"/>
          <w:sz w:val="32"/>
          <w:szCs w:val="32"/>
        </w:rPr>
        <w:t>20</w:t>
      </w:r>
      <w:r>
        <w:rPr>
          <w:rFonts w:ascii="仿宋_GB2312" w:hAnsi="仿宋_GB2312" w:cs="DengXian-Regular;宋体" w:eastAsia="仿宋_GB2312"/>
          <w:sz w:val="32"/>
          <w:szCs w:val="32"/>
        </w:rPr>
        <w:t>万元，主要是</w:t>
      </w:r>
      <w:r>
        <w:rPr>
          <w:rFonts w:ascii="仿宋_GB2312" w:hAnsi="仿宋_GB2312" w:cs="DengXian-Regular;宋体" w:eastAsia="仿宋_GB2312"/>
          <w:color w:val="000000"/>
          <w:sz w:val="32"/>
          <w:szCs w:val="32"/>
        </w:rPr>
        <w:t>上级政府性基金专项资金增加</w:t>
      </w:r>
      <w:r>
        <w:rPr>
          <w:rFonts w:ascii="仿宋_GB2312" w:hAnsi="仿宋_GB2312" w:cs="DengXian-Regular;宋体" w:eastAsia="仿宋_GB2312"/>
          <w:sz w:val="32"/>
          <w:szCs w:val="32"/>
        </w:rPr>
        <w:t>；支出完成年初预算增长额</w:t>
      </w:r>
      <w:r>
        <w:rPr>
          <w:rFonts w:eastAsia="仿宋_GB2312" w:cs="DengXian-Regular;宋体" w:ascii="仿宋_GB2312" w:hAnsi="仿宋_GB2312"/>
          <w:sz w:val="32"/>
          <w:szCs w:val="32"/>
        </w:rPr>
        <w:t>80</w:t>
      </w:r>
      <w:r>
        <w:rPr>
          <w:rFonts w:ascii="仿宋_GB2312" w:hAnsi="仿宋_GB2312" w:cs="DengXian-Regular;宋体" w:eastAsia="仿宋_GB2312"/>
          <w:sz w:val="32"/>
          <w:szCs w:val="32"/>
        </w:rPr>
        <w:t>万元，比年初预算增加</w:t>
      </w:r>
      <w:r>
        <w:rPr>
          <w:rFonts w:eastAsia="仿宋_GB2312" w:cs="DengXian-Regular;宋体" w:ascii="仿宋_GB2312" w:hAnsi="仿宋_GB2312"/>
          <w:sz w:val="32"/>
          <w:szCs w:val="32"/>
        </w:rPr>
        <w:t>80</w:t>
      </w:r>
      <w:r>
        <w:rPr>
          <w:rFonts w:ascii="仿宋_GB2312" w:hAnsi="仿宋_GB2312" w:cs="DengXian-Regular;宋体" w:eastAsia="仿宋_GB2312"/>
          <w:sz w:val="32"/>
          <w:szCs w:val="32"/>
        </w:rPr>
        <w:t>万元，主要是</w:t>
      </w:r>
      <w:r>
        <w:rPr>
          <w:rFonts w:ascii="仿宋_GB2312" w:hAnsi="仿宋_GB2312" w:cs="DengXian-Regular;宋体" w:eastAsia="仿宋_GB2312"/>
          <w:color w:val="000000"/>
          <w:sz w:val="32"/>
          <w:szCs w:val="32"/>
        </w:rPr>
        <w:t>上级政府性基金专项资金支出增加</w:t>
      </w:r>
      <w:r>
        <w:rPr>
          <w:rFonts w:ascii="仿宋_GB2312" w:hAnsi="仿宋_GB2312" w:cs="DengXian-Regular;宋体" w:eastAsia="仿宋_GB2312"/>
          <w:sz w:val="32"/>
          <w:szCs w:val="32"/>
        </w:rPr>
        <w:t>。</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24082.64</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131.6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5%</w:t>
      </w:r>
      <w:r>
        <w:rPr>
          <w:rFonts w:ascii="仿宋_GB2312" w:hAnsi="仿宋_GB2312" w:cs="DengXian-Regular;宋体" w:eastAsia="仿宋_GB2312"/>
          <w:sz w:val="32"/>
          <w:szCs w:val="32"/>
        </w:rPr>
        <w:t>，；科学技术支出</w:t>
      </w:r>
      <w:r>
        <w:rPr>
          <w:rFonts w:eastAsia="仿宋_GB2312" w:cs="DengXian-Regular;宋体" w:ascii="仿宋_GB2312" w:hAnsi="仿宋_GB2312"/>
          <w:sz w:val="32"/>
          <w:szCs w:val="32"/>
        </w:rPr>
        <w:t>173.9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 xml:space="preserve">；社会保障和就业支出 </w:t>
      </w:r>
      <w:r>
        <w:rPr>
          <w:rFonts w:eastAsia="仿宋_GB2312" w:cs="DengXian-Regular;宋体" w:ascii="仿宋_GB2312" w:hAnsi="仿宋_GB2312"/>
          <w:sz w:val="32"/>
          <w:szCs w:val="32"/>
        </w:rPr>
        <w:t>148.1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6%</w:t>
      </w:r>
      <w:r>
        <w:rPr>
          <w:rFonts w:ascii="仿宋_GB2312" w:hAnsi="仿宋_GB2312" w:cs="DengXian-Regular;宋体" w:eastAsia="仿宋_GB2312"/>
          <w:sz w:val="32"/>
          <w:szCs w:val="32"/>
        </w:rPr>
        <w:t>；卫生健康（类）支出</w:t>
      </w:r>
      <w:r>
        <w:rPr>
          <w:rFonts w:eastAsia="仿宋_GB2312" w:cs="DengXian-Regular;宋体" w:ascii="仿宋_GB2312" w:hAnsi="仿宋_GB2312"/>
          <w:sz w:val="32"/>
          <w:szCs w:val="32"/>
        </w:rPr>
        <w:t>26.6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1%;</w:t>
      </w:r>
      <w:r>
        <w:rPr>
          <w:rFonts w:ascii="仿宋_GB2312" w:hAnsi="仿宋_GB2312" w:cs="DengXian-Regular;宋体" w:eastAsia="仿宋_GB2312"/>
          <w:sz w:val="32"/>
          <w:szCs w:val="32"/>
        </w:rPr>
        <w:t>节能环保支出</w:t>
      </w:r>
      <w:r>
        <w:rPr>
          <w:rFonts w:eastAsia="仿宋_GB2312" w:cs="DengXian-Regular;宋体" w:ascii="仿宋_GB2312" w:hAnsi="仿宋_GB2312"/>
          <w:sz w:val="32"/>
          <w:szCs w:val="32"/>
        </w:rPr>
        <w:t>2610.2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84%;</w:t>
      </w:r>
      <w:r>
        <w:rPr>
          <w:rFonts w:ascii="仿宋_GB2312" w:hAnsi="仿宋_GB2312" w:cs="DengXian-Regular;宋体" w:eastAsia="仿宋_GB2312"/>
          <w:sz w:val="32"/>
          <w:szCs w:val="32"/>
        </w:rPr>
        <w:t>城乡社区支出</w:t>
      </w:r>
      <w:r>
        <w:rPr>
          <w:rFonts w:eastAsia="仿宋_GB2312" w:cs="DengXian-Regular;宋体" w:ascii="仿宋_GB2312" w:hAnsi="仿宋_GB2312"/>
          <w:sz w:val="32"/>
          <w:szCs w:val="32"/>
        </w:rPr>
        <w:t>8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3%;</w:t>
      </w:r>
      <w:r>
        <w:rPr>
          <w:rFonts w:ascii="仿宋_GB2312" w:hAnsi="仿宋_GB2312" w:cs="DengXian-Regular;宋体" w:eastAsia="仿宋_GB2312"/>
          <w:sz w:val="32"/>
          <w:szCs w:val="32"/>
        </w:rPr>
        <w:t>农林水（类）支出</w:t>
      </w:r>
      <w:r>
        <w:rPr>
          <w:rFonts w:eastAsia="仿宋_GB2312" w:cs="DengXian-Regular;宋体" w:ascii="仿宋_GB2312" w:hAnsi="仿宋_GB2312"/>
          <w:sz w:val="32"/>
          <w:szCs w:val="32"/>
        </w:rPr>
        <w:t>12697.3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2.72%</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1548.72</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1430.42</w:t>
      </w:r>
      <w:r>
        <w:rPr>
          <w:rFonts w:ascii="仿宋_GB2312" w:hAnsi="仿宋_GB2312" w:cs="DengXian-Regular;宋体" w:eastAsia="仿宋_GB2312"/>
          <w:sz w:val="32"/>
          <w:szCs w:val="32"/>
        </w:rPr>
        <w:t>万元，主要包括基本工资、津贴补贴、绩效工资、机关事业单位基本养老保险缴费、职业年金缴费、职工基本医疗保险缴费、住房公积金、其他工资福利支出、离休费、退休费、抚恤金、生活补助、医疗费补助、奖励金、其他对个人和家庭的补助支出、对个人和家庭的补助；公用经费</w:t>
      </w:r>
      <w:r>
        <w:rPr>
          <w:rFonts w:eastAsia="仿宋_GB2312" w:cs="DengXian-Regular;宋体" w:ascii="仿宋_GB2312" w:hAnsi="仿宋_GB2312"/>
          <w:sz w:val="32"/>
          <w:szCs w:val="32"/>
        </w:rPr>
        <w:t>118.30</w:t>
      </w:r>
      <w:r>
        <w:rPr>
          <w:rFonts w:ascii="仿宋_GB2312" w:hAnsi="仿宋_GB2312" w:cs="DengXian-Regular;宋体" w:eastAsia="仿宋_GB2312"/>
          <w:sz w:val="32"/>
          <w:szCs w:val="32"/>
        </w:rPr>
        <w:t>万元，主要包括办公费、印刷费、咨询费、水费、电费、邮电费、物业管理费、差旅费、维修（护）费、租赁费、劳务费、公务用车运行维护费、其他交通费用、其他商品和服务支出、办公设备购置支出。</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五、一般公共预算“三公”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2.93</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5.54%,</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rPr>
        <w:t>15.9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84.46%</w:t>
      </w:r>
      <w:r>
        <w:rPr>
          <w:rFonts w:ascii="仿宋_GB2312" w:hAnsi="仿宋_GB2312" w:cs="DengXian-Regular;宋体" w:eastAsia="仿宋_GB2312"/>
          <w:sz w:val="32"/>
          <w:szCs w:val="32"/>
        </w:rPr>
        <w:t>，主要是三公经费压减支出；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2.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96.67%</w:t>
      </w:r>
      <w:r>
        <w:rPr>
          <w:rFonts w:ascii="仿宋_GB2312" w:hAnsi="仿宋_GB2312" w:cs="DengXian-Regular;宋体" w:eastAsia="仿宋_GB2312"/>
          <w:sz w:val="32"/>
          <w:szCs w:val="32"/>
        </w:rPr>
        <w:t>，主要是因机构改革原农工委、原农办、原农牧局、原农机合并为魏县农业农村局，工作量增加。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持平，主要是没有出国境任务；与年初预算持平，主要是没有出国境工作任务。</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1.97</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15.8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88.97%,</w:t>
      </w:r>
      <w:r>
        <w:rPr>
          <w:rFonts w:ascii="仿宋_GB2312" w:hAnsi="仿宋_GB2312" w:cs="DengXian-Regular;宋体" w:eastAsia="仿宋_GB2312"/>
          <w:sz w:val="32"/>
          <w:szCs w:val="32"/>
        </w:rPr>
        <w:t>主要是三公经费压减支出；较上年增加</w:t>
      </w:r>
      <w:r>
        <w:rPr>
          <w:rFonts w:eastAsia="仿宋_GB2312" w:cs="DengXian-Regular;宋体" w:ascii="仿宋_GB2312" w:hAnsi="仿宋_GB2312"/>
          <w:sz w:val="32"/>
          <w:szCs w:val="32"/>
        </w:rPr>
        <w:t>1.94</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6467%,</w:t>
      </w:r>
      <w:r>
        <w:rPr>
          <w:rFonts w:ascii="仿宋_GB2312" w:hAnsi="仿宋_GB2312" w:cs="DengXian-Regular;宋体" w:eastAsia="仿宋_GB2312"/>
          <w:sz w:val="32"/>
          <w:szCs w:val="32"/>
        </w:rPr>
        <w:t>主要是因机构改革，工作量增加。</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与年初预算持平，主要是</w:t>
      </w:r>
      <w:r>
        <w:rPr>
          <w:rFonts w:ascii="仿宋_GB2312" w:hAnsi="仿宋_GB2312" w:cs="DengXian-Regular;宋体" w:eastAsia="仿宋_GB2312"/>
          <w:color w:val="000000"/>
          <w:sz w:val="32"/>
          <w:szCs w:val="32"/>
        </w:rPr>
        <w:t>未发生“公务用车购置”经费支出</w:t>
      </w:r>
      <w:r>
        <w:rPr>
          <w:rFonts w:ascii="仿宋_GB2312" w:hAnsi="仿宋_GB2312" w:cs="DengXian-Regular;宋体" w:eastAsia="仿宋_GB2312"/>
          <w:sz w:val="32"/>
          <w:szCs w:val="32"/>
        </w:rPr>
        <w:t>；较上年持平，主要是</w:t>
      </w:r>
      <w:r>
        <w:rPr>
          <w:rFonts w:ascii="仿宋_GB2312" w:hAnsi="仿宋_GB2312" w:cs="DengXian-Regular;宋体" w:eastAsia="仿宋_GB2312"/>
          <w:color w:val="000000"/>
          <w:sz w:val="32"/>
          <w:szCs w:val="32"/>
        </w:rPr>
        <w:t>未发生“公务用车购置”经费支出</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0</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rPr>
        <w:t>15.8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88.97%,</w:t>
      </w:r>
      <w:r>
        <w:rPr>
          <w:rFonts w:ascii="仿宋_GB2312" w:hAnsi="仿宋_GB2312" w:cs="DengXian-Regular;宋体" w:eastAsia="仿宋_GB2312"/>
          <w:sz w:val="32"/>
          <w:szCs w:val="32"/>
        </w:rPr>
        <w:t>主要是压减三公经费支出；较上年增加</w:t>
      </w:r>
      <w:r>
        <w:rPr>
          <w:rFonts w:eastAsia="仿宋_GB2312" w:cs="DengXian-Regular;宋体" w:ascii="仿宋_GB2312" w:hAnsi="仿宋_GB2312"/>
          <w:sz w:val="32"/>
          <w:szCs w:val="32"/>
        </w:rPr>
        <w:t>1.9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467%</w:t>
      </w:r>
      <w:r>
        <w:rPr>
          <w:rFonts w:ascii="仿宋_GB2312" w:hAnsi="仿宋_GB2312" w:cs="DengXian-Regular;宋体" w:eastAsia="仿宋_GB2312"/>
          <w:sz w:val="32"/>
          <w:szCs w:val="32"/>
        </w:rPr>
        <w:t>，主要是因机构改革，工作量增加。</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96</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24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0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主要是三公经费压减支出；较上年度增加</w:t>
      </w:r>
      <w:r>
        <w:rPr>
          <w:rFonts w:eastAsia="仿宋_GB2312" w:cs="DengXian-Regular;宋体" w:ascii="仿宋_GB2312" w:hAnsi="仿宋_GB2312"/>
          <w:sz w:val="32"/>
          <w:szCs w:val="32"/>
        </w:rPr>
        <w:t>0.96</w:t>
      </w:r>
      <w:r>
        <w:rPr>
          <w:rFonts w:ascii="仿宋_GB2312" w:hAnsi="仿宋_GB2312" w:cs="DengXian-Regular;宋体" w:eastAsia="仿宋_GB2312"/>
          <w:sz w:val="32"/>
          <w:szCs w:val="32"/>
        </w:rPr>
        <w:t>万元，增长额</w:t>
      </w:r>
      <w:r>
        <w:rPr>
          <w:rFonts w:eastAsia="仿宋_GB2312" w:cs="DengXian-Regular;宋体" w:ascii="仿宋_GB2312" w:hAnsi="仿宋_GB2312"/>
          <w:sz w:val="32"/>
          <w:szCs w:val="32"/>
        </w:rPr>
        <w:t>0.96</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参观学习就餐。</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w:t>
      </w:r>
      <w:commentRangeStart w:id="0"/>
      <w:r>
        <w:rPr>
          <w:rFonts w:ascii="黑体" w:hAnsi="黑体" w:cs="Times New Roman" w:eastAsia="黑体"/>
          <w:sz w:val="32"/>
          <w:szCs w:val="40"/>
        </w:rPr>
        <w:t>、预算绩效情况说明</w:t>
      </w:r>
      <w:commentRangeEnd w:id="0"/>
      <w:r>
        <w:commentReference w:id="0"/>
      </w:r>
      <w:r>
        <w:rPr>
          <w:rStyle w:val="Style16"/>
          <w:vanish w:val="false"/>
        </w:rPr>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项目</w:t>
      </w:r>
      <w:r>
        <w:rPr>
          <w:rFonts w:eastAsia="仿宋_GB2312" w:cs="仿宋_GB2312" w:ascii="仿宋_GB2312" w:hAnsi="仿宋_GB2312"/>
          <w:sz w:val="32"/>
          <w:szCs w:val="32"/>
        </w:rPr>
        <w:t>4</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3983.12</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28%</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0</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小麦绿色高质高效创建项目”“农机购置补贴项目”“农村环境整治”等</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3445.3</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对采暖季洁净煤补贴项目委托“邯郸博大会计师事务所有限公司”第三方机构开展绩效评价。从评价情况来看，该项目可行，定位准确、专项资金使用规范合理、绩效明细、将产生很好的社会效益和环境效益。</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采暖季洁净煤补贴项目</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自评结果。</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采暖季洁净煤补贴项目自评综述：根据年初设定的绩效目标，采暖季洁净煤补贴项目绩效自评得分为</w:t>
      </w:r>
      <w:r>
        <w:rPr>
          <w:rFonts w:eastAsia="仿宋_GB2312" w:cs="仿宋_GB2312" w:ascii="仿宋_GB2312" w:hAnsi="仿宋_GB2312"/>
          <w:sz w:val="32"/>
          <w:szCs w:val="32"/>
        </w:rPr>
        <w:t>96</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537.8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37.8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供应户数</w:t>
      </w:r>
      <w:r>
        <w:rPr>
          <w:rFonts w:eastAsia="仿宋_GB2312" w:cs="仿宋_GB2312" w:ascii="仿宋_GB2312" w:hAnsi="仿宋_GB2312"/>
          <w:sz w:val="32"/>
          <w:szCs w:val="32"/>
        </w:rPr>
        <w:t>47505</w:t>
      </w:r>
      <w:r>
        <w:rPr>
          <w:rFonts w:ascii="仿宋_GB2312" w:hAnsi="仿宋_GB2312" w:cs="仿宋_GB2312" w:eastAsia="仿宋_GB2312"/>
          <w:sz w:val="32"/>
          <w:szCs w:val="32"/>
        </w:rPr>
        <w:t>户；二是保供洁净煤</w:t>
      </w:r>
      <w:r>
        <w:rPr>
          <w:rFonts w:eastAsia="仿宋_GB2312" w:cs="仿宋_GB2312" w:ascii="仿宋_GB2312" w:hAnsi="仿宋_GB2312"/>
          <w:sz w:val="32"/>
          <w:szCs w:val="32"/>
        </w:rPr>
        <w:t>46903.488</w:t>
      </w:r>
      <w:r>
        <w:rPr>
          <w:rFonts w:ascii="仿宋_GB2312" w:hAnsi="仿宋_GB2312" w:cs="仿宋_GB2312" w:eastAsia="仿宋_GB2312"/>
          <w:sz w:val="32"/>
          <w:szCs w:val="32"/>
        </w:rPr>
        <w:t>吨。未发现问题。</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794.82</w:t>
      </w:r>
      <w:r>
        <w:rPr>
          <w:rFonts w:ascii="仿宋_GB2312" w:hAnsi="仿宋_GB2312" w:cs="DengXian-Regular;宋体" w:eastAsia="仿宋_GB2312"/>
          <w:sz w:val="32"/>
          <w:szCs w:val="32"/>
        </w:rPr>
        <w:t>万元，降低额</w:t>
      </w:r>
      <w:r>
        <w:rPr>
          <w:rFonts w:eastAsia="仿宋_GB2312" w:cs="DengXian-Regular;宋体" w:ascii="仿宋_GB2312" w:hAnsi="仿宋_GB2312"/>
          <w:sz w:val="32"/>
          <w:szCs w:val="32"/>
        </w:rPr>
        <w:t>794.82</w:t>
      </w:r>
      <w:r>
        <w:rPr>
          <w:rFonts w:ascii="仿宋_GB2312" w:hAnsi="仿宋_GB2312" w:cs="DengXian-Regular;宋体" w:eastAsia="仿宋_GB2312"/>
          <w:sz w:val="32"/>
          <w:szCs w:val="32"/>
        </w:rPr>
        <w:t>万元。主要原因是厉行节约，减少不必要的支出。</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4267.54</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1250</w:t>
      </w: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338</w:t>
      </w: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bidi="ar"/>
        </w:rPr>
        <w:t>2679</w:t>
      </w: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4267.54</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1250.17</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29.2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1</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未购置。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其他用车主要是有害生物防控应急施药专用车。</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未购置，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未购置。</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国有资本经营预算财政拨款类资金无收支及结转结余情况，故部门预算国有资本经营预算财政拨款支出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6"/>
          <w:footerReference w:type="default" r:id="rId17"/>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18"/>
          <w:headerReference w:type="first" r:id="rId19"/>
          <w:footerReference w:type="default" r:id="rId20"/>
          <w:footerReference w:type="first" r:id="rId2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2"/>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宋 亚飞" w:date="2021-04-29T17:24:00Z" w:initials="宋">
    <w:p>
      <w:r>
        <w:rPr>
          <w:rFonts w:ascii="Calibri" w:hAnsi="Calibri" w:eastAsia="宋体" w:cs="Times New Roman"/>
          <w:color w:val="auto"/>
          <w:kern w:val="2"/>
          <w:sz w:val="21"/>
          <w:szCs w:val="22"/>
          <w:lang w:val="en-US" w:eastAsia="zh-CN" w:bidi="ar-SA"/>
        </w:rPr>
        <w:t>未公布绩效评价结果</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102,0l4259840,0l1653604352,2126500968l65536,65536l1661468672,2126500968l595591168,2126499425l595591168,2126499425l-1382285312,0l116,0l10551296,0l491782144,2126499967l491782144,2126499967l0,0l0,0l-187695104,2126498315l12845056,7274496l4194406,0l6291456,0l-1114832896,1435750176l-427819008,1435932232l0,0l0,0l0,0l-703594496,1435932233l-701497344,1435932233l0,0l0,0l0,0l10485760,0l3145728,0l65536,720896l4390912,7274607l6553714,7209065l7602273,7536741l0,0l2162688,0l65536,327680l4587520,6357100l7536743,0l7405568,0l-2112028672,1435750177l558301184,-1722467511l7575377,7209077l7536686,6357108l3014770,7471204l7798881,7209065l3014759,7077958l6750305,6619219l7667825,7209061l6619235,6619219l7667825,7209061l6619235,0l0,0l12648448,0l493879296,2126499967l493879296,2126499967l65536,0l0,0l0,0l0,0l-365428736,2126501070l-713031680,1435932233l-707788800,1435932233l-707788800,1435932233l0,0l6356992,0l-322961408,1435932231l482344960,2126499967l0,0l0,0l435683328,2126499422l439353344,2126499422l65536,0l442499072,2126499422l1190133760,1435931681l1053818880,1435932048l12582912,0l2097152,0l516947968,1435932214l0,0l-648544256,1435932233l6356992,0l-1080229888,1435750176l558301184,-1722467511l-1090480303,1435750176l0,0l-1090519040,1435750176l0,0l-1090519040,1435750176l0,0l-1090519040,1435750176l0,0l0,0l4259840,0l-437256192,1435932232l-449839104,1435932232l65536,0l0,0l0,0l0,0l4194304,0l6291456,0l-1289945088,1435750176l558301184,-1722467511l38737,0l0,0l0,0l0,0l-765460480,1435932233l-766509056,1435932233l0,0l0,0l-673185792,1435932233l16842752,0l498073600,2126499967l498073600,2126499967l7143424,7536686l7209077,7536686l6357108,3014770l7471204,7798881l7209065,3014759l7077958,6750305l6619219,7667825l7209061,6619235l0,0l10551296,0l-718274560,1435932233l482344960,2126499967l65536,0l0,0l0,0l0,0l4194304,0l6291456,0l-1125318656,1435750176l0,2126446592l0,0l0,0l835190784,2126499422l838860800,2126499422l65536,0l842006528,2126499422l1190133760,1435931681l-701497344,1435932233l16777216,0l2097152,0l516947968,1435932214l0,0l-703594496,1435932233l2162688,0l0,524288l482344960,2126499967l0,0l2162688,0l-568328192,1435932233l-525336576,1435932233l0,0l2162688,0l-706740224,1435932233l-703594496,1435932233l0,0l6356992,0l65536,2359296l5963776,6488157l7143535,7536686l7209077,7536686l6357108,3014770l7471204,7798881l7209065,3014759l7274576,7209065l5439604,7405669l6619253,6488174l101,0l4259840,0l1653604352,2126500968l131072,65536l1661468672,2126500968l595591168,2126499425l595591168,2126499425l-1382219776,0l-637534208,1435932233l6356992,0l65536,2293760l5963776,6488157l7143535,7536686l7209077,7536686l6357108,3014770l7471204,7798881l7209065,3014759l7077958,6750305l6619219,7667825l7209061,6619235l-631242752,1435932233l6356992,0l-1083375616,1435750176l558301184,-1722467511l38737,0l0,0l835190784,2126499422l838860800,2126499422l65536,7274576l842006633,2126499422l1190133760,1435931681l-701497344,1435932233l-448790528,1435932232l5308416,0l-1577254912,1435750177l558301184,-1722467511l38737,0l2619,862l0,862l595,1l0,56492032l0,0l862257152,1043276344l4259840,0l327680,524293l595,1l2619,0l2619,862l0,862l595,1l-614465434,1435932233l6356992,0l-1185087488,1435750176l558301184,-1722467511l7575377,7209077l7536686,6357108l3014770,7471204l7798881,7209065l3014759,7077958l6750305,6619219l7667825,7209061l6619235,1435893760l-609222656,1435932233l5308416,0l-1167261696,1435750176l558301184,-1722467511l104273,0l0,0l0,0l0,0l1041235968,1435932231l1051721728,1435932231l1051721728,1435932231l4259840,0l-730857472,1435932233l-322961408,1435932231l0,0l0,0l789774336,2126498323l65536,7274496l4194406,0l6291456,0l-1150484480,1435750176l558301184,-1722467511l38737,0l0,0l835190784,2126499422l838860800,2126499422l-587137024,1435932233l842006528,2126499422l1190133760,1435931681l-605028352,1435932233l1752170496,1435932233l2162688,0l65536,393216l5439488,5177421l5505103,72l2162688,0l0,65536l131072,196608l0,0l2162688,0l65536,393216l5111808,5374031l4259917,76l2162688,0l-1321402368,1435749607l558301184,-1722467511l7313233,119l6356992,0l-1199767552,1435750176l558301184,-1722467511l7182161,7536686l7209077,7536686l6357108,3014770l7471204,7798881l7209065,3014759l7274576,7929964l7274599,4587630l6357100,7536743l0,0l6356992,0l131072,0l1310720,0l-637534208,1435932233l-568328192,1435932233l0,0l0,0l65536,524288l524288,2126446592l-568328192,1435932233l-721354752,1435932233l-467664896,1435932232l2162688,0l-710934528,1435932046l0,0l-552075264,1435932233l5308416,0l1688010752,350569l558301184,-1722467511l38737,0l0,0l517996544,2126499422l521666560,2126499422l393216,0l-580911104,1435932233l0,0l5308416,0l-1170407424,1435750176l558301184,-1722467511l38737,0l0,0l517996544,2126499422l521666560,2126499422l393216,0l-576716800,1435932233l0,0l2162688,0l922746880,1435932233l872415232,1435932233l0,1435932233l4259840,0l485490688,2126499967l-437256192,1435932232l2097152,0l2097152,0l1688010752,350569l1561329664,1435931663l4194304,0l2097152,0l250609664,1435931955l-392167424,1435932232l-568328192,1435932233l3211264,0l-1626341376,1435932048l-637009920,1435932233l-568328192,1435932233l-783679488,19963l0,0l6356992,0l1688010752,350569l558301184,-1722467511l7575377,7209077l7536686,6357108l3014770,7471204l7798881,7209065l3014759,7274576l7929964,7274599l4587630,6357100l7536743,0l0,0l3211264,0l65536,458752l4390912,5111887l5374036,4980815l0,0l0,0l3211264,0l65536,589824l5439488,5046361l4522061,5374036l4390985,0l0,0l6356992,0l131072,0l1310720,0l-627048448,1435932233l-525336576,1435932233l0,0l0,0l65536,524288l524288,2126446592l-525336576,1435932233l-603914240,1435932233l924844032,1435932233l3211264,0l-732954624,1435932233l-626524160,1435932233l-525336576,1435932233l670629888,28391l-528482304,1435932233l7405568,0l1688076288,350569l558301184,-1722467511l-537880751,1435932233l-515899392,1435932233l0,0l0,0l65536,262144l262144,0l-515899392,1435932233l0,0l0,0l0,0l0,0l3211264,0l-578813952,1435932233l-583008256,1435932233l-531628032,1435932233l-528482304,1435932233l0,0l9502720,0l1688076288,350569l558301184,-1722467511l1703974737,2126500999l0,0l-1905262592,2126499914l-1384120320,2126499914l0,0l65536,65536l-1340276736,2126500946l-1367343104,2126500946l1524629504,2126500385l-497025024,1435932233l721420288,1430471467l-1879029938,2126499914l0,0l-826277888,2126143160l4063232,0l13697024,0l65536,262144l-795869184,1435932046l0,828440576l1905276771,1435932026l-493355008,1435932233l-177209344,1435932025l0,993001472l425750388,1435932045l0,825884672l684734513,1435932029l-490209280,1435932233l422576128,1435932045l0,1869479936l450913646,1435932045l0,1919877120l1905290554,1435932026l-487063552,1435932233l428867584,1435932045l0,762052608l-1100978830,1435932046l0,1936523264l1616915823,1435931663l-483917824,1435932233l65536,1634493810l26996,1734410240l27328613,0l890109952,1435750190l558301184,-1722467511l1684641617,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0,0l178323456,0l65536,177078272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916433967,1047815013l932249600,0l1711276032,1435932234l482344960,2126499967l0,0l0,0l942407680,896283190l824980793,842019180l879505452,943273266l808202292,892744044l875574835,741487923l909259058,959459381l913061942,909325621l892679724,829175347l875640374,926300214l825371698,808793650l943077680,892941676l825309493,841758774l875967025,842283321l959802421,825832757l741881393,909259058l876165428,762066226l842543921,859125810l808202801,909193580l829173804,825570608l741751090,959736880l842544945,741618737l909259058,960051508l879507254,943141177l875835698,842084908l960050230,1815557689l1815096368,1815096368l926429485,825571638l841757744,875967025l825440313,842099765l808793144,925644341l875837234,879507001l875837745,808203824l959592044,909456433l762064940,875639089l942814008,824981049l926233396,925970485l875392054,825767730l942682169,859058476l842217781,1815229234l1815096368,1815096368l1815096368,858797869l875837749,824981049l959787828,858927667l925723699,959721776l875836215,859058476l842217781,1815294770l1815096368,1815096368l1815096368,942944305l808859445,862728236l926233649,808204338l892679788,925644339l959983666,859073590l825831481,842476594l808858679,892759095l825701173,842476596l909130032,909601845l926036528,892808243l876033587,741370929l825388080,943075894l1815096376,859125046l842214454,808990263l943010924,808596791l892548652,808464695l859125612,859060022l929837100,892678196l808204342,825372012l842019377,842479160l859058476,808793909l1815557937,859321653l942747952,825044020l875704887,825571126l892824625,926102839l842476599,925907248l892824631,943076915l859188278,808531765l808676408,926364721l876031024,808595767l926379060,943208505l842476593,909130032l808676405,892810289l808922169,892942135l926313528,808661045l909519925,825375025l909601849,842544950l842476597,909130032l909536305,858929457l909519925,825375025l909601849,842544950l842476597,909130032l909536305,858929457l1815096373,1815096368l875967025,942945336l879505452,926430009l909718073,842084908l960050230,1815557689l942881076,959592759l825371702,959723058l926300473,892679788l808203827,808202348l808202348,808202348l909323628,942814261l741749559,909259058l808529973,762064951l808661303,943075635l875637808,859387187l858993202,808922476l943208247,741355576l892548145,842150713l762065715,926363703l808990776,875637808l859387187,858993202l808202348,892548716l842610998,762064940l959590963,808726838l875637816,859387187l825438770,842544236l959722547,841756726l875967025,909719865l741370935,741370928l859073584,859321909l741880371,909259058l876165428,879505970l892549427,875836211l842084908,960050230l1815228980,859125046l1815096374,875705396l925907257,825371698l959723058,842150969l959525228,858992944l741357111,892548145l909194041,829174072l942880048,943208497l875637808,859387187l942944306,892481900l825831992,1815096370l926494770,741487921l825584688,926169398l741881401,892548145l842150713,812397617l762064940,892875830l892482612,875637814l859387187,858993202l892548716,842610998l762064940,808988721l943272498,824981560l926233396,925970485l892693558,825242424l741619761,842477869l926299186,1815163189l959459629,808989744l741552179,892548145l825242935,812398135l762064940,809054257l809054517,824979508l926233396,925970485l741370934,825060400l892352816,875575601l875637808,892810547l909586736,808202348l808529260,825569337l808726585,859058476l808793909,1815492401l1815096368,1815096368l959787572,741356600l875392048,892483379l842608950,859058476l842217781,1815229234l959722541,825832248l824980528,959787828l858927667,892759090l741749557,741370928l741370928,741370928l825519152,808662073l1815096372,825831990l741750068,825060400l960051250,942683444l875637816,892810547l909586736,943011180l825307187,757871672l842151729,892810804l862728497,926103352l812396588,812396588l812396588,762064940l875902519,942944310l875637808,859387187l858993202,909585772l959460662,741750064l892548145,842150713l812397363,812396588l762064940,825440054l959919416,875637810l859387187,858993202l943075692,892809780l1815096370,808991028l808858423,825371696l959723058,926300473l943273068,909326128l841756720,875967025l909719865,825715767l842281780,892808244l943076915,842492982l925907248,892808247l943076915,859204662l808531765,808660024l926364721,876047408l808595767,926362676l943208505,842492977l909130032,808660021l892810289,808938553l892942135,926297144l808661045,909536309l825375025,909585465l842544950,842492981l909130032,909519921l858929457,741370933l808545328,842085685l808203833,825699692l876032568,741357109l892548145,842150713l879506227,875770424l808859956,842084908l960050230,1815557689l859125046,1815096374l1815096368,1815096368l1815096368,876163380l741617715,842427440l892612921,1815096374l842084653,942748469l741750070,892548145l825242935,812398135l842084908,909390902l1815230773,1815096368l1815096368,825570104l943140921,825371700l959723058,842150969l942880876,942683704l841756720,875967025l842283321,892759090l741749557,876112944l909127730,741880373l909259058,876165428l829174322,825243953l909587251,875637808l859387187,825767473l808922476,926495793l741618739,892548145l842150713,829174579l926365494,741749042l808610864,892417849l3157042,0l0,0l0,0l135266304,0l266338304,0l0,264175616l896270336,824980793l825635436,1815096377l959526450,842414124l942420076,896283190l824980793,842019180l879505452,943273266l808202292,892744044l875574835,741487923l909259058,959459381l913061942,909325621l892679724,829175347l875640374,926300214l825371698,808793650l943077680,892941676l825309493,841758774l875967025,842283321l959802421,825832757l741881393,909259058l876165428,762066226l842543921,859125810l808202801,909193580l829173804,825570608l741751090,959736880l842544945,741618737l909259058,960051508l879507254,943141177l875835698,842084908l960050230,1815557689l1815096368,1815096368l926429485,825571638l841757744,875967025l825440313,842099765l808793144,925644341l875837234,879507001l875837745,808203824l959592044,909456433l762064940,875639089l942814008,824981049l926233396,925970485l875392054,825767730l942682169,859058476l842217781,1815229234l1815096368,1815096368l1815096368,858797869l875837749,824981049l959787828,858927667l925723699,959721776l875836215,859058476l842217781,1815294770l1815096368,1815096368l1815096368,942944305l808859445,862728236l926233649,808204338l892679788,925644339l959983666,859073590"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4194406,0l403767296,0l-1537212416,1435932048l1545601024,1435931663l8192000,65536l-1658847232,1435932048l2035286016,1435932048l6815744,131073l1680867328,1435932048l1616904192,1435931663l6815744,65537l-1566572544,1435932048l-1559232512,1435932048l1469186048,16l-1665138688,1435932048l-2069889024,1435932048l6815744,1l-788529152,2126500809l-2059403264,1435932027l256901120,16l-1605369856,1435932048l1561329664,1435931663l6029312,8650752l-792723456,2126500809l-503316480,1435932027l257490944,16l-1485832192,1435932048l959447040,1435931681l7471104,131073l-1492123648,1435932048l959447040,1435931681l7471104,65537l-1488977920,1435932048l959447040,1435931681l7471104,1l1308622848,1435932048l1545601024,1435931663l264699904,0l1277165568,1435932048l1561329664,1435931663l266076160,0l1280311296,1435932048l1545601024,1435931663l266076160,0l929038336,2126500789l1616904192,1435931663l265945088,0l972029952,2126500789l1561329664,1435931663l263979008,0l956301312,2126500789l1616904192,1435931663l263979008,0l952107008,2126500789l1616904192,1435931663l263979008,0l964689920,2126500789l1616904192,1435931663l263979008,0l960495616,2126500789l1616904192,1435931663l263979008,0l1301282816,1435932048l1545601024,1435931663l264503296,0l935329792,2126500789l1545601024,1435931663l264372224,0l1319108608,1435932048l1616904192,1435931663l265617408,0l947912704,2126500789l1616904192,1435931663l264634368,0l1304428544,1435932048l-2097152,1435931657l264634368,0l985661440,2126500789l1616904192,1435931663l264044544,0l903872512,2126500789l1616904192,1435931663l265093120,0l866123776,2126500789l1616904192,1435931663l265158656,0l989855744,2126500789l1616904192,1435931663l264044544,0l908066816,2126500789l1616904192,1435931663l265093120,0l870318080,2126500789l1616904192,1435931663l265158656,0l998244352,2126500789l959447040,1435931681l264044544,0l916455424,2126500789l959447040,1435931681l265093120,0l878706688,2126500789l959447040,1435931681l265158656,0l981467136,2126500789l1616904192,1435931663l264044544,0l899678208,2126500789l1616904192,1435931663l265093120,0l861929472,2126500789l1616904192,1435931663l265158656,0l994050048,2126500789l959447040,1435931681l264044544,0l912261120,2126500789l959447040,1435931681l265093120,0l874512384,2126500789l959447040,1435931681l265158656,0l1002438656,2126500789l-776994816,1435931665l264110080,0l920649728,2126500789l-776994816,1435931665l265224192,0l882900992,2126500789l-776994816,1435931665l265289728,0l1325400064,1435932048l-1751121920,1435931888l266010624,0l1312817152,1435932048l1616904192,1435931663l264765440,0l975175680,2126500789l-749731840,1435931657l264896512,0l887095296,2126500789l-749731840,1435931657l264962048,0l849346560,2126500789l-749731840,1435931657l265027584,0l939524096,2126500789l1616904192,1435931663l265879552,0l1292894208,1435932048l1561329664,1435931663l265879552,0l1297088512,1435932048l1545601024,1435931663l265879552,0l979369984,2126500789l1266679808,1435932048l264437760,0l895483904,2126500789l1266679808,1435932048l265486336,0l857735168,2126500789l1266679808,1435932048l265551872,0l1322254336,1435932048l1616904192,1435931663l265682944,0l1258291200,1435932048l1616904192,1435931663l264175616,0l924844032,2126500789l1545601024,1435931663l264568832,0l931135488,2126500789l1616904192,1435931663l264372224,0l968884224,2126500789l1616904192,1435931663l263979008,0l943718400,2126500789l1616904192,1435931663l264306688,0l1284505600,1435932048l1561329664,1435931663l264306688,0l1288699904,1435932048l1545601024,1435931663l264306688,0l977272832,2126500789l-776994816,1435931665l264241152,0l891289600,2126500789l-776994816,1435931665l265355264,0l853540864,2126500789l-776994816,1435931665l265420800,0l1315962880,1435932048l1545601024,1435931663l264830976,0l-1611661312,1435932048l1545601024,1435931663l6619136,196608l936378368,1435932048l959447040,1435931681l80740352,0l932184064,1435932048l959447040,1435931681l80674816,0l940572672,1435932048l-1751121920,1435931888l80805888,0l-778043392,2126500809l959447040,1435931681l260964352,0l-1520435200,1435932048l-1559232512,1435932048l1469710336,16l1562378240,2126500809l1545601024,1435931663l67698688,0l1560281088,2126500809l-2059403264,1435932027l66715648,0l1600126976,2126500809l1545601024,1435931663l67305472,0l1566572544,2126500809l679477248,1435932027l258539520,0l1551892480,2126500809l959447040,1435931681l66715648,0l1595932672,2126500809l1561329664,1435931663l67371008,0l1591738368,2126500809l1561329664,1435931663l67436544,0l1814036480,2126501026l1561329664,1435931663l67567616,0l1587544064,2126500809l1561329664,1435931663l67633152,0l1809842176,2126501026l1858076672,1435932028l66977792,0l1583349760,2126500809l1561329664,1435931663l67043328,0l1579155456,2126500809l1561329664,1435931663l67108864,0l1574961152,2126500809l1545601024,1435931663l67502080,0l1570766848,2126500809l1545601024,1435931663l66912256,0l1556086784,2126500809l959447040,1435931681l66715648,0l1604321280,2126500809l1561329664,1435931663l66519040,0l1528823808,2126500809l1561329664,1435931663l67239936,0l1818230784,2126501026l1616904192,1435931663l66519040,0l1606418432,2126500809l1616904192,1435931663l66519040,0l1610612736,2126500809l1616904192,1435931663l66519040,0l1547698176,2126500809l944766976,1435932048l66584576,0l1801453568,2126501026l959447040,1435931681l66584576,0l1805647872,2126501026l1616904192,1435931663l66846720,0l1544552448,2126500809l962592768,1435932048l66650112,0l1541406720,2126500809l959447040,1435931681l66650112,0l1538260992,2126500809l1820327936,1435932028l66453504,0l1535115264,2126500809l1616904192,1435931663l66781184,0l1530920960,2126500809l944766976,1435932048l67174400,0l1795162112,2126501026l959447040,1435931681l67174400,0l1790967808,2126501026l1545601024,1435931663l67764224,0l1975517184,2126501026l1545601024,1435931663l71499776,0l-784334848,2126500809l-503316480,1435932027l257228800,0l1116733440,1435932048l1561329664,1435931663l81264640,0l1112539136,1435932048l1561329664,1435931663l81199104,0l1120927744,1435932048l1616904192,1435931663l81330176,0l1526726656,2126500809l980418560,1435932048l76939264,0l-1652555776,1435932048l1616904192,1435931663l6750208,1l-1649410048,1435932048l1561329664,1435931663l6750208,8519681l-1645215744,1435932048l1616904192,1435931663l6750208,65537l-780140544,2126500809l959447040,1435931681l262602752,0l-687865856,2126500801l-1751121920,1435931888l261554176,0l-1546649600,1435932048l1545601024,1435931663l8060928,0l1109393408,1435932048l1545601024,1435931663l257425408,16l-767557632,2126500809l1616904192,1435931663l74186752,0l-769654784,2126500809l959447040,1435931681l74252288,0l-1641021440,1435932048l1561329664,1435931663l5963776,8650753l-735051776,2126500809l-1612709888,1435932047l66322432,0l-737148928,2126500809l1561329664,1435931663l65732608,0l-732954624,2126500809l998244352,1435932048l65601536,0l1010827264,1435932048l959447040,1435931681l65601536,0l1997537280,2126501026l1061158912,1435932048l65863680,1l-740294656,2126500809l1545601024,1435931663l66125824,0l1073741824,1435932048l959447040,1435931681l65863680,0l-744488960,2126500809l1561329664,1435931663l65994752,0l-747634688,2126500809l1027604480,1435932048l66256896,0l-765460480,2126500809l1061158912,1435932048l65798144,1l-750780416,2126500809l1545601024,1435931663l66060288,0l1076887552,1435932048l959447040,1435931681l65798144,0l-754974720,2126500809l1561329664,1435931663l65929216,0l-758120448,2126500809l1043333120,1435932048l65536000,0l-761266176,2126500809l1616904192,1435931663l66191360,0l-763363328,2126500809l1561329664,1435931663l65667072,0l-803209216,2126500809l-2059403264,1435932027l257622016,16l-799014912,2126500809l959447040,1435931681l257556480,16l-790626304,2126500809l-1978662912,1435931658l257359872,16l-771751936,2126500809l1545601024,1435931663l73990144,0l1995440128,2126501026l959447040,1435931681l74317824,0l1008730112,2126500789l1545601024,1435931663l263258112,0l1012924416,2126500789l1128267776,1435932048l262995968,0l1764753408,1435932048l1545601024,1435931663l6488064,0l-1516240896,1435932048l1545601024,1435931663l6750208,196608l847249408,2126500789l1616904192,1435931663l263716864,0l843055104,2126500789l1561329664,1435931663l263585792,0l809500672,2126500789l1561329664,1435931663l263520256,0l1329594368,1435932048l1545601024,1435931663l263127040,0l1333788672,1435932048l1545601024,1435931663l263192576,0l801112064,2126500789l1545601024,1435931663l262930432,0l796917760,2126500789l1545601024,1435931663l262864896,0l805306368,2126500789l1545601024,1435931663l262799360,0l838860800,2126500789l1545601024,1435931663l263061504,0l834666496,2126500789l1616904192,1435931663l263716864,0l830472192,2126500789l1561329664,1435931663l263520256,0l826277888,2126500789l1344274432,1435932048l263651328,0l822083584,2126500789l1561329664,1435931663l263520256,0l817889280,2126500789l-1393557504,1435932047l263782400,0l813694976,2126500789l1561329664,1435931663l263585792,0l1390411776,1435932048l-471859200,1435931682l262733824,0l-1528823808,1435932048l1616904192,1435931663l1469579264,0l-773849088,2126500809l1545601024,1435931663l74121216,0l-1513095168,1435932048l1616904192,1435931663l5832704,65536l-1509949440,1435932048l1616904192,1435931663l5832704,1048576l-1505755136,1435932048l1616904192,1435931663l5832704,131072l-1502609408,1435932048l1616904192,1435931663l5832704,983040l-1637875712,1435932048l1561329664,1435931663l5963776,8716289l-786432000,2126500809l1561329664,1435931663l75038720,0l1991245824,2126501026l1545601024,1435931663l68681728,0l-819986432,2126500809l1561329664,1435931663l69271552,0l-805306368,2126500809l1561329664,1435931663l68747264,0l-815792128,2126500809l1561329664,1435931663l69140480,0l-817889280,2126500809l1561329664,1435931663l69206016,0l1988100096,2126501026l1616904192,1435931663l68943872,0l-809500672,2126500809l1561329664,1435931663l68812800,0l-813694976,2126500809l1561329664,1435931663l68878336,0l-794820608,2126500809l1561329664,1435931663l75104256,0l-775946240,2126500809l1545601024,1435931663l74055680,0l1125122048,1435932048l1561329664,1435931663l81395712,0l-1524629504,1435932048l-1559232512,1435932048l1469644800,16l-1634729984,1435932048l-2081423360,1435932048l6619136,1l-1620049920,1435932048l1545601024,1435931663l6619136,65537l-1615855616,1435932048l1545601024,1435931663l6619136,131072l1983905792,2126501026l1616904192,1435931663l71303168,0l-824180736,2126500809l1616904192,1435931663l71172096,0l-828375040,2126500809l1616904192,1435931663l71237632,0l-832569344,2126500809l1167065088,1435932048l70975488,0l-836763648,2126500809l1177550848,1435932048l70909952,0l-840957952,2126500809l1545601024,1435931663l71041024,0l1979711488,2126501026l1545601024,1435931663l71106560,0l-845152256,2126500809l1545601024,1435931663l70123520,0l-849346560,2126500809l1545601024,1435931663l70778880,0l-1498415104,1435932048l1545601024,1435931663l1469841408,0l-1495269376,1435932048l2035286016,1435932048l1469841408,65536l-878706688,2126500809l959447040,1435931681l71630848,0l1234173952,1435932048l1242562560,1435932048l262537216,0l-853540864,2126500809l1545601024,1435931663l71368704,0l-857735168,2126500809l1188036608,1435932048l70189056,0l1089470464,1435932048l1616904192,1435931663l262471680,0l1518338048,2126500809l1205862400,1435932048l70844416,0l1514143744,2126500809l1561329664,1435931663l70254592,0l1509949440,2126500809l1561329664,1435931663l70451200,0l-861929472,2126500809l1561329664,1435931663l70582272,0l-866123776,2126500809l1561329664,1435931663l70713344,0l-870318080,2126500809l1561329664,1435931663l70057984,0l-874512384,2126500809l1561329664,1435931663l70647808,0l-1590689792,1435932048l-1582301184,1435932048l1468792832,0l1505755136,2126500809l1561329664,1435931663l70320128,0l1501560832,2126500809l1561329664,1435931663l70385664,0l1497366528,2126500809l1223688192,1435932048l70516736,0l1493172224,2126500809l1545601024,1435931663l71565312,0l-1623195648,1435932048l-2081423360,1435932048l6619136,0l1522532352,2126500809l1149239296,1435932048l76218368,0l1993342976,2126501026l959447040,1435931681l260898816,0l-1608515584,1435932048l1561329664,1435931663l6029312,8585216l1093664768,1435932048l1096810496,1435932048l258605056,0l-1534066688,1435932048l1096810496,1435932048l1469513728,16l1086324736,1435932048l959447040,1435931681l260571136,16l1083179008,1435932048l959447040,1435931681l260505600,16l1386217472,1435932048l-471859200,1435931682l71434240,0l-1602224128,1435932048l1616904192,1435931663l6684672,1l-1599078400,1435932048l1561329664,1435931663l6684672,8519681l-1594884096,1435932048l1616904192,1435931663l6684672,65537l1080033280,1435932048l1545601024,1435931663l76283904,0l-1542455296,1435932048l-2097152,1435931657l8192000,0l1383071744,1435932048l1616904192,1435931663l262668288,0l-782237696,2126500809l1561329664,1435931663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10166016,0l-704643072,2126500985l1931476992,1435932233l1932001280,1435932233l1932001280,1435932233l-661651456,2126500985l-659554304,2126500985l0,0l0,0l0,0l0,0l0,0l0,0l-657457152,2126500985l-1092616192,1435931892l0,0l-1092616192,1435931892l0,0l0,0l0,0l-365428736,2126501070l-365428736,2126501070l0,0l0,0l0,0l0,0l0,0l0,0l0,0l0,0l0,0l0,0l-207618048,1435932231l-206569472,1435932231l-206569472,1435932231l0,0l0,0l0,0l0,0l0,0l0,0l0,0l0,0l0,0l0,0l-2147418112,-1l-2147352577,-1l65535,905969664l1,0l14960,0l0,0l-65536,1869217791l22126,0l0,0l-2147418112,-1l-2147352577,-1l394854399,2126500980l1555038208,1435931967l0,0l-1811939328,1435932233l-1059061760,1435932232l196608,570490880l8752,980449024l1457025655,2126500988l0,0l878706688,2126500809l262144,0l267446050,2126500542l1626341376,1435932233l0,0l1912602624,1768452193l8291,131072l3,14614528l1772629764,2126500986l-452984832,1435932232l0,0l1775763456,2126500986l1717960704,841941094l12336,0l0,0l0,0l0,0l0,65536l1929445376,27950l65536,1661009920l290159,98330214l0,0l39780352,1685221239l29296,0l0,0l0,0l0,0l0,0l0,0l0,0l0,0l0,0l0,0l-65536,-1l1626406911,1435932233l-978321408,1435932232l524288,0l748683264,1435932214l748683264,1435932214l782237696,1435932214l-976748544,1435932232l748683264,1435932214l748683264,1435932214l782237696,1435932214l-976748544,1435932232l196608,1010724208l30511,0l0,0l0,0l-365428736,2126501070l-365428736,2126501070l-365428736,2126501070l0,1631322368l28474,0l0,0l0,0l-365428736,2126501070l-365428736,2126501070l-365428736,2126501070l0,1010696448l24879,0l0,0l0,0l-365428736,2126501070l-365428736,2126501070l-365428736,2126501070l0,1010696448l14945,0l0,0l0,0l574357504,828453474l14179,0l0,0l0,0l0,0l0,0l-2147418112,-1l-2147352577,-1l65535,0l0,0l-2147418112,-1l-2147352577,-1l65535,0l0,0l-2147418112,-1l-2147352577,-1l65535,0l0,1845559296l1,1684611168l-654819976,2126500985l1010565120,30511l0,1010696192l-647466889,2126500985l0,0l0,0l0,0l1933574144,1435932233l0,0l0,0l0,0l0,0l0,0l0,0l0,0l0,0l0,0l0,0l-2147418112,-1l-2147352577,-1l65535,0l0,0l-2147418112,-1l-2147352577,-1l65535,0l0,0l0,0l0,0l0,1818326568l8765,0l0,0l0,0l0,0l0,0l0,0l0,0l0,0l0,0l-2147418112,-1l-2147352577,-1l-365363201,2126501070l0,1612709888l8294,0l0,0l0,0l1935671296,1435932233l327680,327680l655360,1448280064l29252,790786668l-640140226,2126500985l0,0l1868562432,1917876580l1778400815,2126500986l1937768448,1435932233l0,0l1781530624,2126500986l2162688,0l1632632832,1435932233l501219328,2126499967l543555584,908213624l3225136,0l65536,851968l6553600,6357106l6881399,6750318l4653102,7274610l7340149,1043267584l3223356,0l-868220928,1435932233l589824,0l197984256,2126500806l524288,7602176l-570097559,-368034849l3255250,0l1091567616,1435932233l458752,0l211484672,2126500806l589824,1435893760l1750532096,-619385821l4322530,0l1653604352,2126500968l65536,65536l1661468672,2126500968l595591168,2126499425l595591168,2126499425l-1382285312,0l116,1010722156l2177633,0l65536,262144l1431175168,1426082892l65536,0l2162688,0l65536,262144l1431175168,2113948748l2097152,0l154206208,0l-262144000,2126500966l-1053818880,1435932232l-1053294592,1435932232l-1053294592,1435932232l-1139802112,1435931968l-1140850688,1435931968l0,2126446592l-450887680,1435932232l-450363392,1435932232l-450363392,1435932232l-65536,32767l-65536,32767l0,0l0,0l-65536,32767l-65536,32767l0,0l0,0l1212153856,1435932233l1212678144,1435932233l1212678144,1435932233l1555038208,1435931967l-1226833920,2126500306l1756364800,1435932233l-349700096,2126500966l2111832064,1435932027l0,0l100,2126500789l47185920,37902l264372224,0l1538260992,1435931969l0,0l0,0l0,0l0,0l0,0l0,0l1555038208,1435931967l0,0l-1291845632,1435931968l0,0l1772617728,2126500986l0,0l0,0l1775763456,2126500986l0,0l0,0l1214251008,1435932233l0,0l0,0l-471859200,1435932232l-267911168,2126500966l0,0l1783103488,1435932233l0,0l0,0l0,0l-2147418112,-1l-2147352577,-1l1705050111,2126500981l0,0l-1932984320,2126500813l65536,0l1744830464,2126500635l1784152064,1435932233l3276800,0l973078528,2126500789l0,0l0,0l0,0l1616904192,1435931663l265093120,0l855638016,2126500789l131072,1435893760l3276800,0l0,16896949l-65536,6619135l65636,0l1310720,2126446592l0,0l-1843920896,1435932230l0,0l0,0l0,0l0,0l-365428736,2126501070l2097152,140050432l67043586,2126500789l0,0l937426944,1435931882l936378368,1435931882l0,1435894783l265289728,0l1325400064,1435932048l-1751121920,1435931888l266010624,0l1312817152,1435932048l1616904192,1435931663l264765440,0l975175680,2126500789l-749731840,1435931657l264896512,0l887095296,2126500789l-749731840,1435931657l264962048,0l849346560,2126500789l-749731840,1435931657l265027584,0l939524096,2126500789l1616904192,1435931663l265879552,0l1292894208,1435932048l1561329664,1435931663l265879552,0l1297088512,1435932048l1545601024,1435931663l265879552,0l979369984,2126500789l1266679808,1435932048l264437760,0l895483904,2126500789l1266679808,1435932048l265486336,0l857735168,2126500789l1266679808,1435932048l265551872,0l1322254336,1435932048l1616904192,1435931663l265682944,0l1258291200,1435932048l1616904192,1435931663l264175616,0l924844032,2126500789l1545601024,1435931663l264568832,0l931135488,2126500789l1616904192,1435931663l264372224,0l968884224,2126500789l1616904192,1435931663l263979008,0l943718400,2126500789l1616904192,1435931663l264306688,0l1284505600,1435932048l1561329664,1435931663l264306688,0l1288699904,1435932048l1545601024,1435931663l264306688,0l977272832,2126500789l-776994816,1435931665l251658240,0l891289600,2126500789l-776994816,1435931665l265355264,0l853540864,2126500789l-776994816,1435931665l265420800,0l1315962880,1435932048l1545601024,1435931663l264830976,0l-1611661312,1435932048l1545601024,1435931663l6619136,196608l936378368,1435932048l959447040,1435931681l80740352,0l932184064,1435932048l959447040,1435931681l80674816,0l940572672,1435932048l-1751121920,1435931888l80805888,0l-778043392,2126500809l959447040,1435931681l260964352,0l-1520435200,1435932048l-1559232512,1435932048l1469710336,16l1562378240,2126500809l1545601024,1435931663l67698688,0l1560281088,2126500809l-2059403264,1435932027l66715648,0l1600126976,2126500809l1545601024,1435931663l67305472,0l1566572544,2126500809l679477248,1435932027l258539520,0l1551892480,2126500809l959447040,1435931681l66715648,0l1595932672,2126500809l1561329664,1435931663l67371008,0l1591738368,2126500809l1561329664,1435931663l67436544,0l1814036480,2126501026l1561329664,1435931663l67567616,0l1587544064,2126500809l1561329664,1435931663l67633152,0l1809842176,2126501026l1858076672,1435932028l66977792,0l1583349760,2126500809l1561329664,1435931663l67043328,0l1577058304,2126500809l0,1426063360l0,0l0,54217"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Style14">
    <w:name w:val="批注文字 字符"/>
    <w:qFormat/>
    <w:rPr>
      <w:kern w:val="2"/>
      <w:sz w:val="21"/>
      <w:szCs w:val="22"/>
    </w:rPr>
  </w:style>
  <w:style w:type="character" w:styleId="Char">
    <w:name w:val="批注框文本 Char"/>
    <w:basedOn w:val="Style13"/>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批注主题 字符"/>
    <w:qFormat/>
    <w:rPr>
      <w:b/>
      <w:bCs/>
      <w:kern w:val="2"/>
      <w:sz w:val="21"/>
      <w:szCs w:val="22"/>
    </w:rPr>
  </w:style>
  <w:style w:type="character" w:styleId="Emphasis">
    <w:name w:val="Emphasis"/>
    <w:qFormat/>
    <w:rPr>
      <w:i/>
      <w:iCs/>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dc:language>en-US</dc:language>
  <cp:lastModifiedBy>信息化办</cp:lastModifiedBy>
  <dcterms:modified xsi:type="dcterms:W3CDTF">2024-06-20T08:08:32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D0BE040964D648C17CAC740AFAFCA_12</vt:lpwstr>
  </property>
  <property fmtid="{D5CDD505-2E9C-101B-9397-08002B2CF9AE}" pid="3" name="KSOProductBuildVer">
    <vt:lpwstr>2052-12.1.0.16929</vt:lpwstr>
  </property>
  <property fmtid="{D5CDD505-2E9C-101B-9397-08002B2CF9AE}" pid="4" name="commondata">
    <vt:lpwstr>commondata</vt:lpwstr>
  </property>
</Properties>
</file>