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魏县公安局</w:t>
      </w:r>
    </w:p>
    <w:p>
      <w:pPr>
        <w:pStyle w:val="Normal"/>
        <w:rPr>
          <w:rFonts w:ascii="黑体" w:hAnsi="黑体" w:eastAsia="黑体"/>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rPr>
          <w:rFonts w:ascii="黑体" w:hAnsi="黑体" w:eastAsia="黑体" w:cs="黑体"/>
          <w:bCs/>
          <w:sz w:val="48"/>
          <w:szCs w:val="48"/>
          <w:highlight w:val="yellow"/>
        </w:rPr>
      </w:pPr>
      <w:r>
        <w:rPr>
          <w:rFonts w:eastAsia="黑体" w:cs="黑体" w:ascii="黑体" w:hAnsi="黑体"/>
          <w:bCs/>
          <w:sz w:val="48"/>
          <w:szCs w:val="48"/>
          <w:highlight w:val="yellow"/>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12</w:t>
      </w:r>
      <w:r>
        <w:rPr>
          <w:rFonts w:ascii="黑体" w:hAnsi="黑体" w:eastAsia="黑体"/>
          <w:sz w:val="48"/>
          <w:szCs w:val="48"/>
        </w:rPr>
        <w:t>月</w:t>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黑体" w:hAnsi="黑体" w:eastAsia="黑体"/>
          <w:sz w:val="32"/>
          <w:szCs w:val="32"/>
        </w:rPr>
      </w:pPr>
      <w:r>
        <w:rPr>
          <w:rFonts w:eastAsia="黑体" w:ascii="黑体" w:hAnsi="黑体"/>
          <w:sz w:val="32"/>
          <w:szCs w:val="32"/>
        </w:rPr>
      </w:r>
    </w:p>
    <w:p>
      <w:pPr>
        <w:pStyle w:val="Normal"/>
        <w:widowControl/>
        <w:spacing w:lineRule="exact" w:line="580" w:before="0" w:after="16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bookmarkStart w:id="0" w:name="_GoBack"/>
      <w:bookmarkEnd w:id="0"/>
    </w:p>
    <w:p>
      <w:pPr>
        <w:pStyle w:val="Normal"/>
        <w:widowControl/>
        <w:spacing w:lineRule="exact" w:line="580" w:before="0" w:after="16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widowControl/>
        <w:spacing w:lineRule="exact" w:line="580" w:before="0" w:after="1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2019</w:t>
      </w:r>
      <w:r>
        <w:rPr>
          <w:rFonts w:eastAsia="黑体"/>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根据县委、县政府和上级公安机关的指示、组织、部署全县的公安工作。</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严密掌握全县敌情、社会治安和刑事犯罪活动情况，搞好预测、分析，为县委、县政府和上级公安机关提供及时重要信息、对策。</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预防、制止违法犯罪活动；负责刑事案件的</w:t>
      </w:r>
      <w:r>
        <w:rPr>
          <w:rFonts w:ascii="仿宋_GB2312" w:hAnsi="仿宋_GB2312" w:cs="仿宋" w:eastAsia="仿宋_GB2312"/>
          <w:kern w:val="0"/>
          <w:sz w:val="32"/>
          <w:szCs w:val="32"/>
          <w:lang w:eastAsia="zh-CN"/>
        </w:rPr>
        <w:t>侦查</w:t>
      </w:r>
      <w:r>
        <w:rPr>
          <w:rFonts w:ascii="仿宋_GB2312" w:hAnsi="仿宋_GB2312" w:cs="仿宋" w:eastAsia="仿宋_GB2312"/>
          <w:kern w:val="0"/>
          <w:sz w:val="32"/>
          <w:szCs w:val="32"/>
        </w:rPr>
        <w:t>、预审工作。</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维护社会治安秩序，制止危害社会治安秩序的行为。</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按照有关规定，管理全县道路交通安全、车辆、驾驶人员和维护交通秩序，处理交通事故。</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依法管理枪支弹药、管制刀具和易燃易爆剧毒放射性等危害物品。</w:t>
      </w:r>
    </w:p>
    <w:p>
      <w:pPr>
        <w:pStyle w:val="Normal"/>
        <w:tabs>
          <w:tab w:val="clear" w:pos="420"/>
          <w:tab w:val="left" w:pos="7620" w:leader="none"/>
        </w:tabs>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对法制法规规定的特种行业进行管理。</w:t>
      </w:r>
      <w:r>
        <w:rPr>
          <w:rFonts w:eastAsia="仿宋_GB2312" w:cs="仿宋" w:ascii="仿宋_GB2312" w:hAnsi="仿宋_GB2312"/>
          <w:kern w:val="0"/>
          <w:sz w:val="32"/>
          <w:szCs w:val="32"/>
        </w:rPr>
        <w:tab/>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警卫国家规定的特定人员，守卫重要的场所和设施。</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依法管理集会、游行、示威活动。</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依法管理社会治安、户籍、国籍、居民身份证、入境出境事务和外国人在中国境内的居留、旅行的有关事务；组织实施消防工作，实行消防监督。</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负责看守所、行政拘留所的建设和管理工作；对判处管制、拘役、剥夺政治权利的罪犯和监外执行的罪犯执行刑罚，对宣告缓刑、假释的罪犯实行监督考察。</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依法指导和监督全县机关、团体、企事业单位和重点工作的治安保卫工作和企事业单位保卫组织的建设，指导治安保卫委员会等群众性组织的治安防范工作。</w:t>
      </w:r>
    </w:p>
    <w:p>
      <w:pPr>
        <w:pStyle w:val="Normal"/>
        <w:ind w:first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负责监督管理计算机信息系统的安全保卫工作。</w:t>
      </w:r>
    </w:p>
    <w:p>
      <w:pPr>
        <w:pStyle w:val="Normal"/>
        <w:widowControl/>
        <w:spacing w:lineRule="exact" w:line="580"/>
        <w:ind w:firstLine="640"/>
        <w:rPr>
          <w:rFonts w:ascii="仿宋_GB2312" w:hAnsi="仿宋_GB2312" w:eastAsia="仿宋_GB2312" w:cs="ArialUnicodeMS;Malgun Gothic"/>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法律规定的其他职责和承办县委、县政府及上级公安机关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决算编报单位构成看，纳入</w:t>
      </w:r>
      <w:r>
        <w:rPr>
          <w:rFonts w:eastAsia="仿宋_GB2312" w:cs="宋体" w:ascii="仿宋_GB2312" w:hAnsi="仿宋_GB2312"/>
          <w:kern w:val="0"/>
          <w:sz w:val="32"/>
          <w:szCs w:val="32"/>
        </w:rPr>
        <w:t xml:space="preserve">2019 </w:t>
      </w:r>
      <w:r>
        <w:rPr>
          <w:rFonts w:ascii="仿宋_GB2312" w:hAnsi="仿宋_GB2312" w:cs="宋体" w:eastAsia="仿宋_GB2312"/>
          <w:kern w:val="0"/>
          <w:sz w:val="32"/>
          <w:szCs w:val="32"/>
        </w:rPr>
        <w:t>年度本部门决算汇编范围的独立核算单位（以下简称“单位”）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1090"/>
        <w:gridCol w:w="3380"/>
        <w:gridCol w:w="2445"/>
        <w:gridCol w:w="2665"/>
      </w:tblGrid>
      <w:tr>
        <w:trPr>
          <w:trHeight w:val="8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经费形式</w:t>
            </w:r>
          </w:p>
        </w:tc>
      </w:tr>
      <w:tr>
        <w:trPr>
          <w:trHeight w:val="59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魏县公安局</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本级</w:t>
            </w:r>
            <w:r>
              <w:rPr>
                <w:rFonts w:eastAsia="仿宋_GB2312" w:cs="ArialUnicodeMS;Malgun Gothic"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r>
      <w:tr>
        <w:trPr>
          <w:trHeight w:val="59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r>
      <w:tr>
        <w:trPr>
          <w:trHeight w:val="6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仿宋_GB2312" w:ascii="仿宋_GB2312" w:hAnsi="仿宋_GB2312"/>
                <w:kern w:val="0"/>
                <w:sz w:val="32"/>
                <w:szCs w:val="3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eastAsia="仿宋_GB2312" w:cs="仿宋_GB2312"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一、收入</w:t>
      </w:r>
      <w:r>
        <w:rPr>
          <w:rFonts w:ascii="黑体" w:hAnsi="黑体" w:cs="宋体" w:eastAsia="黑体"/>
          <w:kern w:val="0"/>
          <w:sz w:val="32"/>
          <w:szCs w:val="32"/>
        </w:rPr>
        <w:t>支出</w:t>
      </w:r>
      <w:r>
        <w:rPr>
          <w:rFonts w:ascii="黑体" w:hAnsi="黑体" w:cs="宋体" w:eastAsia="黑体"/>
          <w:sz w:val="32"/>
          <w:szCs w:val="32"/>
        </w:rPr>
        <w:t>决算总体情况说明</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收支总计（含结转和结余）</w:t>
      </w:r>
      <w:r>
        <w:rPr>
          <w:rFonts w:eastAsia="仿宋_GB2312" w:cs="宋体" w:ascii="仿宋_GB2312" w:hAnsi="仿宋_GB2312"/>
          <w:sz w:val="32"/>
          <w:szCs w:val="32"/>
        </w:rPr>
        <w:t>12307.7</w:t>
      </w:r>
      <w:r>
        <w:rPr>
          <w:rFonts w:ascii="仿宋_GB2312" w:hAnsi="仿宋_GB2312" w:cs="宋体" w:eastAsia="仿宋_GB2312"/>
          <w:sz w:val="32"/>
          <w:szCs w:val="32"/>
        </w:rPr>
        <w:t>万元。与</w:t>
      </w:r>
      <w:r>
        <w:rPr>
          <w:rFonts w:eastAsia="仿宋_GB2312" w:cs="宋体" w:ascii="仿宋_GB2312" w:hAnsi="仿宋_GB2312"/>
          <w:sz w:val="32"/>
          <w:szCs w:val="32"/>
        </w:rPr>
        <w:t>2018</w:t>
      </w:r>
      <w:r>
        <w:rPr>
          <w:rFonts w:ascii="仿宋_GB2312" w:hAnsi="仿宋_GB2312" w:cs="宋体" w:eastAsia="仿宋_GB2312"/>
          <w:sz w:val="32"/>
          <w:szCs w:val="32"/>
        </w:rPr>
        <w:t>年度决算相比，收支各增加</w:t>
      </w:r>
      <w:r>
        <w:rPr>
          <w:rFonts w:eastAsia="仿宋_GB2312" w:cs="宋体" w:ascii="仿宋_GB2312" w:hAnsi="仿宋_GB2312"/>
          <w:sz w:val="32"/>
          <w:szCs w:val="32"/>
        </w:rPr>
        <w:t>2888.64</w:t>
      </w:r>
      <w:r>
        <w:rPr>
          <w:rFonts w:ascii="仿宋_GB2312" w:hAnsi="仿宋_GB2312" w:cs="宋体" w:eastAsia="仿宋_GB2312"/>
          <w:sz w:val="32"/>
          <w:szCs w:val="32"/>
        </w:rPr>
        <w:t>万元，增长</w:t>
      </w:r>
      <w:r>
        <w:rPr>
          <w:rFonts w:eastAsia="仿宋_GB2312" w:cs="宋体" w:ascii="仿宋_GB2312" w:hAnsi="仿宋_GB2312"/>
          <w:sz w:val="32"/>
          <w:szCs w:val="32"/>
        </w:rPr>
        <w:t>30.67%</w:t>
      </w:r>
      <w:r>
        <w:rPr>
          <w:rFonts w:ascii="仿宋_GB2312" w:hAnsi="仿宋_GB2312" w:cs="宋体" w:eastAsia="仿宋_GB2312"/>
          <w:sz w:val="32"/>
          <w:szCs w:val="32"/>
        </w:rPr>
        <w:t>，收支增加的原因是人员经费自然增长和用于公共安全项目的支出增长。</w:t>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二、收入决算情况说明</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本年收入合计</w:t>
      </w:r>
      <w:r>
        <w:rPr>
          <w:rFonts w:eastAsia="仿宋_GB2312" w:cs="宋体" w:ascii="仿宋_GB2312" w:hAnsi="仿宋_GB2312"/>
          <w:sz w:val="32"/>
          <w:szCs w:val="32"/>
        </w:rPr>
        <w:t>10868.62</w:t>
      </w:r>
      <w:r>
        <w:rPr>
          <w:rFonts w:ascii="仿宋_GB2312" w:hAnsi="仿宋_GB2312" w:cs="宋体" w:eastAsia="仿宋_GB2312"/>
          <w:sz w:val="32"/>
          <w:szCs w:val="32"/>
        </w:rPr>
        <w:t>万元，其中：财政拨款收入</w:t>
      </w:r>
      <w:r>
        <w:rPr>
          <w:rFonts w:eastAsia="仿宋_GB2312" w:cs="宋体" w:ascii="仿宋_GB2312" w:hAnsi="仿宋_GB2312"/>
          <w:sz w:val="32"/>
          <w:szCs w:val="32"/>
        </w:rPr>
        <w:t>10868.6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三、支出决算情况说明</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本年支出合计</w:t>
      </w:r>
      <w:r>
        <w:rPr>
          <w:rFonts w:eastAsia="仿宋_GB2312" w:cs="宋体" w:ascii="仿宋_GB2312" w:hAnsi="仿宋_GB2312"/>
          <w:sz w:val="32"/>
          <w:szCs w:val="32"/>
        </w:rPr>
        <w:t>9479.39</w:t>
      </w:r>
      <w:r>
        <w:rPr>
          <w:rFonts w:ascii="仿宋_GB2312" w:hAnsi="仿宋_GB2312" w:cs="宋体" w:eastAsia="仿宋_GB2312"/>
          <w:sz w:val="32"/>
          <w:szCs w:val="32"/>
        </w:rPr>
        <w:t>万元，其中：基本支出</w:t>
      </w:r>
      <w:r>
        <w:rPr>
          <w:rFonts w:eastAsia="仿宋_GB2312" w:cs="宋体" w:ascii="仿宋_GB2312" w:hAnsi="仿宋_GB2312"/>
          <w:sz w:val="32"/>
          <w:szCs w:val="32"/>
        </w:rPr>
        <w:t>4895.34</w:t>
      </w:r>
      <w:r>
        <w:rPr>
          <w:rFonts w:ascii="仿宋_GB2312" w:hAnsi="仿宋_GB2312" w:cs="宋体" w:eastAsia="仿宋_GB2312"/>
          <w:sz w:val="32"/>
          <w:szCs w:val="32"/>
        </w:rPr>
        <w:t>万元，占</w:t>
      </w:r>
      <w:r>
        <w:rPr>
          <w:rFonts w:eastAsia="仿宋_GB2312" w:cs="宋体" w:ascii="仿宋_GB2312" w:hAnsi="仿宋_GB2312"/>
          <w:sz w:val="32"/>
          <w:szCs w:val="32"/>
        </w:rPr>
        <w:t>51.54%</w:t>
      </w:r>
      <w:r>
        <w:rPr>
          <w:rFonts w:ascii="仿宋_GB2312" w:hAnsi="仿宋_GB2312" w:cs="宋体" w:eastAsia="仿宋_GB2312"/>
          <w:sz w:val="32"/>
          <w:szCs w:val="32"/>
        </w:rPr>
        <w:t>；项目支出</w:t>
      </w:r>
      <w:r>
        <w:rPr>
          <w:rFonts w:eastAsia="仿宋_GB2312" w:cs="宋体" w:ascii="仿宋_GB2312" w:hAnsi="仿宋_GB2312"/>
          <w:sz w:val="32"/>
          <w:szCs w:val="32"/>
        </w:rPr>
        <w:t>4584.05</w:t>
      </w:r>
      <w:r>
        <w:rPr>
          <w:rFonts w:ascii="仿宋_GB2312" w:hAnsi="仿宋_GB2312" w:cs="宋体" w:eastAsia="仿宋_GB2312"/>
          <w:sz w:val="32"/>
          <w:szCs w:val="32"/>
        </w:rPr>
        <w:t>万元，占</w:t>
      </w:r>
      <w:r>
        <w:rPr>
          <w:rFonts w:eastAsia="仿宋_GB2312" w:cs="宋体" w:ascii="仿宋_GB2312" w:hAnsi="仿宋_GB2312"/>
          <w:sz w:val="32"/>
          <w:szCs w:val="32"/>
        </w:rPr>
        <w:t>48.46%</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财政拨款本年收入</w:t>
      </w:r>
      <w:r>
        <w:rPr>
          <w:rFonts w:eastAsia="仿宋_GB2312" w:cs="宋体" w:ascii="仿宋_GB2312" w:hAnsi="仿宋_GB2312"/>
          <w:sz w:val="32"/>
          <w:szCs w:val="32"/>
        </w:rPr>
        <w:t>10868.6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度增加</w:t>
      </w:r>
      <w:r>
        <w:rPr>
          <w:rFonts w:eastAsia="仿宋_GB2312" w:cs="宋体" w:ascii="仿宋_GB2312" w:hAnsi="仿宋_GB2312"/>
          <w:sz w:val="32"/>
          <w:szCs w:val="32"/>
        </w:rPr>
        <w:t>1863.9</w:t>
      </w:r>
      <w:r>
        <w:rPr>
          <w:rFonts w:ascii="仿宋_GB2312" w:hAnsi="仿宋_GB2312" w:cs="宋体" w:eastAsia="仿宋_GB2312"/>
          <w:sz w:val="32"/>
          <w:szCs w:val="32"/>
        </w:rPr>
        <w:t>万元，增长</w:t>
      </w:r>
      <w:r>
        <w:rPr>
          <w:rFonts w:eastAsia="仿宋_GB2312" w:cs="宋体" w:ascii="仿宋_GB2312" w:hAnsi="仿宋_GB2312"/>
          <w:sz w:val="32"/>
          <w:szCs w:val="32"/>
        </w:rPr>
        <w:t>17.15%</w:t>
      </w:r>
      <w:r>
        <w:rPr>
          <w:rFonts w:ascii="仿宋_GB2312" w:hAnsi="仿宋_GB2312" w:cs="宋体" w:eastAsia="仿宋_GB2312"/>
          <w:sz w:val="32"/>
          <w:szCs w:val="32"/>
        </w:rPr>
        <w:t>，主要是一般公共预算财政拨款收入；本年支出</w:t>
      </w:r>
      <w:r>
        <w:rPr>
          <w:rFonts w:eastAsia="仿宋_GB2312" w:cs="宋体" w:ascii="仿宋_GB2312" w:hAnsi="仿宋_GB2312"/>
          <w:sz w:val="32"/>
          <w:szCs w:val="32"/>
        </w:rPr>
        <w:t>9479.39</w:t>
      </w:r>
      <w:r>
        <w:rPr>
          <w:rFonts w:ascii="仿宋_GB2312" w:hAnsi="仿宋_GB2312" w:cs="宋体" w:eastAsia="仿宋_GB2312"/>
          <w:sz w:val="32"/>
          <w:szCs w:val="32"/>
        </w:rPr>
        <w:t>万元，增加</w:t>
      </w:r>
      <w:r>
        <w:rPr>
          <w:rFonts w:eastAsia="仿宋_GB2312" w:cs="宋体" w:ascii="仿宋_GB2312" w:hAnsi="仿宋_GB2312"/>
          <w:sz w:val="32"/>
          <w:szCs w:val="32"/>
        </w:rPr>
        <w:t>1499.41</w:t>
      </w:r>
      <w:r>
        <w:rPr>
          <w:rFonts w:ascii="仿宋_GB2312" w:hAnsi="仿宋_GB2312" w:cs="宋体" w:eastAsia="仿宋_GB2312"/>
          <w:sz w:val="32"/>
          <w:szCs w:val="32"/>
        </w:rPr>
        <w:t>万元，增长</w:t>
      </w:r>
      <w:r>
        <w:rPr>
          <w:rFonts w:eastAsia="仿宋_GB2312" w:cs="宋体" w:ascii="仿宋_GB2312" w:hAnsi="仿宋_GB2312"/>
          <w:sz w:val="32"/>
          <w:szCs w:val="32"/>
        </w:rPr>
        <w:t>18.79%</w:t>
      </w:r>
      <w:r>
        <w:rPr>
          <w:rFonts w:ascii="仿宋_GB2312" w:hAnsi="仿宋_GB2312" w:cs="宋体" w:eastAsia="仿宋_GB2312"/>
          <w:sz w:val="32"/>
          <w:szCs w:val="32"/>
        </w:rPr>
        <w:t>，主要是公共安全支出。具体情况如下：</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般公共预算财政拨款本年收入</w:t>
      </w:r>
      <w:r>
        <w:rPr>
          <w:rFonts w:eastAsia="仿宋_GB2312" w:cs="宋体" w:ascii="仿宋_GB2312" w:hAnsi="仿宋_GB2312"/>
          <w:sz w:val="32"/>
          <w:szCs w:val="32"/>
        </w:rPr>
        <w:t>10868.62</w:t>
      </w:r>
      <w:r>
        <w:rPr>
          <w:rFonts w:ascii="仿宋_GB2312" w:hAnsi="仿宋_GB2312" w:cs="宋体" w:eastAsia="仿宋_GB2312"/>
          <w:sz w:val="32"/>
          <w:szCs w:val="32"/>
        </w:rPr>
        <w:t>万元，比上年增加</w:t>
      </w:r>
      <w:r>
        <w:rPr>
          <w:rFonts w:eastAsia="仿宋_GB2312" w:cs="宋体" w:ascii="仿宋_GB2312" w:hAnsi="仿宋_GB2312"/>
          <w:sz w:val="32"/>
          <w:szCs w:val="32"/>
        </w:rPr>
        <w:t>1863.9</w:t>
      </w:r>
      <w:r>
        <w:rPr>
          <w:rFonts w:ascii="仿宋_GB2312" w:hAnsi="仿宋_GB2312" w:cs="宋体" w:eastAsia="仿宋_GB2312"/>
          <w:sz w:val="32"/>
          <w:szCs w:val="32"/>
        </w:rPr>
        <w:t>万元；主要是一般公共预算财政拨款收入；本年支出</w:t>
      </w:r>
      <w:r>
        <w:rPr>
          <w:rFonts w:eastAsia="仿宋_GB2312" w:cs="宋体" w:ascii="仿宋_GB2312" w:hAnsi="仿宋_GB2312"/>
          <w:sz w:val="32"/>
          <w:szCs w:val="32"/>
        </w:rPr>
        <w:t>9479.39</w:t>
      </w:r>
      <w:r>
        <w:rPr>
          <w:rFonts w:ascii="仿宋_GB2312" w:hAnsi="仿宋_GB2312" w:cs="宋体" w:eastAsia="仿宋_GB2312"/>
          <w:sz w:val="32"/>
          <w:szCs w:val="32"/>
        </w:rPr>
        <w:t>万元，比上年增加</w:t>
      </w:r>
      <w:r>
        <w:rPr>
          <w:rFonts w:eastAsia="仿宋_GB2312" w:cs="宋体" w:ascii="仿宋_GB2312" w:hAnsi="仿宋_GB2312"/>
          <w:sz w:val="32"/>
          <w:szCs w:val="32"/>
        </w:rPr>
        <w:t>1499.41</w:t>
      </w:r>
      <w:r>
        <w:rPr>
          <w:rFonts w:ascii="仿宋_GB2312" w:hAnsi="仿宋_GB2312" w:cs="宋体" w:eastAsia="仿宋_GB2312"/>
          <w:sz w:val="32"/>
          <w:szCs w:val="32"/>
        </w:rPr>
        <w:t>万元，增长</w:t>
      </w:r>
      <w:r>
        <w:rPr>
          <w:rFonts w:eastAsia="仿宋_GB2312" w:cs="宋体" w:ascii="仿宋_GB2312" w:hAnsi="仿宋_GB2312"/>
          <w:sz w:val="32"/>
          <w:szCs w:val="32"/>
        </w:rPr>
        <w:t>18.79%</w:t>
      </w:r>
      <w:r>
        <w:rPr>
          <w:rFonts w:ascii="仿宋_GB2312" w:hAnsi="仿宋_GB2312" w:cs="宋体" w:eastAsia="仿宋_GB2312"/>
          <w:sz w:val="32"/>
          <w:szCs w:val="32"/>
        </w:rPr>
        <w:t>，主要是公共安全支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政府性基金预算财政拨款本年收入</w:t>
      </w:r>
      <w:r>
        <w:rPr>
          <w:rFonts w:eastAsia="仿宋_GB2312" w:cs="宋体" w:ascii="仿宋_GB2312" w:hAnsi="仿宋_GB2312"/>
          <w:sz w:val="32"/>
          <w:szCs w:val="32"/>
        </w:rPr>
        <w:t>0</w:t>
      </w:r>
      <w:r>
        <w:rPr>
          <w:rFonts w:ascii="仿宋_GB2312" w:hAnsi="仿宋_GB2312" w:cs="宋体" w:eastAsia="仿宋_GB2312"/>
          <w:sz w:val="32"/>
          <w:szCs w:val="32"/>
        </w:rPr>
        <w:t>万元，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原因是没有此项收入；本年支出</w:t>
      </w:r>
      <w:r>
        <w:rPr>
          <w:rFonts w:eastAsia="仿宋_GB2312" w:cs="宋体" w:ascii="仿宋_GB2312" w:hAnsi="仿宋_GB2312"/>
          <w:sz w:val="32"/>
          <w:szCs w:val="32"/>
        </w:rPr>
        <w:t>0</w:t>
      </w:r>
      <w:r>
        <w:rPr>
          <w:rFonts w:ascii="仿宋_GB2312" w:hAnsi="仿宋_GB2312" w:cs="宋体" w:eastAsia="仿宋_GB2312"/>
          <w:sz w:val="32"/>
          <w:szCs w:val="32"/>
        </w:rPr>
        <w:t>万元，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原因是没有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财政拨款本年收入</w:t>
      </w:r>
      <w:r>
        <w:rPr>
          <w:rFonts w:eastAsia="仿宋_GB2312" w:cs="宋体" w:ascii="仿宋_GB2312" w:hAnsi="仿宋_GB2312"/>
          <w:sz w:val="32"/>
          <w:szCs w:val="32"/>
        </w:rPr>
        <w:t>10868.6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15.68%,</w:t>
      </w:r>
      <w:r>
        <w:rPr>
          <w:rFonts w:ascii="仿宋_GB2312" w:hAnsi="仿宋_GB2312" w:cs="宋体" w:eastAsia="仿宋_GB2312"/>
          <w:sz w:val="32"/>
          <w:szCs w:val="32"/>
        </w:rPr>
        <w:t>比年初预算增加</w:t>
      </w:r>
      <w:r>
        <w:rPr>
          <w:rFonts w:eastAsia="仿宋_GB2312" w:cs="宋体" w:ascii="仿宋_GB2312" w:hAnsi="仿宋_GB2312"/>
          <w:sz w:val="32"/>
          <w:szCs w:val="32"/>
        </w:rPr>
        <w:t>1472.81</w:t>
      </w:r>
      <w:r>
        <w:rPr>
          <w:rFonts w:ascii="仿宋_GB2312" w:hAnsi="仿宋_GB2312" w:cs="宋体" w:eastAsia="仿宋_GB2312"/>
          <w:sz w:val="32"/>
          <w:szCs w:val="32"/>
        </w:rPr>
        <w:t>万元，决算数大于预算数主要原因是新增部分巡警编制人员未列入年初预算；本年支出</w:t>
      </w:r>
      <w:r>
        <w:rPr>
          <w:rFonts w:eastAsia="仿宋_GB2312" w:cs="宋体" w:ascii="仿宋_GB2312" w:hAnsi="仿宋_GB2312"/>
          <w:sz w:val="32"/>
          <w:szCs w:val="32"/>
        </w:rPr>
        <w:t>9479.3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89%,</w:t>
      </w:r>
      <w:r>
        <w:rPr>
          <w:rFonts w:ascii="仿宋_GB2312" w:hAnsi="仿宋_GB2312" w:cs="宋体" w:eastAsia="仿宋_GB2312"/>
          <w:sz w:val="32"/>
          <w:szCs w:val="32"/>
        </w:rPr>
        <w:t>比年初预算增加</w:t>
      </w:r>
      <w:r>
        <w:rPr>
          <w:rFonts w:eastAsia="仿宋_GB2312" w:cs="宋体" w:ascii="仿宋_GB2312" w:hAnsi="仿宋_GB2312"/>
          <w:sz w:val="32"/>
          <w:szCs w:val="32"/>
        </w:rPr>
        <w:t>83.58</w:t>
      </w:r>
      <w:r>
        <w:rPr>
          <w:rFonts w:ascii="仿宋_GB2312" w:hAnsi="仿宋_GB2312" w:cs="宋体" w:eastAsia="仿宋_GB2312"/>
          <w:sz w:val="32"/>
          <w:szCs w:val="32"/>
        </w:rPr>
        <w:t>万元，决算数大于预算数主要原因是主要是新增部分巡警编制人员工资支出。具体情况如下：</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般公共预算财政拨款本年收入完成年初预算</w:t>
      </w:r>
      <w:r>
        <w:rPr>
          <w:rFonts w:eastAsia="仿宋_GB2312" w:cs="宋体" w:ascii="仿宋_GB2312" w:hAnsi="仿宋_GB2312"/>
          <w:sz w:val="32"/>
          <w:szCs w:val="32"/>
        </w:rPr>
        <w:t>115.67%</w:t>
      </w:r>
      <w:r>
        <w:rPr>
          <w:rFonts w:ascii="仿宋_GB2312" w:hAnsi="仿宋_GB2312" w:cs="宋体" w:eastAsia="仿宋_GB2312"/>
          <w:sz w:val="32"/>
          <w:szCs w:val="32"/>
        </w:rPr>
        <w:t>，比年初预算增加</w:t>
      </w:r>
      <w:r>
        <w:rPr>
          <w:rFonts w:eastAsia="仿宋_GB2312" w:cs="宋体" w:ascii="仿宋_GB2312" w:hAnsi="仿宋_GB2312"/>
          <w:sz w:val="32"/>
          <w:szCs w:val="32"/>
        </w:rPr>
        <w:t>1472.8</w:t>
      </w:r>
      <w:r>
        <w:rPr>
          <w:rFonts w:ascii="仿宋_GB2312" w:hAnsi="仿宋_GB2312" w:cs="宋体" w:eastAsia="仿宋_GB2312"/>
          <w:sz w:val="32"/>
          <w:szCs w:val="32"/>
        </w:rPr>
        <w:t>万元，主要是新增部分巡警编制人员未列入年初预算；支出完成年初预算</w:t>
      </w:r>
      <w:r>
        <w:rPr>
          <w:rFonts w:eastAsia="仿宋_GB2312" w:cs="宋体" w:ascii="仿宋_GB2312" w:hAnsi="仿宋_GB2312"/>
          <w:sz w:val="32"/>
          <w:szCs w:val="32"/>
        </w:rPr>
        <w:t>100.89%</w:t>
      </w:r>
      <w:r>
        <w:rPr>
          <w:rFonts w:ascii="仿宋_GB2312" w:hAnsi="仿宋_GB2312" w:cs="宋体" w:eastAsia="仿宋_GB2312"/>
          <w:sz w:val="32"/>
          <w:szCs w:val="32"/>
        </w:rPr>
        <w:t>，比年初预算增加</w:t>
      </w:r>
      <w:r>
        <w:rPr>
          <w:rFonts w:eastAsia="仿宋_GB2312" w:cs="宋体" w:ascii="仿宋_GB2312" w:hAnsi="仿宋_GB2312"/>
          <w:sz w:val="32"/>
          <w:szCs w:val="32"/>
        </w:rPr>
        <w:t>83.57</w:t>
      </w:r>
      <w:r>
        <w:rPr>
          <w:rFonts w:ascii="仿宋_GB2312" w:hAnsi="仿宋_GB2312" w:cs="宋体" w:eastAsia="仿宋_GB2312"/>
          <w:sz w:val="32"/>
          <w:szCs w:val="32"/>
        </w:rPr>
        <w:t>万元，主要是新增部分巡警编制人员工资支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政府性基金预算财政拨款本年收入完成年初预算</w:t>
      </w:r>
      <w:r>
        <w:rPr>
          <w:rFonts w:eastAsia="仿宋_GB2312" w:cs="宋体" w:ascii="仿宋_GB2312" w:hAnsi="仿宋_GB2312"/>
          <w:sz w:val="32"/>
          <w:szCs w:val="32"/>
        </w:rPr>
        <w:t>100%</w:t>
      </w:r>
      <w:r>
        <w:rPr>
          <w:rFonts w:ascii="仿宋_GB2312" w:hAnsi="仿宋_GB2312" w:cs="宋体" w:eastAsia="仿宋_GB2312"/>
          <w:sz w:val="32"/>
          <w:szCs w:val="32"/>
        </w:rPr>
        <w:t>，比年初预算增加</w:t>
      </w:r>
      <w:r>
        <w:rPr>
          <w:rFonts w:eastAsia="仿宋_GB2312" w:cs="宋体" w:ascii="仿宋_GB2312" w:hAnsi="仿宋_GB2312"/>
          <w:sz w:val="32"/>
          <w:szCs w:val="32"/>
        </w:rPr>
        <w:t>0</w:t>
      </w:r>
      <w:r>
        <w:rPr>
          <w:rFonts w:ascii="仿宋_GB2312" w:hAnsi="仿宋_GB2312" w:cs="宋体" w:eastAsia="仿宋_GB2312"/>
          <w:sz w:val="32"/>
          <w:szCs w:val="32"/>
        </w:rPr>
        <w:t>万元，主要是没有此项预算；支出完成年初预算</w:t>
      </w:r>
      <w:r>
        <w:rPr>
          <w:rFonts w:eastAsia="仿宋_GB2312" w:cs="宋体" w:ascii="仿宋_GB2312" w:hAnsi="仿宋_GB2312"/>
          <w:sz w:val="32"/>
          <w:szCs w:val="32"/>
        </w:rPr>
        <w:t>100%</w:t>
      </w:r>
      <w:r>
        <w:rPr>
          <w:rFonts w:ascii="仿宋_GB2312" w:hAnsi="仿宋_GB2312" w:cs="宋体" w:eastAsia="仿宋_GB2312"/>
          <w:sz w:val="32"/>
          <w:szCs w:val="32"/>
        </w:rPr>
        <w:t>，比年初预算增加</w:t>
      </w:r>
      <w:r>
        <w:rPr>
          <w:rFonts w:eastAsia="仿宋_GB2312" w:cs="宋体" w:ascii="仿宋_GB2312" w:hAnsi="仿宋_GB2312"/>
          <w:sz w:val="32"/>
          <w:szCs w:val="32"/>
        </w:rPr>
        <w:t>0</w:t>
      </w:r>
      <w:r>
        <w:rPr>
          <w:rFonts w:ascii="仿宋_GB2312" w:hAnsi="仿宋_GB2312" w:cs="宋体" w:eastAsia="仿宋_GB2312"/>
          <w:sz w:val="32"/>
          <w:szCs w:val="32"/>
        </w:rPr>
        <w:t>万元，主要是没有此项支出。</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019 </w:t>
      </w:r>
      <w:r>
        <w:rPr>
          <w:rFonts w:ascii="仿宋_GB2312" w:hAnsi="仿宋_GB2312" w:cs="宋体" w:eastAsia="仿宋_GB2312"/>
          <w:sz w:val="32"/>
          <w:szCs w:val="32"/>
        </w:rPr>
        <w:t>年度财政拨款支出</w:t>
      </w:r>
      <w:r>
        <w:rPr>
          <w:rFonts w:eastAsia="仿宋_GB2312" w:cs="宋体" w:ascii="仿宋_GB2312" w:hAnsi="仿宋_GB2312"/>
          <w:sz w:val="32"/>
          <w:szCs w:val="32"/>
        </w:rPr>
        <w:t>9479.39</w:t>
      </w:r>
      <w:r>
        <w:rPr>
          <w:rFonts w:ascii="仿宋_GB2312" w:hAnsi="仿宋_GB2312" w:cs="宋体" w:eastAsia="仿宋_GB2312"/>
          <w:sz w:val="32"/>
          <w:szCs w:val="32"/>
        </w:rPr>
        <w:t>万元，主要用于以下方面一般公共服务（类）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公共安全类（类）支出</w:t>
      </w:r>
      <w:r>
        <w:rPr>
          <w:rFonts w:eastAsia="仿宋_GB2312" w:cs="宋体" w:ascii="仿宋_GB2312" w:hAnsi="仿宋_GB2312"/>
          <w:sz w:val="32"/>
          <w:szCs w:val="32"/>
        </w:rPr>
        <w:t>9330.12</w:t>
      </w:r>
      <w:r>
        <w:rPr>
          <w:rFonts w:ascii="仿宋_GB2312" w:hAnsi="仿宋_GB2312" w:cs="宋体" w:eastAsia="仿宋_GB2312"/>
          <w:sz w:val="32"/>
          <w:szCs w:val="32"/>
        </w:rPr>
        <w:t>万元，占</w:t>
      </w:r>
      <w:r>
        <w:rPr>
          <w:rFonts w:eastAsia="仿宋_GB2312" w:cs="宋体" w:ascii="仿宋_GB2312" w:hAnsi="仿宋_GB2312"/>
          <w:sz w:val="32"/>
          <w:szCs w:val="32"/>
        </w:rPr>
        <w:t>98.43%</w:t>
      </w:r>
      <w:r>
        <w:rPr>
          <w:rFonts w:ascii="仿宋_GB2312" w:hAnsi="仿宋_GB2312" w:cs="宋体" w:eastAsia="仿宋_GB2312"/>
          <w:sz w:val="32"/>
          <w:szCs w:val="32"/>
        </w:rPr>
        <w:t>；教育（类）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科学技术（类）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占 </w:t>
      </w:r>
      <w:r>
        <w:rPr>
          <w:rFonts w:eastAsia="仿宋_GB2312" w:cs="宋体" w:ascii="仿宋_GB2312" w:hAnsi="仿宋_GB2312"/>
          <w:sz w:val="32"/>
          <w:szCs w:val="32"/>
        </w:rPr>
        <w:t>0%</w:t>
      </w:r>
      <w:r>
        <w:rPr>
          <w:rFonts w:ascii="仿宋_GB2312" w:hAnsi="仿宋_GB2312" w:cs="宋体" w:eastAsia="仿宋_GB2312"/>
          <w:sz w:val="32"/>
          <w:szCs w:val="32"/>
        </w:rPr>
        <w:t>；社会保障和就业（类）支出</w:t>
      </w:r>
      <w:r>
        <w:rPr>
          <w:rFonts w:eastAsia="仿宋_GB2312" w:cs="宋体" w:ascii="仿宋_GB2312" w:hAnsi="仿宋_GB2312"/>
          <w:sz w:val="32"/>
          <w:szCs w:val="32"/>
        </w:rPr>
        <w:t>85.93</w:t>
      </w:r>
      <w:r>
        <w:rPr>
          <w:rFonts w:ascii="仿宋_GB2312" w:hAnsi="仿宋_GB2312" w:cs="宋体" w:eastAsia="仿宋_GB2312"/>
          <w:sz w:val="32"/>
          <w:szCs w:val="32"/>
        </w:rPr>
        <w:t>万元，占</w:t>
      </w:r>
      <w:r>
        <w:rPr>
          <w:rFonts w:eastAsia="仿宋_GB2312" w:cs="宋体" w:ascii="仿宋_GB2312" w:hAnsi="仿宋_GB2312"/>
          <w:sz w:val="32"/>
          <w:szCs w:val="32"/>
        </w:rPr>
        <w:t>0.91%</w:t>
      </w:r>
      <w:r>
        <w:rPr>
          <w:rFonts w:ascii="仿宋_GB2312" w:hAnsi="仿宋_GB2312" w:cs="宋体" w:eastAsia="仿宋_GB2312"/>
          <w:sz w:val="32"/>
          <w:szCs w:val="32"/>
        </w:rPr>
        <w:t>；住房保障（类）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卫生健康（类）支出</w:t>
      </w:r>
      <w:r>
        <w:rPr>
          <w:rFonts w:eastAsia="仿宋_GB2312" w:cs="宋体" w:ascii="仿宋_GB2312" w:hAnsi="仿宋_GB2312"/>
          <w:sz w:val="32"/>
          <w:szCs w:val="32"/>
        </w:rPr>
        <w:t>63.34</w:t>
      </w:r>
      <w:r>
        <w:rPr>
          <w:rFonts w:ascii="仿宋_GB2312" w:hAnsi="仿宋_GB2312" w:cs="宋体" w:eastAsia="仿宋_GB2312"/>
          <w:sz w:val="32"/>
          <w:szCs w:val="32"/>
        </w:rPr>
        <w:t>万元，占</w:t>
      </w:r>
      <w:r>
        <w:rPr>
          <w:rFonts w:eastAsia="仿宋_GB2312" w:cs="宋体" w:ascii="仿宋_GB2312" w:hAnsi="仿宋_GB2312"/>
          <w:sz w:val="32"/>
          <w:szCs w:val="32"/>
        </w:rPr>
        <w:t>0.68%…………</w:t>
      </w:r>
      <w:r>
        <w:rPr>
          <w:rFonts w:ascii="仿宋_GB2312" w:hAnsi="仿宋_GB2312" w:cs="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019 </w:t>
      </w:r>
      <w:r>
        <w:rPr>
          <w:rFonts w:ascii="仿宋_GB2312" w:hAnsi="仿宋_GB2312" w:cs="宋体" w:eastAsia="仿宋_GB2312"/>
          <w:sz w:val="32"/>
          <w:szCs w:val="32"/>
        </w:rPr>
        <w:t>年度财政拨款基本支出</w:t>
      </w:r>
      <w:r>
        <w:rPr>
          <w:rFonts w:eastAsia="仿宋_GB2312" w:cs="宋体" w:ascii="仿宋_GB2312" w:hAnsi="仿宋_GB2312"/>
          <w:sz w:val="32"/>
          <w:szCs w:val="32"/>
        </w:rPr>
        <w:t>4895.34</w:t>
      </w:r>
      <w:r>
        <w:rPr>
          <w:rFonts w:ascii="仿宋_GB2312" w:hAnsi="仿宋_GB2312" w:cs="宋体" w:eastAsia="仿宋_GB2312"/>
          <w:sz w:val="32"/>
          <w:szCs w:val="32"/>
        </w:rPr>
        <w:t>万元，其中：人员经费</w:t>
      </w:r>
      <w:r>
        <w:rPr>
          <w:rFonts w:eastAsia="仿宋_GB2312" w:cs="宋体" w:ascii="仿宋_GB2312" w:hAnsi="仿宋_GB2312"/>
          <w:sz w:val="32"/>
          <w:szCs w:val="32"/>
        </w:rPr>
        <w:t>3527.63</w:t>
      </w:r>
      <w:r>
        <w:rPr>
          <w:rFonts w:ascii="仿宋_GB2312" w:hAnsi="仿宋_GB2312" w:cs="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宋体" w:ascii="仿宋_GB2312" w:hAnsi="仿宋_GB2312"/>
          <w:sz w:val="32"/>
          <w:szCs w:val="32"/>
        </w:rPr>
        <w:t>1367.71</w:t>
      </w:r>
      <w:r>
        <w:rPr>
          <w:rFonts w:ascii="仿宋_GB2312" w:hAnsi="仿宋_GB2312" w:cs="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五、一般公共预算“三公” 经费支出决算情况说明</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三公”经费支出共计</w:t>
      </w:r>
      <w:r>
        <w:rPr>
          <w:rFonts w:eastAsia="仿宋_GB2312" w:cs="宋体" w:ascii="仿宋_GB2312" w:hAnsi="仿宋_GB2312"/>
          <w:sz w:val="32"/>
          <w:szCs w:val="32"/>
        </w:rPr>
        <w:t>166.03</w:t>
      </w:r>
      <w:r>
        <w:rPr>
          <w:rFonts w:ascii="仿宋_GB2312" w:hAnsi="仿宋_GB2312" w:cs="宋体" w:eastAsia="仿宋_GB2312"/>
          <w:sz w:val="32"/>
          <w:szCs w:val="32"/>
        </w:rPr>
        <w:t>万元，完成预算的</w:t>
      </w:r>
      <w:r>
        <w:rPr>
          <w:rFonts w:eastAsia="仿宋_GB2312" w:cs="宋体" w:ascii="仿宋_GB2312" w:hAnsi="仿宋_GB2312"/>
          <w:sz w:val="32"/>
          <w:szCs w:val="32"/>
        </w:rPr>
        <w:t>99.42%,</w:t>
      </w:r>
      <w:r>
        <w:rPr>
          <w:rFonts w:ascii="仿宋_GB2312" w:hAnsi="仿宋_GB2312" w:cs="宋体" w:eastAsia="仿宋_GB2312"/>
          <w:sz w:val="32"/>
          <w:szCs w:val="32"/>
        </w:rPr>
        <w:t>较预算减少</w:t>
      </w:r>
      <w:r>
        <w:rPr>
          <w:rFonts w:eastAsia="仿宋_GB2312" w:cs="宋体" w:ascii="仿宋_GB2312" w:hAnsi="仿宋_GB2312"/>
          <w:sz w:val="32"/>
          <w:szCs w:val="32"/>
        </w:rPr>
        <w:t>0.97</w:t>
      </w:r>
      <w:r>
        <w:rPr>
          <w:rFonts w:ascii="仿宋_GB2312" w:hAnsi="仿宋_GB2312" w:cs="宋体" w:eastAsia="仿宋_GB2312"/>
          <w:sz w:val="32"/>
          <w:szCs w:val="32"/>
        </w:rPr>
        <w:t>万元，降低</w:t>
      </w:r>
      <w:r>
        <w:rPr>
          <w:rFonts w:eastAsia="仿宋_GB2312" w:cs="宋体" w:ascii="仿宋_GB2312" w:hAnsi="仿宋_GB2312"/>
          <w:sz w:val="32"/>
          <w:szCs w:val="32"/>
        </w:rPr>
        <w:t>0.58%</w:t>
      </w:r>
      <w:r>
        <w:rPr>
          <w:rFonts w:ascii="仿宋_GB2312" w:hAnsi="仿宋_GB2312" w:cs="宋体" w:eastAsia="仿宋_GB2312"/>
          <w:sz w:val="32"/>
          <w:szCs w:val="32"/>
        </w:rPr>
        <w:t>，主要是我单位按照有关要求，强化“三公”经费管理，压减相关经费支出减少；较</w:t>
      </w:r>
      <w:r>
        <w:rPr>
          <w:rFonts w:eastAsia="仿宋_GB2312" w:cs="宋体" w:ascii="仿宋_GB2312" w:hAnsi="仿宋_GB2312"/>
          <w:sz w:val="32"/>
          <w:szCs w:val="32"/>
        </w:rPr>
        <w:t>2018</w:t>
      </w:r>
      <w:r>
        <w:rPr>
          <w:rFonts w:ascii="仿宋_GB2312" w:hAnsi="仿宋_GB2312" w:cs="宋体" w:eastAsia="仿宋_GB2312"/>
          <w:sz w:val="32"/>
          <w:szCs w:val="32"/>
        </w:rPr>
        <w:t>年度增加</w:t>
      </w:r>
      <w:r>
        <w:rPr>
          <w:rFonts w:eastAsia="仿宋_GB2312" w:cs="宋体" w:ascii="仿宋_GB2312" w:hAnsi="仿宋_GB2312"/>
          <w:sz w:val="32"/>
          <w:szCs w:val="32"/>
        </w:rPr>
        <w:t>52.27</w:t>
      </w:r>
      <w:r>
        <w:rPr>
          <w:rFonts w:ascii="仿宋_GB2312" w:hAnsi="仿宋_GB2312" w:cs="宋体" w:eastAsia="仿宋_GB2312"/>
          <w:sz w:val="32"/>
          <w:szCs w:val="32"/>
        </w:rPr>
        <w:t>万元，增长</w:t>
      </w:r>
      <w:r>
        <w:rPr>
          <w:rFonts w:eastAsia="仿宋_GB2312" w:cs="宋体" w:ascii="仿宋_GB2312" w:hAnsi="仿宋_GB2312"/>
          <w:sz w:val="32"/>
          <w:szCs w:val="32"/>
        </w:rPr>
        <w:t>45.95%</w:t>
      </w:r>
      <w:r>
        <w:rPr>
          <w:rFonts w:ascii="仿宋_GB2312" w:hAnsi="仿宋_GB2312" w:cs="宋体" w:eastAsia="仿宋_GB2312"/>
          <w:sz w:val="32"/>
          <w:szCs w:val="32"/>
        </w:rPr>
        <w:t>，主要是用于公务用车购置。具体情况如下：</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无本单位组织的出国（境）团组。</w:t>
      </w:r>
    </w:p>
    <w:p>
      <w:pPr>
        <w:pStyle w:val="Normal"/>
        <w:autoSpaceDE w:val="false"/>
        <w:ind w:firstLine="643"/>
        <w:jc w:val="left"/>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66.03</w:t>
      </w:r>
      <w:r>
        <w:rPr>
          <w:rFonts w:ascii="楷体_GB2312" w:hAnsi="楷体_GB2312" w:cs="DengXian-Bold;宋体" w:eastAsia="楷体_GB2312"/>
          <w:b/>
          <w:bCs/>
          <w:sz w:val="32"/>
          <w:szCs w:val="32"/>
        </w:rPr>
        <w:t>万元。</w:t>
      </w: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公务用车购置及运行维护费较预算减少</w:t>
      </w:r>
      <w:r>
        <w:rPr>
          <w:rFonts w:eastAsia="仿宋_GB2312" w:cs="宋体" w:ascii="仿宋_GB2312" w:hAnsi="仿宋_GB2312"/>
          <w:sz w:val="32"/>
          <w:szCs w:val="32"/>
        </w:rPr>
        <w:t>0.97</w:t>
      </w:r>
      <w:r>
        <w:rPr>
          <w:rFonts w:ascii="仿宋_GB2312" w:hAnsi="仿宋_GB2312" w:cs="宋体" w:eastAsia="仿宋_GB2312"/>
          <w:sz w:val="32"/>
          <w:szCs w:val="32"/>
        </w:rPr>
        <w:t>万元，降低</w:t>
      </w:r>
      <w:r>
        <w:rPr>
          <w:rFonts w:eastAsia="仿宋_GB2312" w:cs="宋体" w:ascii="仿宋_GB2312" w:hAnsi="仿宋_GB2312"/>
          <w:sz w:val="32"/>
          <w:szCs w:val="32"/>
        </w:rPr>
        <w:t>0.58%,</w:t>
      </w:r>
      <w:r>
        <w:rPr>
          <w:rFonts w:ascii="仿宋_GB2312" w:hAnsi="仿宋_GB2312" w:cs="宋体" w:eastAsia="仿宋_GB2312"/>
          <w:sz w:val="32"/>
          <w:szCs w:val="32"/>
        </w:rPr>
        <w:t>主要是我单位按照有关要求，强化“三公”经费管理，压减相关经费支出减少；较上年增加</w:t>
      </w:r>
      <w:r>
        <w:rPr>
          <w:rFonts w:eastAsia="仿宋_GB2312" w:cs="宋体" w:ascii="仿宋_GB2312" w:hAnsi="仿宋_GB2312"/>
          <w:sz w:val="32"/>
          <w:szCs w:val="32"/>
        </w:rPr>
        <w:t>52.27</w:t>
      </w:r>
      <w:r>
        <w:rPr>
          <w:rFonts w:ascii="仿宋_GB2312" w:hAnsi="仿宋_GB2312" w:cs="宋体" w:eastAsia="仿宋_GB2312"/>
          <w:sz w:val="32"/>
          <w:szCs w:val="32"/>
        </w:rPr>
        <w:t>万元，增加</w:t>
      </w:r>
      <w:r>
        <w:rPr>
          <w:rFonts w:eastAsia="仿宋_GB2312" w:cs="宋体" w:ascii="仿宋_GB2312" w:hAnsi="仿宋_GB2312"/>
          <w:sz w:val="32"/>
          <w:szCs w:val="32"/>
        </w:rPr>
        <w:t>45.95%,</w:t>
      </w:r>
      <w:r>
        <w:rPr>
          <w:rFonts w:ascii="仿宋_GB2312" w:hAnsi="仿宋_GB2312" w:cs="宋体" w:eastAsia="仿宋_GB2312"/>
          <w:sz w:val="32"/>
          <w:szCs w:val="32"/>
        </w:rPr>
        <w:t>主要是公务用车购置。</w:t>
      </w:r>
      <w:r>
        <w:rPr>
          <w:rFonts w:ascii="仿宋_GB2312" w:hAnsi="仿宋_GB2312" w:cs="DengXian-Bold;宋体" w:eastAsia="仿宋_GB2312"/>
          <w:b/>
          <w:bCs/>
          <w:sz w:val="32"/>
          <w:szCs w:val="32"/>
        </w:rPr>
        <w:t>其中：</w:t>
      </w:r>
    </w:p>
    <w:p>
      <w:pPr>
        <w:pStyle w:val="Normal"/>
        <w:autoSpaceDE w:val="false"/>
        <w:ind w:firstLine="643"/>
        <w:jc w:val="left"/>
        <w:rPr>
          <w:rFonts w:ascii="仿宋_GB2312" w:hAnsi="仿宋_GB2312" w:eastAsia="仿宋_GB2312" w:cs="宋体"/>
          <w:sz w:val="32"/>
          <w:szCs w:val="32"/>
        </w:rPr>
      </w:pPr>
      <w:r>
        <w:rPr>
          <w:rFonts w:ascii="仿宋_GB2312" w:hAnsi="仿宋_GB2312" w:cs="DengXian-Regular;宋体" w:eastAsia="仿宋_GB2312"/>
          <w:b/>
          <w:sz w:val="32"/>
          <w:szCs w:val="32"/>
        </w:rPr>
        <w:t>公务用车购置费：</w:t>
      </w: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公务用车购置量</w:t>
      </w:r>
      <w:r>
        <w:rPr>
          <w:rFonts w:eastAsia="仿宋_GB2312" w:cs="宋体" w:ascii="仿宋_GB2312" w:hAnsi="仿宋_GB2312"/>
          <w:sz w:val="32"/>
          <w:szCs w:val="32"/>
        </w:rPr>
        <w:t>4</w:t>
      </w:r>
      <w:r>
        <w:rPr>
          <w:rFonts w:ascii="仿宋_GB2312" w:hAnsi="仿宋_GB2312" w:cs="宋体" w:eastAsia="仿宋_GB2312"/>
          <w:sz w:val="32"/>
          <w:szCs w:val="32"/>
        </w:rPr>
        <w:t>辆，发生“公务用车购置”经费支出</w:t>
      </w:r>
      <w:r>
        <w:rPr>
          <w:rFonts w:eastAsia="仿宋_GB2312" w:cs="宋体" w:ascii="仿宋_GB2312" w:hAnsi="仿宋_GB2312"/>
          <w:sz w:val="32"/>
          <w:szCs w:val="32"/>
        </w:rPr>
        <w:t>85.6</w:t>
      </w:r>
      <w:r>
        <w:rPr>
          <w:rFonts w:ascii="仿宋_GB2312" w:hAnsi="仿宋_GB2312" w:cs="宋体" w:eastAsia="仿宋_GB2312"/>
          <w:sz w:val="32"/>
          <w:szCs w:val="32"/>
        </w:rPr>
        <w:t>万元。公务用车购置费支出较预算减少</w:t>
      </w:r>
      <w:r>
        <w:rPr>
          <w:rFonts w:eastAsia="仿宋_GB2312" w:cs="宋体" w:ascii="仿宋_GB2312" w:hAnsi="仿宋_GB2312"/>
          <w:sz w:val="32"/>
          <w:szCs w:val="32"/>
        </w:rPr>
        <w:t>0.4</w:t>
      </w:r>
      <w:r>
        <w:rPr>
          <w:rFonts w:ascii="仿宋_GB2312" w:hAnsi="仿宋_GB2312" w:cs="宋体" w:eastAsia="仿宋_GB2312"/>
          <w:sz w:val="32"/>
          <w:szCs w:val="32"/>
        </w:rPr>
        <w:t>万元，降低</w:t>
      </w:r>
      <w:r>
        <w:rPr>
          <w:rFonts w:eastAsia="仿宋_GB2312" w:cs="宋体" w:ascii="仿宋_GB2312" w:hAnsi="仿宋_GB2312"/>
          <w:sz w:val="32"/>
          <w:szCs w:val="32"/>
        </w:rPr>
        <w:t>0.47%,</w:t>
      </w:r>
      <w:r>
        <w:rPr>
          <w:rFonts w:ascii="仿宋_GB2312" w:hAnsi="仿宋_GB2312" w:cs="宋体" w:eastAsia="仿宋_GB2312"/>
          <w:sz w:val="32"/>
          <w:szCs w:val="32"/>
        </w:rPr>
        <w:t>主要是按照有关要求，强化“三公”经费管理，压减相关经费支出。；较上年增加</w:t>
      </w:r>
      <w:r>
        <w:rPr>
          <w:rFonts w:eastAsia="仿宋_GB2312" w:cs="宋体" w:ascii="仿宋_GB2312" w:hAnsi="仿宋_GB2312"/>
          <w:sz w:val="32"/>
          <w:szCs w:val="32"/>
        </w:rPr>
        <w:t>38.44</w:t>
      </w:r>
      <w:r>
        <w:rPr>
          <w:rFonts w:ascii="仿宋_GB2312" w:hAnsi="仿宋_GB2312" w:cs="宋体" w:eastAsia="仿宋_GB2312"/>
          <w:sz w:val="32"/>
          <w:szCs w:val="32"/>
        </w:rPr>
        <w:t>万元，增长</w:t>
      </w:r>
      <w:r>
        <w:rPr>
          <w:rFonts w:eastAsia="仿宋_GB2312" w:cs="宋体" w:ascii="仿宋_GB2312" w:hAnsi="仿宋_GB2312"/>
          <w:sz w:val="32"/>
          <w:szCs w:val="32"/>
        </w:rPr>
        <w:t>81.51%,</w:t>
      </w:r>
      <w:r>
        <w:rPr>
          <w:rFonts w:ascii="仿宋_GB2312" w:hAnsi="仿宋_GB2312" w:cs="宋体" w:eastAsia="仿宋_GB2312"/>
          <w:sz w:val="32"/>
          <w:szCs w:val="32"/>
        </w:rPr>
        <w:t>主要是公务用车购置。</w:t>
      </w:r>
    </w:p>
    <w:p>
      <w:pPr>
        <w:pStyle w:val="Normal"/>
        <w:autoSpaceDE w:val="false"/>
        <w:ind w:firstLine="643"/>
        <w:jc w:val="left"/>
        <w:rPr>
          <w:rFonts w:ascii="仿宋_GB2312" w:hAnsi="仿宋_GB2312" w:eastAsia="仿宋_GB2312" w:cs="宋体"/>
          <w:sz w:val="32"/>
          <w:szCs w:val="32"/>
        </w:rPr>
      </w:pPr>
      <w:r>
        <w:rPr>
          <w:rFonts w:ascii="仿宋_GB2312" w:hAnsi="仿宋_GB2312" w:cs="DengXian-Regular;宋体" w:eastAsia="仿宋_GB2312"/>
          <w:b/>
          <w:sz w:val="32"/>
          <w:szCs w:val="32"/>
        </w:rPr>
        <w:t>公务用车运行维护费：</w:t>
      </w: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单位公务用车保有量</w:t>
      </w:r>
      <w:r>
        <w:rPr>
          <w:rFonts w:eastAsia="仿宋_GB2312" w:cs="宋体" w:ascii="仿宋_GB2312" w:hAnsi="仿宋_GB2312"/>
          <w:sz w:val="32"/>
          <w:szCs w:val="32"/>
        </w:rPr>
        <w:t>61</w:t>
      </w:r>
      <w:r>
        <w:rPr>
          <w:rFonts w:ascii="仿宋_GB2312" w:hAnsi="仿宋_GB2312" w:cs="宋体" w:eastAsia="仿宋_GB2312"/>
          <w:sz w:val="32"/>
          <w:szCs w:val="32"/>
        </w:rPr>
        <w:t>辆。公车运行维护费支出较预算减少</w:t>
      </w:r>
      <w:r>
        <w:rPr>
          <w:rFonts w:eastAsia="仿宋_GB2312" w:cs="宋体" w:ascii="仿宋_GB2312" w:hAnsi="仿宋_GB2312"/>
          <w:sz w:val="32"/>
          <w:szCs w:val="32"/>
        </w:rPr>
        <w:t>0.57</w:t>
      </w:r>
      <w:r>
        <w:rPr>
          <w:rFonts w:ascii="仿宋_GB2312" w:hAnsi="仿宋_GB2312" w:cs="宋体" w:eastAsia="仿宋_GB2312"/>
          <w:sz w:val="32"/>
          <w:szCs w:val="32"/>
        </w:rPr>
        <w:t>万元，降低</w:t>
      </w:r>
      <w:r>
        <w:rPr>
          <w:rFonts w:eastAsia="仿宋_GB2312" w:cs="宋体" w:ascii="仿宋_GB2312" w:hAnsi="仿宋_GB2312"/>
          <w:sz w:val="32"/>
          <w:szCs w:val="32"/>
        </w:rPr>
        <w:t>0.7%,</w:t>
      </w:r>
      <w:r>
        <w:rPr>
          <w:rFonts w:ascii="仿宋_GB2312" w:hAnsi="仿宋_GB2312" w:cs="宋体" w:eastAsia="仿宋_GB2312"/>
          <w:sz w:val="32"/>
          <w:szCs w:val="32"/>
        </w:rPr>
        <w:t>主要是按照有关要求，强化“三公”经费管理，压减相关经费支出减少；较上年增加</w:t>
      </w:r>
      <w:r>
        <w:rPr>
          <w:rFonts w:eastAsia="仿宋_GB2312" w:cs="宋体" w:ascii="仿宋_GB2312" w:hAnsi="仿宋_GB2312"/>
          <w:sz w:val="32"/>
          <w:szCs w:val="32"/>
        </w:rPr>
        <w:t>13.83</w:t>
      </w:r>
      <w:r>
        <w:rPr>
          <w:rFonts w:ascii="仿宋_GB2312" w:hAnsi="仿宋_GB2312" w:cs="宋体" w:eastAsia="仿宋_GB2312"/>
          <w:sz w:val="32"/>
          <w:szCs w:val="32"/>
        </w:rPr>
        <w:t>万元，增长</w:t>
      </w:r>
      <w:r>
        <w:rPr>
          <w:rFonts w:eastAsia="仿宋_GB2312" w:cs="宋体" w:ascii="仿宋_GB2312" w:hAnsi="仿宋_GB2312"/>
          <w:sz w:val="32"/>
          <w:szCs w:val="32"/>
        </w:rPr>
        <w:t>20.77%</w:t>
      </w:r>
      <w:r>
        <w:rPr>
          <w:rFonts w:ascii="仿宋_GB2312" w:hAnsi="仿宋_GB2312" w:cs="宋体" w:eastAsia="仿宋_GB2312"/>
          <w:sz w:val="32"/>
          <w:szCs w:val="32"/>
        </w:rPr>
        <w:t>，主要是公务用车运行维护成本的增加。</w:t>
      </w:r>
    </w:p>
    <w:p>
      <w:pPr>
        <w:pStyle w:val="Normal"/>
        <w:snapToGrid w:val="false"/>
        <w:spacing w:lineRule="exact" w:line="580"/>
        <w:ind w:left="420" w:firstLine="321"/>
        <w:rPr>
          <w:rFonts w:ascii="仿宋_GB2312" w:hAnsi="仿宋_GB2312" w:eastAsia="仿宋_GB2312" w:cs="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没有公务接待支出。</w:t>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预算绩效管理要求，本部门组织对</w:t>
      </w:r>
      <w:r>
        <w:rPr>
          <w:rFonts w:eastAsia="仿宋_GB2312" w:cs="宋体" w:ascii="仿宋_GB2312" w:hAnsi="仿宋_GB2312"/>
          <w:sz w:val="32"/>
          <w:szCs w:val="32"/>
        </w:rPr>
        <w:t>2019</w:t>
      </w:r>
      <w:r>
        <w:rPr>
          <w:rFonts w:ascii="仿宋_GB2312" w:hAnsi="仿宋_GB2312" w:cs="宋体" w:eastAsia="仿宋_GB2312"/>
          <w:sz w:val="32"/>
          <w:szCs w:val="32"/>
        </w:rPr>
        <w:t>年度一般公共预算项目支出全面开展绩效自评，我部门</w:t>
      </w:r>
      <w:r>
        <w:rPr>
          <w:rFonts w:eastAsia="仿宋_GB2312" w:cs="宋体" w:ascii="仿宋_GB2312" w:hAnsi="仿宋_GB2312"/>
          <w:sz w:val="32"/>
          <w:szCs w:val="32"/>
        </w:rPr>
        <w:t>2019</w:t>
      </w:r>
      <w:r>
        <w:rPr>
          <w:rFonts w:ascii="仿宋_GB2312" w:hAnsi="仿宋_GB2312" w:cs="宋体" w:eastAsia="仿宋_GB2312"/>
          <w:sz w:val="32"/>
          <w:szCs w:val="32"/>
        </w:rPr>
        <w:t>年度一般公共预算项目</w:t>
      </w:r>
      <w:r>
        <w:rPr>
          <w:rFonts w:eastAsia="仿宋_GB2312" w:cs="宋体" w:ascii="仿宋_GB2312" w:hAnsi="仿宋_GB2312"/>
          <w:sz w:val="32"/>
          <w:szCs w:val="32"/>
        </w:rPr>
        <w:t>31</w:t>
      </w:r>
      <w:r>
        <w:rPr>
          <w:rFonts w:ascii="仿宋_GB2312" w:hAnsi="仿宋_GB2312" w:cs="宋体" w:eastAsia="仿宋_GB2312"/>
          <w:sz w:val="32"/>
          <w:szCs w:val="32"/>
        </w:rPr>
        <w:t>个，共涉及资金</w:t>
      </w:r>
      <w:r>
        <w:rPr>
          <w:rFonts w:eastAsia="仿宋_GB2312" w:cs="宋体" w:ascii="仿宋_GB2312" w:hAnsi="仿宋_GB2312"/>
          <w:sz w:val="32"/>
          <w:szCs w:val="32"/>
        </w:rPr>
        <w:t>4584.0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48.36%</w:t>
      </w:r>
      <w:r>
        <w:rPr>
          <w:rFonts w:ascii="仿宋_GB2312" w:hAnsi="仿宋_GB2312" w:cs="宋体" w:eastAsia="仿宋_GB2312"/>
          <w:sz w:val="32"/>
          <w:szCs w:val="32"/>
        </w:rPr>
        <w:t>。组织对“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中央政法转移支付资金的通知”、“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省级基层公检法司转移支付资金的通知”等</w:t>
      </w:r>
      <w:r>
        <w:rPr>
          <w:rFonts w:eastAsia="仿宋_GB2312" w:cs="宋体" w:ascii="仿宋_GB2312" w:hAnsi="仿宋_GB2312"/>
          <w:sz w:val="32"/>
          <w:szCs w:val="32"/>
        </w:rPr>
        <w:t>2</w:t>
      </w:r>
      <w:r>
        <w:rPr>
          <w:rFonts w:ascii="仿宋_GB2312" w:hAnsi="仿宋_GB2312" w:cs="宋体" w:eastAsia="仿宋_GB2312"/>
          <w:sz w:val="32"/>
          <w:szCs w:val="32"/>
        </w:rPr>
        <w:t>个项目开展了部门评价，涉及一般公共预算支出</w:t>
      </w:r>
      <w:r>
        <w:rPr>
          <w:rFonts w:eastAsia="仿宋_GB2312" w:cs="宋体" w:ascii="仿宋_GB2312" w:hAnsi="仿宋_GB2312"/>
          <w:sz w:val="32"/>
          <w:szCs w:val="32"/>
        </w:rPr>
        <w:t>75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在今年部门决算公开中反映“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中央政法转移支付资金的通知”项目及 “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省级基层公检法司转移支付资金的通知”项目等</w:t>
      </w:r>
      <w:r>
        <w:rPr>
          <w:rFonts w:eastAsia="仿宋_GB2312" w:cs="宋体" w:ascii="仿宋_GB2312" w:hAnsi="仿宋_GB2312"/>
          <w:sz w:val="32"/>
          <w:szCs w:val="32"/>
        </w:rPr>
        <w:t>2</w:t>
      </w:r>
      <w:r>
        <w:rPr>
          <w:rFonts w:ascii="仿宋_GB2312" w:hAnsi="仿宋_GB2312" w:cs="宋体" w:eastAsia="仿宋_GB2312"/>
          <w:sz w:val="32"/>
          <w:szCs w:val="32"/>
        </w:rPr>
        <w:t>个项目绩效自评结果。</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中央政法转移支付资金的通知”项目自评综述：根据年初设定的绩效目标，“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中央政法转移支付资金的通知”项目绩效自评得分为</w:t>
      </w:r>
      <w:r>
        <w:rPr>
          <w:rFonts w:eastAsia="仿宋_GB2312" w:cs="宋体" w:ascii="仿宋_GB2312" w:hAnsi="仿宋_GB2312"/>
          <w:sz w:val="32"/>
          <w:szCs w:val="32"/>
        </w:rPr>
        <w:t>100</w:t>
      </w:r>
      <w:r>
        <w:rPr>
          <w:rFonts w:ascii="仿宋_GB2312" w:hAnsi="仿宋_GB2312" w:cs="宋体" w:eastAsia="仿宋_GB2312"/>
          <w:sz w:val="32"/>
          <w:szCs w:val="32"/>
        </w:rPr>
        <w:t>分。全年预算数为</w:t>
      </w:r>
      <w:r>
        <w:rPr>
          <w:rFonts w:eastAsia="仿宋_GB2312" w:cs="宋体" w:ascii="仿宋_GB2312" w:hAnsi="仿宋_GB2312"/>
          <w:sz w:val="32"/>
          <w:szCs w:val="32"/>
        </w:rPr>
        <w:t>410</w:t>
      </w:r>
      <w:r>
        <w:rPr>
          <w:rFonts w:ascii="仿宋_GB2312" w:hAnsi="仿宋_GB2312" w:cs="宋体" w:eastAsia="仿宋_GB2312"/>
          <w:sz w:val="32"/>
          <w:szCs w:val="32"/>
        </w:rPr>
        <w:t>万元，执行数为</w:t>
      </w:r>
      <w:r>
        <w:rPr>
          <w:rFonts w:eastAsia="仿宋_GB2312" w:cs="宋体" w:ascii="仿宋_GB2312" w:hAnsi="仿宋_GB2312"/>
          <w:sz w:val="32"/>
          <w:szCs w:val="32"/>
        </w:rPr>
        <w:t>41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一是数量指标完成情况：购买办案所需警用装备</w:t>
      </w:r>
      <w:r>
        <w:rPr>
          <w:rFonts w:eastAsia="仿宋_GB2312" w:cs="宋体" w:ascii="仿宋_GB2312" w:hAnsi="仿宋_GB2312"/>
          <w:sz w:val="32"/>
          <w:szCs w:val="32"/>
        </w:rPr>
        <w:t>40</w:t>
      </w:r>
      <w:r>
        <w:rPr>
          <w:rFonts w:ascii="仿宋_GB2312" w:hAnsi="仿宋_GB2312" w:cs="宋体" w:eastAsia="仿宋_GB2312"/>
          <w:sz w:val="32"/>
          <w:szCs w:val="32"/>
        </w:rPr>
        <w:t>件（套），维修、维护、保养警用装备设施</w:t>
      </w:r>
      <w:r>
        <w:rPr>
          <w:rFonts w:eastAsia="仿宋_GB2312" w:cs="宋体" w:ascii="仿宋_GB2312" w:hAnsi="仿宋_GB2312"/>
          <w:sz w:val="32"/>
          <w:szCs w:val="32"/>
        </w:rPr>
        <w:t>122</w:t>
      </w:r>
      <w:r>
        <w:rPr>
          <w:rFonts w:ascii="仿宋_GB2312" w:hAnsi="仿宋_GB2312" w:cs="宋体" w:eastAsia="仿宋_GB2312"/>
          <w:sz w:val="32"/>
          <w:szCs w:val="32"/>
        </w:rPr>
        <w:t>件（次）；二是质量指标完成情况：警用装备合格率达到</w:t>
      </w:r>
      <w:r>
        <w:rPr>
          <w:rFonts w:eastAsia="仿宋_GB2312" w:cs="宋体" w:ascii="仿宋_GB2312" w:hAnsi="仿宋_GB2312"/>
          <w:sz w:val="32"/>
          <w:szCs w:val="32"/>
        </w:rPr>
        <w:t>100%</w:t>
      </w:r>
      <w:r>
        <w:rPr>
          <w:rFonts w:ascii="仿宋_GB2312" w:hAnsi="仿宋_GB2312" w:cs="宋体" w:eastAsia="仿宋_GB2312"/>
          <w:sz w:val="32"/>
          <w:szCs w:val="32"/>
        </w:rPr>
        <w:t>。三是时效指标完成情况：足额及时的保障了办案经费的开支，确保了案件办理的及时有效开展，为案件的侦破打下了坚实基础。</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中央政法转移支付资金的通知”项目绩效自评综述：通过中央政法纪检监察转移支付资金的有效使用，推动围绕扫黑除恶专项斗争等重点工作的有效开展，并根据本地需求统筹用于公安机关开展办案直接相关的办案经费和业务装备经费支出，有效减少本地发案率。</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省级基层公检法司转移支付资金的通知”项目自评综述：根据年初设定的绩效目标，“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省级基层公检法司转移支付资金的通知”项目绩效自评得分为</w:t>
      </w:r>
      <w:r>
        <w:rPr>
          <w:rFonts w:eastAsia="仿宋_GB2312" w:cs="宋体" w:ascii="仿宋_GB2312" w:hAnsi="仿宋_GB2312"/>
          <w:sz w:val="32"/>
          <w:szCs w:val="32"/>
        </w:rPr>
        <w:t>100</w:t>
      </w:r>
      <w:r>
        <w:rPr>
          <w:rFonts w:ascii="仿宋_GB2312" w:hAnsi="仿宋_GB2312" w:cs="宋体" w:eastAsia="仿宋_GB2312"/>
          <w:sz w:val="32"/>
          <w:szCs w:val="32"/>
        </w:rPr>
        <w:t>分。全年预算数为</w:t>
      </w:r>
      <w:r>
        <w:rPr>
          <w:rFonts w:eastAsia="仿宋_GB2312" w:cs="宋体" w:ascii="仿宋_GB2312" w:hAnsi="仿宋_GB2312"/>
          <w:sz w:val="32"/>
          <w:szCs w:val="32"/>
        </w:rPr>
        <w:t>342</w:t>
      </w:r>
      <w:r>
        <w:rPr>
          <w:rFonts w:ascii="仿宋_GB2312" w:hAnsi="仿宋_GB2312" w:cs="宋体" w:eastAsia="仿宋_GB2312"/>
          <w:sz w:val="32"/>
          <w:szCs w:val="32"/>
        </w:rPr>
        <w:t>万元，执行数为</w:t>
      </w:r>
      <w:r>
        <w:rPr>
          <w:rFonts w:eastAsia="仿宋_GB2312" w:cs="宋体" w:ascii="仿宋_GB2312" w:hAnsi="仿宋_GB2312"/>
          <w:sz w:val="32"/>
          <w:szCs w:val="32"/>
        </w:rPr>
        <w:t>342</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一是数量指标完成情况：购买办案所需警用装备</w:t>
      </w:r>
      <w:r>
        <w:rPr>
          <w:rFonts w:eastAsia="仿宋_GB2312" w:cs="宋体" w:ascii="仿宋_GB2312" w:hAnsi="仿宋_GB2312"/>
          <w:sz w:val="32"/>
          <w:szCs w:val="32"/>
        </w:rPr>
        <w:t>140</w:t>
      </w:r>
      <w:r>
        <w:rPr>
          <w:rFonts w:ascii="仿宋_GB2312" w:hAnsi="仿宋_GB2312" w:cs="宋体" w:eastAsia="仿宋_GB2312"/>
          <w:sz w:val="32"/>
          <w:szCs w:val="32"/>
        </w:rPr>
        <w:t>件（套），维修、维护、保养警用装备设施</w:t>
      </w:r>
      <w:r>
        <w:rPr>
          <w:rFonts w:eastAsia="仿宋_GB2312" w:cs="宋体" w:ascii="仿宋_GB2312" w:hAnsi="仿宋_GB2312"/>
          <w:sz w:val="32"/>
          <w:szCs w:val="32"/>
        </w:rPr>
        <w:t>200</w:t>
      </w:r>
      <w:r>
        <w:rPr>
          <w:rFonts w:ascii="仿宋_GB2312" w:hAnsi="仿宋_GB2312" w:cs="宋体" w:eastAsia="仿宋_GB2312"/>
          <w:sz w:val="32"/>
          <w:szCs w:val="32"/>
        </w:rPr>
        <w:t>件（次）；二是质量指标完成情况：警用装备合格率达到</w:t>
      </w:r>
      <w:r>
        <w:rPr>
          <w:rFonts w:eastAsia="仿宋_GB2312" w:cs="宋体" w:ascii="仿宋_GB2312" w:hAnsi="仿宋_GB2312"/>
          <w:sz w:val="32"/>
          <w:szCs w:val="32"/>
        </w:rPr>
        <w:t>100%</w:t>
      </w:r>
      <w:r>
        <w:rPr>
          <w:rFonts w:ascii="仿宋_GB2312" w:hAnsi="仿宋_GB2312" w:cs="宋体" w:eastAsia="仿宋_GB2312"/>
          <w:sz w:val="32"/>
          <w:szCs w:val="32"/>
        </w:rPr>
        <w:t>。三是时效指标完成情况：足额及时的保障了办案经费的开支，确保了案件办理的及时有效开展，为案件的侦破打下了坚实基础。</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冀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号关于提前下达</w:t>
      </w:r>
      <w:r>
        <w:rPr>
          <w:rFonts w:eastAsia="仿宋_GB2312" w:cs="宋体" w:ascii="仿宋_GB2312" w:hAnsi="仿宋_GB2312"/>
          <w:sz w:val="32"/>
          <w:szCs w:val="32"/>
        </w:rPr>
        <w:t>2019</w:t>
      </w:r>
      <w:r>
        <w:rPr>
          <w:rFonts w:ascii="仿宋_GB2312" w:hAnsi="仿宋_GB2312" w:cs="宋体" w:eastAsia="仿宋_GB2312"/>
          <w:sz w:val="32"/>
          <w:szCs w:val="32"/>
        </w:rPr>
        <w:t>年省级基层公检法司转移支付资金的通知”项目绩效自评综述：通过省级基层公检法司转移支付资金的有效使用，推动围绕扫黑除恶专项斗争等重点工作的有效开展，并根据本地需求统筹用于公安机关开展办案直接相关的办案经费和业务装备经费支出，有效减少本地发案率。</w:t>
      </w:r>
    </w:p>
    <w:p>
      <w:pPr>
        <w:pStyle w:val="Normal"/>
        <w:keepNext w:val="true"/>
        <w:keepLines/>
        <w:numPr>
          <w:ilvl w:val="0"/>
          <w:numId w:val="0"/>
        </w:numPr>
        <w:snapToGrid w:val="false"/>
        <w:spacing w:lineRule="exact" w:line="580"/>
        <w:ind w:firstLine="640"/>
        <w:outlineLvl w:val="1"/>
        <w:rPr>
          <w:rFonts w:ascii="黑体" w:hAnsi="黑体" w:eastAsia="黑体" w:cs="宋体"/>
          <w:sz w:val="32"/>
          <w:szCs w:val="32"/>
        </w:rPr>
      </w:pPr>
      <w:r>
        <w:rPr>
          <w:rFonts w:ascii="黑体" w:hAnsi="黑体" w:cs="宋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机关运行经费支出</w:t>
      </w:r>
      <w:r>
        <w:rPr>
          <w:rFonts w:eastAsia="仿宋_GB2312" w:cs="宋体" w:ascii="仿宋_GB2312" w:hAnsi="仿宋_GB2312"/>
          <w:sz w:val="32"/>
          <w:szCs w:val="32"/>
        </w:rPr>
        <w:t>1367.71</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度增加</w:t>
      </w:r>
      <w:r>
        <w:rPr>
          <w:rFonts w:eastAsia="仿宋_GB2312" w:cs="宋体" w:ascii="仿宋_GB2312" w:hAnsi="仿宋_GB2312"/>
          <w:sz w:val="32"/>
          <w:szCs w:val="32"/>
        </w:rPr>
        <w:t>488.5</w:t>
      </w:r>
      <w:r>
        <w:rPr>
          <w:rFonts w:ascii="仿宋_GB2312" w:hAnsi="仿宋_GB2312" w:cs="宋体" w:eastAsia="仿宋_GB2312"/>
          <w:sz w:val="32"/>
          <w:szCs w:val="32"/>
        </w:rPr>
        <w:t>万元，增长</w:t>
      </w:r>
      <w:r>
        <w:rPr>
          <w:rFonts w:eastAsia="仿宋_GB2312" w:cs="宋体" w:ascii="仿宋_GB2312" w:hAnsi="仿宋_GB2312"/>
          <w:sz w:val="32"/>
          <w:szCs w:val="32"/>
        </w:rPr>
        <w:t>55.56%</w:t>
      </w:r>
      <w:r>
        <w:rPr>
          <w:rFonts w:ascii="仿宋_GB2312" w:hAnsi="仿宋_GB2312" w:cs="宋体" w:eastAsia="仿宋_GB2312"/>
          <w:sz w:val="32"/>
          <w:szCs w:val="32"/>
        </w:rPr>
        <w:t>。主要原因是</w:t>
      </w:r>
      <w:r>
        <w:rPr>
          <w:rFonts w:eastAsia="仿宋_GB2312" w:cs="宋体" w:ascii="仿宋_GB2312" w:hAnsi="仿宋_GB2312"/>
          <w:sz w:val="32"/>
          <w:szCs w:val="32"/>
        </w:rPr>
        <w:t>2019</w:t>
      </w:r>
      <w:r>
        <w:rPr>
          <w:rFonts w:ascii="仿宋_GB2312" w:hAnsi="仿宋_GB2312" w:cs="宋体" w:eastAsia="仿宋_GB2312"/>
          <w:sz w:val="32"/>
          <w:szCs w:val="32"/>
        </w:rPr>
        <w:t>年度魏县公安局需加大扶贫工作和新建技术大楼物品购置，财政安排经费较上年度有所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从采购类型来看，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0</w:t>
      </w:r>
      <w:r>
        <w:rPr>
          <w:rFonts w:ascii="仿宋_GB2312" w:hAnsi="仿宋_GB2312" w:cs="宋体" w:eastAsia="仿宋_GB2312"/>
          <w:sz w:val="32"/>
          <w:szCs w:val="32"/>
        </w:rPr>
        <w:t>万元。授予中小企业合同金</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r>
        <w:rPr>
          <w:rFonts w:eastAsia="仿宋_GB2312" w:cs="宋体" w:ascii="仿宋_GB2312" w:hAnsi="仿宋_GB2312"/>
          <w:sz w:val="32"/>
          <w:szCs w:val="32"/>
        </w:rPr>
        <w:t>61</w:t>
      </w:r>
      <w:r>
        <w:rPr>
          <w:rFonts w:ascii="仿宋_GB2312" w:hAnsi="仿宋_GB2312" w:cs="宋体" w:eastAsia="仿宋_GB2312"/>
          <w:sz w:val="32"/>
          <w:szCs w:val="32"/>
        </w:rPr>
        <w:t>辆，无变动。其中，副部（省）级及以上领导用车</w:t>
      </w:r>
      <w:r>
        <w:rPr>
          <w:rFonts w:eastAsia="仿宋_GB2312" w:cs="宋体" w:ascii="仿宋_GB2312" w:hAnsi="仿宋_GB2312"/>
          <w:sz w:val="32"/>
          <w:szCs w:val="32"/>
        </w:rPr>
        <w:t>0</w:t>
      </w:r>
      <w:r>
        <w:rPr>
          <w:rFonts w:ascii="仿宋_GB2312" w:hAnsi="仿宋_GB2312" w:cs="宋体" w:eastAsia="仿宋_GB2312"/>
          <w:sz w:val="32"/>
          <w:szCs w:val="32"/>
        </w:rPr>
        <w:t>辆，主要领导干部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1</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57</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离退休干部用车</w:t>
      </w:r>
      <w:r>
        <w:rPr>
          <w:rFonts w:eastAsia="仿宋_GB2312" w:cs="宋体" w:ascii="仿宋_GB2312" w:hAnsi="仿宋_GB2312"/>
          <w:sz w:val="32"/>
          <w:szCs w:val="32"/>
        </w:rPr>
        <w:t>3</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比上年持平，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政府性基金预算财政拨款类、国有资本经营预算财政拨款类资金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6872584l65536,65536l1661468672,2126872584l327155712,2126871023l327155712,2126871023l-1382285312,0l116,0l10551296,0l491782144,2126871583l491782144,2126871583l0,0l0,0l-1261436928,2126869914l12845056,7274496l4194406,0l6291456,0l1569325056,1432177528l-1143996416,1431838456l0,0l0,0l0,0l-1357905920,1431838457l-1355808768,1431838457l0,0l0,0l0,0l10485760,0l3145728,0l65536,720896l4390912,7274607l6553714,7209065l7602273,7536741l0,0l2162688,0l65536,327680l4587520,6357100l7536743,0l7405568,0l1414135808,1432177529l1353252864,380437069l7597815,7209077l7536686,6357108l3014770,7471204l7798881,7209065l3014759,7077958l6750305,6619219l7667825,7209061l6619235,6619219l7667825,7209061l6619235,0l0,0l12648448,0l493879296,2126871583l493879296,2126871583l65536,0l0,0l0,0l0,0l-1170735104,2126872669l-1367343104,1431838457l-1362100224,1431838457l-1362100224,1431838457l0,0l6356992,0l-1086324736,1431838455l482344960,2126871583l0,0l0,0l167247872,2126871020l170917888,2126871020l65536,0l174063616,2126871020l-1494220800,1431837905l2116026368,1431838268l12582912,0l2097152,0l-1707081728,1431838437l0,0l-1302855680,1431838457l6356992,0l1536884736,1432177528l1353252864,380437069l1526787831,1432177528l0,0l1526726656,1432177528l0,0l1526726656,1432177528l0,0l1526726656,1432177528l0,0l0,0l4259840,0l-1153433600,1431838456l-1166016512,1431838456l65536,0l0,0l0,0l0,0l4194304,0l6291456,0l1595604992,1432177528l1353252864,380437069l61175,0l0,0l0,0l0,0l-1419771904,1431838457l-1420820480,1431838457l0,0l0,0l-1327497216,1431838457l16842752,0l498073600,2126871583l498073600,2126871583l7143424,7536686l7209077,7536686l6357108,3014770l7471204,7798881l7209065,3014759l7077958,6750305l6619219,7667825l7209061,6619235l0,0l10551296,0l-1372585984,1431838457l482344960,2126871583l65536,0l0,0l0,0l0,0l4194304,0l6291456,0l1592459264,1432177528l0,2126839808l0,0l0,0l566755328,2126871020l570425344,2126871020l65536,0l573571072,2126871020l-1494220800,1431837905l-1355808768,1431838457l16777216,0l2097152,0l-1707081728,1431838437l0,0l-1357905920,1431838457l2162688,0l0,524288l482344960,2126871583l0,0l2162688,0l-1222639616,1431838457l-1179648000,1431838457l0,0l2162688,0l-1361051648,1431838457l-1357905920,1431838457l0,0l6356992,0l65536,2359296l5963776,6488157l7143535,7536686l7209077,7536686l6357108,3014770l7471204,7798881l7209065,3014759l7274576,7209065l5439604,7405669l6619253,6488174l101,0l4259840,0l1653604352,2126872584l131072,65536l1661468672,2126872584l327155712,2126871023l327155712,2126871023l-1382219776,0l-1291845632,1431838457l6356992,0l65536,2293760l5963776,6488157l7143535,7536686l7209077,7536686l6357108,3014770l7471204,7798881l7209065,3014759l7077958,6750305l6619219,7667825l7209061,6619235l-1285554176,1431838457l6356992,0l1533739008,1432177528l1353252864,380437069l61175,0l0,0l566755328,2126871020l570425344,2126871020l65536,7274576l573571177,2126871020l-1494220800,1431837905l-1355808768,1431838457l-1164967936,1431838456l5308416,0l1963655168,1432177529l1353252864,380437069l61175,0l2619,862l0,862l595,1l0,56492032l0,0l862257152,1043276344l4259840,0l327680,524293l595,1l2619,0l2619,862l0,862l595,1l-1268776858,1431838457l6356992,0l1499136000,1432177528l1353252864,380437069l7597815,7209077l7536686,6357108l3014770,7471204l7798881,7209065l3014759,7077958l6750305,6619219l7667825,7209061l6619235,1431830528l-1263534080,1431838457l5308416,0l1483407360,1432177528l1353252864,380437069l126711,0l0,0l0,0l0,0l-991952896,1431838454l-981467136,1431838454l-981467136,1431838454l4259840,0l-1385168896,1431838457l-1086324736,1431838455l0,0l0,0l-283967488,2126869921l65536,7274496l4194406,0l6291456,0l1466630144,1432177528l1353252864,380437069l61175,0l0,0l566755328,2126871020l570425344,2126871020l-1241448448,1431838457l573571072,2126871020l-1494220800,1431837905l-1259339776,1431838457l1094713344,1431838457l2162688,0l65536,393216l5439488,5177421l5505103,72l2162688,0l0,65536l131072,196608l0,0l2162688,0l65536,393216l5111808,5374031l4259917,76l2162688,0l-1001717760,1432177594l1353252864,380437069l7335671,119l6356992,0l1518010368,1432177528l1353252864,380437069l7204599,7536686l7209077,7536686l6357108,3014770l7471204,7798881l7209065,3014759l7274576,7929964l7274599,4587630l6357100,7536743l0,0l6356992,0l131072,0l1310720,0l-1291845632,1431838457l-1222639616,1431838457l0,0l0,0l65536,524288l524288,2126839808l-1222639616,1431838457l-1375666176,1431838457l-1185939456,1431838456l2162688,0l735051776,1431838267l0,0l-1206386688,1431838457l5308416,0l-275054592,349569l1353252864,380437069l61175,0l0,0l249561088,2126871020l253231104,2126871020l393216,0l-1235222528,1431838457l0,0l5308416,0l1480261632,1432177528l1353252864,380437069l61175,0l0,0l249561088,2126871020l253231104,2126871020l393216,0l-1231028224,1431838457l0,0l2162688,0l266338304,1431838457l216006656,1431838457l0,1431838457l4259840,0l485490688,2126871583l-1153433600,1431838456l2097152,0l2097152,0l-275054592,349569l-1123024896,1431837887l4194304,0l2097152,0l-1997537280,1431838179l-1108344832,1431838456l-1222639616,1431838457l3211264,0l-469762048,1431838268l-1291321344,1431838457l-1222639616,1431838457l-783679488,19963l0,0l6356992,0l-275054592,349569l1353252864,380437069l7597815,7209077l7536686,6357108l3014770,7471204l7798881,7209065l3014759,7274576l7929964,7274599l4587630,6357100l7536743,0l0,0l3211264,0l65536,458752l4390912,5111887l5374036,4980815l0,0l0,0l3211264,0l65536,589824l5439488,5046361l4522061,5374036l4390985,0l0,0l6356992,0l131072,0l1310720,0l-1281359872,1431838457l-1179648000,1431838457l0,0l0,0l65536,524288l524288,2126839808l-1179648000,1431838457l-1258225664,1431838457l268435456,1431838457l3211264,0l-1387266048,1431838457l-1280835584,1431838457l-1179648000,1431838457l670629888,28391l-1182793728,1431838457l7405568,0l-275054592,349569l1353252864,380437069l-1192169737,1431838457l-1170210816,1431838457l0,0l0,0l65536,262144l262144,0l-1170210816,1431838457l0,0l0,0l0,0l0,0l3211264,0l-1233125376,1431838457l-1237319680,1431838457l-1185939456,1431838457l-1182793728,1431838457l0,0l9502720,0l-275054592,349569l1353252864,380437069l1703997175,2126872615l0,0l-1905262592,2126871530l-1384120320,2126871530l0,0l65536,65536l-1340276736,2126872562l-1367343104,2126872562l1524629504,2126872001l-1151336448,1431838457l721420288,1430471467l-1879029938,2126871530l0,0l1589641216,2127122723l4063232,0l13697024,0l65536,262144l258998272,1431838267l0,828440576l-1043318941,1431838249l-1147666432,1431838457l644874240,1431838267l0,993001472l758148980,1431838267l0,825884672l-873449423,1431838249l-1144520704,1431838457l754974720,1431838267l0,1869479936l2113955182,1431838267l0,1919877120l-1043305158,1431838249l-1141374976,1431838457l2091909120,1431838267l0,762052608l2130732402,1431838267l0,1936523264l-1067438737,1431837887l-1138229248,1431838457l65536,1634493810l26996,1734410240l27328613,0l508559360,2126871583l508559360,212687158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1740416,0l910163968,1431838458l482344960,2126871583l0,0l0,0l942407680,896283190l824980793,842019180l879505452,943273266l808202292,892744044l875574835,741487923l909259058,892483384l913060920,909325621l892679724,829175347l875640374,926300214l825371698,926430770l876098866,926036844l926233905,841757233l943075889,842019127l842230835,892678455l741486903,909259058l808531768,762065714l842543921,859125810l808202801,909193580l829173804,825570608l741751090,959736880l842544945,741618737l909259058,892417848l879506232,943141177l875835698,842084908l825702454,1815296053l1815096368,1815096368l909259053,909325361l741880377,909259058l960050744,829174833l892614706,741750064l876032567,1815492916l876163380,741748788l842427440,892612921l1815096374,959853873l808792627,824981045l825373492,842348343l825060408,959657009l825505337,875637814l859320627,909456440l808202348,808202348l808202348,858860908l809056053,808597813l859058476,942880817l1815557428,892547373l942684213,741881399l825439281,876098360l812398389,812396588l812396588,829173804l892875824,741357111l825453616,842478900l1815096376,859125046l842476598,909719600l959657068,842086704l926037804,925906484l892679788,875640627l808597292,892743737l808859500,859255346l859125548,825505590l808202348,909193836l943207986,913059884l909325621,926036780l1815099446,926430516l741356085,926233398l1815097393,909325623l741553207,876047408l909456688,1815096376l875639857,943010609l824981552,825373492l842348343,858876985l892482357,875968562l808989484,808923956l929839414,943143221l925644081,809054258l929838903,909521717l908867128,825701683l862730288,926167344l925642807,842086196l929838128,943208759l925643064,809054258l862729526,926167344l925645109,959919920l913061941,858797367l908866864,842608950l929839409,943142454l925644082,809054258l913060150,842608950l908866867,842608950l929839409,943142454l925644082,809054258l913060150,842608950l808203571,808202348l909259116,875837492l1815096376,942881076l959592759,825371702l926430770,859321649l859386988,842610488l841758265,943075889l943010103,892759091l741749557,741370928l741370928,741370928l825060400,925906737l808531251,825371700l926430770,959854130l858860908,875771702l875573555,859058476l942880817,1815557428l909324589,808464690l741618226,825439281l876098360,762066741l842412849,842018865l824980530,942748468l892614707,741370935l859204656,960050741l1815096370,942682413l875705142,741749559l825439281,876098360l879506741,875770424l808859956,842084908l825702454,1815296053l1815096368,1815096368l842479153,926431028l825371698,926430770l808595505,808923500l943141177,841758776l943075889,842019127l892759088,741749557l925985840,859189300l741749046,909259058l808531768,762064946l876164145,942682674l824979504,942748468l809056051,825388085l842020401,943076150l859058476,942880817l1815623218,943010353l842086706,845951020l825702704,808202805l925969772,942683952l942815025,859058476l942880817,1815556916l1815096368,808661293l892680242,741357622l825439281,876098360l913061685,959853875l808202809,859124076l876099638,741749559l842216497,892811057l829175858,842216755l909652533,942877748l926102576,1815688752l909260081,943142967l824979763,825373492l842348343,741370936l892431408,842479154l909456950,859058476l926363954,1815622197l1815096368,909260081l909521463,824981045l825373492,842348343l741370936,892431408l842479154,909456950l859058476,926363954l1815622197,1815096368l1815096368,959787572l741356600,825060400l875771185,808858419l875637808,859320627l909456440,825306476l825243190,842085686l859058476,942880817l1815491892,859125046l1815096374,1815096368l1815096368,1815096368l876163380,741617715l842427440,892612921l1815096374,892941617l959721526,824980025l825373492,842348343l858876984,892482357l875968562,808989484l808923956,913062198l892809521,812396588l812396588,812396588l762064940,959525937l959526711,824980528l942748468,892614707l825060407,942682676l942944306,875637808l859320627,926233656l808202348,808202348l858860908,959723314l909193783,859058476l942880817,1815557428l876099121,842348338l879505452,925907001l808465971,842084908l825702454,1815296053l808991028,808858423l825371696,926430770l859321649,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926101805l892876082,741619769l825439281,876098360l879507253,875770424l808859956,842084908l825702454,1815296053l859125046,1815096374l1815096368,1815096368l1815096368,876163380l741617715,842427440l892612921,1815096374l842609969,842609972l824980534,825373492l842348343,741370936l909259058,943272760l812398640,812396588l896282668,892810806l942814005,842084908l825702454,1815097904l875575093,875771186l825371700,926430770l808595505,892679788l808203827,859256172l808531765,841757239l943075889,842019127l825060400,842283316l808988722,875637808l859320627,892352823l858860908,808990005l943077176,859058476l942880817,1815557428l926365233,909193783l845951020,825702704l808202805,925969772l942683952,942815025l859058476,942880817l1815556916,1815096368l892547373,892352823l741356089,825439281l876098360,845952821l909260337,808204344l892088428,942814258l942959672,875836210l741357113,909259058l892417848,812397368l845951020,909260337l808204344,842083692l859189810,909194809l859058476,942880817l1815557428,925970733l942945849,741355568l825439281,876098360l812398389,845951020l909260337,808204344l858860908,892350774l942945841,859058476l942880817,1815557428l892547373,892352823l741356089,825439281l876098360,812398389l913059884,959853875l808202809,892679788l841758259,842609971l896284217,926103097l908867127,825767988l929838901,892548145l925644083,909521717l929838648,809054258l925644599,909521717l913061432,825701683l858535984,926167344l929837111,842086196l925643824,943208759l929837368,809054258l858535222,926167344l929839413,892614450l925644343,809054258l896283958,909718324l925643824,909455412l913062198,842608950l908866357,825767988l829174839,808202544l892482668,808728633l829173804,909325622l892548144,825371698l926430770,876098866l825438572,741488432l859125046,909208630l909390134,842479160l842084908,842479670l1815361589,825700915l825701685,825371698l926430770,858927153"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38304666,1431838268l4259840,0l0,0l0,0l0,0l0,0l0,0l0,0l16711680,13762815l4259842,0l190840832,1431838457l851968,0l-261292032,2126872414l458752,1431830528l420347904,579381727l3867103,7274496l4194406,0l2162688,0l1181220864,2126872607l-1931476992,1431838455l-1691353088,1431838456l2162688,0l-1841299456,1431838456l482344960,2126871583l4194304,0l4259840,0l65536,1245184l2097152,2883630l3801147,6291501l4128807,6225953l2228285,8192123l2687016,6094939l0,100l4259840,0l-1639972864,1431838456l-1637875712,1431838456l-1232076800,1431838456l-1229979648,1431838456l-1226833920,1431838456l-1224736768,1431838456l7471104,1l2162688,0l65536,327680l5439488,7929972l6619244,0l5308416,0l65536,1966080l6488064,7143535l7536686,7209077l7536686,6357108l3014770,7798881l3014772,7471175l6553697,6619241l7602286,7602259l7078009,101l3211264,0l170524672,170524672l170524672,170524672l67108864,0l-1939865600,1431838456l-2019557376,2126871138l2162688,0l-1671430144,1431838456l0,0l0,0l3211264,0l65536,524288l4521984,6553710l7274563,7274604l114,0l264503296,0l5308416,0l65536,0l0,0l916455424,2126868407l342097920,65536l0,0l0,0l0,0l0,0l0,0l2162688,0l65536,327680l4259840,6750318l6619244,0l2162688,0l1181220864,2126872607l-617611264,1431838454l-1680867328,1431838456l2162688,0l65536,393216l4325376,7471215l6619236,114l2162688,0l-900726784,1431838456l0,0l2097152,0l3211264,0l65536,458752l5767168,6684751l7536742,7602277l0,0l-1724907520,1431837905l2162688,0l1314914304,1431838305l0,0l-1278214144,1431838455l3211264,0l65536,458752l5832704,6684751l7536742,7602277l0,0l264044544,0l2162688,0l1547698176,1431838112l0,0l0,2127122723l3211264,0l65536,917504l5439488,6357108l7602290,7209033l6619252,7536750l7602281,121l2162688,0l65536,65536153l262669532,4064l2097152,0l3211264,0l65536,786432l4521984,6553710l7209033,6619252l7536750,7602281l121,1431837890l2162688,0l1547698176,1431838112l0,0l1545076736,2127122723l3211264,0l65536,589824l5439488,6619252l4391024,7667823l7602286,0l264765440,0l8454144,0l0,0l1919647744,2126867809l2097152,0l6291456,0l1675165696,1432177529l0,2126839808l0,0l0,0l167247872,2126871020l170917888,2126871020l251723776,0l174063616,2126871020l-1494220800,1431837905l1980760064,1431838268l8388608,0l6356992,0l517996544,1431838117l0,0l0,0l0,0l0,0l0,0l0,0l1263534080,1431838457l1265106944,1431838457l1265631232,1431838457l-1667760128,1431838456l2162688,0l-1342177280,1431838457l0,0l4259840,82l2162688,0l-1177550848,1431838456l0,0l4980736,0l2162688,0l-1745879040,1431838456l0,0l0,0l3211264,0l-65536,65535l-1170735104,2126872669l-65536,-1l-1,-1l65535,65536l2162688,0l-1177550848,1431838456l0,0l5373952,69l2162688,0l-1070596096,1431838179l-696254464,1431838173l2006974464,1431838268l5308416,0l65536,1572864l5963776,6488157l7143535,7536686l7209077,7536686l6357108,3014770l7798881,3014772l7274576,7209065l116,0l-790626304,1431838454l3211264,0l-1670381568,1431838457l262144,0l-260374528,2126872414l720896,0l-361889792,-803230658l3244336,0l-1884291072,1431838457l327680,0l259915776,2126872422l786432,1431830528l1985347584,-374350507l6405008,0l-590872576,2126872596l65536,0l0,0l0,0l-584056832,2126872596l-580386816,2126872596l565182464,1431838457l920649728,1431838457l967835648,1431838457l327155712,2126871023l6291456,0l3211264,0l-1837105152,1431838456l655360,0l-260046848,2126872414l851968,0l1842610176,-446148725l3242478,0l-1651507200,1431838457l655360,0l-116654080,2126872414l917504,1431830528l-1965752320,-1786162231l6391826,0l987496448,2126868402l-2019557376,2126871138l2037383168,2126871127l-1712324608,1431838456l988413952,2126868402l1005322240,2126868402l1022099456,2126868402l1038876672,2126868402l1055653888,2126868402l8388608,0l-884998144,1431838456l6356992,0l-590872576,2126872596l65536,0l0,0l0,0l-584056832,2126872596l-580386816,2126872596l1282408448,1431838457l1637875712,1431838457l1685061632,1431838457l327155712,2126871023l-1712324608,1431838456l5308416,0l1524170752,1432177528l1353252864,380437069l1952575223,0l0,0l235405312,2126871020l239075328,2126871020l-1494220800,1431837905l-1281359872,1431838457l-1259339776,1431838457l5308416,0l1964572672,1432177529l0,0l-1170735104,2126872669l-1241513984,1431838455l0,0l0,3276800l6553650,100l0,6881356l7602291,47l5308416,0l1539833856,2126872607l279969792,1431838457l1092616192,1431838454l0,0l0,0l0,0l0,0l0,0l7602176,2126839808l5308416,0l0,0l0,0l0,0l0,0l0,0l0,0l0,0l0,0l0,0l5308416,0l1539833856,2126872607l-1098907648,1431838456l-1108344832,1431838454l0,0l0,0l0,0l0,0l0,0l7602176,0l4259840,0l65536,0l0,0l292814848,2126868402l2359296,65536l0,0l0,0l0,0l3211264,0l-65536,65535l-1170735104,2126872669l-65536,-1l-1,-1l65535,65536l3211264,0l-566231040,2126871928l1092616192,1431838454l-1809842176,1431838456l-1809317888,1431838456l-1809317888,1431838456l6356992,0l65536,2162688l6488064,7143535l7536686,7209077l7536686,6357108l3014770,7471204l7798881,7209065l3014759,7274576l7929964,7274599l4587630,6357100l7536743,1431830528l-1769996288,1431838456l3211264,0l0,262144l524288,786432l917504,1048576l1179648,1310720l1441792,1572864l6356992,0l-703594496,1431838455l-1123024896,1431837887l-1123024896,1431837887l-1067450368,1431837887l-1067450368,1431837887l-1067450368,1431837887l-1067450368,1431837887l-1067450368,1431837887l-1067450368,1431837887l-1067450368,1431837887l-1139802112,1431838268l6356992,0l-1820327936,1431838456l1850736640,1431838456l-1807745024,1431838456l-1799356416,1431838456l-1795162112,1431838456l-1790967808,1431838456l-1785724928,1431838456l-1780482048,1431838456l-1775239168,1431838456l-1769996288,1431838456l-2135949312,1431838268l3211264,0l-1151336448,1431838454l-1817706496,1431838456l-703594496,1431838455l1238106112,-23046l-1122959361,1431837887l2162688,0l65536,393216l4980736,5111881l4259909,82l2162688,0l65536,327680l4259840,4784216l4980801,0l403767296,0l-380633088,1431838268l-1138753536,1431837887l8192000,65536l-502267904,1431838268l-1139802112,1431838268l6815744,131073l-1483735040,1431838268l-1067450368,1431837887l6815744,65537l-409993216,1431838268l-402653184,1431838268l1469186048,16l-508559360,1431838268l-950009856,1431838268l6815744,1l-788529152,2126872425l-839909376,1431838250l256901120,16l-448790528,1431838268l-1123024896,1431837887l6029312,8650752l-792723456,2126872425l519045120,1431838251l257490944,16l-329252864,1431838268l-1724907520,1431837905l7471104,131073l-335544320,1431838268l-1724907520,1431837905l7471104,65537l-332398592,1431838268l-1724907520,1431837905l7471104,1l-1924136960,1431838268l-1138753536,1431837887l264699904,0l-1955594240,1431838268l-1123024896,1431837887l266076160,0l-1952448512,1431838268l-1138753536,1431837887l266076160,0l929038336,2126872405l-1067450368,1431837887l265945088,0l972029952,2126872405l-1123024896,1431837887l263979008,0l956301312,2126872405l-1067450368,1431837887l263979008,0l952107008,2126872405l-1067450368,1431837887l263979008,0l964689920,2126872405l-1067450368,1431837887l263979008,0l960495616,2126872405l-1067450368,1431837887l263979008,0l-1931476992,1431838268l-1138753536,1431837887l264503296,0l935329792,2126872405l-1138753536,1431837887l264372224,0l-1913651200,1431838268l-1067450368,1431837887l265617408,0l947912704,2126872405l-1067450368,1431837887l264634368,0l-1928331264,1431838268l1608515584,1431837882l264634368,0l985661440,2126872405l-1067450368,1431837887l264044544,0l903872512,2126872405l-1067450368,1431837887l265093120,0l866123776,2126872405l-1067450368,1431837887l265158656,0l989855744,2126872405l-1067450368,1431837887l264044544,0l908066816,2126872405l-1067450368,1431837887l265093120,0l870318080,2126872405l-1067450368,1431837887l265158656,0l998244352,2126872405l-1724907520,1431837905l264044544,0l916455424,2126872405l-1724907520,1431837905l265093120,0l878706688,2126872405l-1724907520,1431837905l265158656,0l981467136,2126872405l-1067450368,1431837887l264044544,0l899678208,2126872405l-1067450368,1431837887l265093120,0l861929472,2126872405l-1067450368,1431837887l265158656,0l994050048,2126872405l-1724907520,1431837905l264044544,0l912261120,2126872405l-1724907520,1431837905l265093120,0l874512384,2126872405l-1724907520,1431837905l265158656,0l1002438656,2126872405l833617920,1431837890l264110080,0l920649728,2126872405l833617920,1431837890l265224192,0l882900992,2126872405l833617920,1431837890l265289728,0l-1907359744,1431838268l-141557760,1431838112l266010624,0l-1919942656,1431838268l-1067450368,1431837887l264765440,0l975175680,2126872405l860880896,1431837882l264896512,0l887095296,2126872405l860880896,1431837882l264962048,0l849346560,2126872405l860880896,1431837882l265027584,0l939524096,2126872405l-1067450368,1431837887l265879552,0l-1939865600,1431838268l-1123024896,1431837887l265879552,0l-1935671296,1431838268l-1138753536,1431837887l265879552,0l979369984,2126872405l-1966080000,1431838268l264437760,0l895483904,2126872405l-1966080000,1431838268l265486336,0l857735168,2126872405l-1966080000,1431838268l265551872,0l-1910505472,1431838268l-1067450368,1431837887l265682944,0l-1974468608,1431838268l-1067450368,1431837887l264175616,0l924844032,2126872405l-1138753536,1431837887l264568832,0l931135488,2126872405l-1067450368,1431837887l264372224,0l968884224,2126872405l-1067450368,1431837887l263979008,0l943718400,2126872405l-1067450368,1431837887l264306688,0l-1948254208,1431838268l-1123024896,1431837887l264306688,0l-1944059904,1431838268l-1138753536,1431837887l264306688,0l977272832,2126872405l833617920,1431837890l264241152,0l891289600,2126872405l833617920,1431837890l265355264,0l853540864,2126872405l833617920,1431837890l265420800,0l-1916796928,1431838268l-1138753536,1431837887l264830976,0l-455081984,1431838268l-1138753536,1431837887l6619136,196608l1998585856,1431838268l-1724907520,1431837905l80740352,0l1994391552,1431838268l-1724907520,1431837905l80674816,0l2002780160,1431838268l-141557760,1431838112l80805888,0l-778043392,2126872425l-1724907520,1431837905l260964352,0l-363855872,1431838268l-402653184,1431838268l1469710336,16l1562378240,2126872425l-1138753536,1431837887l67698688,0l1560281088,2126872425l-839909376,1431838250l66715648,0l1600126976,2126872425l-1138753536,1431837887l67305472,0l1566572544,2126872425l-1278214144,1431838251l258539520,0l1551892480,2126872425l-1724907520,1431837905l66715648,0l1595932672,2126872425l-1123024896,1431837887l67371008,0l1591738368,2126872425l-1123024896,1431837887l67436544,0l1814036480,2126872642l-1123024896,1431837887l67567616,0l1587544064,2126872425l-1123024896,1431837887l67633152,0l1809842176,2126872642l1048576000,1431838250l66977792,0l1583349760,2126872425l-1123024896,1431837887l67043328,0l1579155456,2126872425l-1123024896,1431837887l67108864,0l1574961152,2126872425l-1138753536,1431837887l67502080,0l1570766848,2126872425l-1138753536,1431837887l66912256,0l1556086784,2126872425l-1724907520,1431837905l66715648,0l1604321280,2126872425l-1123024896,1431837887l66519040,0l1528823808,2126872425l-1123024896,1431837887l67239936,0l1818230784,2126872642l-1067450368,1431837887l66519040,0l1606418432,2126872425l-1067450368,1431837887l66519040,0l1610612736,2126872425l-1067450368,1431837887l66519040,0l1547698176,2126872425l2006974464,1431838268l66584576,0l1801453568,2126872642l-1724907520,1431837905l66584576,0l1805647872,2126872642l-1067450368,1431837887l66846720,0l1544552448,2126872425l2024800256,1431838268l66650112,0l1541406720,2126872425l-1724907520,1431837905l66650112,0l1538260992,2126872425l1937768448,1431838250l66453504,0l1535115264,2126872425l-1067450368,1431837887l66781184,0l1530920960,2126872425l2006974464,1431838268l67174400,0l1795162112,2126872642l-1724907520,1431837905l67174400,0l1790967808,2126872642l-1138753536,1431837887l67764224,0l1975517184,2126872642l-1138753536,1431837887l71499776,0l-784334848,2126872425l519045120,1431838251l257228800,0l-2116026368,1431838268l-1123024896,1431837887l81264640,0l-2120220672,1431838268l-1123024896,1431837887l81199104,0l-2111832064,1431838268l-1067450368,1431837887l81330176,0l1526726656,2126872425l2042626048,1431838268l76939264,0l-495976448,1431838268l-1067450368,1431837887l6750208,1l-492830720,1431838268l-1123024896,1431837887l6750208,8519681l-488636416,1431838268l-1067450368,1431837887l6750208,65537l-780140544,2126872425l-1724907520,1431837905l262602752,0l-687865856,2126872417l-141557760,1431838112l261554176,0l-390070272,1431838268l-1138753536,1431837887l8060928,0l-2123366400,1431838268l-1138753536,1431837887l257425408,16l-767557632,2126872425l-1067450368,1431837887l74186752,0l-769654784,2126872425l-1724907520,1431837905l74252288,0l-484442112,1431838268l-1123024896,1431837887l5963776,8650753l-735051776,2126872425l-543162368,1431838267l66322432,0l-737148928,2126872425l-1123024896,1431837887l65732608,0l-732954624,2126872425l2060451840,1431838268l65601536,0l2073034752,1431838268l-1724907520,1431837905l65601536,0l1997537280,2126872642l2123366400,1431838268l65863680,1l-740294656,2126872425l-1138753536,1431837887l66125824,0l2135949312,1431838268l-1724907520,1431837905l65863680,0l-744488960,2126872425l-1123024896,1431837887l65994752,0l-747634688,2126872425l2089811968,1431838268l66256896,0l-765460480,2126872425l2123366400,1431838268l65798144,1l-750780416,2126872425l-1138753536,1431837887l66060288,0l2139095040,1431838268l-1724907520,1431837905l65798144,0l-754974720,2126872425l-1123024896,1431837887l65929216,0l-758120448,2126872425l2105540608,1431838268l65536000,0l-761266176,2126872425l-1067450368,1431837887l66191360,0l-763363328,2126872425l-1123024896,1431837887l65667072,0l-803209216,2126872425l-839909376,1431838250l257622016,16l-799014912,2126872425l-1724907520,1431837905l257556480,16l-790626304,2126872425l-368050176,1431837882l257359872,16l-771751936,2126872425l-1138753536,1431837887l73990144,0l1995440128,2126872642l-1724907520,1431837905l74317824,0l1008730112,2126872405l-1138753536,1431837887l263258112,0l1012924416,2126872405l-2104492032,1431838268l262995968,0l-1411383296,1431838268l-1138753536,1431837887l6488064,0l-359661568,1431838268l-1138753536,1431837887l6750208,196608l847249408,2126872405l-1067450368,1431837887l263716864,0l843055104,2126872405l-1123024896,1431837887l263585792,0l809500672,2126872405l-1123024896,1431837887l263520256,0l-1903165440,1431838268l-1138753536,1431837887l263127040,0l-1898971136,1431838268l-1138753536,1431837887l263192576,0l801112064,2126872405l-1138753536,1431837887l262930432,0l796917760,2126872405l-1138753536,1431837887l262864896,0l805306368,2126872405l-1138753536,1431837887l262799360,0l838860800,2126872405l-1138753536,1431837887l263061504,0l834666496,2126872405l-1067450368,1431837887l263716864,0l830472192,2126872405l-1123024896,1431837887l263520256,0l826277888,2126872405l-1888485376,1431838268l263651328,0l822083584,2126872405l-1123024896,1431837887l263520256,0l817889280,2126872405l-324009984,1431838267l263782400,0l813694976,2126872405l-1123024896,1431837887l263585792,0l-1842348032,1431838268l1138753536,1431837907l262733824,0l-372244480,1431838268l-1067450368,1431837887l1469579264,0l-773849088,2126872425l-1138753536,1431837887l74121216,0l-356515840,1431838268l-1067450368,1431837887l5832704,65536l-353370112,1431838268l-1067450368,1431837887l5832704,1048576l-349175808,1431838268l-1067450368,1431837887l5832704,131072l-346030080,1431838268l-1067450368,1431837887l5832704,983040l-481296384,1431838268l-1123024896,1431837887l5963776,8716289l-786432000,2126872425l-1123024896,1431837887l75038720,0l1991245824,2126872642l-1138753536,1431837887l68681728,0l-819986432,2126872425l-1123024896,1431837887l69271552,0l-805306368,2126872425l-1123024896,1431837887l68747264,0l-815792128,2126872425l-1123024896,1431837887l69140480,0l-817889280,2126872425l-1123024896,1431837887l69206016,0l1988100096,2126872642l-1067450368,1431837887l68943872,0l-809500672,2126872425l-1123024896,1431837887l68812800,0l-813694976,2126872425l-1123024896,1431837887l68878336,0l-794820608,2126872425l-1123024896,1431837887l75104256,0l-775946240,2126872425l-1138753536,1431837887l74055680,0l-2107637760,1431838268l-1123024896,1431837887l81395712,0l-368050176,1431838268l-402653184,1431838268l1469644800,16l-478150656,1431838268l-961544192,1431838268l6619136,1l-463470592,1431838268l-1138753536,1431837887l6619136,65537l-459276288,1431838268l-1138753536,1431837887l6619136,131072l1983905792,2126872642l-1067450368,1431837887l71303168,0l-824180736,2126872425l-1067450368,1431837887l71172096,0l-828375040,2126872425l-1067450368,1431837887l71237632,0l-832569344,2126872425l-2065694720,1431838268l70975488,0l-836763648,2126872425l-2055208960,1431838268l70909952,0l-840957952,2126872425l-1138753536,1431837887l71041024,0l1979711488,2126872642l-1138753536,1431837887l71106560,0l-845152256,2126872425l-1138753536,1431837887l70123520,0l-849346560,2126872425l-1138753536,1431837887l70778880,0l-341835776,1431838268l-1138753536,1431837887l1469841408,0l-338690048,1431838268l-1139802112,1431838268l1469841408,65536l-878706688,2126872425l-1724907520,1431837905l71630848,0l-1998585856,1431838268l-1990197248,1431838268l262537216,0l-853540864,2126872425l-1138753536,1431837887l71368704,0l-857735168,2126872425l-2044723200,1431838268l70189056,0l-2143289344,1431838268l-1067450368,1431837887l262471680,0l1518338048,2126872425l-2026897408,1431838268l70844416,0l1514143744,2126872425l-1123024896,1431837887l70254592,0l1509949440,2126872425l-1123024896,1431837887l70451200,0l-861929472,2126872425l-1123024896,1431837887l70582272,0l-866123776,2126872425l-1123024896,1431837887l70713344,0l-870318080,2126872425l-1123024896,1431837887l70057984,0l-874512384,2126872425l-1123024896,1431837887l70647808,0l-434110464,1431838268l-425721856,1431838268l1468792832,0l1505755136,2126872425l-1123024896,1431837887l70320128,0l1501560832,2126872425l-1123024896,1431837887l70385664,0l1497366528,2126872425l-2009071616,1431838268l70516736,0l1493172224,2126872425l-1138753536,1431837887l71565312,0l-466616320,1431838268l-961544192,1431838268l6619136,0l1522532352,2126872425l-2083520512,1431838268l76218368,0l1993342976,2126872642l-1724907520,1431837905l260898816,0l-451936256,1431838268l-1123024896,1431837887l6029312,8585216l-2139095040,1431838268l-2135949312,1431838268l258605056,0l-377487360,1431838268l-2135949312,1431838268l1469513728,16l-2146435072,1431838268l-1724907520,1431837905l260571136,16l2145386496,1431838268l-1724907520,1431837905l260505600,16l-1846542336,1431838268l1138753536,1431837907l71434240,0l-445644800,1431838268l-1067450368,1431837887l6684672,1l-442499072,1431838268l-1123024896,1431837887l6684672,8519681l-438304768,1431838268l-1067450368,1431837887l6684672,65537l2142240768,1431838268l-1138753536,1431837887l76283904,0l-385875968,1431838268l1608515584,1431837882l8192000,0l-1849688064,1431838268l-1067450368,1431837887l262668288,0l-782237696,2126872425l-1123024896,14318378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831520768,1431838454l6356992,0l131072,65536l1310720,0l-1222639616,1431838456l-1217396736,1431838456l0,0l0,0l65536,524288l524288,2126839808l-1217396736,1431838456l-905969664,1431838456l-1185939456,1431838456l3211264,0l-566231040,2126871928l-1108344832,1431838454l-1747976192,1431838456l-1747451904,1431838456l-1747451904,1431838456l7405568,0l989855744,1431838455l0,1l0,0l1048576,65536l-1603272704,1431838154l-1586495488,1431838154l134217728,262144l0,0l1189101552,1431838193l-1278214144,1431838455l0,0l65536,0l0,0l2162688,0l0,65536l131072,196608l262144,327680l4259840,0l65536,1245184l2097152,2883630l3801147,6291501l4128807,6225953l2228285,8192123l2687016,6094939l0,100l2162688,0l-547356672,1431838302"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cp:lastPrinted>2020-12-09T09:47:00Z</cp:lastPrinted>
  <dcterms:modified xsi:type="dcterms:W3CDTF">2024-06-20T07:3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4374BDD540E5A72764576153283B</vt:lpwstr>
  </property>
  <property fmtid="{D5CDD505-2E9C-101B-9397-08002B2CF9AE}" pid="3" name="KSOProductBuildVer">
    <vt:lpwstr>2052-12.1.0.16929</vt:lpwstr>
  </property>
  <property fmtid="{D5CDD505-2E9C-101B-9397-08002B2CF9AE}" pid="4" name="commondata">
    <vt:lpwstr>commondata</vt:lpwstr>
  </property>
</Properties>
</file>