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72"/>
          <w:szCs w:val="96"/>
        </w:rPr>
      </w:pPr>
      <w:r>
        <w:rPr>
          <w:rFonts w:ascii="黑体" w:hAnsi="黑体" w:cs="黑体" w:eastAsia="黑体"/>
          <w:b/>
          <w:bCs/>
          <w:sz w:val="72"/>
          <w:szCs w:val="96"/>
        </w:rPr>
        <w:t>魏县供销合作社联合社</w:t>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tabs>
          <w:tab w:val="clear" w:pos="420"/>
          <w:tab w:val="left" w:pos="2728" w:leader="none"/>
        </w:tabs>
        <w:jc w:val="center"/>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黑体"/>
          <w:b/>
          <w:b/>
          <w:bCs/>
          <w:sz w:val="72"/>
          <w:szCs w:val="96"/>
        </w:rPr>
      </w:pPr>
      <w:r>
        <w:rPr>
          <w:rFonts w:eastAsia="黑体" w:cs="黑体" w:ascii="黑体" w:hAnsi="黑体"/>
          <w:b/>
          <w:bCs/>
          <w:sz w:val="72"/>
          <w:szCs w:val="96"/>
        </w:rPr>
      </w:r>
    </w:p>
    <w:p>
      <w:pPr>
        <w:pStyle w:val="Normal"/>
        <w:tabs>
          <w:tab w:val="clear" w:pos="420"/>
          <w:tab w:val="left" w:pos="2728" w:leader="none"/>
        </w:tabs>
        <w:jc w:val="center"/>
        <w:rPr>
          <w:rFonts w:ascii="黑体" w:hAnsi="黑体" w:eastAsia="黑体" w:cs="Times New Roman"/>
          <w:b/>
          <w:b/>
          <w:bCs/>
          <w:sz w:val="48"/>
          <w:szCs w:val="48"/>
        </w:rPr>
      </w:pPr>
      <w:r>
        <w:rPr>
          <w:rFonts w:eastAsia="黑体" w:cs="Times New Roman" w:ascii="黑体" w:hAnsi="黑体"/>
          <w:b/>
          <w:bCs/>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ind w:left="-380" w:firstLine="640"/>
        <w:rPr>
          <w:rFonts w:ascii="仿宋" w:hAnsi="仿宋" w:eastAsia="仿宋" w:cs="仿宋"/>
          <w:sz w:val="32"/>
          <w:szCs w:val="32"/>
        </w:rPr>
      </w:pPr>
      <w:r>
        <w:rPr>
          <w:rFonts w:ascii="仿宋" w:hAnsi="仿宋" w:cs="仿宋" w:eastAsia="仿宋"/>
          <w:sz w:val="32"/>
          <w:szCs w:val="32"/>
        </w:rPr>
        <w:t>根据《魏县机构编制委员会办公室文件》魏编办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关于《魏县供销社主要职责内设机构和人员编制规定》，主要职责有</w:t>
      </w:r>
      <w:r>
        <w:rPr>
          <w:rFonts w:eastAsia="仿宋" w:cs="仿宋" w:ascii="仿宋" w:hAnsi="仿宋"/>
          <w:sz w:val="32"/>
          <w:szCs w:val="32"/>
        </w:rPr>
        <w:t>8</w:t>
      </w:r>
      <w:r>
        <w:rPr>
          <w:rFonts w:ascii="仿宋" w:hAnsi="仿宋" w:cs="仿宋" w:eastAsia="仿宋"/>
          <w:sz w:val="32"/>
          <w:szCs w:val="32"/>
        </w:rPr>
        <w:t>项：</w:t>
      </w:r>
    </w:p>
    <w:p>
      <w:pPr>
        <w:pStyle w:val="Normal"/>
        <w:ind w:left="-380" w:firstLine="640"/>
        <w:rPr>
          <w:rFonts w:ascii="仿宋" w:hAnsi="仿宋" w:eastAsia="仿宋" w:cs="仿宋"/>
          <w:sz w:val="32"/>
          <w:szCs w:val="32"/>
        </w:rPr>
      </w:pPr>
      <w:r>
        <w:rPr>
          <w:rFonts w:ascii="仿宋" w:hAnsi="仿宋" w:cs="仿宋" w:eastAsia="仿宋"/>
          <w:sz w:val="32"/>
          <w:szCs w:val="32"/>
        </w:rPr>
        <w:t>负责供销社发展战略和发展规划；负责化肥农药供应；农副产品收购等；负责农资储备；负责企业管理；负责烟花爆竹管理经营；负责村镇为农服务中心建设；负责社办工业管理；负责</w:t>
      </w:r>
      <w:r>
        <w:rPr>
          <w:rFonts w:ascii="仿宋" w:hAnsi="仿宋" w:cs="仿宋" w:eastAsia="仿宋"/>
          <w:sz w:val="32"/>
          <w:szCs w:val="32"/>
          <w:lang w:eastAsia="zh-CN"/>
        </w:rPr>
        <w:t>县委县政府</w:t>
      </w:r>
      <w:r>
        <w:rPr>
          <w:rFonts w:ascii="仿宋" w:hAnsi="仿宋" w:cs="仿宋" w:eastAsia="仿宋"/>
          <w:sz w:val="32"/>
          <w:szCs w:val="32"/>
        </w:rPr>
        <w:t>交办的各项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584"/>
        <w:gridCol w:w="2526"/>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供销合作社联合社（本级）</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9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主要原因是：我部门农业保险费收入增加</w:t>
      </w:r>
      <w:r>
        <w:rPr>
          <w:rFonts w:eastAsia="仿宋_GB2312" w:cs="DengXian-Regular;宋体" w:ascii="仿宋_GB2312" w:hAnsi="仿宋_GB2312"/>
          <w:sz w:val="32"/>
          <w:szCs w:val="32"/>
        </w:rPr>
        <w:t>8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出总计：</w:t>
      </w:r>
      <w:r>
        <w:rPr>
          <w:rFonts w:eastAsia="仿宋_GB2312" w:cs="DengXian-Regular;宋体" w:ascii="仿宋_GB2312" w:hAnsi="仿宋_GB2312"/>
          <w:sz w:val="32"/>
          <w:szCs w:val="32"/>
        </w:rPr>
        <w:t>3219.43</w:t>
      </w:r>
      <w:r>
        <w:rPr>
          <w:rFonts w:ascii="仿宋_GB2312" w:hAnsi="仿宋_GB2312" w:cs="DengXian-Regular;宋体" w:eastAsia="仿宋_GB2312"/>
          <w:sz w:val="32"/>
          <w:szCs w:val="32"/>
        </w:rPr>
        <w:t>万元，支出增加</w:t>
      </w:r>
      <w:r>
        <w:rPr>
          <w:rFonts w:eastAsia="仿宋_GB2312" w:cs="DengXian-Regular;宋体" w:ascii="仿宋_GB2312" w:hAnsi="仿宋_GB2312"/>
          <w:sz w:val="32"/>
          <w:szCs w:val="32"/>
        </w:rPr>
        <w:t>58.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原因是：支付人员工资增加和缴纳社会保险费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219.4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21.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498.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主要是：部门农业保险费收入增加</w:t>
      </w:r>
      <w:r>
        <w:rPr>
          <w:rFonts w:eastAsia="仿宋_GB2312" w:cs="DengXian-Regular;宋体" w:ascii="仿宋_GB2312" w:hAnsi="仿宋_GB2312"/>
          <w:sz w:val="32"/>
          <w:szCs w:val="32"/>
        </w:rPr>
        <w:t>8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3219.4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8.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支付人员工资增加和缴纳社会保险费增加。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9.46</w:t>
      </w:r>
      <w:r>
        <w:rPr>
          <w:rFonts w:ascii="仿宋_GB2312" w:hAnsi="仿宋_GB2312" w:cs="DengXian-Regular;宋体" w:eastAsia="仿宋_GB2312"/>
          <w:sz w:val="32"/>
          <w:szCs w:val="32"/>
        </w:rPr>
        <w:t>万元；主要是：我部门农业保险费收入增加；本年支出</w:t>
      </w:r>
      <w:r>
        <w:rPr>
          <w:rFonts w:eastAsia="仿宋_GB2312" w:cs="DengXian-Regular;宋体" w:ascii="仿宋_GB2312" w:hAnsi="仿宋_GB2312"/>
          <w:sz w:val="32"/>
          <w:szCs w:val="32"/>
        </w:rPr>
        <w:t>3219.4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8.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支付人员工资增加和缴纳社会保险费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无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346.9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0.2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81.15</w:t>
      </w:r>
      <w:r>
        <w:rPr>
          <w:rFonts w:ascii="仿宋_GB2312" w:hAnsi="仿宋_GB2312" w:cs="DengXian-Regular;宋体" w:eastAsia="仿宋_GB2312"/>
          <w:sz w:val="32"/>
          <w:szCs w:val="32"/>
        </w:rPr>
        <w:t>万元，决算数大于预算数主要原因是：根据工作需要追加预算</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追加军退人员生活费、社会保障费</w:t>
      </w:r>
      <w:r>
        <w:rPr>
          <w:rFonts w:eastAsia="仿宋_GB2312" w:cs="DengXian-Regular;宋体" w:ascii="仿宋_GB2312" w:hAnsi="仿宋_GB2312"/>
          <w:sz w:val="32"/>
          <w:szCs w:val="32"/>
        </w:rPr>
        <w:t>134.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追加退休老干部生活补贴</w:t>
      </w:r>
      <w:r>
        <w:rPr>
          <w:rFonts w:eastAsia="仿宋_GB2312" w:cs="DengXian-Regular;宋体" w:ascii="仿宋_GB2312" w:hAnsi="仿宋_GB2312"/>
          <w:sz w:val="32"/>
          <w:szCs w:val="32"/>
        </w:rPr>
        <w:t>3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追加农业保险费</w:t>
      </w:r>
      <w:r>
        <w:rPr>
          <w:rFonts w:eastAsia="仿宋_GB2312" w:cs="DengXian-Regular;宋体" w:ascii="仿宋_GB2312" w:hAnsi="仿宋_GB2312"/>
          <w:sz w:val="32"/>
          <w:szCs w:val="32"/>
        </w:rPr>
        <w:t>108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追加增加人员工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3219.4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3.7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53.63</w:t>
      </w:r>
      <w:r>
        <w:rPr>
          <w:rFonts w:ascii="仿宋_GB2312" w:hAnsi="仿宋_GB2312" w:cs="DengXian-Regular;宋体" w:eastAsia="仿宋_GB2312"/>
          <w:sz w:val="32"/>
          <w:szCs w:val="32"/>
        </w:rPr>
        <w:t>万元，决算数大于预算数主要原因是主要是因本年度内追加预算增加了支出。具体情况如下：</w:t>
      </w:r>
    </w:p>
    <w:p>
      <w:pPr>
        <w:pStyle w:val="Normal"/>
        <w:numPr>
          <w:ilvl w:val="0"/>
          <w:numId w:val="3"/>
        </w:numPr>
        <w:snapToGrid w:val="false"/>
        <w:spacing w:lineRule="exact" w:line="580"/>
        <w:ind w:left="420"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70.2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81.15</w:t>
      </w:r>
      <w:r>
        <w:rPr>
          <w:rFonts w:ascii="仿宋_GB2312" w:hAnsi="仿宋_GB2312" w:cs="DengXian-Regular;宋体" w:eastAsia="仿宋_GB2312"/>
          <w:sz w:val="32"/>
          <w:szCs w:val="32"/>
        </w:rPr>
        <w:t>万元，主要是：根据工作需要追加预算</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追加军退人员生活费、社会保障费</w:t>
      </w:r>
      <w:r>
        <w:rPr>
          <w:rFonts w:eastAsia="仿宋_GB2312" w:cs="DengXian-Regular;宋体" w:ascii="仿宋_GB2312" w:hAnsi="仿宋_GB2312"/>
          <w:sz w:val="32"/>
          <w:szCs w:val="32"/>
        </w:rPr>
        <w:t>134.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追加退休老干部生活补贴</w:t>
      </w:r>
      <w:r>
        <w:rPr>
          <w:rFonts w:eastAsia="仿宋_GB2312" w:cs="DengXian-Regular;宋体" w:ascii="仿宋_GB2312" w:hAnsi="仿宋_GB2312"/>
          <w:sz w:val="32"/>
          <w:szCs w:val="32"/>
        </w:rPr>
        <w:t>3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追加农业保险费</w:t>
      </w:r>
      <w:r>
        <w:rPr>
          <w:rFonts w:eastAsia="仿宋_GB2312" w:cs="DengXian-Regular;宋体" w:ascii="仿宋_GB2312" w:hAnsi="仿宋_GB2312"/>
          <w:sz w:val="32"/>
          <w:szCs w:val="32"/>
        </w:rPr>
        <w:t>108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追加增加人员工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163.7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53.63</w:t>
      </w:r>
      <w:r>
        <w:rPr>
          <w:rFonts w:ascii="仿宋_GB2312" w:hAnsi="仿宋_GB2312" w:cs="DengXian-Regular;宋体" w:eastAsia="仿宋_GB2312"/>
          <w:sz w:val="32"/>
          <w:szCs w:val="32"/>
        </w:rPr>
        <w:t>万元，主要是因本年度追加预算增加了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无变动。</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219.42</w:t>
      </w:r>
      <w:r>
        <w:rPr>
          <w:rFonts w:ascii="仿宋_GB2312" w:hAnsi="仿宋_GB2312" w:cs="DengXian-Regular;宋体" w:eastAsia="仿宋_GB2312"/>
          <w:sz w:val="32"/>
          <w:szCs w:val="32"/>
        </w:rPr>
        <w:t>万元</w:t>
      </w:r>
      <w:r>
        <w:rPr>
          <w:rFonts w:ascii="仿宋_GB2312" w:hAnsi="仿宋_GB2312" w:cs="DengXian-Regular;宋体" w:eastAsia="仿宋_GB2312"/>
          <w:color w:val="000000"/>
          <w:sz w:val="32"/>
          <w:szCs w:val="32"/>
        </w:rPr>
        <w:t>，主要用于以下方面：一般社会保障就业支出</w:t>
      </w:r>
      <w:r>
        <w:rPr>
          <w:rFonts w:eastAsia="仿宋_GB2312" w:cs="DengXian-Regular;宋体" w:ascii="仿宋_GB2312" w:hAnsi="仿宋_GB2312"/>
          <w:sz w:val="32"/>
          <w:szCs w:val="32"/>
        </w:rPr>
        <w:t>81.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农业保险保费补贴支出</w:t>
      </w:r>
      <w:r>
        <w:rPr>
          <w:rFonts w:eastAsia="仿宋_GB2312" w:cs="DengXian-Regular;宋体" w:ascii="仿宋_GB2312" w:hAnsi="仿宋_GB2312"/>
          <w:sz w:val="32"/>
          <w:szCs w:val="32"/>
        </w:rPr>
        <w:t>2498.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6%</w:t>
      </w:r>
      <w:r>
        <w:rPr>
          <w:rFonts w:ascii="仿宋_GB2312" w:hAnsi="仿宋_GB2312" w:cs="DengXian-Regular;宋体" w:eastAsia="仿宋_GB2312"/>
          <w:sz w:val="32"/>
          <w:szCs w:val="32"/>
        </w:rPr>
        <w:t>，商业流通事务支出</w:t>
      </w:r>
      <w:r>
        <w:rPr>
          <w:rFonts w:eastAsia="仿宋_GB2312" w:cs="DengXian-Regular;宋体" w:ascii="仿宋_GB2312" w:hAnsi="仿宋_GB2312"/>
          <w:sz w:val="32"/>
          <w:szCs w:val="32"/>
        </w:rPr>
        <w:t>638.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21.2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696.0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5.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498.1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为进一步规范财政资金管理，我部门认真开展预算绩效管理工作，强化财政支出绩效理念和责任意识，切实提高财政资金使用效益。</w:t>
      </w:r>
      <w:r>
        <w:rPr>
          <w:rFonts w:ascii="仿宋_GB2312" w:hAnsi="仿宋_GB2312" w:cs="仿宋_GB2312" w:eastAsia="仿宋_GB2312"/>
          <w:sz w:val="32"/>
          <w:szCs w:val="32"/>
        </w:rPr>
        <w:t xml:space="preserve"> </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农业保险费项目</w:t>
      </w:r>
      <w:r>
        <w:rPr>
          <w:rFonts w:eastAsia="仿宋_GB2312" w:cs="仿宋_GB2312" w:ascii="仿宋_GB2312" w:hAnsi="仿宋_GB2312"/>
          <w:sz w:val="32"/>
          <w:szCs w:val="32"/>
        </w:rPr>
        <w:t>1</w:t>
      </w:r>
      <w:r>
        <w:rPr>
          <w:rFonts w:ascii="仿宋_GB2312" w:hAnsi="仿宋_GB2312" w:cs="仿宋_GB2312" w:eastAsia="仿宋_GB2312"/>
          <w:sz w:val="32"/>
          <w:szCs w:val="32"/>
        </w:rPr>
        <w:t>个，开展项目绩效自评结果如下。</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保险费项目绩效自评综述：根据年初设定的绩效目标，农业保险费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7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98.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9.64%</w:t>
      </w:r>
      <w:r>
        <w:rPr>
          <w:rFonts w:ascii="仿宋_GB2312" w:hAnsi="仿宋_GB2312" w:cs="仿宋_GB2312" w:eastAsia="仿宋_GB2312"/>
          <w:sz w:val="32"/>
          <w:szCs w:val="32"/>
        </w:rPr>
        <w:t>。项目绩效目标完成情况：我部门按照确定的绩效评价指标体系、评价标准和方法，对农业保险费补贴项目实施了绩效评价，该项目的开展进一步完善了农业风险防范机制改革和创新支农惠农方式 ，对全县社会稳定和紧紧围绕稳定农业生产，稳定农民收入，</w:t>
      </w:r>
      <w:r>
        <w:rPr>
          <w:rFonts w:ascii="仿宋_GB2312" w:hAnsi="仿宋_GB2312" w:cs="仿宋_GB2312" w:eastAsia="仿宋_GB2312"/>
          <w:sz w:val="32"/>
          <w:szCs w:val="32"/>
          <w:lang w:eastAsia="zh-CN"/>
        </w:rPr>
        <w:t>作出贡献</w:t>
      </w:r>
      <w:r>
        <w:rPr>
          <w:rFonts w:ascii="仿宋_GB2312" w:hAnsi="仿宋_GB2312" w:cs="仿宋_GB2312" w:eastAsia="仿宋_GB2312"/>
          <w:sz w:val="32"/>
          <w:szCs w:val="32"/>
        </w:rPr>
        <w:t>，真正做到服务民“三农”，帮助农民脱贫增收，年度内圆满完成了这项工作。</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eastAsia="楷体_GB2312" w:cs="楷体_GB2312" w:ascii="楷体_GB2312" w:hAnsi="楷体_GB2312"/>
          <w:b/>
          <w:bCs/>
          <w:sz w:val="32"/>
          <w:szCs w:val="32"/>
        </w:rPr>
        <w:t xml:space="preserve">  </w:t>
      </w:r>
      <w:r>
        <w:rPr>
          <w:rFonts w:ascii="楷体_GB2312" w:hAnsi="楷体_GB2312" w:cs="DengXian-Bold;宋体" w:eastAsia="楷体_GB2312"/>
          <w:b/>
          <w:bCs/>
          <w:sz w:val="32"/>
          <w:szCs w:val="32"/>
        </w:rPr>
        <w:t>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 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7316648l65536,65536l1661468672,2127316648l864026624,2127315082l864026624,2127315082l-1382285312,0l116,0l10551296,0l491782144,2127315647l491782144,2127315647l0,0l0,0l886046720,2127313973l12845056,7274496l4194406,0l6291456,0l690749440,1436280740l-747634688,1436466766l0,0l0,0l0,0l-892338176,1436466767l-890241024,1436466767l0,0l0,0l0,0l10485760,0l3145728,0l65536,720896l4390912,7274607l6553714,7209065l7602273,7536741l0,0l2162688,0l65536,327680l4587520,6357100l7536743,0l7405568,0l931921920,1436280741l-1425670144,-971742381l7560581,7209077l7536686,6357108l3014770,7471204l7798881,7209065l3014759,7077958l6750305,6619219l7667825,7209061l6619235,6619219l7667825,7209061l6619235,0l0,0l12648448,0l493879296,2127315647l493879296,2127315647l65536,0l0,0l0,0l0,0l439877632,2127316728l-901775360,1436466767l-896532480,1436466767l-896532480,1436466767l0,0l6356992,0l-1861222400,1436466765l482344960,2127315647l0,0l0,0l704118784,2127315079l707788800,2127315079l65536,0l710934528,2127315079l-1494220800,1436466216l-503316480,1436466579l12582912,0l2097152,0l-936378368,1436466747l0,0l-837287936,1436466767l6356992,0l725352448,1436280740l-1425670144,-971742381l721444229,1436280740l0,0l721420288,1436280740l0,0l721420288,1436280740l0,0l721420288,1436280740l0,0l0,0l4259840,0l-757071872,1436466766l-769654784,1436466766l65536,0l0,0l0,0l0,0l4194304,0l6291456,0l683409408,1436280740l-1425670144,-971742381l23941,0l0,0l0,0l0,0l-954204160,1436466767l-955252736,1436466767l0,0l0,0l-861929472,1436466767l16842752,0l498073600,2127315647l498073600,2127315647l7143424,7536686l7209077,7536686l6357108,3014770l7471204,7798881l7209065,3014759l7077958,6750305l6619219,7667825l7209061,6619235l0,0l10551296,0l-907018240,1436466767l482344960,2127315647l65536,0l0,0l0,0l0,0l4194304,0l6291456,0l701235200,1436280740l0,2127298560l0,0l0,0l1103626240,2127315079l1107296256,2127315079l65536,0l1110441984,2127315079l-1494220800,1436466216l-890241024,1436466767l16777216,0l2097152,0l-936378368,1436466747l0,0l-892338176,1436466767l2162688,0l0,524288l482344960,2127315647l0,0l2162688,0l-757071872,1436466767l-714080256,1436466767l0,0l2162688,0l-895483904,1436466767l-892338176,1436466767l0,0l6356992,0l65536,2359296l5963776,6488157l7143535,7536686l7209077,7536686l6357108,3014770l7471204,7798881l7209065,3014759l7274576,7209065l5439604,7405669l6619253,6488174l101,0l4259840,0l1653604352,2127316648l131072,65536l1661468672,2127316648l864026624,2127315082l864026624,2127315082l-1382219776,0l-826277888,1436466767l6356992,0l65536,2293760l5963776,6488157l7143535,7536686l7209077,7536686l6357108,3014770l7471204,7798881l7209065,3014759l7077958,6750305l6619219,7667825l7209061,6619235l-819986432,1436466767l6356992,0l877395968,1436280740l-1425670144,-971742381l23941,0l0,0l1103626240,2127315079l1107296256,2127315079l65536,7274576l1110442089,2127315079l-1494220800,1436466216l-890241024,1436466767l-768606208,1436466766l5308416,0l1456275456,1436280741l-1425670144,-971742381l23941,0l2619,862l0,862l595,1l0,56492032l0,0l862257152,1043276344l4259840,0l327680,524293l595,1l2619,0l2619,862l0,862l595,1l-803209114,1436466767l6356992,0l914161664,1436280740l-1425670144,-971742381l7560581,7209077l7536686,6357108l3014770,7471204l7798881,7209065l3014759,7077958l6750305,6619219l7667825,7209061l6619235,1436418048l-797966336,1436466767l5308416,0l927793152,1436280740l-1425670144,-971742381l89477,0l0,0l0,0l0,0l914358272,1436466764l924844032,1436466764l924844032,1436466764l4259840,0l-919601152,1436466767l-1861222400,1436466765l0,0l0,0l1863516160,2127313980l65536,7274496l4194406,0l6291456,0l810352640,1436280740l-1425670144,-971742381l23941,0l0,0l1103626240,2127315079l1107296256,2127315079l-771686400,1436466767l1110441984,2127315079l-1494220800,1436466216l-793772032,1436466767l1551892480,1436466767l2162688,0l65536,393216l5439488,5177421l5505103,72l2162688,0l0,65536l131072,196608l0,0l2162688,0l65536,393216l5111808,5374031l4259917,76l2162688,0l-1813184512,1436279929l-1425670144,-971742381l7298437,119l6356992,0l895287296,1436280740l-1425670144,-971742381l7167365,7536686l7209077,7536686l6357108,3014770l7471204,7798881l7209065,3014759l7274576,7929964l7274599,4587630l6357100,7536743l0,0l6356992,0l131072,0l1310720,0l-826277888,1436466767l-757071872,1436466767l0,0l0,0l65536,524288l524288,2127298560l-757071872,1436466767l-905904128,1436466767l-789577728,1436466766l2162688,0l1997537280,1436466578l0,0l-740818944,1436466767l5308416,0l-453181440,350699l-1425670144,-971742381l23941,0l0,0l786432000,2127315079l790102016,2127315079l393216,0l-769654784,1436466767l0,0l5308416,0l933036032,1436280740l-1425670144,-971742381l23941,0l0,0l786432000,2127315079l790102016,2127315079l393216,0l-765460480,1436466767l0,0l2162688,0l731906048,1436466767l681574400,1436466767l0,1436466767l4259840,0l485490688,2127315647l-757071872,1436466766l2097152,0l2097152,0l-453181440,350699l-1123024896,1436466198l4194304,0l2097152,0l-1819279360,1436466490l-711983104,1436466766l-757071872,1436466767l3211264,0l1205862400,1436466580l-825753600,1436466767l-757071872,1436466767l-783679488,19963l0,0l6356992,0l-453181440,350699l-1425670144,-971742381l7560581,7209077l7536686,6357108l3014770,7471204l7798881,7209065l3014759,7274576l7929964,7274599l4587630,6357100l7536743,0l0,0l3211264,0l65536,458752l4390912,5111887l5374036,4980815l0,0l0,0l3211264,0l65536,589824l5439488,5046361l4522061,5374036l4390985,0l0,0l6356992,0l131072,0l1310720,0l-815792128,1436466767l-714080256,1436466767l0,0l0,0l65536,524288l524288,2127298560l-714080256,1436466767l-788463616,1436466767l891289600,1436466767l3211264,0l-921698304,1436466767l-815267840,1436466767l-714080256,1436466767l670629888,28391l-717225984,1436466767l7405568,0l-453181440,350699l-1425670144,-971742381l-726639227,1436466767l-704643072,1436466767l0,0l0,0l65536,262144l262144,0l-704643072,1436466767l0,0l0,0l0,0l0,0l3211264,0l-767557632,1436466767l-771751936,1436466767l-720371712,1436466767l-717225984,1436466767l0,0l9502720,0l-453181440,350699l-1425670144,-971742381l1703959941,2127316679l0,0l-1905262592,2127315594l-1384120320,2127315594l0,0l65536,65536l-1340276736,2127316626l-1367343104,2127316626l1524629504,2127316065l-685768704,1436466767l721420288,1430471467l-1879029938,2127315594l0,0l1321205760,2125310411l4063232,0l13697024,0l65536,262144l1835008000,1436466578l0,828440576l262158179,1436466562l-682098688,1436466767l1812987904,1436466578l0,993001472l-668962956,1436466578l0,825884672l-1876936655,1436466562l-678952960,1436466767l2017460224,1436466578l0,1869479936l-643799698,1436466578l0,1919877120l262171962,1436466562l-675807232,1436466767l-665845760,1436466578l0,762052608l-627022478,1436466578l0,1936523264l-1067438737,1436466198l-672661504,1436466767l65536,1634493810l26996,1734410240l27328613,0l508559360,2127315647l508559360,2127315647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93837630,0l1379926016,1436466768l482344960,2127315647l0,0l0,0l942407680,896283190l824980793,842019180l879505452,943273266l808202292,892744044l875574835,741487923l926036274,909521203l913061940,909325621l892679724,829175347l875640374,926300214l825371698,825440050l942945846,875968620l909521456,841757746l859255345,942683441l909667378,909258804l741618230,926036274l808792371,762065464l842543921,859125810l808202801,909193580l829173804,825570608l741751090,959736880l842544945,741618737l926036274,909455667l879507252,943141177l875835698,842084908l892416823,1815557174l1815096368,1815096368l808859704,842479156l825371696,825440050l859257139,942813548l892351796,842476598l959722551,825519158l808727609,1815096374l825831990,741750068l959867952,959723312l741356596,909325361l925906994,762064948l909587511,943076403l875637816,909391411l909522742,808202348l808202348,808202348l959982956,942879538l741750577,909325361l926299700,762066742l842021176,842019124l875637812,909391411l926299958,808202348l808202348,808202348l875573612,909587768l1815096368,892612915l741880375,892759088l741749557,942682679l879507001,959461683l925643313,909391666l913061680,926102837l925643825,809054258l929838390,842149942l925643575,926298933l812396852,845951020l909260337,808204344l892679788,858535475l943077170,892628016l842348344,859188272l808531765,892824624l876033587,1815096371l892351543,741881397l859401264,825375025l741356089,909325361l925906994,762065204l892482609,825243446l757871668,925972281l942879284,892824625l943009846,842476593l925907248,892824631l943076915,859188278l808531765,808676408l926364721,876031024l808595767,926379060l943208505,842476593l909130032,808676405l892810289,808922169l892942135,926313528l808661045,909519925l825375025,909601849l842544950,842476597l909130032,909536305l858929457,909519925l825375025,909601849l842544950,842476597l909130032,909536305l858929457,1815096373l1815096368,875967025l942945336,879505452l926430009,909718073l842084908,892416823l1815557174,942881076l959592759,825371702l825440050,926168629l892679788,808203827l808202348,808202348l808202348,959657068l909588280,841757235l859255345,842479153l959278136,926363952l808858421,859058476l909521974,1815557687l909719597,875705141l824979512,875967284l909588022,942500919l859125305,808989746l859058476,909521974l1815557687,1815096368l909456182,741488953l825060400,842085944l808727090,875637808l909391411,892745526l842544236,959722547l841756726,859255345l875967793,741370935l741370928,808938544l942747956,741619767l926036274,808792371l929839415,943142704l808466488,842084908l892416823,1815689008l859125046,1815096374l959459639,842347571l825371704,825440050l959918133,875638124l842150969,808466480l859058476,909521974l1815490866,858797357l875966771,824979512l875967284,926234166l842099769,959592501l808202801,959459948l842346807,762064940l859190073,909326391l875637816,909391411l926168886,808202348l859319660,926429751l741749561,909325361l926299700,913061686l959853875,808202809l892483436,875705651l824981556,842412852l876032056,825060400l909455924,875638839l959261748,876032311l825766706,825374572l842282036,824981810l842412852,876032056l741370928,842492976l808596529,741881906l909325361,925906994l812396596,929837100l842281266,943206960l859058476,808989238l1815098423,1815096368l875639351,942813234l875637816,942814771l808728368,808202348l808202348,892482668l808728633,762064940l808924471,926429495l875637810,909391411l909522742,909585772l875902521,741619767l909325361,926299700l913061430,909325621l812396588,812396588l812396588,879505452l859060529,808203312l959592044,909456433l913059884,808727352l942683193,859058476l808989238,1815098423l842281261,808924725l741618737,825702701l858928183,845951288l825506099,812396588l812396588,812396588l762064940,842282297l909194288,875637808l909391411,926299958l892939628,842347061l741749559,909325361l926299700,812398390l812396588,762064940l959526456,926169394l875637810,909391411l926299958,943075692l892809780,1815096370l808991028,808858423l825371696,825440050l926168629,943273068l909326128,841756720l859255345,875967793l825715767,842281780l892808244,943076915l842492982,925907248l892808247,943076915l859204662,808531765l808660024,926364721l876047408,808595767l926362676,943208505l842492977,909130032l808660021,892810289l808938553,892942135l926297144,808661045l909536309,825375025l909585465,842544950l842492981,909130032l909519921,858929457l741370933,808545328l842085685,808203833l809053548,942747703l741356594,909325361l926299700,879507254l875770424,808859956l842084908,892416823l1815557174,859125046l1815096374,1815096368l1815096368,1815096368l876163380,741617715l842427440,892612921l1815096374,842084407l808596787,875637808l942814771,808728368l841756780,842478129l909457465,741370928l741370928,825322544l842412848,808727094l842084908,892416823l1815689008,925905201l842414386,841758261l859255345,925906225l892759097,741749557l825322544,875835441l876099889,842084908l892416823,1815689008l959721773,808596020l741355576,909325361l842413620,762066481l842021176,842019124l875637812,909391411l926299958,926298476l825374519,1815096374l926494770,741487921l959278128,926103091l943076152,859058476l909521974,1815557175l1815096368,842610733l825766707,824981047l875967284,909588022l825388087,943075894l1815096376,842345520l943206964,842544236l959722547,841756726l859255345,875967793l741370935,825388080l943075894,1815096376l926234413,942749488l824980023,875967284l909588022,925723703l942683185,909455920l859058476,909521974l1815557687,1815096368l842412338,741881910l942500912,942945593l875575603,859058476l909521974,1815557687l842610733,825766707l824981047,875967284l909588022,741370935l859204656,960050741l1815096370,859125046l858926134,959592757l959802422,926364470l875965494,892418104l825715767,859124532l892808245,943076915l842492982,925907248l892808247,943076915l859204662,808531765l808660024,926364721l876047408,808595767l926362676,943208505l842492977,909130032l808660021,892810289l842492985,926233655l842476598,909130032l875916341,808859955l876031028,909522224l909536313,892483889l875965491,925972536l808545332,1815096369l959787572,741356600l909208624,808858421l842347316,842084908l909194039,1815622710l808530737,908866103l909325621,909521260l943076401,741488438l926036274,909521203l946616372,842019894l875705910,842084908l892416823,1815230512l808728120,842413618l825371700,825440050l842543157,85886090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37319782,1436466580l4259840,0l0,0l0,0l0,0l0,0l0,0l0,0l16711680,13762815l4259842,0l656408576,1436466767l851968,0l-261292032,2127316478l458752,1436418048l420347904,579381727l3867103,7274496l4194406,0l2162688,0l1181220864,2127316671l-281018368,1436466764l-1294991360,1436466766l2162688,0l-1444937728,1436466766l482344960,2127315647l4194304,0l4259840,0l65536,1245184l2097152,2883630l3801147,6291501l4128807,6225953l2228285,8192123l2687016,6094939l0,100l4259840,0l-1243611136,1436466766l-1241513984,1436466766l-835715072,1436466766l-833617920,1436466766l-830472192,1436466766l-828375040,1436466766l7471104,1l2162688,0l65536,327680l5439488,7929972l6619244,0l5308416,0l65536,1966080l6488064,7143535l7536686,7209077l7536686,6357108l3014770,7798881l3014772,7471175l6553697,6619241l7602286,7602259l7078009,101l3211264,0l170524672,170524672l170524672,170524672l67108864,0l-1543503872,1436466766l-1482686464,2127315197l2162688,0l-1275068416,1436466766l0,0l0,0l3211264,0l65536,524288l4521984,6553710l7274563,7274604l114,0l264503296,0l5308416,0l65536,0l0,0l-1231028224,2127313489l342097920,65536l0,0l0,0l0,0l0,0l0,0l2162688,0l65536,327680l4259840,6750318l6619244,0l2162688,0l1181220864,2127316671l1028653056,1436466765l-1284505600,1436466766l2162688,0l65536,393216l4325376,7471215l6619236,114l2162688,0l-504365056,1436466766l0,0l2097152,0l3211264,0l65536,458752l5767168,6684751l7536742,7602277l0,0l-1724907520,1436466216l2162688,0l-736100352,1436466623l0,0l-1026555904,1436466765l3211264,0l65536,458752l5832704,6684751l7536742,7602277l0,0l264044544,0l2162688,0l1547698176,1436466423l0,0l0,2125310411l3211264,0l65536,917504l5439488,6357108l7602290,7209033l6619252,7536750l7602281,121l2162688,0l65536,65536153l262669532,4064l2097152,0l3211264,0l65536,786432l4521984,6553710l7209033,6619252l7536750,7602281l121,1436466201l2162688,0l1547698176,1436466423l0,0l1276641280,2125310411l3211264,0l65536,589824l5439488,6619252l4391024,7667823l7602286,0l264765440,0l8454144,0l0,0l1919647744,2127326561l2097152,0l6291456,0l1192886272,1436280741l0,2127298560l0,0l0,0l704118784,2127315079l707788800,2127315079l251723776,0l710934528,2127315079l-1494220800,1436466216l-638582784,1436466579l8388608,0l6356992,0l-2013265920,1436466450l0,0l0,0l0,0l0,0l0,0l0,0l1720713216,1436466767l1722286080,1436466767l1722810368,1436466767l-1271398400,1436466766l2162688,0l-1550843904,1436466768l0,0l4259840,82l2162688,0l-781189120,1436466766l0,0l4980736,0l2162688,0l-1349517312,1436466766l0,0l0,0l3211264,0l-65536,65535l439877632,2127316728l-65536,-1l-1,-1l65535,65536l2162688,0l-781189120,1436466766l0,0l5373952,69l2162688,0l-1633681408,1436466490l-1269825536,1436466485l-612368384,1436466579l5308416,0l65536,1572864l5963776,6488157l7143535,7536686l7209077,7536686l6357108,3014770l7798881,3014772l7274576,7209065l116,0l40894464,1436466765l3211264,0l-1206910976,1436466767l262144,0l-260374528,2127316478l720896,0l-361889792,-803230658l3244336,0l-1420820480,1436466767l327680,0l259915776,2127316486l786432,1436418048l1985347584,-374350507l6405008,0l-590872576,2127316660l65536,0l0,0l0,0l-584056832,2127316660l-580386816,2127316660l1022361600,1436466767l1377828864,1436466767l1425014784,1436466767l864026624,2127315082l6291456,0l3211264,0l-1440743424,1436466766l655360,0l-260046848,2127316478l851968,0l1842610176,-446148725l3242478,0l-1188036608,1436466767l655360,0l-116654080,2127316478l917504,1436418048l-1965752320,-1786162231l6391826,0l-1159987200,2127313484l-1482686464,2127315197l-1720713216,2127315186l-1315962880,1436466766l-1159069696,2127313484l-1142161408,2127313484l-1125384192,2127313484l-1108606976,2127313484l-1091829760,2127313484l8388608,0l-488636416,1436466766l6356992,0l-590872576,2127316660l65536,0l0,0l0,0l-584056832,2127316660l-580386816,2127316660l1739587584,1436466767l2095054848,1436466767l2142240768,1436466767l864026624,2127315082l-1315962880,1436466766l5308416,0l905641984,1436280740l-1425670144,-971742381l1952537989,0l0,0l772276224,2127315079l775946240,2127315079l-1494220800,1436466216l-815792128,1436466767l-793772032,1436466767l5308416,0l1457192960,1436280741l0,0l439877632,2127316728l-873463808,1436466765l0,0l0,3276800l6553650,100l0,6881356l7602291,47l5308416,0l1539833856,2127316671l737148928,1436466767l1394606080,1436466764l0,0l0,0l0,0l0,0l0,0l7602176,2127298560l5308416,0l0,0l0,0l0,0l0,0l0,0l0,0l0,0l0,0l0,0l5308416,0l1539833856,2127316671l-702545920,1436466766l2118123520,1436466764l0,0l0,0l0,0l0,0l0,0l7602176,0l4259840,0l65536,0l0,0l-1854668800,2127313484l2359296,65536l0,0l0,0l0,0l3211264,0l-65536,65535l439877632,2127316728l-65536,-1l-1,-1l65535,65536l3211264,0l-566231040,2127315992l1394606080,1436466764l-1413480448,1436466766l-1412956160,1436466766l-1412956160,1436466766l6356992,0l65536,2162688l6488064,7143535l7536686,7209077l7536686,6357108l3014770,7471204l7798881,7209065l3014759,7274576l7929964,7274599l4587630,6357100l7536743,1436418048l-1373634560,1436466766l3211264,0l0,262144l524288,786432l917504,1048576l1179648,1310720l1441792,1572864l6356992,0l-403701760,1436466765l-1123024896,1436466198l-1123024896,1436466198l-1067450368,1436466198l-1067450368,1436466198l-1067450368,1436466198l-1067450368,1436466198l-1067450368,1436466198l-1067450368,1436466198l-1067450368,1436466198l535822336,1436466580l6356992,0l-1423966208,1436466766l-2047868928,1436466766l-1411383296,1436466766l-1402994688,1436466766l-1398800384,1436466766l-1394606080,1436466766l-1389363200,1436466766l-1384120320,1436466766l-1378877440,1436466766l-1373634560,1436466766l-460324864,1436466579l3211264,0l-347078656,1436466764l-1421344768,1436466766l-403701760,1436466765l1238106112,-23046l-1122959361,1436466198l2162688,0l65536,393216l4980736,5111881l4259909,82l2162688,0l65536,327680l4259840,4784216l4980801,0l403767296,0l1294991360,1436466580l-1138753536,1436466198l8192000,65536l1173356544,1436466580l535822336,1436466580l6815744,131073l191889408,1436466580l-1067450368,1436466198l6815744,65537l1265631232,1436466580l1272971264,1436466580l1469186048,16l1167065088,1436466580l725614592,1436466580l6815744,1l-788529152,2127316489l525336576,1436466562l256901120,16l1226833920,1436466580l-1123024896,1436466198l6029312,8650752l-792723456,2127316489l1676673024,1436466562l257490944,16l1346371584,1436466580l-1724907520,1436466216l7471104,131073l1340080128,1436466580l-1724907520,1436466216l7471104,65537l1343225856,1436466580l-1724907520,1436466216l7471104,1l-248512512,1436466579l-1138753536,1436466198l264699904,0l-279969792,1436466579l-1123024896,1436466198l266076160,0l-276824064,1436466579l-1138753536,1436466198l266076160,0l929038336,2127316469l-1067450368,1436466198l265945088,0l972029952,2127316469l-1123024896,1436466198l263979008,0l956301312,2127316469l-1067450368,1436466198l263979008,0l952107008,2127316469l-1067450368,1436466198l263979008,0l964689920,2127316469l-1067450368,1436466198l263979008,0l960495616,2127316469l-1067450368,1436466198l263979008,0l-255852544,1436466579l-1138753536,1436466198l264503296,0l935329792,2127316469l-1138753536,1436466198l264372224,0l-238026752,1436466579l-1067450368,1436466198l265617408,0l947912704,2127316469l-1067450368,1436466198l264634368,0l-252706816,1436466579l1608515584,1436466193l264634368,0l985661440,2127316469l-1067450368,1436466198l264044544,0l903872512,2127316469l-1067450368,1436466198l265093120,0l866123776,2127316469l-1067450368,1436466198l265158656,0l989855744,2127316469l-1067450368,1436466198l264044544,0l908066816,2127316469l-1067450368,1436466198l265093120,0l870318080,2127316469l-1067450368,1436466198l265158656,0l998244352,2127316469l-1724907520,1436466216l264044544,0l916455424,2127316469l-1724907520,1436466216l265093120,0l878706688,2127316469l-1724907520,1436466216l265158656,0l981467136,2127316469l-1067450368,1436466198l264044544,0l899678208,2127316469l-1067450368,1436466198l265093120,0l861929472,2127316469l-1067450368,1436466198l265158656,0l994050048,2127316469l-1724907520,1436466216l264044544,0l912261120,2127316469l-1724907520,1436466216l265093120,0l874512384,2127316469l-1724907520,1436466216l265158656,0l1002438656,2127316469l833617920,1436466201l264110080,0l920649728,2127316469l833617920,1436466201l265224192,0l882900992,2127316469l833617920,1436466201l265289728,0l-231735296,1436466579l-141557760,1436466423l266010624,0l-244318208,1436466579l-1067450368,1436466198l264765440,0l975175680,2127316469l860880896,1436466193l264896512,0l887095296,2127316469l860880896,1436466193l264962048,0l849346560,2127316469l860880896,1436466193l265027584,0l939524096,2127316469l-1067450368,1436466198l265879552,0l-264241152,1436466579l-1123024896,1436466198l265879552,0l-260046848,1436466579l-1138753536,1436466198l265879552,0l979369984,2127316469l-290455552,1436466579l264437760,0l895483904,2127316469l-290455552,1436466579l265486336,0l857735168,2127316469l-290455552,1436466579l265551872,0l-234881024,1436466579l-1067450368,1436466198l265682944,0l-298844160,1436466579l-1067450368,1436466198l264175616,0l924844032,2127316469l-1138753536,1436466198l264568832,0l931135488,2127316469l-1067450368,1436466198l264372224,0l968884224,2127316469l-1067450368,1436466198l263979008,0l943718400,2127316469l-1067450368,1436466198l264306688,0l-272629760,1436466579l-1123024896,1436466198l264306688,0l-268435456,1436466579l-1138753536,1436466198l264306688,0l977272832,2127316469l833617920,1436466201l264241152,0l891289600,2127316469l833617920,1436466201l265355264,0l853540864,2127316469l833617920,1436466201l265420800,0l-241172480,1436466579l-1138753536,1436466198l264830976,0l1220542464,1436466580l-1138753536,1436466198l6619136,196608l-620756992,1436466579l-1724907520,1436466216l80740352,0l-624951296,1436466579l-1724907520,1436466216l80674816,0l-616562688,1436466579l-141557760,1436466423l80805888,0l-778043392,2127316489l-1724907520,1436466216l260964352,0l1311768576,1436466580l1272971264,1436466580l1469710336,16l1562378240,2127316489l-1138753536,1436466198l67698688,0l1560281088,2127316489l525336576,1436466562l66715648,0l1600126976,2127316489l-1138753536,1436466198l67305472,0l1566572544,2127316489l28311552,1436466563l258539520,0l1551892480,2127316489l-1724907520,1436466216l66715648,0l1595932672,2127316489l-1123024896,1436466198l67371008,0l1591738368,2127316489l-1123024896,1436466198l67436544,0l1814036480,2127316706l-1123024896,1436466198l67567616,0l1587544064,2127316489l-1123024896,1436466198l67633152,0l1809842176,2127316706l-1790967808,1436466561l66977792,0l1583349760,2127316489l-1123024896,1436466198l67043328,0l1579155456,2127316489l-1123024896,1436466198l67108864,0l1574961152,2127316489l-1138753536,1436466198l67502080,0l1570766848,2127316489l-1138753536,1436466198l66912256,0l1556086784,2127316489l-1724907520,1436466216l66715648,0l1604321280,2127316489l-1123024896,1436466198l66519040,0l1528823808,2127316489l-1123024896,1436466198l67239936,0l1818230784,2127316706l-1067450368,1436466198l66519040,0l1606418432,2127316489l-1067450368,1436466198l66519040,0l1610612736,2127316489l-1067450368,1436466198l66519040,0l1547698176,2127316489l-612368384,1436466579l66584576,0l1801453568,2127316706l-1724907520,1436466216l66584576,0l1805647872,2127316706l-1067450368,1436466198l66846720,0l1544552448,2127316489l-594542592,1436466579l66650112,0l1541406720,2127316489l-1724907520,1436466216l66650112,0l1538260992,2127316489l-1050673152,1436466561l66453504,0l1535115264,2127316489l-1067450368,1436466198l66781184,0l1530920960,2127316489l-612368384,1436466579l67174400,0l1795162112,2127316706l-1724907520,1436466216l67174400,0l1790967808,2127316706l-1138753536,1436466198l67764224,0l1975517184,2127316706l-1138753536,1436466198l71499776,0l-784334848,2127316489l1676673024,1436466562l257228800,0l-440401920,1436466579l-1123024896,1436466198l81264640,0l-444596224,1436466579l-1123024896,1436466198l81199104,0l-436207616,1436466579l-1067450368,1436466198l81330176,0l1526726656,2127316489l-576716800,1436466579l76939264,0l1179648000,1436466580l-1067450368,1436466198l6750208,1l1182793728,1436466580l-1123024896,1436466198l6750208,8519681l1186988032,1436466580l-1067450368,1436466198l6750208,65537l-780140544,2127316489l-1724907520,1436466216l262602752,0l-687865856,2127316481l-141557760,1436466423l261554176,0l1285554176,1436466580l-1138753536,1436466198l8060928,0l-447741952,1436466579l-1138753536,1436466198l257425408,16l-767557632,2127316489l-1067450368,1436466198l74186752,0l-769654784,2127316489l-1724907520,1436466216l74252288,0l1191182336,1436466580l-1123024896,1436466198l5963776,8650753l-735051776,2127316489l1102053376,1436466579l66322432,0l-737148928,2127316489l-1123024896,1436466198l65732608,0l-732954624,2127316489l-558891008,1436466579l65601536,0l-546308096,1436466579l-1724907520,1436466216l65601536,0l1997537280,2127316706l-495976448,1436466579l65863680,1l-740294656,2127316489l-1138753536,1436466198l66125824,0l-483393536,1436466579l-1724907520,1436466216l65863680,0l-744488960,2127316489l-1123024896,1436466198l65994752,0l-747634688,2127316489l-529530880,1436466579l66256896,0l-765460480,2127316489l-495976448,1436466579l65798144,1l-750780416,2127316489l-1138753536,1436466198l66060288,0l-480247808,1436466579l-1724907520,1436466216l65798144,0l-754974720,2127316489l-1123024896,1436466198l65929216,0l-758120448,2127316489l-513802240,1436466579l65536000,0l-761266176,2127316489l-1067450368,1436466198l66191360,0l-763363328,2127316489l-1123024896,1436466198l65667072,0l-803209216,2127316489l525336576,1436466562l257622016,16l-799014912,2127316489l-1724907520,1436466216l257556480,16l-790626304,2127316489l-368050176,1436466193l257359872,16l-771751936,2127316489l-1138753536,1436466198l73990144,0l1995440128,2127316706l-1724907520,1436466216l74317824,0l1008730112,2127316469l-1138753536,1436466198l263258112,0l1012924416,2127316469l-428867584,1436466579l262995968,0l264241152,1436466580l-1138753536,1436466198l6488064,0l1315962880,1436466580l-1138753536,1436466198l6750208,196608l847249408,2127316469l-1067450368,1436466198l263716864,0l843055104,2127316469l-1123024896,1436466198l263585792,0l809500672,2127316469l-1123024896,1436466198l263520256,0l-227540992,1436466579l-1138753536,1436466198l263127040,0l-223346688,1436466579l-1138753536,1436466198l263192576,0l801112064,2127316469l-1138753536,1436466198l262930432,0l796917760,2127316469l-1138753536,1436466198l262864896,0l805306368,2127316469l-1138753536,1436466198l262799360,0l838860800,2127316469l-1138753536,1436466198l263061504,0l834666496,2127316469l-1067450368,1436466198l263716864,0l830472192,2127316469l-1123024896,1436466198l263520256,0l826277888,2127316469l-212860928,1436466579l263651328,0l822083584,2127316469l-1123024896,1436466198l263520256,0l817889280,2127316469l1321205760,1436466579l263782400,0l813694976,2127316469l-1123024896,1436466198l263585792,0l-166723584,1436466579l1138753536,1436466218l262733824,0l1303379968,1436466580l-1067450368,1436466198l1469579264,0l-773849088,2127316489l-1138753536,1436466198l74121216,0l1319108608,1436466580l-1067450368,1436466198l5832704,65536l1322254336,1436466580l-1067450368,1436466198l5832704,1048576l1326448640,1436466580l-1067450368,1436466198l5832704,131072l1329594368,1436466580l-1067450368,1436466198l5832704,983040l1194328064,1436466580l-1123024896,1436466198l5963776,8716289l-786432000,2127316489l-1123024896,1436466198l75038720,0l1991245824,2127316706l-1138753536,1436466198l68681728,0l-819986432,2127316489l-1123024896,1436466198l69271552,0l-805306368,2127316489l-1123024896,1436466198l68747264,0l-815792128,2127316489l-1123024896,1436466198l69140480,0l-817889280,2127316489l-1123024896,1436466198l69206016,0l1988100096,2127316706l-1067450368,1436466198l68943872,0l-809500672,2127316489l-1123024896,1436466198l68812800,0l-813694976,2127316489l-1123024896,1436466198l68878336,0l-794820608,2127316489l-1123024896,1436466198l75104256,0l-775946240,2127316489l-1138753536,1436466198l74055680,0l-432013312,1436466579l-1123024896,1436466198l81395712,0l1307574272,1436466580l1272971264,1436466580l1469644800,16l1197473792,1436466580l714080256,1436466580l6619136,1l1212153856,1436466580l-1138753536,1436466198l6619136,65537l1216348160,1436466580l-1138753536,1436466198l6619136,131072l1983905792,2127316706l-1067450368,1436466198l71303168,0l-824180736,2127316489l-1067450368,1436466198l71172096,0l-828375040,2127316489l-1067450368,1436466198l71237632,0l-832569344,2127316489l-390070272,1436466579l70975488,0l-836763648,2127316489l-379584512,1436466579l70909952,0l-840957952,2127316489l-1138753536,1436466198l71041024,0l1979711488,2127316706l-1138753536,1436466198l71106560,0l-845152256,2127316489l-1138753536,1436466198l70123520,0l-849346560,2127316489l-1138753536,1436466198l70778880,0l1333788672,1436466580l-1138753536,1436466198l1469841408,0l1336934400,1436466580l535822336,1436466580l1469841408,65536l-878706688,2127316489l-1724907520,1436466216l71630848,0l-322961408,1436466579l-314572800,1436466579l262537216,0l-853540864,2127316489l-1138753536,1436466198l71368704,0l-857735168,2127316489l-369098752,1436466579l70189056,0l-467664896,1436466579l-1067450368,1436466198l262471680,0l1518338048,2127316489l-351272960,1436466579l70844416,0l1514143744,2127316489l-1123024896,1436466198l70254592,0l1509949440,2127316489l-1123024896,1436466198l70451200,0l-861929472,2127316489l-1123024896,1436466198l70582272,0l-866123776,2127316489l-1123024896,1436466198l70713344,0l-870318080,2127316489l-1123024896,1436466198l70057984,0l-874512384,2127316489l-1123024896,1436466198l70647808,0l1241513984,1436466580l1249902592,1436466580l1468792832,0l1505755136,2127316489l-1123024896,1436466198l70320128,0l1501560832,2127316489l-1123024896,1436466198l70385664,0l1497366528,2127316489l-333447168,1436466579l70516736,0l1493172224,2127316489l-1138753536,1436466198l71565312,0l1209008128,1436466580l714080256,1436466580l6619136,0l1522532352,2127316489l-407896064,1436466579l76218368,0l1993342976,2127316706l-1724907520,1436466216l260898816,0l1223688192,1436466580l-1123024896,1436466198l6029312,8585216l-463470592,1436466579l-460324864,1436466579l258605056,0l1298137088,1436466580l-460324864,1436466579l1469513728,16l-470810624,1436466579l-1724907520,1436466216l260571136,16l-473956352,1436466579l-1724907520,1436466216l260505600,16l-170917888,1436466579l1138753536,1436466218l71434240,0l1229979648,1436466580l-1067450368,1436466198l6684672,1l1233125376,1436466580l-1123024896,1436466198l6684672,8519681l1237319680,1436466580l-1067450368,1436466198l6684672,65537l-477102080,1436466579l-1138753536,1436466198l76283904,0l1289748480,1436466580l1608515584,1436466193l8192000,0l-174063616,1436466579l-1067450368,1436466198l262668288,0l-782237696,2127316489l-1123024896,143646619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57671680,1436466765l6356992,0l131072,65536l1310720,0l-826277888,1436466766l-821035008,1436466766l0,0l0,0l65536,524288l524288,2127298560l-821035008,1436466766l-503316480,1436466766l-789577728,1436466766l3211264,0l-566231040,2127315992l2118123520,1436466764l-1351614464,1436466766l-1351090176,1436466766l-1351090176,1436466766l7405568,0l-1177550848,1436466765l0,1l0,0l1048576,65536l-2030043136,1436466465l-2013265920,1436466465l134217728,262144l0,0l718290928,1436466504l-1026555904,1436466765l0,0l65536,0l0,0l2162688,0l0,65536l131072,196608l262144,327680l4259840,0l65536,1245184l2097152,2883630l3801147,6291501l4128807,6225953l2228285,8192123l2687016,6094939l0,100l2162688,0l741343232,143646661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cp:lastPrinted>2020-12-10T13:54:00Z</cp:lastPrinted>
  <dcterms:modified xsi:type="dcterms:W3CDTF">2024-06-20T03:27: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E07DA400643E092CE40058A8F1C43_12</vt:lpwstr>
  </property>
  <property fmtid="{D5CDD505-2E9C-101B-9397-08002B2CF9AE}" pid="3" name="KSOProductBuildVer">
    <vt:lpwstr>2052-12.1.0.16929</vt:lpwstr>
  </property>
  <property fmtid="{D5CDD505-2E9C-101B-9397-08002B2CF9AE}" pid="4" name="commondata">
    <vt:lpwstr>commondata</vt:lpwstr>
  </property>
</Properties>
</file>