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96"/>
        </w:rPr>
      </w:pPr>
      <w:r>
        <w:rPr>
          <w:rFonts w:ascii="黑体" w:hAnsi="黑体" w:cs="黑体" w:eastAsia="黑体"/>
          <w:b/>
          <w:bCs/>
          <w:sz w:val="72"/>
          <w:szCs w:val="96"/>
        </w:rPr>
        <w:t>魏县人民检察</w:t>
      </w:r>
    </w:p>
    <w:p>
      <w:pPr>
        <w:pStyle w:val="Normal"/>
        <w:rPr>
          <w:rFonts w:ascii="黑体" w:hAnsi="黑体" w:eastAsia="黑体" w:cs="Times New Roman"/>
          <w:sz w:val="48"/>
          <w:szCs w:val="48"/>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48"/>
          <w:szCs w:val="48"/>
        </w:rPr>
      </w:pPr>
      <w:r>
        <w:rPr>
          <w:rFonts w:eastAsia="黑体" w:cs="Times New Roman" w:ascii="黑体" w:hAnsi="黑体"/>
          <w:sz w:val="48"/>
          <w:szCs w:val="48"/>
        </w:rPr>
        <w:t>2020</w:t>
      </w:r>
      <w:r>
        <w:rPr>
          <w:rFonts w:ascii="黑体" w:hAnsi="黑体" w:cs="Times New Roman" w:eastAsia="黑体"/>
          <w:sz w:val="48"/>
          <w:szCs w:val="48"/>
        </w:rPr>
        <w:t>年</w:t>
      </w:r>
      <w:r>
        <w:rPr>
          <w:rFonts w:eastAsia="黑体" w:cs="Times New Roman" w:ascii="黑体" w:hAnsi="黑体"/>
          <w:sz w:val="48"/>
          <w:szCs w:val="48"/>
        </w:rPr>
        <w:t>12</w:t>
      </w:r>
      <w:r>
        <w:rPr>
          <w:rFonts w:ascii="黑体" w:hAnsi="黑体" w:cs="Times New Roman" w:eastAsia="黑体"/>
          <w:sz w:val="48"/>
          <w:szCs w:val="48"/>
        </w:rPr>
        <w:t>月</w:t>
      </w:r>
    </w:p>
    <w:p>
      <w:pPr>
        <w:sectPr>
          <w:type w:val="continuous"/>
          <w:pgSz w:w="11906" w:h="16838"/>
          <w:pgMar w:left="1531" w:right="1531" w:gutter="0" w:header="851" w:top="2041" w:footer="992" w:bottom="2041"/>
          <w:formProt w:val="false"/>
          <w:titlePg/>
          <w:textDirection w:val="lrTb"/>
          <w:docGrid w:type="lines" w:linePitch="312" w:charSpace="0"/>
        </w:sectPr>
        <w:pStyle w:val="Normal"/>
        <w:jc w:val="center"/>
        <w:rPr>
          <w:rFonts w:ascii="黑体" w:hAnsi="黑体" w:eastAsia="黑体" w:cs="Times New Roman"/>
          <w:sz w:val="48"/>
          <w:szCs w:val="48"/>
        </w:rPr>
      </w:pPr>
      <w:r>
        <w:rPr>
          <w:rFonts w:eastAsia="黑体" w:cs="Times New Roman" w:ascii="黑体" w:hAnsi="黑体"/>
          <w:sz w:val="48"/>
          <w:szCs w:val="48"/>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bookmarkStart w:id="0" w:name="_GoBack"/>
      <w:bookmarkEnd w:id="0"/>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公开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80"/>
        <w:ind w:firstLine="640"/>
        <w:rPr>
          <w:rFonts w:ascii="仿宋_GB2312" w:hAnsi="仿宋_GB2312" w:eastAsia="仿宋_GB2312" w:cs="ArialUnicodeMS;Malgun Gothic"/>
          <w:bCs/>
          <w:kern w:val="0"/>
          <w:sz w:val="32"/>
          <w:szCs w:val="32"/>
        </w:rPr>
      </w:pPr>
      <w:r>
        <w:rPr>
          <w:rFonts w:ascii="仿宋_GB2312" w:hAnsi="仿宋_GB2312" w:cs="ArialUnicodeMS;Malgun Gothic" w:eastAsia="仿宋_GB2312"/>
          <w:bCs/>
          <w:kern w:val="0"/>
          <w:sz w:val="32"/>
          <w:szCs w:val="32"/>
        </w:rPr>
        <w:t>魏县人民检察院的主要职责是：</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深入贯彻习近平新时代中国特色社会主义思想，深入贯彻党的路线方针和决策部署，坚持党对检察工作的绝对领导，坚决维护习近平总书记的核心地位，坚决维护党中央权威和集中统一领导。</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依法向县人民代表大会及其常务委员会提出议案。</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贯彻落实检察工作方针、总体规划，研究制定检察工作规划并组织实施。</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依照法律规定对直接受理的刑事案件行使侦查权。</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负责对管辖的各类刑事案件依法审查批准逮捕、决定逮捕、提起公诉。</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负责应由本院承办的刑事、民事、行政诉讼活动及刑事、民事、行政判决和裁定等生效法律文书执行的法律监督工作。</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负责应由本院承办的提起公益诉讼工作。</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依法受理核准追诉案件，审查是否上报。</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负责应由本院承办的对看守所、社区矫正等执法活动的法律监督工作。</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受理向本院控告申诉。</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组织检察工作中法律政策具体应用问题的研究；组织开展检察理论研究工作。</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负责检察人员思想政治教育和业务培训工作；按照权限管理检察官和其他工作人员。</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负责本院检务督察工作。</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负责本院检务保障以及检察技术、信息化建设工作。</w:t>
      </w:r>
    </w:p>
    <w:p>
      <w:pPr>
        <w:pStyle w:val="Normal"/>
        <w:numPr>
          <w:ilvl w:val="0"/>
          <w:numId w:val="5"/>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完成其他应当由本院负责的工作。</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人民检察院</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入总计（含结转和结余）</w:t>
      </w:r>
      <w:r>
        <w:rPr>
          <w:rFonts w:eastAsia="仿宋_GB2312" w:cs="DengXian-Regular;宋体" w:ascii="仿宋_GB2312" w:hAnsi="仿宋_GB2312"/>
          <w:sz w:val="32"/>
          <w:szCs w:val="32"/>
        </w:rPr>
        <w:t>1750.0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rPr>
        <w:t>343.3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4.41%</w:t>
      </w:r>
      <w:r>
        <w:rPr>
          <w:rFonts w:ascii="仿宋_GB2312" w:hAnsi="仿宋_GB2312" w:cs="DengXian-Regular;宋体" w:eastAsia="仿宋_GB2312"/>
          <w:sz w:val="32"/>
          <w:szCs w:val="32"/>
        </w:rPr>
        <w:t>，主要原因是司法改革实施经费增加，人员工资正常调整。</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支出总计</w:t>
      </w:r>
      <w:r>
        <w:rPr>
          <w:rFonts w:eastAsia="仿宋_GB2312" w:cs="DengXian-Regular;宋体" w:ascii="仿宋_GB2312" w:hAnsi="仿宋_GB2312"/>
          <w:sz w:val="32"/>
          <w:szCs w:val="32"/>
        </w:rPr>
        <w:t>1442.6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支出增加</w:t>
      </w:r>
      <w:r>
        <w:rPr>
          <w:rFonts w:eastAsia="仿宋_GB2312" w:cs="DengXian-Regular;宋体" w:ascii="仿宋_GB2312" w:hAnsi="仿宋_GB2312"/>
          <w:sz w:val="32"/>
          <w:szCs w:val="32"/>
        </w:rPr>
        <w:t>430.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2.47%</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院进行档案升级等六项建设等支出较大。</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357.1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357.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442.6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030.5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1.44%</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412.0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8.56%</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357.1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69.7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3%</w:t>
      </w:r>
      <w:r>
        <w:rPr>
          <w:rFonts w:ascii="仿宋_GB2312" w:hAnsi="仿宋_GB2312" w:cs="DengXian-Regular;宋体" w:eastAsia="仿宋_GB2312"/>
          <w:sz w:val="32"/>
          <w:szCs w:val="32"/>
        </w:rPr>
        <w:t>，主要是人员工资正常调整，以及增加了劳务派遣人员工资 ；本年支出</w:t>
      </w:r>
      <w:r>
        <w:rPr>
          <w:rFonts w:eastAsia="仿宋_GB2312" w:cs="DengXian-Regular;宋体" w:ascii="仿宋_GB2312" w:hAnsi="仿宋_GB2312"/>
          <w:sz w:val="32"/>
          <w:szCs w:val="32"/>
        </w:rPr>
        <w:t>1437.30</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424.7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1.94%</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院进行档案升级等六项建设等支出较大。具体情况如下：</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357.1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69.79</w:t>
      </w:r>
      <w:r>
        <w:rPr>
          <w:rFonts w:ascii="仿宋_GB2312" w:hAnsi="仿宋_GB2312" w:cs="DengXian-Regular;宋体" w:eastAsia="仿宋_GB2312"/>
          <w:sz w:val="32"/>
          <w:szCs w:val="32"/>
        </w:rPr>
        <w:t>万元；主要是人员工资正常调整，以及增加了劳务派遣人员工资；本年支出</w:t>
      </w:r>
      <w:r>
        <w:rPr>
          <w:rFonts w:eastAsia="仿宋_GB2312" w:cs="DengXian-Regular;宋体" w:ascii="仿宋_GB2312" w:hAnsi="仿宋_GB2312"/>
          <w:sz w:val="32"/>
          <w:szCs w:val="32"/>
        </w:rPr>
        <w:t>1437.3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24.7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1.94%</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院进行档案升级等六项建设等支出较大。</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主要原因是无；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357.1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10.38</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院进行档案升级等六项建设；本年支出</w:t>
      </w:r>
      <w:r>
        <w:rPr>
          <w:rFonts w:eastAsia="仿宋_GB2312" w:cs="DengXian-Regular;宋体" w:ascii="仿宋_GB2312" w:hAnsi="仿宋_GB2312"/>
          <w:sz w:val="32"/>
          <w:szCs w:val="32"/>
        </w:rPr>
        <w:t>1437.30</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95.83</w:t>
      </w:r>
      <w:r>
        <w:rPr>
          <w:rFonts w:ascii="仿宋_GB2312" w:hAnsi="仿宋_GB2312" w:cs="DengXian-Regular;宋体" w:eastAsia="仿宋_GB2312"/>
          <w:sz w:val="32"/>
          <w:szCs w:val="32"/>
        </w:rPr>
        <w:t>万元，决算数大于预算数主要原因是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院进行档案升级等六项建设支出较大。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2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10.38</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院进行档案升级等六项建设；支出完成年初预算</w:t>
      </w:r>
      <w:r>
        <w:rPr>
          <w:rFonts w:eastAsia="仿宋_GB2312" w:cs="DengXian-Regular;宋体" w:ascii="仿宋_GB2312" w:hAnsi="仿宋_GB2312"/>
          <w:sz w:val="32"/>
          <w:szCs w:val="32"/>
        </w:rPr>
        <w:t>13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95.83</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院进行档案升级等六项建设支出较大。</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437.30</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134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3.86%</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72.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16.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2%</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030.58</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836.02</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94.5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9.71</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47.84%,</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32.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2.16%</w:t>
      </w:r>
      <w:r>
        <w:rPr>
          <w:rFonts w:ascii="仿宋_GB2312" w:hAnsi="仿宋_GB2312" w:cs="DengXian-Regular;宋体" w:eastAsia="仿宋_GB2312"/>
          <w:sz w:val="32"/>
          <w:szCs w:val="32"/>
        </w:rPr>
        <w:t>，主要是厉行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减少“三公”经费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5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9%</w:t>
      </w:r>
      <w:r>
        <w:rPr>
          <w:rFonts w:ascii="仿宋_GB2312" w:hAnsi="仿宋_GB2312" w:cs="DengXian-Regular;宋体" w:eastAsia="仿宋_GB2312"/>
          <w:sz w:val="32"/>
          <w:szCs w:val="32"/>
        </w:rPr>
        <w:t>，主要是厉行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减少“三公”经费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境）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境）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9.6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23.4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4.18%,</w:t>
      </w:r>
      <w:r>
        <w:rPr>
          <w:rFonts w:ascii="仿宋_GB2312" w:hAnsi="仿宋_GB2312" w:cs="DengXian-Regular;宋体" w:eastAsia="仿宋_GB2312"/>
          <w:sz w:val="32"/>
          <w:szCs w:val="32"/>
        </w:rPr>
        <w:t>主要是厉行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减少公务用车购置及运行维护费支出；较上年减少</w:t>
      </w:r>
      <w:r>
        <w:rPr>
          <w:rFonts w:eastAsia="仿宋_GB2312" w:cs="DengXian-Regular;宋体" w:ascii="仿宋_GB2312" w:hAnsi="仿宋_GB2312"/>
          <w:sz w:val="32"/>
          <w:szCs w:val="32"/>
        </w:rPr>
        <w:t>0.5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主要是厉行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减少公务用车购置及运行维护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23.4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4.18%,</w:t>
      </w:r>
      <w:r>
        <w:rPr>
          <w:rFonts w:ascii="仿宋_GB2312" w:hAnsi="仿宋_GB2312" w:cs="DengXian-Regular;宋体" w:eastAsia="仿宋_GB2312"/>
          <w:sz w:val="32"/>
          <w:szCs w:val="32"/>
        </w:rPr>
        <w:t>主要是厉行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减少公务用车购置及运行维护费支出；较上年减少</w:t>
      </w:r>
      <w:r>
        <w:rPr>
          <w:rFonts w:eastAsia="仿宋_GB2312" w:cs="DengXian-Regular;宋体" w:ascii="仿宋_GB2312" w:hAnsi="仿宋_GB2312"/>
          <w:sz w:val="32"/>
          <w:szCs w:val="32"/>
        </w:rPr>
        <w:t>0.5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主要是厉行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减少公务用车购置及运行维护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07</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8.9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9.2%,</w:t>
      </w:r>
      <w:r>
        <w:rPr>
          <w:rFonts w:ascii="仿宋_GB2312" w:hAnsi="仿宋_GB2312" w:cs="DengXian-Regular;宋体" w:eastAsia="仿宋_GB2312"/>
          <w:sz w:val="32"/>
          <w:szCs w:val="32"/>
        </w:rPr>
        <w:t>主要是厉行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减少公务接待费支出；较上年度减少</w:t>
      </w:r>
      <w:r>
        <w:rPr>
          <w:rFonts w:eastAsia="仿宋_GB2312" w:cs="DengXian-Regular;宋体" w:ascii="仿宋_GB2312" w:hAnsi="仿宋_GB2312"/>
          <w:sz w:val="32"/>
          <w:szCs w:val="32"/>
        </w:rPr>
        <w:t>0.0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主要是厉行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减少公务接待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1</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521.663121</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XX</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魏县人民检察院新媒体工作室等四项建设”“苏本永、李梅英司法救助”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81.6042</w:t>
      </w:r>
      <w:r>
        <w:rPr>
          <w:rFonts w:ascii="仿宋_GB2312" w:hAnsi="仿宋_GB2312" w:cs="仿宋_GB2312" w:eastAsia="仿宋_GB2312"/>
          <w:sz w:val="32"/>
          <w:szCs w:val="32"/>
        </w:rPr>
        <w:t>万元。从评价情况来看，魏县人民检察院按照项目内容制定绩效目标，并以此细化绩效指标。这两个项目通过对魏县人民检察院新媒体工作室等建设改造来改善该院的工作条件，提高工作效能；以及通过为案件受害人及其家属申请司法救助金，来缓解被救助人家庭生活困难的情况，让人民群众在每一个司法案件中的感受到公平正义，提高人民群众对检察工作的满意度。经评价，这</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级别评定为“优秀”。</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魏县人民检察院新媒体工作室等四项建设”项目及 “苏本永、李梅英司法救助”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魏县人民检察院新媒体工作室等四项建设”项目自评综述：根据年初设定的绩效目标，魏县人民检察院新媒体工作室等四项建设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71.604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1.60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在资金下达后及时将资金款项拨付给对方；二是全额将资金拨付给对方。</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苏本永、李梅英司法救助”项目绩效自评综述：根据年初设定的绩效目标，苏本永、李梅英司法救助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在资金下达后及时将救助金取出交给被救助人手中；二是全额一次性将救助金交给被救助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9.71</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5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主要原因是厉行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减少机关运行经费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89.73</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79.85</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41.09</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68.79</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189.73</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辆，比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无；</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数量持平，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数量持平。</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类资金、国有资本经营类资金无收支及结转结余情况，故政府性基金预算财政拨款收入支出决算表以及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1468902,0l4259840,0l1653604352,2129746216l65536,65536l1661468672,2129746216l-1283457024,2129744657l-1283457024,2129744657l-1382285312,0l116,0l10551296,0l491782144,2129745215l491782144,2129745215l0,0l0,0l80740352,2129743548l12845056,7274496l4194406,0l6291456,0l1347747840,1442553812l1508900864,1442758711l0,0l0,0l0,0l1355808768,1442758712l1357905920,1442758712l0,0l0,0l0,0l10485760,0l3145728,0l65536,720896l4390912,7274607l6553714,7209065l7602273,7536741l0,0l2162688,0l65536,327680l4587520,6357100l7536743,0l7405568,0l1517617152,1442553819l-849018880,1424056919l7601243,7209077l7536686,6357108l3014770,7471204l7798881,7209065l3014759,7077958l6750305,6619219l7667825,7209061l6619235,6619219l7667825,7209061l6619235,0l0,0l12648448,0l493879296,2129745215l493879296,2129745215l65536,0l0,0l0,0l0,0l439877632,2129746303l1346371584,1442758712l1351614464,1442758712l1351614464,1442758712l0,0l6356992,0l1561329664,1442758710l482344960,2129745215l0,0l0,0l-1980235776,2129744654l-1976565760,2129744654l65536,0l-1973420032,2129744654l-688914432,1442758157l892338176,1442758523l12582912,0l2097152,0l1479540736,1442758692l0,0l1410859008,1442758712l6356992,0l1447362560,1442553812l-849018880,1424056919l1442905179,1442553812l0,0l1442840576,1442553812l0,0l1442840576,1442553812l0,0l1442840576,1442553812l0,0l0,0l4259840,0l1499463680,1442758711l1486880768,1442758711l65536,0l0,0l0,0l0,0l4194304,0l6291456,0l1371865088,1442553812l-849018880,1424056919l64603,0l0,0l0,0l0,0l1293942784,1442758712l1292894208,1442758712l0,0l0,0l1386217472,1442758712l16842752,0l498073600,2129745215l498073600,2129745215l7143424,7536686l7209077,7536686l6357108,3014770l7471204,7798881l7209065,3014759l7077958,6750305l6619219,7667825l7209061,6619235l0,0l10551296,0l1341128704,1442758712l482344960,2129745215l65536,0l0,0l0,0l0,0l4194304,0l6291456,0l1354039296,1442553812l0,2129723392l0,0l0,0l-1580728320,2129744654l-1577058304,2129744654l65536,0l-1573912576,2129744654l-688914432,1442758157l1357905920,1442758712l16777216,0l2097152,0l1479540736,1442758692l0,0l1355808768,1442758712l2162688,0l0,524288l482344960,2129745215l0,0l2162688,0l1491075072,1442758712l1534066688,1442758712l0,0l2162688,0l1352663040,1442758712l1355808768,1442758712l0,0l6356992,0l65536,2359296l5963776,6488157l7143535,7536686l7209077,7536686l6357108,3014770l7471204,7798881l7209065,3014759l7274576,7209065l5439604,7405669l6619253,6488174l101,0l4259840,0l1653604352,2129746216l131072,65536l1661468672,2129746216l-1283457024,2129744657l-1283457024,2129744657l-1382219776,0l1421869056,1442758712l6356992,0l65536,2293760l5963776,6488157l7143535,7536686l7209077,7536686l6357108,3014770l7471204,7798881l7209065,3014759l7077958,6750305l6619219,7667825l7209061,6619235l1428160512,1442758712l6356992,0l1429536768,1442553812l-849018880,1424056919l64603,0l0,0l-1580728320,2129744654l-1577058304,2129744654l65536,7274576l-1573912471,2129744654l-688914432,1442758157l1357905920,1442758712l1487929344,1442758711l5308416,0l993329152,1442553819l-849018880,1424056919l64603,0l2619,862l0,862l595,1l0,56492032l0,0l862257152,1043276344l4259840,0l327680,524293l595,1l2619,0l2619,862l0,862l595,1l1444937830,1442758712l6356992,0l1527054336,1442553812l-849018880,1424056919l7601243,7209077l7536686,6357108l3014770,7471204l7798881,7209065l3014759,7077958l6750305,6619219l7667825,7209061l6619235,1442709504l1450180608,1442758712l5308416,0l1513422848,1442553812l-849018880,1424056919l130139,0l0,0l0,0l0,0l-2112880640,1442758709l-2102394880,1442758709l-2102394880,1442758709l4259840,0l1328545792,1442758712l1561329664,1442758710l0,0l0,0l1058209792,2129743555l65536,7274496l4194406,0l6291456,0l1496645632,1442553812l-849018880,1424056919l64603,0l0,0l-1580728320,2129744654l-1577058304,2129744654l1476460544,1442758712l-1573912576,2129744654l-688914432,1442758157l1454374912,1442758712l-486539264,1442758711l2162688,0l65536,393216l5439488,5177421l5505103,72l2162688,0l0,65536l131072,196608l0,0l2162688,0l65536,393216l5111808,5374031l4259917,76l2162688,0l85262336,1442570390l-849018880,1424056919l7339099,119l6356992,0l1411710976,1442553812l-849018880,1424056919l7208027,7536686l7209077,7536686l6357108,3014770l7471204,7798881l7209065,3014759l7274576,7929964l7274599,4587630l6357100,7536743l0,0l6356992,0l131072,0l1310720,0l1421869056,1442758712l1491075072,1442758712l0,0l0,0l65536,524288l524288,2129723392l1491075072,1442758712l1342242816,1442758712l1466957824,1442758711l2162688,0l110100480,1442758522l0,0l1507328000,1442758712l5308416,0l59047936,352236l-849018880,1424056919l64603,0l0,0l-1897922560,2129744654l-1894252544,2129744654l393216,0l1478492160,1442758712l0,0l5308416,0l1524957184,1442553812l-849018880,1424056919l64603,0l0,0l-1897922560,2129744654l-1894252544,2129744654l393216,0l1482686464,1442758712l0,0l2162688,0l-1314914304,1442758711l-1365245952,1442758711l0,1442758712l4259840,0l485490688,2129745215l1499463680,1442758711l2097152,0l2097152,0l59047936,352236l-317718528,1442758139l4194304,0l2097152,0l383778816,1442758432l1544552448,1442758711l1491075072,1442758712l3211264,0l-1761607680,1442758523l1422393344,1442758712l1491075072,1442758712l-783679488,19963l0,0l6356992,0l59047936,352236l-849018880,1424056919l7601243,7209077l7536686,6357108l3014770,7471204l7798881,7209065l3014759,7274576l7929964,7274599l4587630,6357100l7536743,0l0,0l3211264,0l65536,458752l4390912,5111887l5374036,4980815l0,0l0,0l3211264,0l65536,589824l5439488,5046361l4522061,5374036l4390985,0l0,0l6356992,0l131072,0l1310720,0l1432354816,1442758712l1534066688,1442758712l0,0l0,0l65536,524288l524288,2129723392l1534066688,1442758712l1459683328,1442758712l-1312817152,1442758711l3211264,0l1326448640,1442758712l1432879104,1442758712l1534066688,1442758712l670629888,28391l1530920960,1442758712l7405568,0l59047936,352236l-849018880,1424056919l1521548379,1442758712l1543503872,1442758712l0,0l0,0l65536,262144l262144,0l1543503872,1442758712l0,0l0,0l0,0l0,0l3211264,0l1480589312,1442758712l1476395008,1442758712l1527775232,1442758712l1530920960,1442758712l0,0l9502720,0l59047936,352236l-849018880,1424056919l1704000603,2129746247l0,0l-1905262592,2129745162l-1384120320,2129745162l0,0l65536,65536l-1340276736,2129746194l-1367343104,2129746194l1524629504,2129745633l1562378240,1442758712l721420288,1430471467l-1879029938,2129745162l0,0l1589641216,2126535630l4063232,0l13697024,0l65536,262144l-912261120,1442758521l0,828440576l-319801501,1442758503l1566048256,1442758712l-1045430272,1442758521l0,993001472l-845123724,1442758521l0,825884672l-562022351,1442758503l1569193984,1442758712l-1074790400,1442758521l0,1869479936l-819960466,1442758521l0,1919877120l-319787718,1442758503l1572339712,1442758712l-842006528,1442758521l0,762052608l-803183246,1442758521l0,1936523264l-262132369,1442758139l1575485440,1442758712l65536,1634493810l26996,1734410240l27328613,0l-1179320320,1442553817l-849018880,1424056919l1684667483,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91740416,0l-668991488,1442758712l482344960,2129745215l0,0l0,0l942407680,896283190l824980793,875639148l809056310,1815096370l959787572,741356600l909208624,808858421l842347316,842084908l909391673,1815490866l859125046,892742710l1815491381,825636401l909653556,841757239l926495281,825374260l825060406,875771954l842020661,825371700l876034354,926234164l842083692,892613432l875704375,842084908l875837241,1815557430l942879021,892875314l741486899,825322544l1815096374,892678193l909718065,879505452l943141177,875835698l842084908,892614457l1815425330,925972788l875639352,825371700l876034354,892416565l808202348,808202348l925907052,892547124l825371698,876034354l942945587,942813548l892351796,842476598l959722551,825519158l808727609,1815096374l825831990,741750068l858876976,876033844l808728631,875835692l859125042,1815228728l942683441,942682169l824980534,926037044l825702453,741370929l741370928,741370928l858876976,808990005l943077176,875835692l943011634,1815228727l926233393,959787065l824979506,926037044l825702453,741370930l741370928,741370928l808545328,926234676l808202294,875639660l942815029,913059884l909325621,808597292l1815492920,809055028l741486905,876032567l1815556150,859125046l741617975,959459895l1815426608,842020407l741553970,909325623l1815163959,1815096368l842412338,741881910l892759088,741749557l909586995,879505464l892811317,908865586l825701683,929837104l926298933,808203060l808728428,943076661l829173804,909586741l892417841,875637810l892678708,959526963l876096876,942747705l741357624,875705393l959853872,929839409l842084406,925643572l809054258,929838903l909521717,908867128l825701683,862730288l926167344,925642807l842086196,929838128l943208759,925643064l809054258,862729526l926167344,925645109l959919920,913061941l858797367,908866864l842608950,929839409l943142454,925644082l809054258,913060150l842608950,908866867l842608950,929839409l943142454,925644082l809054258,913060150l842608950,808203571l808202348,909259116l875837492,1815096376l942881076,959592759l825371702,876034354l892416565,859386988l842610488,841758265l926495281,825374004l892759093,741749557l741370928,741370928l741370928,859073584l926365753,741487414l959590706,859190327l829174576,859190323l943010103,875637812l892809780,842086200l892547436,875640369l741619252,842282033l926430519,829174321l909194547,909390897l875637812,892809780l842086200,808202348l892548716,842610998l829173804,858863157l909523250,875637812l892809780,808531768l842544236,959722547l841756726,926495281l825374004,741370933l741370928,825060400l842020921,926364979l825371702,876034354l875902516,959524204l909456951,808859445l842084908,875837241l1815360822,859125046l1815096374,926495021l808596531,741487408l959590706,909390903l762065973,959985718l859059249,875637810l892809780,926232888l842610796,825766707l824981047,926037044l842348597,842099763l959592501,808202801l959459948,842346807l829173804,892942132l859254836,875637814l892809780,842610232l808202348,825504108l959789104,741879856l842282033,926430519l913060401,959853875l808202809,875835756l842412855,741357109l842282033,942880053l762065457,809055288l943208497,875637808l892351538,959527222l875835756,892352818l741947185,842282033l942880053,812397105l829173804,942814260l926232628,875637814l892678708,842086451l808202348,875835756l808728626,741750581l842282033,942880053l812397105,829173804l942814260,926232628l875637814,892678708l842086451,808202348l808202348,892482668l808728633,829173804l876165428,943076150l875637808,892809780l825308984,942944620l808990774,741881399l842282033,926430519l913060145,909325621l812396588,812396588l812396588,879505452l859060529,808203312l959592044,909456433l829173804,942749491l942683446,875637816l892678708,842086451l876096876,942747705l741357624,875705393l959853872,913062193l858797620,812396588l812396588,812396588l829173804,959658290l943141428,875637812l892809780,842086200l959590764,876165170l741879858,842282033l926430519,812397105l812396588,829173804l842414131,926168881l875637810,892809780l842086200,943075692l892809780,1815096370l808991028,808858423l825371696,876034354l892416565,943273068l909326128,841756720l926495281,825374004l825715765,842281780l892808244,943076915l842492982,925907248l892808247,943076915l859204662,808531765l808660024,926364721l876047408,808595767l926362676,943208505l842492977,909130032l808660021,892810289l808938553,892942135l926297144,808661045l909536309,825375025l909585465,842544950l842492981,909130032l909519921,858929457l741370933,808545328l842085685,808203833l875770220,942813489l741617719,842282033l926430519,879505969l875770424,808859956l842084908,892614457l1815425330,859125046l1815096374,1815096368l1815096368,1815096368l876163380,741617715l842427440,892612921l1815096374,875901745l842609456,824981049l892482612,825766709l741370930,959590706l858993207,812397113l812396588,762064940l808990001,859320887l841756722,926495281l892744756,825060404l808924981,808663093l825371700,876034354l875902516,892679788l808203827,892415340l825832247,909587762l842084908,875837241l1815360822,943207981l875835705,824980019l926037044,892418101l858876983,809056053l808597813,875835692l943011634,1815228727l926365233,909193783l845951020,825702704l808202805,926167404l808727865,741749559l842282033,909653303l812397113,829173804l943011123,909588528l875637816,892809780l842086200,909193836l943207986,812396588l875705644,1815623730l858929204,909718580l825371696,876034354l892416565,808202348l909193836,943207986l829173804,808532276l925906231,875637810l892809780,842086200l859124076,909520948l741881910,842282033l926430519,812397105l845951020,909260337l808204344,892547436l859190834,741356592l842282033,926430519l829174321,943011123l909588528,875637816l892809780,842086200l808202348,892548716l842610998,913059884l909325621,892547628l909718073,909718892l909588275,942945836l926232888,875640684l892548403,859125548l909653558,808597356l926363705,859125548l909653558,892548716l942682423,825242412l808924980,926168940l875573809,959919916l825767992,808597356l892743737,825242412l959788852,926037868l909587764,808597292l892743737,859059564l875574841,808728364l959854133,825636460l859124281,942945836l876032312,825241964l879505452,943273266l808202292,892744044l875574835,741487923l959590706,842413111l829175345,925905203l892742706,1815491381l825636401,909653556l841757239,926495281l825374260,825060406l875771954,842020661l825371700,876034354l926234164,842083692"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730150298,1442758523l4259840,0l0,0l0,0l0,0l0,0l0,0l0,0l16711680,13762815l4259842,0l-1390411776,1442758711l851968,0l-261292032,2129746046l458752,1442709504l420347904,579381727l3867103,7274496l4194406,0l2162688,0l1181220864,2129746239l-1442840576,1442758709l961544192,1442758711l2162688,0l811597824,1442758711l482344960,2129745215l4194304,0l4259840,0l65536,1245184l2097152,2883630l3801147,6291501l4128807,6225953l2228285,8192123l2687016,6094939l0,100l4259840,0l1012924416,1442758711l1015021568,1442758711l1420820480,1442758711l1422917632,1442758711l1426063360,1442758711l1428160512,1442758711l7471104,1l2162688,0l65536,327680l5439488,7929972l6619244,0l5308416,0l65536,1966080l6488064,7143535l7536686,7209077l7536686,6357108l3014770,7798881l3014772,7471175l6553697,6619241l7602286,7602259l7078009,101l3211264,0l170524672,170524672l170524672,170524672l67108864,0l713031680,1442758711l1201668096,2129744773l2162688,0l981467136,1442758711l0,0l0,0l3211264,0l65536,524288l4521984,6553710l7274563,7274604l114,0l264503296,0l5308416,0l65536,0l0,0l379584512,2129742975l342097920,65536l0,0l0,0l0,0l0,0l0,0l2162688,0l65536,327680l4259840,6750318l6619244,0l2162688,0l1181220864,2129746239l1283457024,1442758710l972029952,1442758711l2162688,0l65536,393216l4325376,7471215l6619236,114l2162688,0l1752170496,1442758711l0,0l2097152,0l3211264,0l65536,458752l5767168,6684751l7536742,7602277l0,0l-919601152,1442758157l2162688,0l-1884291072,1442758566l0,0l1617952768,1442758710l3211264,0l65536,458752l5832704,6684751l7536742,7602277l0,0l264044544,0l2162688,0l-1940914176,1442758364l0,0l0,2126535630l3211264,0l65536,917504l5439488,6357108l7602290,7209033l6619252,7536750l7602281,121l2162688,0l65536,65536153l262669532,4064l2097152,0l3211264,0l65536,786432l4521984,6553710l7209033,6619252l7536750,7602281l121,1442758142l2162688,0l-1940914176,1442758364l0,0l1545076736,2126535630l3211264,0l65536,589824l5439488,6619252l4391024,7667823l7602286,0l264765440,0l8454144,0l0,0l1919647744,2129751393l2097152,0l6291456,0l688062464,1442553819l0,2129723392l0,0l0,0l-1980235776,2129744654l-1976565760,2129744654l251723776,0l-1973420032,2129744654l-688914432,1442758157l757071872,1442758523l8388608,0l6356992,0l1329594368,1442758369l0,0l0,0l0,0l0,0l0,0l0,0l-317718528,1442758711l-316145664,1442758711l-315621376,1442758711l985137152,1442758711l2162688,0l698351616,1442758713l0,0l4259840,82l2162688,0l1475346432,1442758711l0,0l4980736,0l2162688,0l907018240,1442758711l0,0l0,0l3211264,0l-65536,65535l439877632,2129746303l-65536,-1l-1,-1l65535,65536l2162688,0l1475346432,1442758711l0,0l5373952,69l2162688,0l-393216000,1442758431l-1539309568,1442758430l783286272,1442758523l5308416,0l65536,1572864l5963776,6488157l7143535,7536686l7209077,7536686l6357108,3014770l7798881,3014772l7274576,7209065l116,0l1203765248,1442758710l3211264,0l1043333120,1442758712l262144,0l-260374528,2129746046l720896,0l-361889792,-803230658l3244336,0l829423616,1442758712l327680,0l259915776,2129746054l786432,1442709504l1985347584,-374350507l6405008,0l-590872576,2129746228l65536,0l0,0l0,0l-584056832,2129746228l-580386816,2129746228l-1016070144,1442758711l-660602880,1442758711l-613416960,1442758711l-1283457024,2129744657l6291456,0l3211264,0l815792128,1442758711l655360,0l-260046848,2129746046l851968,0l1842610176,-446148725l3242478,0l1062207488,1442758712l655360,0l-116654080,2129746046l917504,1442709504l-1965752320,-1786162231l6391826,0l450625536,2129742970l1201668096,2129744773l963641344,2129744762l940572672,1442758711l451543040,2129742970l468451328,2129742970l485228544,2129742970l502005760,2129742970l518782976,2129742970l8388608,0l1767899136,1442758711l6356992,0l-590872576,2129746228l65536,0l0,0l0,0l-584056832,2129746228l-580386816,2129746228l-298844160,1442758711l56623104,1442758712l103809024,1442758712l-1283457024,2129744657l940572672,1442758711l5308416,0l1415774208,1442553812l-849018880,1424056919l1952578651,0l0,0l-1912078336,2129744654l-1908408320,2129744654l-688914432,1442758157l1432354816,1442758712l1454374912,1442758712l5308416,0l1002635264,1442553819l0,0l439877632,2129746303l-933232640,1442758708l0,0l0,3276800l6553650,100l0,6881356l7602291,47l5308416,0l1539833856,2129746239l-1301282816,1442758711l78643200,1442758709l0,0l0,0l0,0l0,0l0,0l7602176,2129723392l5308416,0l0,0l0,0l0,0l0,0l0,0l0,0l0,0l0,0l0,0l5308416,0l1539833856,2129746239l1553989632,1442758711l145752064,1442758709l0,0l0,0l0,0l0,0l0,0l7602176,0l4259840,0l65536,0l0,0l-244056064,2129742969l2359296,65536l0,0l0,0l0,0l3211264,0l-65536,65535l439877632,2129746303l-65536,-1l-1,-1l65535,65536l3211264,0l-566231040,2129745560l78643200,1442758709l843055104,1442758711l843579392,1442758711l843579392,1442758711l6356992,0l65536,2162688l6488064,7143535l7536686,7209077l7536686,6357108l3014770,7471204l7798881,7209065l3014759,7274576l7929964,7274599l4587630,6357100l7536743,1442709504l882900992,1442758711l3211264,0l0,262144l524288,786432l917504,1048576l1179648,1310720l1441792,1572864l6356992,0l1948254208,1442758710l-317718528,1442758139l-317718528,1442758139l-262144000,1442758139l-262144000,1442758139l-262144000,1442758139l-262144000,1442758139l-262144000,1442758139l-262144000,1442758139l-262144000,1442758139l1863319552,1442758523l6356992,0l832569344,1442758711l208666624,1442758711l845152256,1442758711l853540864,1442758711l857735168,1442758711l861929472,1442758711l867172352,1442758711l872415232,1442758711l877658112,1442758711l882900992,1442758711l935329792,1442758523l3211264,0l-1343225856,1442758709l835190784,1442758711l1948254208,1442758710l1238106112,-23046l-317652993,1442758139l2162688,0l65536,393216l4980736,5111881l4259909,82l2162688,0l65536,327680l4259840,4784216l4980801,0l403767296,0l-1672478720,1442758523l-333447168,1442758139l8192000,65536l-1794113536,1442758523l1863319552,1442758523l6815744,131073l1519386624,1442758523l-262144000,1442758139l6815744,65537l-1701838848,1442758523l-1694498816,1442758523l1469186048,16l-1800404992,1442758523l2053111808,1442758523l6815744,1l-788529152,2129746057l-56623104,1442758503l256901120,16l-1740636160,1442758523l-317718528,1442758139l6029312,8650752l-792723456,2129746057l1266679808,1442758504l257490944,16l-1621098496,1442758523l-919601152,1442758157l7471104,131073l-1627389952,1442758523l-919601152,1442758157l7471104,65537l-1624244224,1442758523l-919601152,1442758157l7471104,1l1147142144,1442758523l-333447168,1442758139l264699904,0l1115684864,1442758523l-317718528,1442758139l266076160,0l1118830592,1442758523l-333447168,1442758139l266076160,0l929038336,2129746037l-262144000,1442758139l265945088,0l972029952,2129746037l-317718528,1442758139l263979008,0l956301312,2129746037l-262144000,1442758139l263979008,0l952107008,2129746037l-262144000,1442758139l263979008,0l964689920,2129746037l-262144000,1442758139l263979008,0l960495616,2129746037l-262144000,1442758139l263979008,0l1139802112,1442758523l-333447168,1442758139l264503296,0l935329792,2129746037l-333447168,1442758139l264372224,0l1157627904,1442758523l-262144000,1442758139l265617408,0l947912704,2129746037l-262144000,1442758139l264634368,0l1142947840,1442758523l-1881145344,1442758134l264634368,0l985661440,2129746037l-262144000,1442758139l264044544,0l903872512,2129746037l-262144000,1442758139l265093120,0l866123776,2129746037l-262144000,1442758139l265158656,0l989855744,2129746037l-262144000,1442758139l264044544,0l908066816,2129746037l-262144000,1442758139l265093120,0l870318080,2129746037l-262144000,1442758139l265158656,0l998244352,2129746037l-919601152,1442758157l264044544,0l916455424,2129746037l-919601152,1442758157l265093120,0l878706688,2129746037l-919601152,1442758157l265158656,0l981467136,2129746037l-262144000,1442758139l264044544,0l899678208,2129746037l-262144000,1442758139l265093120,0l861929472,2129746037l-262144000,1442758139l265158656,0l994050048,2129746037l-919601152,1442758157l264044544,0l912261120,2129746037l-919601152,1442758157l265093120,0l874512384,2129746037l-919601152,1442758157l265158656,0l1002438656,2129746037l1638924288,1442758142l264110080,0l920649728,2129746037l1638924288,1442758142l265224192,0l882900992,2129746037l1638924288,1442758142l265289728,0l1163919360,1442758523l664797184,1442758365l266010624,0l1151336448,1442758523l-262144000,1442758139l264765440,0l975175680,2129746037l1666187264,1442758134l264896512,0l887095296,2129746037l1666187264,1442758134l264962048,0l849346560,2129746037l1666187264,1442758134l265027584,0l939524096,2129746037l-262144000,1442758139l265879552,0l1131413504,1442758523l-317718528,1442758139l265879552,0l1135607808,1442758523l-333447168,1442758139l265879552,0l979369984,2129746037l1105199104,1442758523l264437760,0l895483904,2129746037l1105199104,1442758523l265486336,0l857735168,2129746037l1105199104,1442758523l265551872,0l1160773632,1442758523l-262144000,1442758139l265682944,0l1096810496,1442758523l-262144000,1442758139l264175616,0l924844032,2129746037l-333447168,1442758139l264568832,0l931135488,2129746037l-262144000,1442758139l264372224,0l968884224,2129746037l-262144000,1442758139l263979008,0l943718400,2129746037l-262144000,1442758139l264306688,0l1123024896,1442758523l-317718528,1442758139l264306688,0l1127219200,1442758523l-333447168,1442758139l264306688,0l977272832,2129746037l1638924288,1442758142l264241152,0l891289600,2129746037l1638924288,1442758142l265355264,0l853540864,2129746037l1638924288,1442758142l265420800,0l1154482176,1442758523l-333447168,1442758139l264830976,0l-1746927616,1442758523l-333447168,1442758139l6619136,196608l774897664,1442758523l-919601152,1442758157l80740352,0l770703360,1442758523l-919601152,1442758157l80674816,0l779091968,1442758523l664797184,1442758365l80805888,0l-778043392,2129746057l-919601152,1442758157l260964352,0l-1655701504,1442758523l-1694498816,1442758523l1469710336,16l1562378240,2129746057l-333447168,1442758139l67698688,0l1560281088,2129746057l-56623104,1442758503l66715648,0l1600126976,2129746057l-333447168,1442758139l67305472,0l1566572544,2129746057l-574619648,1442758504l258539520,0l1551892480,2129746057l-919601152,1442758157l66715648,0l1595932672,2129746057l-317718528,1442758139l67371008,0l1591738368,2129746057l-317718528,1442758139l67436544,0l1814036480,2129746274l-317718528,1442758139l67567616,0l1587544064,2129746057l-317718528,1442758139l67633152,0l1809842176,2129746274l-612368384,1442758504l66977792,0l1583349760,2129746057l-317718528,1442758139l67043328,0l1579155456,2129746057l-317718528,1442758139l67108864,0l1574961152,2129746057l-333447168,1442758139l67502080,0l1570766848,2129746057l-333447168,1442758139l66912256,0l1556086784,2129746057l-919601152,1442758157l66715648,0l1604321280,2129746057l-317718528,1442758139l66519040,0l1528823808,2129746057l-317718528,1442758139l67239936,0l1818230784,2129746274l-262144000,1442758139l66519040,0l1606418432,2129746057l-262144000,1442758139l66519040,0l1610612736,2129746057l-262144000,1442758139l66519040,0l1547698176,2129746057l783286272,1442758523l66584576,0l1801453568,2129746274l-919601152,1442758157l66584576,0l1805647872,2129746274l-262144000,1442758139l66846720,0l1544552448,2129746057l801112064,1442758523l66650112,0l1541406720,2129746057l-919601152,1442758157l66650112,0l1538260992,2129746057l-1142947840,1442758504l66453504,0l1535115264,2129746057l-262144000,1442758139l66781184,0l1530920960,2129746057l783286272,1442758523l67174400,0l1795162112,2129746274l-919601152,1442758157l67174400,0l1790967808,2129746274l-333447168,1442758139l67764224,0l1975517184,2129746274l-333447168,1442758139l71499776,0l-784334848,2129746057l1266679808,1442758504l257228800,0l955252736,1442758523l-317718528,1442758139l81264640,0l951058432,1442758523l-317718528,1442758139l81199104,0l959447040,1442758523l-262144000,1442758139l81330176,0l1526726656,2129746057l818937856,1442758523l76939264,0l-1787822080,1442758523l-262144000,1442758139l6750208,1l-1784676352,1442758523l-317718528,1442758139l6750208,8519681l-1780482048,1442758523l-262144000,1442758139l6750208,65537l-780140544,2129746057l-919601152,1442758157l262602752,0l-687865856,2129746049l664797184,1442758365l261554176,0l-1681915904,1442758523l-333447168,1442758139l8060928,0l947912704,1442758523l-333447168,1442758139l257425408,16l-767557632,2129746057l-262144000,1442758139l74186752,0l-769654784,2129746057l-919601152,1442758157l74252288,0l-1776287744,1442758523l-317718528,1442758139l5963776,8650753l-735051776,2129746057l-1780482048,1442758522l66322432,0l-737148928,2129746057l-317718528,1442758139l65732608,0l-732954624,2129746057l836763648,1442758523l65601536,0l849346560,1442758523l-919601152,1442758157l65601536,0l1997537280,2129746274l899678208,1442758523l65863680,1l-740294656,2129746057l-333447168,1442758139l66125824,0l912261120,1442758523l-919601152,1442758157l65863680,0l-744488960,2129746057l-317718528,1442758139l65994752,0l-747634688,2129746057l866123776,1442758523l66256896,0l-765460480,2129746057l899678208,1442758523l65798144,1l-750780416,2129746057l-333447168,1442758139l66060288,0l915406848,1442758523l-919601152,1442758157l65798144,0l-754974720,2129746057l-317718528,1442758139l65929216,0l-758120448,2129746057l881852416,1442758523l65536000,0l-761266176,2129746057l-262144000,1442758139l66191360,0l-763363328,2129746057l-317718528,1442758139l65667072,0l-803209216,2129746057l-56623104,1442758503l257622016,16l-799014912,2129746057l-919601152,1442758157l257556480,16l-790626304,2129746057l437256192,1442758135l257359872,16l-771751936,2129746057l-333447168,1442758139l73990144,0l1995440128,2129746274l-919601152,1442758157l74317824,0l1008730112,2129746037l-333447168,1442758139l263258112,0l1012924416,2129746037l966787072,1442758523l262995968,0l1591738368,1442758523l-333447168,1442758139l6488064,0l-1651507200,1442758523l-333447168,1442758139l6750208,196608l847249408,2129746037l-262144000,1442758139l263716864,0l843055104,2129746037l-317718528,1442758139l263585792,0l809500672,2129746037l-317718528,1442758139l263520256,0l1168113664,1442758523l-333447168,1442758139l263127040,0l1172307968,1442758523l-333447168,1442758139l263192576,0l801112064,2129746037l-333447168,1442758139l262930432,0l796917760,2129746037l-333447168,1442758139l262864896,0l805306368,2129746037l-333447168,1442758139l262799360,0l838860800,2129746037l-333447168,1442758139l263061504,0l834666496,2129746037l-262144000,1442758139l263716864,0l830472192,2129746037l-317718528,1442758139l263520256,0l826277888,2129746037l1182793728,1442758523l263651328,0l822083584,2129746037l-317718528,1442758139l263520256,0l817889280,2129746037l-1561329664,1442758522l263782400,0l813694976,2129746037l-317718528,1442758139l263585792,0l1228931072,1442758523l1944059904,1442758159l262733824,0l-1664090112,1442758523l-262144000,1442758139l1469579264,0l-773849088,2129746057l-333447168,1442758139l74121216,0l-1648361472,1442758523l-262144000,1442758139l5832704,65536l-1645215744,1442758523l-262144000,1442758139l5832704,1048576l-1641021440,1442758523l-262144000,1442758139l5832704,131072l-1637875712,1442758523l-262144000,1442758139l5832704,983040l-1773142016,1442758523l-317718528,1442758139l5963776,8716289l-786432000,2129746057l-317718528,1442758139l75038720,0l1991245824,2129746274l-333447168,1442758139l68681728,0l-819986432,2129746057l-317718528,1442758139l69271552,0l-805306368,2129746057l-317718528,1442758139l68747264,0l-815792128,2129746057l-317718528,1442758139l69140480,0l-817889280,2129746057l-317718528,1442758139l69206016,0l1988100096,2129746274l-262144000,1442758139l68943872,0l-809500672,2129746057l-317718528,1442758139l68812800,0l-813694976,2129746057l-317718528,1442758139l68878336,0l-794820608,2129746057l-317718528,1442758139l75104256,0l-775946240,2129746057l-333447168,1442758139l74055680,0l963641344,1442758523l-317718528,1442758139l81395712,0l-1659895808,1442758523l-1694498816,1442758523l1469644800,16l-1769996288,1442758523l2041577472,1442758523l6619136,1l-1755316224,1442758523l-333447168,1442758139l6619136,65537l-1751121920,1442758523l-333447168,1442758139l6619136,131072l1983905792,2129746274l-262144000,1442758139l71303168,0l-824180736,2129746057l-262144000,1442758139l71172096,0l-828375040,2129746057l-262144000,1442758139l71237632,0l-832569344,2129746057l1005584384,1442758523l70975488,0l-836763648,2129746057l1016070144,1442758523l70909952,0l-840957952,2129746057l-333447168,1442758139l71041024,0l1979711488,2129746274l-333447168,1442758139l71106560,0l-845152256,2129746057l-333447168,1442758139l70123520,0l-849346560,2129746057l-333447168,1442758139l70778880,0l-1633681408,1442758523l-333447168,1442758139l1469841408,0l-1630535680,1442758523l1863319552,1442758523l1469841408,65536l-878706688,2129746057l-919601152,1442758157l71630848,0l1072693248,1442758523l1081081856,1442758523l262537216,0l-853540864,2129746057l-333447168,1442758139l71368704,0l-857735168,2129746057l1026555904,1442758523l70189056,0l927989760,1442758523l-262144000,1442758139l262471680,0l1518338048,2129746057l1044381696,1442758523l70844416,0l1514143744,2129746057l-317718528,1442758139l70254592,0l1509949440,2129746057l-317718528,1442758139l70451200,0l-861929472,2129746057l-317718528,1442758139l70582272,0l-866123776,2129746057l-317718528,1442758139l70713344,0l-870318080,2129746057l-317718528,1442758139l70057984,0l-874512384,2129746057l-317718528,1442758139l70647808,0l-1725956096,1442758523l-1717567488,1442758523l1468792832,0l1505755136,2129746057l-317718528,1442758139l70320128,0l1501560832,2129746057l-317718528,1442758139l70385664,0l1497366528,2129746057l1062207488,1442758523l70516736,0l1493172224,2129746057l-333447168,1442758139l71565312,0l-1758461952,1442758523l2041577472,1442758523l6619136,0l1522532352,2129746057l987758592,1442758523l76218368,0l1993342976,2129746274l-919601152,1442758157l260898816,0l-1743781888,1442758523l-317718528,1442758139l6029312,8585216l932184064,1442758523l935329792,1442758523l258605056,0l-1669332992,1442758523l935329792,1442758523l1469513728,16l924844032,1442758523l-919601152,1442758157l260571136,16l921698304,1442758523l-919601152,1442758157l260505600,16l1224736768,1442758523l1944059904,1442758159l71434240,0l-1737490432,1442758523l-262144000,1442758139l6684672,1l-1734344704,1442758523l-317718528,1442758139l6684672,8519681l-1730150400,1442758523l-262144000,1442758139l6684672,65537l918552576,1442758523l-333447168,1442758139l76283904,0l-1677721600,1442758523l-1881145344,1442758134l8192000,0l1221591040,1442758523l-262144000,1442758139l262668288,0l-782237696,2129746057l-317718528,1442758139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846200832,1442758709l6356992,0l131072,65536l1310720,0l1430257664,1442758711l1435500544,1442758711l0,0l0,0l65536,524288l524288,2129723392l1435500544,1442758711l1744830464,1442758711l1466957824,1442758711l3211264,0l-566231040,2129745560l145752064,1442758709l904921088,1442758711l905445376,1442758711l905445376,1442758711l7405568,0l-692060160,1442758709l0,1l0,0l1048576,65536l-972029952,1442758406l-955252736,1442758406l134217728,262144l0,0l1969242096,1442758445l1617952768,1442758710l0,0l65536,0l0,0l2162688,0l0,65536l131072,196608l262144,327680l4259840,0l65536,1245184l2097152,2883630l3801147,6291501l4128807,6225953l2228285,8192123l2687016,6094939l0,100l2162688,0l-421527552,1442758560"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dcterms:modified xsi:type="dcterms:W3CDTF">2024-06-20T02:4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BA7F3CCD647D0890AC47AF1454EB1</vt:lpwstr>
  </property>
  <property fmtid="{D5CDD505-2E9C-101B-9397-08002B2CF9AE}" pid="3" name="KSOProductBuildVer">
    <vt:lpwstr>2052-12.1.0.16929</vt:lpwstr>
  </property>
  <property fmtid="{D5CDD505-2E9C-101B-9397-08002B2CF9AE}" pid="4" name="commondata">
    <vt:lpwstr>commondata</vt:lpwstr>
  </property>
</Properties>
</file>