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96"/>
        </w:rPr>
      </w:pPr>
      <w:r>
        <w:rPr>
          <w:rFonts w:ascii="黑体" w:hAnsi="黑体" w:cs="黑体" w:eastAsia="黑体"/>
          <w:b/>
          <w:bCs/>
          <w:sz w:val="72"/>
          <w:szCs w:val="96"/>
        </w:rPr>
        <w:t>魏县统计局</w:t>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说明</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t>2020</w:t>
      </w:r>
      <w:r>
        <w:rPr>
          <w:rFonts w:ascii="黑体" w:hAnsi="黑体" w:eastAsia="黑体"/>
          <w:sz w:val="48"/>
          <w:szCs w:val="48"/>
        </w:rPr>
        <w:t>年</w:t>
      </w:r>
      <w:r>
        <w:rPr>
          <w:rFonts w:eastAsia="黑体" w:ascii="黑体" w:hAnsi="黑体"/>
          <w:sz w:val="48"/>
          <w:szCs w:val="48"/>
        </w:rPr>
        <w:t>12</w:t>
      </w:r>
      <w:r>
        <w:rPr>
          <w:rFonts w:ascii="黑体" w:hAnsi="黑体" w:eastAsia="黑体"/>
          <w:sz w:val="48"/>
          <w:szCs w:val="48"/>
        </w:rPr>
        <w:t>月</w:t>
      </w:r>
    </w:p>
    <w:p>
      <w:pPr>
        <w:pStyle w:val="Normal"/>
        <w:rPr>
          <w:rFonts w:ascii="黑体" w:hAnsi="黑体" w:eastAsia="黑体"/>
          <w:sz w:val="48"/>
          <w:szCs w:val="48"/>
        </w:rPr>
      </w:pPr>
      <w:r>
        <w:rPr>
          <w:rFonts w:eastAsia="黑体" w:ascii="黑体" w:hAnsi="黑体"/>
          <w:sz w:val="48"/>
          <w:szCs w:val="48"/>
        </w:rPr>
      </w:r>
      <w:r>
        <w:br w:type="page"/>
      </w:r>
    </w:p>
    <w:p>
      <w:pPr>
        <w:pStyle w:val="Normal"/>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ascii="黑体" w:hAnsi="黑体" w:eastAsia="黑体"/>
          <w:sz w:val="48"/>
          <w:szCs w:val="48"/>
        </w:rPr>
        <w:t>目    录</w:t>
      </w:r>
    </w:p>
    <w:p>
      <w:pPr>
        <w:pStyle w:val="Normal"/>
        <w:widowControl/>
        <w:spacing w:lineRule="exact" w:line="580" w:before="0" w:after="160"/>
        <w:ind w:firstLine="640"/>
        <w:rPr>
          <w:rFonts w:ascii="黑体" w:hAnsi="黑体" w:eastAsia="黑体"/>
          <w:sz w:val="32"/>
          <w:szCs w:val="32"/>
        </w:rPr>
      </w:pPr>
      <w:r>
        <w:rPr>
          <w:rFonts w:eastAsia="黑体" w:ascii="黑体" w:hAnsi="黑体"/>
          <w:sz w:val="32"/>
          <w:szCs w:val="32"/>
        </w:rPr>
      </w:r>
    </w:p>
    <w:p>
      <w:pPr>
        <w:pStyle w:val="Normal"/>
        <w:widowControl/>
        <w:spacing w:lineRule="exact" w:line="580" w:before="0" w:after="16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bookmarkStart w:id="0" w:name="_GoBack"/>
      <w:bookmarkEnd w:id="0"/>
    </w:p>
    <w:p>
      <w:pPr>
        <w:pStyle w:val="Normal"/>
        <w:widowControl/>
        <w:spacing w:lineRule="exact" w:line="580" w:before="0" w:after="16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before="0" w:after="16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before="0" w:after="160"/>
        <w:ind w:firstLine="64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9</w:t>
      </w:r>
      <w:r>
        <w:rPr>
          <w:rFonts w:eastAsia="黑体"/>
          <w:sz w:val="32"/>
          <w:szCs w:val="32"/>
        </w:rPr>
        <w:t>年部门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before="0" w:after="16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名词解释</w:t>
      </w:r>
    </w:p>
    <w:p>
      <w:pPr>
        <w:pStyle w:val="Normal"/>
        <w:widowControl/>
        <w:spacing w:lineRule="exact" w:line="580" w:before="0" w:after="16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2019</w:t>
      </w:r>
      <w:r>
        <w:rPr>
          <w:rFonts w:eastAsia="黑体"/>
          <w:sz w:val="32"/>
          <w:szCs w:val="32"/>
        </w:rPr>
        <w:t>年度部门决算公开表</w:t>
      </w:r>
    </w:p>
    <w:p>
      <w:pPr>
        <w:pStyle w:val="Normal"/>
        <w:widowControl/>
        <w:spacing w:lineRule="exact" w:line="580" w:before="0" w:after="160"/>
        <w:ind w:firstLine="640"/>
        <w:rPr>
          <w:rFonts w:eastAsia="黑体"/>
          <w:sz w:val="32"/>
          <w:szCs w:val="32"/>
        </w:rPr>
      </w:pPr>
      <w:r>
        <w:rPr>
          <w:rFonts w:eastAsia="黑体"/>
          <w:sz w:val="32"/>
          <w:szCs w:val="32"/>
        </w:rPr>
      </w:r>
    </w:p>
    <w:p>
      <w:pPr>
        <w:pStyle w:val="Normal"/>
        <w:widowControl/>
        <w:spacing w:lineRule="exact" w:line="580" w:before="0" w:after="160"/>
        <w:ind w:firstLine="640"/>
        <w:rPr>
          <w:rFonts w:eastAsia="黑体"/>
          <w:sz w:val="32"/>
          <w:szCs w:val="32"/>
        </w:rPr>
      </w:pPr>
      <w:r>
        <w:rPr>
          <w:rFonts w:eastAsia="黑体"/>
          <w:sz w:val="32"/>
          <w:szCs w:val="32"/>
        </w:rPr>
      </w:r>
      <w:r>
        <w:br w:type="page"/>
      </w:r>
    </w:p>
    <w:p>
      <w:pPr>
        <w:pStyle w:val="Normal"/>
        <w:widowControl/>
        <w:spacing w:lineRule="exact" w:line="580" w:before="0" w:after="16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27">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2"/>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1"/>
        <w:numPr>
          <w:ilvl w:val="0"/>
          <w:numId w:val="2"/>
        </w:numPr>
        <w:rPr>
          <w:rFonts w:ascii="仿宋_GB2312" w:hAnsi="仿宋_GB2312" w:eastAsia="仿宋_GB2312"/>
          <w:sz w:val="32"/>
          <w:szCs w:val="32"/>
          <w:lang w:eastAsia="zh-CN"/>
        </w:rPr>
      </w:pPr>
      <w:r>
        <w:rPr>
          <w:rFonts w:ascii="仿宋_GB2312" w:hAnsi="仿宋_GB2312" w:eastAsia="仿宋_GB2312"/>
          <w:sz w:val="32"/>
          <w:szCs w:val="32"/>
          <w:lang w:eastAsia="zh-CN"/>
        </w:rPr>
        <w:t>承担组织领导和协调管理全县统计工作，确保统计数据真实、准确、及时的责任。</w:t>
      </w:r>
    </w:p>
    <w:p>
      <w:pPr>
        <w:pStyle w:val="Normal1"/>
        <w:numPr>
          <w:ilvl w:val="0"/>
          <w:numId w:val="2"/>
        </w:numPr>
        <w:rPr>
          <w:rFonts w:ascii="仿宋_GB2312" w:hAnsi="仿宋_GB2312" w:eastAsia="仿宋_GB2312"/>
          <w:sz w:val="32"/>
          <w:szCs w:val="32"/>
          <w:lang w:eastAsia="zh-CN"/>
        </w:rPr>
      </w:pPr>
      <w:r>
        <w:rPr>
          <w:rFonts w:ascii="仿宋_GB2312" w:hAnsi="仿宋_GB2312" w:eastAsia="仿宋_GB2312"/>
          <w:sz w:val="32"/>
          <w:szCs w:val="32"/>
          <w:lang w:eastAsia="zh-CN"/>
        </w:rPr>
        <w:t>依照国家、省有关法律、法规和政策，制定并实施统计工作规章制度、统计现代化建设规划、统计调查计划和统计调查标准、统计调查制度，监督检查统计法律、法规实施情况，指导全县统计工作。</w:t>
      </w:r>
    </w:p>
    <w:p>
      <w:pPr>
        <w:pStyle w:val="Normal1"/>
        <w:numPr>
          <w:ilvl w:val="0"/>
          <w:numId w:val="2"/>
        </w:numPr>
        <w:rPr>
          <w:rFonts w:ascii="仿宋_GB2312" w:hAnsi="仿宋_GB2312" w:eastAsia="仿宋_GB2312"/>
          <w:sz w:val="32"/>
          <w:szCs w:val="32"/>
          <w:lang w:eastAsia="zh-CN"/>
        </w:rPr>
      </w:pPr>
      <w:r>
        <w:rPr>
          <w:rFonts w:ascii="仿宋_GB2312" w:hAnsi="仿宋_GB2312" w:eastAsia="仿宋_GB2312"/>
          <w:sz w:val="32"/>
          <w:szCs w:val="32"/>
          <w:lang w:eastAsia="zh-CN"/>
        </w:rPr>
        <w:t>贯彻执行国家和省国民经济核算制度，组织实施全县国民经济和投入产出调查，核算全县地区生产总值，收集、整理、测算和提供国民经济核算资料，监督管理全县国民经济核算工作。</w:t>
      </w:r>
    </w:p>
    <w:p>
      <w:pPr>
        <w:pStyle w:val="Normal1"/>
        <w:numPr>
          <w:ilvl w:val="0"/>
          <w:numId w:val="2"/>
        </w:numPr>
        <w:rPr>
          <w:rFonts w:ascii="仿宋_GB2312" w:hAnsi="仿宋_GB2312" w:eastAsia="仿宋_GB2312"/>
          <w:sz w:val="32"/>
          <w:szCs w:val="32"/>
          <w:lang w:eastAsia="zh-CN"/>
        </w:rPr>
      </w:pPr>
      <w:r>
        <w:rPr>
          <w:rFonts w:ascii="仿宋_GB2312" w:hAnsi="仿宋_GB2312" w:eastAsia="仿宋_GB2312"/>
          <w:sz w:val="32"/>
          <w:szCs w:val="32"/>
          <w:lang w:eastAsia="zh-CN"/>
        </w:rPr>
        <w:t>组织完成国家和省部署的国情国力普查及重要调查任务；研究提出重大县情县力普查和抽样调查计划并组织实施，汇总、整理和提供有关县情县力方面的统计数据。</w:t>
      </w:r>
    </w:p>
    <w:p>
      <w:pPr>
        <w:pStyle w:val="Normal1"/>
        <w:numPr>
          <w:ilvl w:val="0"/>
          <w:numId w:val="2"/>
        </w:numPr>
        <w:rPr>
          <w:rFonts w:ascii="仿宋_GB2312" w:hAnsi="仿宋_GB2312" w:eastAsia="仿宋_GB2312"/>
          <w:sz w:val="32"/>
          <w:szCs w:val="32"/>
          <w:lang w:eastAsia="zh-CN"/>
        </w:rPr>
      </w:pPr>
      <w:r>
        <w:rPr>
          <w:rFonts w:ascii="仿宋_GB2312" w:hAnsi="仿宋_GB2312" w:eastAsia="仿宋_GB2312"/>
          <w:sz w:val="32"/>
          <w:szCs w:val="32"/>
          <w:lang w:eastAsia="zh-CN"/>
        </w:rPr>
        <w:t>组织实施农林牧渔业、农业产值、农产品产量、农业产业化、工业、能源、社会、人口、工资、科技、文化教育、卫生、消费、价格、城镇劳动力、城镇就业、建筑业、固定资产投资、房地产开发、高新技术产业、批发和零售业、住宿和餐饮业、运输邮电业、其他服务业、服务业个体户、对外经济和旅游、民营经济、成品油流通、城市社会经济基本情况、县社会经济基本情况、乡村社会经济、资源环境、境外来中国大陆工作专家、服务业财务、企业（集团）、经济社会重点问题等统计调查，收集、汇总、整理和提供统计数据。</w:t>
      </w:r>
    </w:p>
    <w:p>
      <w:pPr>
        <w:pStyle w:val="Normal1"/>
        <w:numPr>
          <w:ilvl w:val="0"/>
          <w:numId w:val="2"/>
        </w:numPr>
        <w:rPr>
          <w:rFonts w:ascii="仿宋_GB2312" w:hAnsi="仿宋_GB2312" w:eastAsia="仿宋_GB2312"/>
          <w:sz w:val="32"/>
          <w:szCs w:val="32"/>
          <w:lang w:eastAsia="zh-CN"/>
        </w:rPr>
      </w:pPr>
      <w:r>
        <w:rPr>
          <w:rFonts w:ascii="仿宋_GB2312" w:hAnsi="仿宋_GB2312" w:eastAsia="仿宋_GB2312"/>
          <w:sz w:val="32"/>
          <w:szCs w:val="32"/>
          <w:lang w:eastAsia="zh-CN"/>
        </w:rPr>
        <w:t>组织实施社会发展水平、县域经济发展、节能降耗、城镇化发展、全面小康及农村建设进程、农村贫困、资源循环利用、妇女儿童等统计监测，收集、整理和提供统计数据。</w:t>
      </w:r>
    </w:p>
    <w:p>
      <w:pPr>
        <w:pStyle w:val="Normal1"/>
        <w:numPr>
          <w:ilvl w:val="0"/>
          <w:numId w:val="2"/>
        </w:numPr>
        <w:rPr>
          <w:rFonts w:ascii="仿宋_GB2312" w:hAnsi="仿宋_GB2312" w:eastAsia="仿宋_GB2312"/>
          <w:sz w:val="32"/>
          <w:szCs w:val="32"/>
          <w:lang w:eastAsia="zh-CN"/>
        </w:rPr>
      </w:pPr>
      <w:r>
        <w:rPr>
          <w:rFonts w:ascii="仿宋_GB2312" w:hAnsi="仿宋_GB2312" w:eastAsia="仿宋_GB2312"/>
          <w:sz w:val="32"/>
          <w:szCs w:val="32"/>
          <w:lang w:eastAsia="zh-CN"/>
        </w:rPr>
        <w:t>综合整理和提供财政、金融、民营经济税收、出口、文化教育、卫生、社会保障、公用事业、房屋、对外贸易、对内经济技术合作及引进内资等基本统计数据。</w:t>
      </w:r>
    </w:p>
    <w:p>
      <w:pPr>
        <w:pStyle w:val="Normal1"/>
        <w:numPr>
          <w:ilvl w:val="0"/>
          <w:numId w:val="2"/>
        </w:numPr>
        <w:rPr>
          <w:rFonts w:ascii="仿宋_GB2312" w:hAnsi="仿宋_GB2312" w:eastAsia="仿宋_GB2312"/>
          <w:sz w:val="32"/>
          <w:szCs w:val="32"/>
          <w:lang w:eastAsia="zh-CN"/>
        </w:rPr>
      </w:pPr>
      <w:r>
        <w:rPr>
          <w:rFonts w:ascii="仿宋_GB2312" w:hAnsi="仿宋_GB2312" w:eastAsia="仿宋_GB2312"/>
          <w:sz w:val="32"/>
          <w:szCs w:val="32"/>
          <w:lang w:eastAsia="zh-CN"/>
        </w:rPr>
        <w:t>统一核定、管理、公布、出版全县性的基本统计资料，定期发布全县国民经济和社会发展情况的统计信息。</w:t>
      </w:r>
    </w:p>
    <w:p>
      <w:pPr>
        <w:pStyle w:val="Normal1"/>
        <w:numPr>
          <w:ilvl w:val="0"/>
          <w:numId w:val="2"/>
        </w:numPr>
        <w:rPr>
          <w:rFonts w:ascii="仿宋_GB2312" w:hAnsi="仿宋_GB2312" w:eastAsia="仿宋_GB2312"/>
          <w:sz w:val="32"/>
          <w:szCs w:val="32"/>
          <w:lang w:eastAsia="zh-CN"/>
        </w:rPr>
      </w:pPr>
      <w:r>
        <w:rPr>
          <w:rFonts w:ascii="仿宋_GB2312" w:hAnsi="仿宋_GB2312" w:eastAsia="仿宋_GB2312"/>
          <w:sz w:val="32"/>
          <w:szCs w:val="32"/>
          <w:lang w:eastAsia="zh-CN"/>
        </w:rPr>
        <w:t>对国民经济、社会发展、科技进步等情况进行统计分析、统计预测和统计监督，向县委、县政府及有关部门提供统计信息和咨询建议。</w:t>
      </w:r>
    </w:p>
    <w:p>
      <w:pPr>
        <w:pStyle w:val="Normal1"/>
        <w:numPr>
          <w:ilvl w:val="0"/>
          <w:numId w:val="2"/>
        </w:numPr>
        <w:rPr>
          <w:rFonts w:ascii="仿宋_GB2312" w:hAnsi="仿宋_GB2312" w:eastAsia="仿宋_GB2312"/>
          <w:sz w:val="32"/>
          <w:szCs w:val="32"/>
          <w:lang w:eastAsia="zh-CN"/>
        </w:rPr>
      </w:pPr>
      <w:r>
        <w:rPr>
          <w:rFonts w:ascii="仿宋_GB2312" w:hAnsi="仿宋_GB2312" w:eastAsia="仿宋_GB2312"/>
          <w:sz w:val="32"/>
          <w:szCs w:val="32"/>
          <w:lang w:eastAsia="zh-CN"/>
        </w:rPr>
        <w:t>组织管理、监管（备案）各部门、各乡镇统计调查项目、调查计划、调查方案；组织管理全县统计登记工作；知道专业统计基础工作、统计基层业务和规范化建设；组织建设统计信息管理制度，建立健全统计数据质量审核、监控和评估制度，开展对重要统计数据的审核、监控和评估；依法监督管理涉外调查活动。</w:t>
      </w:r>
    </w:p>
    <w:p>
      <w:pPr>
        <w:pStyle w:val="Normal1"/>
        <w:numPr>
          <w:ilvl w:val="0"/>
          <w:numId w:val="2"/>
        </w:numPr>
        <w:rPr>
          <w:rFonts w:ascii="仿宋_GB2312" w:hAnsi="仿宋_GB2312" w:eastAsia="仿宋_GB2312"/>
          <w:sz w:val="32"/>
          <w:szCs w:val="32"/>
          <w:lang w:eastAsia="zh-CN"/>
        </w:rPr>
      </w:pPr>
      <w:r>
        <w:rPr>
          <w:rFonts w:ascii="仿宋_GB2312" w:hAnsi="仿宋_GB2312" w:eastAsia="仿宋_GB2312"/>
          <w:sz w:val="32"/>
          <w:szCs w:val="32"/>
          <w:lang w:eastAsia="zh-CN"/>
        </w:rPr>
        <w:t>贯彻执行国家、省统计信息库和网络的基本标准与运行规则；管理全县统计信息自动化系统和统计数据库体系；管理全县统计数据库网络；指导全县统计信息化系统建设。</w:t>
      </w:r>
    </w:p>
    <w:p>
      <w:pPr>
        <w:pStyle w:val="Normal1"/>
        <w:numPr>
          <w:ilvl w:val="0"/>
          <w:numId w:val="2"/>
        </w:numPr>
        <w:rPr>
          <w:rFonts w:ascii="仿宋_GB2312" w:hAnsi="仿宋_GB2312" w:eastAsia="仿宋_GB2312"/>
          <w:sz w:val="32"/>
          <w:szCs w:val="32"/>
          <w:lang w:eastAsia="zh-CN"/>
        </w:rPr>
      </w:pPr>
      <w:r>
        <w:rPr>
          <w:rFonts w:ascii="仿宋_GB2312" w:hAnsi="仿宋_GB2312" w:eastAsia="仿宋_GB2312"/>
          <w:sz w:val="32"/>
          <w:szCs w:val="32"/>
          <w:lang w:eastAsia="zh-CN"/>
        </w:rPr>
        <w:t>协助管理乡镇统计站，指导全县统计专业队伍建设，配合国家和省、市统计局组织管理统计从业资格认定和持证上岗工作，协助有关部门组织管理统计专业技术资格考试、职务评聘工作。</w:t>
      </w:r>
    </w:p>
    <w:p>
      <w:pPr>
        <w:pStyle w:val="Normal1"/>
        <w:numPr>
          <w:ilvl w:val="0"/>
          <w:numId w:val="2"/>
        </w:numPr>
        <w:rPr>
          <w:rFonts w:ascii="仿宋_GB2312" w:hAnsi="仿宋_GB2312" w:eastAsia="仿宋_GB2312"/>
          <w:sz w:val="32"/>
          <w:szCs w:val="32"/>
          <w:lang w:eastAsia="zh-CN"/>
        </w:rPr>
      </w:pPr>
      <w:r>
        <w:rPr>
          <w:rFonts w:ascii="仿宋_GB2312" w:hAnsi="仿宋_GB2312" w:eastAsia="仿宋_GB2312"/>
          <w:sz w:val="32"/>
          <w:szCs w:val="32"/>
          <w:lang w:eastAsia="zh-CN"/>
        </w:rPr>
        <w:t>承办县委县政府交办的其他事项。</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统计局</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eastAsia="黑体"/>
          <w:sz w:val="32"/>
          <w:szCs w:val="32"/>
        </w:rPr>
      </w:pPr>
      <w:r>
        <w:rPr>
          <w:rFonts w:eastAsia="黑体"/>
          <w:sz w:val="32"/>
          <w:szCs w:val="32"/>
        </w:rPr>
      </w:r>
    </w:p>
    <w:p>
      <w:pPr>
        <w:pStyle w:val="Normal"/>
        <w:widowControl/>
        <w:spacing w:lineRule="exact" w:line="580" w:before="0" w:after="160"/>
        <w:ind w:firstLine="640"/>
        <w:rPr>
          <w:rFonts w:eastAsia="黑体"/>
          <w:sz w:val="32"/>
          <w:szCs w:val="32"/>
        </w:rPr>
      </w:pPr>
      <w:r>
        <w:rPr>
          <w:rFonts w:eastAsia="黑体"/>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start="1" w:fmt="decimal"/>
          <w:formProt w:val="false"/>
          <w:titlePg/>
          <w:textDirection w:val="lrTb"/>
          <w:docGrid w:type="lines" w:linePitch="312" w:charSpace="0"/>
        </w:sectPr>
        <w:pStyle w:val="Normal"/>
        <w:widowControl/>
        <w:spacing w:lineRule="exact" w:line="580" w:before="0" w:after="16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mc:AlternateContent>
          <mc:Choice Requires="wps">
            <w:drawing>
              <wp:anchor behindDoc="0" distT="0" distB="0" distL="114935" distR="114935" simplePos="0" locked="0" layoutInCell="0" allowOverlap="1" relativeHeight="28">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29">
                <wp:simplePos x="0" y="0"/>
                <wp:positionH relativeFrom="column">
                  <wp:posOffset>-1156335</wp:posOffset>
                </wp:positionH>
                <wp:positionV relativeFrom="paragraph">
                  <wp:posOffset>52070</wp:posOffset>
                </wp:positionV>
                <wp:extent cx="7560310" cy="3347720"/>
                <wp:effectExtent l="0" t="0" r="0" b="0"/>
                <wp:wrapNone/>
                <wp:docPr id="11"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入总计（含结转和结余）</w:t>
      </w:r>
      <w:r>
        <w:rPr>
          <w:rFonts w:eastAsia="仿宋_GB2312" w:cs="DengXian-Regular;宋体" w:ascii="仿宋_GB2312" w:hAnsi="仿宋_GB2312"/>
          <w:sz w:val="32"/>
          <w:szCs w:val="32"/>
        </w:rPr>
        <w:t>378.97</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减少</w:t>
      </w:r>
      <w:r>
        <w:rPr>
          <w:rFonts w:eastAsia="仿宋_GB2312" w:cs="DengXian-Regular;宋体" w:ascii="仿宋_GB2312" w:hAnsi="仿宋_GB2312"/>
          <w:sz w:val="32"/>
          <w:szCs w:val="32"/>
        </w:rPr>
        <w:t>47.57</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14.25%</w:t>
      </w:r>
      <w:r>
        <w:rPr>
          <w:rFonts w:ascii="仿宋_GB2312" w:hAnsi="仿宋_GB2312" w:cs="DengXian-Regular;宋体" w:eastAsia="仿宋_GB2312"/>
          <w:sz w:val="32"/>
          <w:szCs w:val="32"/>
        </w:rPr>
        <w:t>，主要原因是四经普主要业务已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完成，故</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专项普查活动经费下降较多；支出总计</w:t>
      </w:r>
      <w:r>
        <w:rPr>
          <w:rFonts w:eastAsia="仿宋_GB2312" w:cs="DengXian-Regular;宋体" w:ascii="仿宋_GB2312" w:hAnsi="仿宋_GB2312"/>
          <w:sz w:val="32"/>
          <w:szCs w:val="32"/>
        </w:rPr>
        <w:t>342.0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增加</w:t>
      </w:r>
      <w:r>
        <w:rPr>
          <w:rFonts w:eastAsia="仿宋_GB2312" w:cs="DengXian-Regular;宋体" w:ascii="仿宋_GB2312" w:hAnsi="仿宋_GB2312"/>
          <w:sz w:val="32"/>
          <w:szCs w:val="32"/>
        </w:rPr>
        <w:t>42.3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4.14%</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支付四经普两员补贴。</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86.2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86.2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342.0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42.0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86.2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47.57</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14.25%</w:t>
      </w:r>
      <w:r>
        <w:rPr>
          <w:rFonts w:ascii="仿宋_GB2312" w:hAnsi="仿宋_GB2312" w:cs="DengXian-Regular;宋体" w:eastAsia="仿宋_GB2312"/>
          <w:sz w:val="32"/>
          <w:szCs w:val="32"/>
        </w:rPr>
        <w:t>，主要原因是四经普主要业务已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完成，故</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专项普查活动经费下降较多；本年支出</w:t>
      </w:r>
      <w:r>
        <w:rPr>
          <w:rFonts w:eastAsia="仿宋_GB2312" w:cs="DengXian-Regular;宋体" w:ascii="仿宋_GB2312" w:hAnsi="仿宋_GB2312"/>
          <w:sz w:val="32"/>
          <w:szCs w:val="32"/>
        </w:rPr>
        <w:t>342.08</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42.3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4.14%</w:t>
      </w:r>
      <w:r>
        <w:rPr>
          <w:rFonts w:ascii="仿宋_GB2312" w:hAnsi="仿宋_GB2312" w:cs="DengXian-Regular;宋体" w:eastAsia="仿宋_GB2312"/>
          <w:sz w:val="32"/>
          <w:szCs w:val="32"/>
        </w:rPr>
        <w:t>，主要是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支付四经普两员补贴。具体情况如下：</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286.23</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47.57</w:t>
      </w:r>
      <w:r>
        <w:rPr>
          <w:rFonts w:ascii="仿宋_GB2312" w:hAnsi="仿宋_GB2312" w:cs="DengXian-Regular;宋体" w:eastAsia="仿宋_GB2312"/>
          <w:sz w:val="32"/>
          <w:szCs w:val="32"/>
        </w:rPr>
        <w:t>万元；主要是四经普主要业务已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完成，故</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专项普查活动经费下降较多；本年支出</w:t>
      </w:r>
      <w:r>
        <w:rPr>
          <w:rFonts w:eastAsia="仿宋_GB2312" w:cs="DengXian-Regular;宋体" w:ascii="仿宋_GB2312" w:hAnsi="仿宋_GB2312"/>
          <w:sz w:val="32"/>
          <w:szCs w:val="32"/>
        </w:rPr>
        <w:t>342.08</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42.3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4.14%</w:t>
      </w:r>
      <w:r>
        <w:rPr>
          <w:rFonts w:ascii="仿宋_GB2312" w:hAnsi="仿宋_GB2312" w:cs="DengXian-Regular;宋体" w:eastAsia="仿宋_GB2312"/>
          <w:sz w:val="32"/>
          <w:szCs w:val="32"/>
        </w:rPr>
        <w:t>，主要是支付四经普两员补贴。</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86.2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1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30</w:t>
      </w:r>
      <w:r>
        <w:rPr>
          <w:rFonts w:ascii="仿宋_GB2312" w:hAnsi="仿宋_GB2312" w:cs="DengXian-Regular;宋体" w:eastAsia="仿宋_GB2312"/>
          <w:sz w:val="32"/>
          <w:szCs w:val="32"/>
        </w:rPr>
        <w:t>万元，决算数大于预算数主要原因是专项普查活动上级有拨款；本年支出</w:t>
      </w:r>
      <w:r>
        <w:rPr>
          <w:rFonts w:eastAsia="仿宋_GB2312" w:cs="DengXian-Regular;宋体" w:ascii="仿宋_GB2312" w:hAnsi="仿宋_GB2312"/>
          <w:sz w:val="32"/>
          <w:szCs w:val="32"/>
        </w:rPr>
        <w:t>342.0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9.6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6.15</w:t>
      </w:r>
      <w:r>
        <w:rPr>
          <w:rFonts w:ascii="仿宋_GB2312" w:hAnsi="仿宋_GB2312" w:cs="DengXian-Regular;宋体" w:eastAsia="仿宋_GB2312"/>
          <w:sz w:val="32"/>
          <w:szCs w:val="32"/>
        </w:rPr>
        <w:t>万元，决算数大于预算数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支付专项普查两员补助。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00.1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30</w:t>
      </w:r>
      <w:r>
        <w:rPr>
          <w:rFonts w:ascii="仿宋_GB2312" w:hAnsi="仿宋_GB2312" w:cs="DengXian-Regular;宋体" w:eastAsia="仿宋_GB2312"/>
          <w:sz w:val="32"/>
          <w:szCs w:val="32"/>
        </w:rPr>
        <w:t>万元，主要是专项普查活动上级有拨款；支出完成年初预算</w:t>
      </w:r>
      <w:r>
        <w:rPr>
          <w:rFonts w:eastAsia="仿宋_GB2312" w:cs="DengXian-Regular;宋体" w:ascii="仿宋_GB2312" w:hAnsi="仿宋_GB2312"/>
          <w:sz w:val="32"/>
          <w:szCs w:val="32"/>
        </w:rPr>
        <w:t>119.6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6.15</w:t>
      </w:r>
      <w:r>
        <w:rPr>
          <w:rFonts w:ascii="仿宋_GB2312" w:hAnsi="仿宋_GB2312" w:cs="DengXian-Regular;宋体" w:eastAsia="仿宋_GB2312"/>
          <w:sz w:val="32"/>
          <w:szCs w:val="32"/>
        </w:rPr>
        <w:t>万元，主要</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支付专项普查两员补助。</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支出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342.08</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15.0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2.10%</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22.1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47%</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4.8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43%</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342.08</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160.06</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182.02</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3.68</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66.91%,</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1.8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3.1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减少，公车运行维护费支出减少；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3.9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1.83%</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经济普查工作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减少较多。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0</w:t>
      </w:r>
      <w:r>
        <w:rPr>
          <w:rFonts w:ascii="仿宋_GB2312" w:hAnsi="仿宋_GB2312" w:cs="DengXian-Regular;宋体" w:eastAsia="仿宋_GB2312"/>
          <w:sz w:val="32"/>
          <w:szCs w:val="32"/>
        </w:rPr>
        <w:t>；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2.76</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7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1.14%,</w:t>
      </w:r>
      <w:r>
        <w:rPr>
          <w:rFonts w:ascii="仿宋_GB2312" w:hAnsi="仿宋_GB2312" w:cs="DengXian-Regular;宋体" w:eastAsia="仿宋_GB2312"/>
          <w:sz w:val="32"/>
          <w:szCs w:val="32"/>
        </w:rPr>
        <w:t>主要是公车改革制度后，我单位强化了管理和监控，严格执行</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要求，控制各项费用支出，实行了公务用车节假日封存；较上年减少</w:t>
      </w:r>
      <w:r>
        <w:rPr>
          <w:rFonts w:eastAsia="仿宋_GB2312" w:cs="DengXian-Regular;宋体" w:ascii="仿宋_GB2312" w:hAnsi="仿宋_GB2312"/>
          <w:sz w:val="32"/>
          <w:szCs w:val="32"/>
        </w:rPr>
        <w:t>3.8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8.31%,</w:t>
      </w:r>
      <w:r>
        <w:rPr>
          <w:rFonts w:ascii="仿宋_GB2312" w:hAnsi="仿宋_GB2312" w:cs="DengXian-Regular;宋体" w:eastAsia="仿宋_GB2312"/>
          <w:sz w:val="32"/>
          <w:szCs w:val="32"/>
        </w:rPr>
        <w:t>主要是普查工作量减少。</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0.7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1.14%,</w:t>
      </w:r>
      <w:r>
        <w:rPr>
          <w:rFonts w:ascii="仿宋_GB2312" w:hAnsi="仿宋_GB2312" w:cs="DengXian-Regular;宋体" w:eastAsia="仿宋_GB2312"/>
          <w:sz w:val="32"/>
          <w:szCs w:val="32"/>
        </w:rPr>
        <w:t>主要是日常工作随经济普查工作一并办理，减少了公车各项费用支出；较上年减少</w:t>
      </w:r>
      <w:r>
        <w:rPr>
          <w:rFonts w:eastAsia="仿宋_GB2312" w:cs="DengXian-Regular;宋体" w:ascii="仿宋_GB2312" w:hAnsi="仿宋_GB2312"/>
          <w:sz w:val="32"/>
          <w:szCs w:val="32"/>
        </w:rPr>
        <w:t>3.8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8.31%</w:t>
      </w:r>
      <w:r>
        <w:rPr>
          <w:rFonts w:ascii="仿宋_GB2312" w:hAnsi="仿宋_GB2312" w:cs="DengXian-Regular;宋体" w:eastAsia="仿宋_GB2312"/>
          <w:sz w:val="32"/>
          <w:szCs w:val="32"/>
        </w:rPr>
        <w:t>，主要是经济普查工作量减少。</w:t>
      </w:r>
    </w:p>
    <w:p>
      <w:pPr>
        <w:pStyle w:val="Normal"/>
        <w:snapToGrid w:val="false"/>
        <w:spacing w:lineRule="exact" w:line="580"/>
        <w:ind w:firstLine="643"/>
        <w:rPr>
          <w:rFonts w:ascii="仿宋_GB2312" w:hAnsi="仿宋_GB2312" w:eastAsia="仿宋_GB2312" w:cs="TimesNewRomanPSMT;Arial"/>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92</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24</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1.0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4%,</w:t>
      </w:r>
      <w:r>
        <w:rPr>
          <w:rFonts w:ascii="仿宋_GB2312" w:hAnsi="仿宋_GB2312" w:cs="DengXian-Regular;宋体" w:eastAsia="仿宋_GB2312"/>
          <w:sz w:val="32"/>
          <w:szCs w:val="32"/>
        </w:rPr>
        <w:t>主要是严格执行</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要求，控制各项费用支出；较上年度减少</w:t>
      </w:r>
      <w:r>
        <w:rPr>
          <w:rFonts w:eastAsia="仿宋_GB2312" w:cs="DengXian-Regular;宋体" w:ascii="仿宋_GB2312" w:hAnsi="仿宋_GB2312"/>
          <w:sz w:val="32"/>
          <w:szCs w:val="32"/>
        </w:rPr>
        <w:t>0.1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9.8%,</w:t>
      </w:r>
      <w:r>
        <w:rPr>
          <w:rFonts w:ascii="仿宋_GB2312" w:hAnsi="仿宋_GB2312" w:cs="DengXian-Regular;宋体" w:eastAsia="仿宋_GB2312"/>
          <w:sz w:val="32"/>
          <w:szCs w:val="32"/>
        </w:rPr>
        <w:t>主要是严格执行</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要求，控制各项费用支出。</w:t>
      </w:r>
    </w:p>
    <w:p>
      <w:pPr>
        <w:pStyle w:val="Normal"/>
        <w:snapToGrid w:val="false"/>
        <w:spacing w:lineRule="exact" w:line="58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共涉及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69.44%</w:t>
      </w:r>
      <w:r>
        <w:rPr>
          <w:rFonts w:ascii="仿宋_GB2312" w:hAnsi="仿宋_GB2312" w:cs="仿宋_GB2312" w:eastAsia="仿宋_GB2312"/>
          <w:sz w:val="32"/>
          <w:szCs w:val="32"/>
        </w:rPr>
        <w:t>。组织对“第四次全国经济普查”项目开展了部门评价，涉及一般公共预算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从评价情况来看，严格按照普查方案要求，按照时间节点圆满完成本年度普查工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落实到位情况良好，管理制度健全、制度执行有效、项目质量可控。项目实施对经济效益、社会效益、生态效益都较好，社会公众的满意度及可持续影响力也较好。</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第四次全国经济普查”项目绩效自评结果。</w:t>
      </w:r>
    </w:p>
    <w:p>
      <w:pPr>
        <w:pStyle w:val="Normal"/>
        <w:numPr>
          <w:ilvl w:val="0"/>
          <w:numId w:val="5"/>
        </w:numPr>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第四次全国经济普查”项目自评综述：根据年初设定的绩效目标，第四次全国经济普查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7.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4.88%</w:t>
      </w:r>
      <w:r>
        <w:rPr>
          <w:rFonts w:ascii="仿宋_GB2312" w:hAnsi="仿宋_GB2312" w:cs="仿宋_GB2312" w:eastAsia="仿宋_GB2312"/>
          <w:sz w:val="32"/>
          <w:szCs w:val="32"/>
        </w:rPr>
        <w:t>。项目绩效目标完成情况：一是按照年度任务，圆满完成本年度四经普相关工作；二是数据开发工作正在有序执行。发现的主要问题及原因对项目绩效评价重视不够。下一步要深入学习相关文件精神，加强预算整体绩效评价工作业务能力。</w:t>
      </w:r>
    </w:p>
    <w:p>
      <w:pPr>
        <w:pStyle w:val="Normal"/>
        <w:numPr>
          <w:ilvl w:val="0"/>
          <w:numId w:val="5"/>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次全国经济普查项目绩效自评综述：高度重视财政资金的支出绩效，在资的从预算、执行资金支付等流程层层把关，严格按照部门预算进行部门整体支出，</w:t>
      </w:r>
      <w:r>
        <w:rPr>
          <w:rFonts w:ascii="仿宋_GB2312" w:hAnsi="仿宋_GB2312" w:cs="仿宋_GB2312" w:eastAsia="仿宋_GB2312"/>
          <w:sz w:val="32"/>
          <w:szCs w:val="32"/>
        </w:rPr>
        <w:t>“</w:t>
      </w:r>
      <w:r>
        <w:rPr>
          <w:rFonts w:ascii="仿宋_GB2312" w:hAnsi="仿宋_GB2312" w:cs="仿宋_GB2312" w:eastAsia="仿宋_GB2312"/>
          <w:sz w:val="32"/>
          <w:szCs w:val="32"/>
        </w:rPr>
        <w:t>三公经费</w:t>
      </w:r>
      <w:r>
        <w:rPr>
          <w:rFonts w:ascii="仿宋_GB2312" w:hAnsi="仿宋_GB2312" w:cs="仿宋_GB2312" w:eastAsia="仿宋_GB2312"/>
          <w:sz w:val="32"/>
          <w:szCs w:val="32"/>
        </w:rPr>
        <w:t>”</w:t>
      </w:r>
      <w:r>
        <w:rPr>
          <w:rFonts w:ascii="仿宋_GB2312" w:hAnsi="仿宋_GB2312" w:cs="仿宋_GB2312" w:eastAsia="仿宋_GB2312"/>
          <w:sz w:val="32"/>
          <w:szCs w:val="32"/>
        </w:rPr>
        <w:t>逐年下降。所有项目资金严格按照项目申报的实施方案组织实施。</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64.49</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2.5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5.88%</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增加贫困村居民人均可支配收入调查。</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余去年相同。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类资金、国有资本经营无收支及结转结余情况，故政府性基金类资金、国有资本经营类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2"/>
          <w:footerReference w:type="default" r:id="rId1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14"/>
          <w:headerReference w:type="first" r:id="rId15"/>
          <w:footerReference w:type="default" r:id="rId16"/>
          <w:footerReference w:type="first" r:id="rId1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30">
                <wp:simplePos x="0" y="0"/>
                <wp:positionH relativeFrom="column">
                  <wp:posOffset>-1024890</wp:posOffset>
                </wp:positionH>
                <wp:positionV relativeFrom="paragraph">
                  <wp:posOffset>438785</wp:posOffset>
                </wp:positionV>
                <wp:extent cx="7560310" cy="3347720"/>
                <wp:effectExtent l="0" t="0" r="0" b="0"/>
                <wp:wrapNone/>
                <wp:docPr id="19"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1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9" name="Frame8"/>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623185</wp:posOffset>
              </wp:positionH>
              <wp:positionV relativeFrom="paragraph">
                <wp:posOffset>-285115</wp:posOffset>
              </wp:positionV>
              <wp:extent cx="431800" cy="446405"/>
              <wp:effectExtent l="0" t="0" r="0" b="0"/>
              <wp:wrapNone/>
              <wp:docPr id="10" name="Frame7"/>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2662555</wp:posOffset>
              </wp:positionH>
              <wp:positionV relativeFrom="paragraph">
                <wp:posOffset>-164465</wp:posOffset>
              </wp:positionV>
              <wp:extent cx="388620" cy="181610"/>
              <wp:effectExtent l="0" t="0" r="0" b="0"/>
              <wp:wrapNone/>
              <wp:docPr id="14"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7" name="Frame12"/>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posOffset>2623185</wp:posOffset>
              </wp:positionH>
              <wp:positionV relativeFrom="paragraph">
                <wp:posOffset>-285115</wp:posOffset>
              </wp:positionV>
              <wp:extent cx="431800" cy="446405"/>
              <wp:effectExtent l="0" t="0" r="0" b="0"/>
              <wp:wrapNone/>
              <wp:docPr id="18" name="Frame11"/>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3">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02,0l4259840,0l1653604352,2125557768l65536,65536l1661468672,2125557768l-2088763392,2125556213l-2088763392,2125556213l-1382285312,0l116,0l10551296,0l491782144,2125556767l491782144,2125556767l0,0l0,0l80740352,2125555104l12845056,7274496l4194406,0l6291456,0l247070720,1443519112l-1199570944,1443838586l0,0l0,0l0,0l-1509949440,1443838587l-1507852288,1443838587l0,0l0,0l0,0l10485760,0l3145728,0l65536,720896l4390912,7274607l6553714,7209065l7602273,7536741l0,0l2162688,0l65536,327680l4587520,6357100l7536743,0l7405568,0l523894784,1443519113l-1834090496,-1635354434l7573306,7209077l7536686,6357108l3014770,7471204l7798881,7209065l3014759,7077958l6750305,6619219l7667825,7209061l6619235,6619219l7667825,7209061l6619235,0l0,0l12648448,0l493879296,2125556767l493879296,2125556767l65536,0l0,0l0,0l0,0l-633864192,2125557858l-1519386624,1443838587l-1514143744,1443838587l-1514143744,1443838587l0,0l6356992,0l-589299712,1443838585l482344960,2125556767l0,0l0,0l1509425152,2125556210l1513095168,2125556210l65536,0l1516240896,2125556210l-1762656256,1443838029l732954624,1443838393l12582912,0l2097152,0l-1011875840,1443838567l0,0l-1454899200,1443838587l6356992,0l222953472,1443519112l-1834090496,-1635354434l218140474,1443519112l0,0l218103808,1443519112l0,0l218103808,1443519112l0,0l218103808,1443519112l0,0l0,0l4259840,0l-1209008128,1443838586l-1537212416,1443838587l65536,0l0,0l0,0l0,0l4194304,0l6291456,0l13238272,1443519112l-1834090496,-1635354434l36666,0l0,0l0,0l0,0l-1571815424,1443838587l-1572864000,1443838587l0,0l0,0l-1479540736,1443838587l16842752,0l498073600,2125556767l498073600,2125556767l7143424,7536686l7209077,7536686l6357108,3014770l7471204,7798881l7209065,3014759l7077958,6750305l6619219,7667825l7209061,6619235l0,0l10551296,0l-1524629504,1443838587l482344960,2125556767l65536,0l0,0l0,0l0,0l4194304,0l6291456,0l265945088,1443519112l0,2125529088l0,0l0,0l1908932608,2125556210l1912602624,2125556210l65536,0l1915748352,2125556210l-1762656256,1443838029l-1507852288,1443838587l16777216,0l2097152,0l-1011875840,1443838567l0,0l-1509949440,1443838587l2162688,0l0,524288l482344960,2125556767l0,0l2162688,0l-1374683136,1443838587l-1331691520,1443838587l0,0l2162688,0l-1513095168,1443838587l-1509949440,1443838587l0,0l6356992,0l65536,2359296l5963776,6488157l7143535,7536686l7209077,7536686l6357108,3014770l7471204,7798881l7209065,3014759l7274576,7209065l5439604,7405669l6619253,6488174l101,0l4259840,0l1653604352,2125557768l131072,65536l1661468672,2125557768l-2088763392,2125556213l-2088763392,2125556213l-1382219776,0l-1443889152,1443838587l6356992,0l65536,2293760l5963776,6488157l7143535,7536686l7209077,7536686l6357108,3014770l7471204,7798881l7209065,3014759l7077958,6750305l6619219,7667825l7209061,6619235l-1437597696,1443838587l6356992,0l207224832,1443519112l-1834090496,-1635354434l36666,0l0,0l1908932608,2125556210l1912602624,2125556210l65536,7274576l1915748457,2125556210l-1762656256,1443838029l-1507852288,1443838587l996147200,1443838587l5308416,0l830078976,1443519113l-1834090496,-1635354434l36666,0l2619,862l0,862l595,1l0,56492032l0,0l862257152,1043276344l4259840,0l327680,524293l595,1l2619,0l2619,862l0,862l595,1l-1420820378,1443838587l6356992,0l168427520,1443519112l-1834090496,-1635354434l7573306,7209077l7536686,6357108l3014770,7471204l7798881,7209065l3014759,7077958l6750305,6619219l7667825,7209061l6619235,1443823616l-1415577600,1443838587l5308416,0l156893184,1443519112l-1834090496,-1635354434l102202,0l0,0l0,0l0,0l1170210816,1443838584l1180696576,1443838584l1180696576,1443838584l4259840,0l-1537212416,1443838587l-589299712,1443838585l0,0l0,0l1058209792,2125555111l65536,7274496l4194406,0l6291456,0l140115968,1443519112l-1834090496,-1635354434l36666,0l0,0l1908932608,2125556210l1912602624,2125556210l-1392443392,1443838587l1915748352,2125556210l-1762656256,1443838029l-1411383296,1443838587l991952896,1443838587l2162688,0l65536,393216l5439488,5177421l5505103,72l2162688,0l0,65536l131072,196608l0,0l2162688,0l65536,393216l5111808,5374031l4259917,76l2162688,0l-1968570368,1443518795l-1834090496,-1635354434l7311162,119l6356992,0l191496192,1443519112l-1834090496,-1635354434l7180090,7536686l7209077,7536686l6357108,3014770l7471204,7798881l7209065,3014759l7274576,7929964l7274599,4587630l6357100,7536743l0,0l6356992,0l131072,0l1310720,0l-1443889152,1443838587l-1374683136,1443838587l0,0l0,0l65536,524288l524288,2125529088l-1374683136,1443838587l-1526661120,1443838587l-1249902592,1443838586l2162688,0l756023296,1443838392l0,0l-1358430208,1443838587l5308416,0l-1480982528,352499l-1834090496,-1635354434l36666,0l0,0l1591738368,2125556210l1595408384,2125556210l393216,0l-1387266048,1443838587l0,0l5308416,0l153747456,1443519112l-1834090496,-1635354434l36666,0l0,0l1591738368,2125556210l1595408384,2125556210l393216,0l-1383071744,1443838587l0,0l2162688,0l181403648,1443838587l131072000,1443838587l0,1443838587l4259840,0l485490688,2125556767l-1209008128,1443838586l2097152,0l2097152,0l-1480982528,352499l-1391460352,1443838011l4194304,0l2097152,0l-1949302784,1443838303l80740352,1443838587l-1374683136,1443838587l3211264,0l-1920991232,1443838393l-1443364864,1443838587l-1374683136,1443838587l-783679488,19963l0,0l6356992,0l-1480982528,352499l-1834090496,-1635354434l7573306,7209077l7536686,6357108l3014770,7471204l7798881,7209065l3014759,7274576l7929964,7274599l4587630,6357100l7536743,0l0,0l3211264,0l65536,458752l4390912,5111887l5374036,4980815l0,0l0,0l3211264,0l65536,589824l5439488,5046361l4522061,5374036l4390985,0l0,0l6356992,0l131072,0l1310720,0l-1433403392,1443838587l-1331691520,1443838587l0,0l0,0l65536,524288l524288,2125529088l-1331691520,1443838587l-1409220608,1443838587l339738624,1443838587l3211264,0l-1539309568,1443838587l-1432879104,1443838587l-1331691520,1443838587l670629888,28391l-1334837248,1443838587l7405568,0l-1480916992,352499l-1834090496,-1635354434l-1344237766,1443838587l-1322254336,1443838587l0,0l0,0l65536,262144l262144,0l-1322254336,1443838587l0,0l0,0l0,0l0,0l3211264,0l-1385168896,1443838587l-1389363200,1443838587l-1337982976,1443838587l-1334837248,1443838587l0,0l9502720,0l-1480916992,352499l-1834090496,-1635354434l1703972666,2125557799l0,0l-1905262592,2125556714l-1384120320,2125556714l0,0l65536,65536l-1340276736,2125557746l-1367343104,2125557746l1524629504,2125557185l-1303379968,1443838587l721420288,1430471467l-1879029938,2125556714l0,0l-1443889152,2125425884l4063232,0l13697024,0l65536,262144l179306496,1443838392l0,828440576l-828360861,1443838373l-1299709952,1443838587l157286400,1443838392l0,993001472l789606260,1443838392l0,825884672l-1139787727,1443838374l-1296564224,1443838587l786432000,1443838392l0,1869479936l814769518,1443838392l0,1919877120l-828347078,1443838373l-1293418496,1443838587l792723456,1443838392l0,762052608l831546738,1443838392l0,1936523264l-1335874193,1443838011l-1290272768,1443838587l65536,1634493810l26996,1734410240l27328613,0l-1695875072,1443519115l-1834090496,-1635354434l1684639546,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0,0l178323456,0l65536,177143808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8858045,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39111970,1701667182l-1142480323,-2003769980l57371497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30691874l574055217,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1631338031l1954047290,1031299872l892743970,808857912l2036539426,959586877l808859953,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382,573583925l574454048,1043276336l1698324796,1663071352l824327544,909391924l539111476,574454115l943011635,790769716l1630485566,1919318074l1631338093,1936879674l1868908404,1919950957l574452851,577071472l979450942,1934390881l1010708340,1882874159l1198814066,1047359333l1933205820,1684630639l1819044166,979450942l1650946675,544369731l1030513014,1630691874l574055217,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667852400,1635017028l1630485566,1634887482l1667852400,1999584318l1851865712,1919903843l1999584318,1634886714l1735289207,1831812158l1749236323,1701013871l1668103230,1818314298l1667326572,2000436843l1667854394,1983659636l1869768506,1763733621l1931623780,1701863784l539111519,1031040097l-2068060382,545820901l539111986,1819898995l1881292133,1953067887l980316009,1869832801l1702131052,1918987579l762210663,1952867692l1953509434,1918987579l762210663,980447092l925774645,997486645l1952737655,959789672l1882664500,1701329780l1952999273,774976314l578056245,1869570848l1919902834,1852401513l741351997,892809265l1868767266,1935962735l1030060649,942747938l908866617,1042427955l1916433980,544498533l574448745,1885431923l573595493,1027885344l-1449138398,547536357l1713381938,1668050025l1919904879,1646469693l1664180530,1931485751l1802465908,574448741l1864376934,1819042106l1852405615,1819043171l577118781,2037674784l574449004,1769172848l1852795252,1935827258l1953852527,1701591909l809137254,1886352443l842412346,1769421623l979924068,943206705l1701329721,1952999273l993474362,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715107388,543976553l1701067375,1952671092l1937076077,1768711013l574450531,1948263028l1030058105,1819243298l539124841,1869377379l574435954,895759395l574108517,1983659567l1920234298,543517551l1869377379,589446514l892744755,539112545l1852403562,1819898995l1914846565,1684960623l1852121122,1885430628l1818632765,790787169l829897790,1920416304l1948282977,1030058105l1852796450,1043276389l980823868,1952671090l774963262,0l720371712,1443838588l482344960,2125556767l0,0l0,0l942407680,896283190l824980793,842019180l879505452,943273266l808202292,892744044l875574835,741487923l892481842,926364981l913061942,909325621l892679724,829175347l875640374,926300214l825371698,892679474l943077175,808594796l909588536,842609459l842084908,909456693l1815294258,942682669l859191096,741488947l892481842,842413365l762065713,842543921l859125810,808202801l909193580,829173804l825570608,741751090l959736880,842544945l741618737,892481842l926299445,879507254l943141177,875835698l842084908,909456693l1815557687,1815096368l1815096368,876032056l842347312,842084908l892679477,1815359537l876098097,909455413l926037804,909718580l959525996,909128756l913059884,875641138l808203829,926167660l925906736,824979506l892548148,825309489l825060402,892942641l876163127,875637812l859321140,909653304l808202348,808202348l808202348,892415340l876165424,808727609l875835692,942880819l1815558197,808792365l842348599,741881906l859059249,892875576l812398392,812396588l812396588,829173804l892875824,741357111l825453616,842478900l1815096376,859125046l842476598,909719600l959657068,842086704l926037804,925906484l892679788,875640627l808597292,892743737l808859500,859255346l859125548,825505590l808202348,909193836l943207986,913059884l909325621,926036780l1815099446,926430516l741356085,926233398l1815097393,909325623l741553207,876047408l909456688,1815096376l942879285,943141945l875637812,825570100l858861881,942746988l959460403,909718576l909192492,892548403l875770932,926234476l909128499,808597292l926363705,859125612l909653558,892548652l942682423,825242476l808924980,926168876l875573809,959919980l825767992,808597292l892743737,825242476l959788852,925906732l943012151,892810860l892351280,825636396l959525433,909522796l892483639,808597292l825634873,825636460l892547641,825636396l959525433,909522796l892483639,808597292l825634873,825636460l892547641,812396588l829173804,942945842l741880884,959736880l959920179,741751090l892481842,926299445l879507254,926430009l909718073,842084908l909456693,1815557687l859125046,1815096374l1815096368,1815096368l1815096368,858994221l825505336,841757241l892678705,892876597l825060408,859386165l842413624,875637812l859321140,926430520l892415340,875639857l875837235,875835692l942880819,1815558197l825569581,859058484l741618743,859059249l892875576,812398392l913059884,959853875l808202809,943009132l960049721,741486903l859059249,892875576l879506744,875770424l808859956,842084908l909456693,1815557687l1815096368,1815096368l959460657,825569844l841757237,892678705l825374261,892431408l959460145,943075637l842084908,909456693l1815097650,859125046l1815096374,909194545l942683186,841758265l892678705,825374261l825060400,909260343l892483125,875637814l859321140,959590456l842217324,909391161l824980530,942879796l959658035,842099763l959592501,808202801l959459948,842346807l762064940,825307185l943011640,824979508l942879796,909457459l741370935,825060400l942945588,808597817l875637808,859321140l926430520,892548716l842610998,845951020l892940850,842478643l875835692,959526195l1815228721,859320621l809054260,741751092l859189549,875901749l1815360308,825766194l926167092,875637812l825570100,842084665l808202348,942748268l942878769,824981552l892548148,825309489l741370930,825388080l858796344,741879864l859059249,825831733l812397105,845951020l808532017,942684211l875835692,959526195l1815228721,1815096368l1815096368,959787572l741356600,825060400l809054258,842086448l875637816,859321140l909653304,892415340l825374515,909194290l875835692,942880819l1815558197,859125046l1815096374,1815096368l1815096368,1815096368l876163380,741617715l842427440,892612921l1815096374,858927921l842478136,875835692l959526195,1815228721l859320621,809054260l741751092,859189549l875901749,1815360308l909522483,1815096374l1815096368,1815096368l1815096368,926232877l892418097,741618228l859059249,892875576l762066744,842478897l808728120,824979504l942879796,943011891l741370935,741370928l825060400,892942132l859254836,875637814l859321140,926430520l943075692,892809780l1815096370,808991028l808858423,825371696l892679474,926299958l943273068,909326128l841756720,892678705l909588021,825715767l842281780,892808244l943076915,842492982l925907248,892808247l943076915,859204662l808531765,808660024l926364721,876047408l808595767,926362676l943208505,842492977l909130032,808660021l892810289,808938553l892942135,926297144l808661045,909536309l825375025,909585465l842544950,842492981l909130032,909519921l858929457,741370933l808545328,842085685l808203833,892415340l842413106,875574585l875835692,942880819l1815558197,858929204l909718580,825371696l892679474,926299958l892679788,808203827l808202348,808202348l808202348,959525996l875574068,913059884l875641138,808203829l892744300,808793145l824981560,892548148l825309489,741370930l892481842,809054773l812398648,812396588l829173804,959983673l808858163,825371704l892679474,808530486l825831788,842020402l741618230,892481842l842413365,913059889l909325621,829173804l926232889,892549172l825371698,892679474l808530486,925969772l892744246,909455926l875835692,942880819l1815687728,808792365l842348599,741881906l859059249,892875576l829175608,926365494l741749042,808610864l892417849,1815096370l825241901,892811313l741356600,859059249l892875576,812398390l762064940,959460657l876164153,824979508l942879796,943011891l825388087,943075894l1815096376,842345520l943206964,842544236l959722547,841756726l892678705,909588021l741370935,825388080l943075894,1815096376l926101805,859321908l741749553,859059249l892875576,762066744l825439025,892418358l824979506,942879796l943011891,741370935l825388080,943075894l1815096376,825569581l892940339,741881393l859059249,892875576l762066744,959460657l876164153,824979508l942879796,943011891l741370935,859204656l960050741,1815096370l859125046,858926134l959592757,959802422l926364470,875965494l892418104,825715767l859124532,892808245l943076915,842492982l925907248,892808247l943076915,859204662l808531765,808660024l926364721,876047408l808595767,926362676l943208505,842492977l909130032,808660021l892810289,842492985l926233655,842476598l909130032,875916341l808859955,876031028l909522224,909536313l892483889,875965491l925972536,808545332l1815096369,959787572l741356600,909208624l808858421,842347316l842084908,926233909l1815623223,808530737l908866103,909325621l909521260,943076401l741488438,892481842l926364981,762066998l943206450,858994231l841757241,892678705"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4194406,0l403767296,0l-1831862272,1443838393l-1407188992,1443838011l8192000,65536l-1953497088,1443838393l1773142016,1443838393l6815744,131073l1429209088,1443838393l-1335885824,1443838011l6815744,65537l-1861222400,1443838393l-1853882368,1443838393l1469186048,16l-1959788544,1443838393l1962934272,1443838393l6815744,1l-788529152,2125557609l-624951296,1443838374l256901120,16l-1900019712,1443838393l-1391460352,1443838011l6029312,8650752l-792723456,2125557609l515899392,1443838375l257490944,16l-1780482048,1443838393l-1993342976,1443838029l7471104,131073l-1786773504,1443838393l-1993342976,1443838029l7471104,65537l-1783627776,1443838393l-1993342976,1443838029l7471104,1l987758592,1443838393l-1407188992,1443838011l264699904,0l956301312,1443838393l-1391460352,1443838011l266076160,0l959447040,1443838393l-1407188992,1443838011l266076160,0l929038336,2125557589l-1335885824,1443838011l265945088,0l972029952,2125557589l-1391460352,1443838011l263979008,0l956301312,2125557589l-1335885824,1443838011l263979008,0l952107008,2125557589l-1335885824,1443838011l263979008,0l964689920,2125557589l-1335885824,1443838011l263979008,0l960495616,2125557589l-1335885824,1443838011l263979008,0l980418560,1443838393l-1407188992,1443838011l264503296,0l935329792,2125557589l-1407188992,1443838011l264372224,0l998244352,1443838393l-1335885824,1443838011l265617408,0l947912704,2125557589l-1335885824,1443838011l264634368,0l983564288,1443838393l1340080128,1443838006l264634368,0l985661440,2125557589l-1335885824,1443838011l264044544,0l903872512,2125557589l-1335885824,1443838011l265093120,0l866123776,2125557589l-1335885824,1443838011l265158656,0l989855744,2125557589l-1335885824,1443838011l264044544,0l908066816,2125557589l-1335885824,1443838011l265093120,0l870318080,2125557589l-1335885824,1443838011l265158656,0l998244352,2125557589l-1993342976,1443838029l264044544,0l916455424,2125557589l-1993342976,1443838029l265093120,0l878706688,2125557589l-1993342976,1443838029l265158656,0l981467136,2125557589l-1335885824,1443838011l264044544,0l899678208,2125557589l-1335885824,1443838011l265093120,0l861929472,2125557589l-1335885824,1443838011l265158656,0l994050048,2125557589l-1993342976,1443838029l264044544,0l912261120,2125557589l-1993342976,1443838029l265093120,0l874512384,2125557589l-1993342976,1443838029l265158656,0l1002438656,2125557589l565182464,1443838014l264110080,0l920649728,2125557589l565182464,1443838014l265224192,0l882900992,2125557589l565182464,1443838014l265289728,0l1004535808,1443838393l-409993216,1443838236l266010624,0l991952896,1443838393l-1335885824,1443838011l264765440,0l975175680,2125557589l592445440,1443838006l264896512,0l887095296,2125557589l592445440,1443838006l264962048,0l849346560,2125557589l592445440,1443838006l265027584,0l939524096,2125557589l-1335885824,1443838011l265879552,0l972029952,1443838393l-1391460352,1443838011l265879552,0l976224256,1443838393l-1407188992,1443838011l265879552,0l979369984,2125557589l945815552,1443838393l264437760,0l895483904,2125557589l945815552,1443838393l265486336,0l857735168,2125557589l945815552,1443838393l265551872,0l1001390080,1443838393l-1335885824,1443838011l265682944,0l937426944,1443838393l-1335885824,1443838011l264175616,0l924844032,2125557589l-1407188992,1443838011l264568832,0l931135488,2125557589l-1335885824,1443838011l264372224,0l968884224,2125557589l-1335885824,1443838011l263979008,0l943718400,2125557589l-1335885824,1443838011l264306688,0l963641344,1443838393l-1391460352,1443838011l264306688,0l967835648,1443838393l-1407188992,1443838011l264306688,0l977272832,2125557589l565182464,1443838014l264241152,0l891289600,2125557589l565182464,1443838014l265355264,0l853540864,2125557589l565182464,1443838014l265420800,0l995098624,1443838393l-1407188992,1443838011l264830976,0l-1906311168,1443838393l-1407188992,1443838011l6619136,196608l615514112,1443838393l-1993342976,1443838029l80740352,0l611319808,1443838393l-1993342976,1443838029l80674816,0l619708416,1443838393l-409993216,1443838236l80805888,0l-778043392,2125557609l-1993342976,1443838029l260964352,0l-1815085056,1443838393l-1853882368,1443838393l1469710336,16l1562378240,2125557609l-1407188992,1443838011l67698688,0l1560281088,2125557609l-624951296,1443838374l66715648,0l1600126976,2125557609l-1407188992,1443838011l67305472,0l1566572544,2125557609l-1512046592,1443838375l258539520,0l1551892480,2125557609l-1993342976,1443838029l66715648,0l1595932672,2125557609l-1391460352,1443838011l67371008,0l1591738368,2125557609l-1391460352,1443838011l67436544,0l1814036480,2125557826l-1391460352,1443838011l67567616,0l1587544064,2125557609l-1391460352,1443838011l67633152,0l1809842176,2125557826l2105540608,1443838374l66977792,0l1583349760,2125557609l-1391460352,1443838011l67043328,0l1579155456,2125557609l-1391460352,1443838011l67108864,0l1574961152,2125557609l-1407188992,1443838011l67502080,0l1570766848,2125557609l-1407188992,1443838011l66912256,0l1556086784,2125557609l-1993342976,1443838029l66715648,0l1604321280,2125557609l-1391460352,1443838011l66519040,0l1528823808,2125557609l-1391460352,1443838011l67239936,0l1818230784,2125557826l-1335885824,1443838011l66519040,0l1606418432,2125557609l-1335885824,1443838011l66519040,0l1610612736,2125557609l-1335885824,1443838011l66519040,0l1547698176,2125557609l623902720,1443838393l66584576,0l1801453568,2125557826l-1993342976,1443838029l66584576,0l1805647872,2125557826l-1335885824,1443838011l66846720,0l1544552448,2125557609l641728512,1443838393l66650112,0l1541406720,2125557609l-1993342976,1443838029l66650112,0l1538260992,2125557609l-952107008,1443838375l66453504,0l1535115264,2125557609l-1335885824,1443838011l66781184,0l1530920960,2125557609l623902720,1443838393l67174400,0l1795162112,2125557826l-1993342976,1443838029l67174400,0l1790967808,2125557826l-1407188992,1443838011l67764224,0l1975517184,2125557826l-1407188992,1443838011l71499776,0l-784334848,2125557609l515899392,1443838375l257228800,0l795869184,1443838393l-1391460352,1443838011l81264640,0l791674880,1443838393l-1391460352,1443838011l81199104,0l800063488,1443838393l-1335885824,1443838011l81330176,0l1526726656,2125557609l659554304,1443838393l76939264,0l-1947205632,1443838393l-1335885824,1443838011l6750208,1l-1944059904,1443838393l-1391460352,1443838011l6750208,8519681l-1939865600,1443838393l-1335885824,1443838011l6750208,65537l-780140544,2125557609l-1993342976,1443838029l262602752,0l-687865856,2125557601l-409993216,1443838236l261554176,0l-1841299456,1443838393l-1407188992,1443838011l8060928,0l788529152,1443838393l-1407188992,1443838011l257425408,16l-767557632,2125557609l-1335885824,1443838011l74186752,0l-769654784,2125557609l-1993342976,1443838029l74252288,0l-1935671296,1443838393l-1391460352,1443838011l5963776,8650753l-735051776,2125557609l-1930428416,1443838392l66322432,0l-737148928,2125557609l-1391460352,1443838011l65732608,0l-732954624,2125557609l677380096,1443838393l65601536,0l689963008,1443838393l-1993342976,1443838029l65601536,0l1997537280,2125557826l740294656,1443838393l65863680,1l-740294656,2125557609l-1407188992,1443838011l66125824,0l752877568,1443838393l-1993342976,1443838029l65863680,0l-744488960,2125557609l-1391460352,1443838011l65994752,0l-747634688,2125557609l706740224,1443838393l66256896,0l-765460480,2125557609l740294656,1443838393l65798144,1l-750780416,2125557609l-1407188992,1443838011l66060288,0l756023296,1443838393l-1993342976,1443838029l65798144,0l-754974720,2125557609l-1391460352,1443838011l65929216,0l-758120448,2125557609l722468864,1443838393l65536000,0l-761266176,2125557609l-1335885824,1443838011l66191360,0l-763363328,2125557609l-1391460352,1443838011l65667072,0l-803209216,2125557609l-624951296,1443838374l257622016,16l-799014912,2125557609l-1993342976,1443838029l257556480,16l-790626304,2125557609l-636485632,1443838006l257359872,16l-771751936,2125557609l-1407188992,1443838011l73990144,0l1995440128,2125557826l-1993342976,1443838029l74317824,0l1008730112,2125557589l-1407188992,1443838011l263258112,0l1012924416,2125557589l807403520,1443838393l262995968,0l1501560832,1443838393l-1407188992,1443838011l6488064,0l-1810890752,1443838393l-1407188992,1443838011l6750208,196608l847249408,2125557589l-1335885824,1443838011l263716864,0l843055104,2125557589l-1391460352,1443838011l263585792,0l809500672,2125557589l-1391460352,1443838011l263520256,0l1008730112,1443838393l-1407188992,1443838011l263127040,0l1012924416,1443838393l-1407188992,1443838011l263192576,0l801112064,2125557589l-1407188992,1443838011l262930432,0l796917760,2125557589l-1407188992,1443838011l262864896,0l805306368,2125557589l-1407188992,1443838011l262799360,0l838860800,2125557589l-1407188992,1443838011l263061504,0l834666496,2125557589l-1335885824,1443838011l263716864,0l830472192,2125557589l-1391460352,1443838011l263520256,0l826277888,2125557589l1023410176,1443838393l263651328,0l822083584,2125557589l-1391460352,1443838011l263520256,0l817889280,2125557589l-1709178880,1443838392l263782400,0l813694976,2125557589l-1391460352,1443838011l263585792,0l1069547520,1443838393l870318080,1443838031l262733824,0l-1823473664,1443838393l-1335885824,1443838011l1469579264,0l-773849088,2125557609l-1407188992,1443838011l74121216,0l-1807745024,1443838393l-1335885824,1443838011l5832704,65536l-1804599296,1443838393l-1335885824,1443838011l5832704,1048576l-1800404992,1443838393l-1335885824,1443838011l5832704,131072l-1797259264,1443838393l-1335885824,1443838011l5832704,983040l-1932525568,1443838393l-1391460352,1443838011l5963776,8716289l-786432000,2125557609l-1391460352,1443838011l75038720,0l1991245824,2125557826l-1407188992,1443838011l68681728,0l-819986432,2125557609l-1391460352,1443838011l69271552,0l-805306368,2125557609l-1391460352,1443838011l68747264,0l-815792128,2125557609l-1391460352,1443838011l69140480,0l-817889280,2125557609l-1391460352,1443838011l69206016,0l1988100096,2125557826l-1335885824,1443838011l68943872,0l-809500672,2125557609l-1391460352,1443838011l68812800,0l-813694976,2125557609l-1391460352,1443838011l68878336,0l-794820608,2125557609l-1391460352,1443838011l75104256,0l-775946240,2125557609l-1407188992,1443838011l74055680,0l804257792,1443838393l-1391460352,1443838011l81395712,0l-1819279360,1443838393l-1853882368,1443838393l1469644800,16l-1929379840,1443838393l1951399936,1443838393l6619136,1l-1914699776,1443838393l-1407188992,1443838011l6619136,65537l-1910505472,1443838393l-1407188992,1443838011l6619136,131072l1983905792,2125557826l-1335885824,1443838011l71303168,0l-824180736,2125557609l-1335885824,1443838011l71172096,0l-828375040,2125557609l-1335885824,1443838011l71237632,0l-832569344,2125557609l846200832,1443838393l70975488,0l-836763648,2125557609l856686592,1443838393l70909952,0l-840957952,2125557609l-1407188992,1443838011l71041024,0l1979711488,2125557826l-1407188992,1443838011l71106560,0l-845152256,2125557609l-1407188992,1443838011l70123520,0l-849346560,2125557609l-1407188992,1443838011l70778880,0l-1793064960,1443838393l-1407188992,1443838011l1469841408,0l-1789919232,1443838393l1773142016,1443838393l1469841408,65536l-878706688,2125557609l-1993342976,1443838029l71630848,0l913309696,1443838393l921698304,1443838393l262537216,0l-853540864,2125557609l-1407188992,1443838011l71368704,0l-857735168,2125557609l867172352,1443838393l70189056,0l768606208,1443838393l-1335885824,1443838011l262471680,0l1518338048,2125557609l884998144,1443838393l70844416,0l1514143744,2125557609l-1391460352,1443838011l70254592,0l1509949440,2125557609l-1391460352,1443838011l70451200,0l-861929472,2125557609l-1391460352,1443838011l70582272,0l-866123776,2125557609l-1391460352,1443838011l70713344,0l-870318080,2125557609l-1391460352,1443838011l70057984,0l-874512384,2125557609l-1391460352,1443838011l70647808,0l-1885339648,1443838393l-1876951040,1443838393l1468792832,0l1505755136,2125557609l-1391460352,1443838011l70320128,0l1501560832,2125557609l-1391460352,1443838011l70385664,0l1497366528,2125557609l902823936,1443838393l70516736,0l1493172224,2125557609l-1407188992,1443838011l71565312,0l-1917845504,1443838393l1951399936,1443838393l6619136,0l1522532352,2125557609l828375040,1443838393l76218368,0l1993342976,2125557826l-1993342976,1443838029l260898816,0l-1903165440,1443838393l-1391460352,1443838011l6029312,8585216l772800512,1443838393l775946240,1443838393l258605056,0l-1828716544,1443838393l775946240,1443838393l1469513728,16l765460480,1443838393l-1993342976,1443838029l260571136,16l762314752,1443838393l-1993342976,1443838029l260505600,16l1065353216,1443838393l870318080,1443838031l71434240,0l-1896873984,1443838393l-1335885824,1443838011l6684672,1l-1893728256,1443838393l-1391460352,1443838011l6684672,8519681l-1889533952,1443838393l-1335885824,1443838011l6684672,65537l759169024,1443838393l-1407188992,1443838011l76283904,0l-1837105152,1443838393l1340080128,1443838006l8192000,0l1062207488,1443838393l-1335885824,1443838011l262668288,0l-782237696,2125557609l-1391460352,144383801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10166016,0l-704643072,2125557785l1171259392,1443838587l1171783680,1443838587l1171783680,1443838587l-661651456,2125557785l-659554304,2125557785l0,0l0,0l0,0l0,0l0,0l0,0l-657457152,2125557785l255852544,1443838241l0,0l255852544,1443838241l0,0l0,0l0,0l-633864192,2125557858l-633864192,2125557858l0,0l0,0l0,0l0,0l0,0l0,0l0,0l0,0l0,0l0,0l-957349888,1443838585l-956301312,1443838585l-956301312,1443838585l0,0l0,0l0,0l0,0l0,0l0,0l0,0l0,0l0,0l0,0l-2147418112,-1l-2147352577,-1l65535,1040187392l1,0l28791,0l0,0l-65536,1769275391l28271,0l0,0l-2147418112,-1l-2147352577,-1l394854399,2125557780l-1108344832,1443838315l0,0l1731198976,1443838587l-1841299456,1443838586l196608,1023475712l12322,1886862336l1457026874,2125557788l0,0l878706688,2125557609l262144,0l267395645,2125557342l874512384,1443838587l0,0l1728053248,1752195442l25449,131072l3,14614528l1772629764,2125557786l-1216348160,1443838586l0,0l1775763456,2125557786l1717960704,795607142l12338,0l0,0l0,0l0,0l0,65536l1627455488,11891l65536,771817472l290659,98330223l0,0l39780352,1919907631l28772,0l0,0l0,0l0,0l0,0l0,0l0,0l0,0l0,0l0,0l-65536,-1l874577919,1443838587l-1760559104,1443838586l524288,0l994050048,1443838585l994050048,1443838585l1027604480,1443838585l-1758986240,1443838586l994050048,1443838585l994050048,1443838585l1027604480,1443838585l-1758986240,1443838586l196608,1047360096l12092,0l0,0l0,0l-633864192,2125557858l-633864192,2125557858l-633864192,2125557858l0,1010696448l14945,0l0,0l0,0l-633864192,2125557858l-633864192,2125557858l-633864192,2125557858l0,1043267840l12092,0l0,0l0,0l-633864192,2125557858l-633864192,2125557858l-633864192,2125557858l0,1047331072l24892,0l0,0l0,0l1030488064,1630691874l25393,0l0,0l0,0l0,0l0,0l-2147418112,-1l-2147352577,-1l65535,0l0,0l-2147418112,-1l-2147352577,-1l65535,0l0,0l-2147418112,-1l-2147352577,-1l65535,0l0,1711341568l1,1763731040l-654804892,2125557785l1043070976,12092l0,1046806528l-647465156,2125557785l0,0l0,0l0,0l1173356544,1443838587l0,0l0,0l0,0l0,0l0,0l0,0l0,0l0,0l0,0l0,0l-2147418112,-1l-2147352577,-1l65535,0l0,0l-2147418112,-1l-2147352577,-1l65535,0l0,0l0,0l0,0l0,1635131496l15724,0l0,0l0,0l0,0l0,0l0,0l0,0l0,0l0,0l-2147418112,-1l-2147352577,-1l-633798657,2125557858l0,1075838976l26213,0l0,0l0,0l1175453696,1443838587l327680,327680l655360,1448280064l29252,577924972l-640139729,2125557785l0,0l1647837184,1350132847l1778397042,2125557786l1177550848,1443838587l0,0l1781530624,2125557786l3211264,0l105906176,1443838587l851968,0l-261292032,2125557598l458752,1443823616l420347904,579381727l4260319,0l1653604352,2125557768l65536,65536l1661468672,2125557768l-2088763392,2125556213l-2088763392,2125556213l-1382285312,0l116,577071472l2178110,0l65536,262144l1431175168,2113948748l65536,0l2162688,0l65536,262144l1431175168,2113948748l-1380974592,1443838587l2162688,0l65536,262144l1431175168,2113948748l65536,0l2162688,0l65536,262144l1431175168,19532l2097152,0l4259840,0l352321536,1443838587l458752,0l211484672,2125557606l589824,0l1750532096,-619385821l12907746,7274496l4194406,0l154206208,0l-262144000,2125557766l-1836056576,1443838586l-1835532288,1443838586l-1835532288,1443838586l141557760,1443838317l140509184,1443838317l0,2125529088l-1214251008,1443838586l-1213726720,1443838586l-1213726720,1443838586l-65536,32767l-65536,32767l0,0l0,0l-65536,32767l-65536,32767l0,0l0,0l-1893728256,1443838586l-1893203968,1443838586l-1893203968,1443838586l-1108344832,1443838315l-1226833920,2125557106l1004535808,1443838587l-349700096,2125557766l878706688,1443838600l0,0l100,2125557589l47185920,14394l264372224,0l-1192230912,1443838317l0,0l0,0l0,0l0,0l0,0l0,0l-1108344832,1443838315l0,0l393216000,1443838317l0,0l1772617728,2125557786l0,0l0,0l1775763456,2125557786l0,0l0,0l464519168,1443838587l0,0l0,0l-1256194048,1443838586l-267911168,2125557766l0,0l1031274496,1443838587l0,0l0,0l0,0l-2147418112,-1l-2147352577,-1l1705050111,2125557781l0,0l-1932984320,2125557613l65536,0l1744830464,2125557435l1032323072,1443838587l3276800,0l973078528,2125557589l0,0l0,0l0,0l-1335885824,1443838011l265093120,0l855638016,2125557589l131072,1443823616l3276800,0l0,16871253l-65536,6619135l65636,0l1310720,2125529088l0,0l1339555840,1443838584l0,0l0,0l0,0l0,0l-633864192,2125557858l2097152,140050432l67043586,2125557589l0,0l-2016411648,1443838230l-2017460224,1443838230l0,1443824639l265289728,0l1004535808,1443838393l-409993216,1443838236l266010624,0l991952896,1443838393l-1335885824,1443838011l264765440,0l975175680,2125557589l592445440,1443838006l264896512,0l887095296,2125557589l592445440,1443838006l264962048,0l849346560,2125557589l592445440,1443838006l265027584,0l939524096,2125557589l-1335885824,1443838011l265879552,0l972029952,1443838393l-1391460352,1443838011l265879552,0l976224256,1443838393l-1407188992,1443838011l265879552,0l979369984,2125557589l945815552,1443838393l264437760,0l895483904,2125557589l945815552,1443838393l265486336,0l857735168,2125557589l945815552,1443838393l265551872,0l1001390080,1443838393l-1335885824,1443838011l265682944,0l937426944,1443838393l-1335885824,1443838011l264175616,0l924844032,2125557589l-1407188992,1443838011l264568832,0l931135488,2125557589l-1335885824,1443838011l264372224,0l968884224,2125557589l-1335885824,1443838011l263979008,0l943718400,2125557589l-1335885824,1443838011l264306688,0l963641344,1443838393l-1391460352,1443838011l264306688,0l967835648,1443838393l-1407188992,1443838011l264306688,0l977272832,2125557589l565182464,1443838014l251658240,0l891289600,2125557589l565182464,1443838014l265355264,0l853540864,2125557589l565182464,1443838014l265420800,0l995098624,1443838393l-1407188992,1443838011l264830976,0l-1906311168,1443838393l-1407188992,1443838011l6619136,196608l615514112,1443838393l-1993342976,1443838029l80740352,0l611319808,1443838393l-1993342976,1443838029l80674816,0l619708416,1443838393l-409993216,1443838236l80805888,0l-778043392,2125557609l-1993342976,1443838029l260964352,0l-1815085056,1443838393l-1853882368,1443838393l1469710336,16l1562378240,2125557609l-1407188992,1443838011l67698688,0l1560281088,2125557609l-624951296,1443838374l66715648,0l1600126976,2125557609l-1407188992,1443838011l67305472,0l1566572544,2125557609l-1512046592,1443838375l258539520,0l1551892480,2125557609l-1993342976,1443838029l66715648,0l1595932672,2125557609l-1391460352,1443838011l67371008,0l1591738368,2125557609l-1391460352,1443838011l67436544,0l1814036480,2125557826l-1391460352,1443838011l67567616,0l1587544064,2125557609l-1391460352,1443838011l67633152,0l1809842176,2125557826l2105540608,1443838374l66977792,0l1583349760,2125557609l-1391460352,1443838011l67043328,0l1577058304,2125557609l0,1442840576l0,0l0,28521"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9">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34925</wp:posOffset>
              </wp:positionH>
              <wp:positionV relativeFrom="page">
                <wp:posOffset>596265</wp:posOffset>
              </wp:positionV>
              <wp:extent cx="7579360" cy="416560"/>
              <wp:effectExtent l="635" t="0" r="635" b="0"/>
              <wp:wrapNone/>
              <wp:docPr id="7"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2"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287127040,1443838589l2162688,0l103022592,1443519112l-1834090496,-1635354434l7311162,119l28377088,0l65536,0l0,0l1284505600,2125557503l146800640,1443838590l0,0l0,67108864l57016320,0l1243611136,1443838591l0,0l65536,0l0,0l1243611136,1443838591l-1555038208,1443838590l-1116733440,1443838589l-1704984576,1443838591l-1690304512,1443838591l1940914176,1443838591l0,0l0,0l0,0l0,0l0,0l0,0l0,0l0,0l0,0l0,0l0,0l0,0l0,0l0,0l0,0l0,0l396361728,2125556329l1348468736,1443838591l-201326592,1443838589l-1586495488,1443838591l0,0l396361728,2125556329l396361728,2125556329l396361728,2125556329l0,0l396361728,2125556329l0,0l0,0l0,0l0,0l0,0l0,0l0,0l0,0l1277165568,1443838591l0,0l3211264,0l65536,720896l6815744,6357093l6619236,3276914l7864366,7077997l265355264,1443838232l2162688,0l477626368,2125556210l65536,0l0,0l2162688,0l1325400064,1443838591l0,0l0,0l9502720,0l0,0l0,0l0,0l10551296,0l1810890752,1443838591l482344960,2125556767l1279262720,1443838591l8454144,0l1371537408,1443838591l1396703232,1443838591l0,0l6356992,0l1371537408,1443838591l482344960,2125556767l1283457024,1443838591l4259840,0l1261436928,1443838591l4259840,0l65536,0l0,0l-513277952,2125554688l43122688,65536l0,0l0,0l0,0l3211264,0l-1193279488,1443838478l-1536557056,2125552822l-1537277952,2125552822l1084751872,-12139l3211263,0l19988480,0l1836056576,353123l-65536,65536l0,2031616l0,32768l425984,1919811584l-38043,0l65536,0l2031616,0l32768,425984l1634402304,-35726l-65536,65536l0,2031616l0,32768l491520,1443823616l-318767104,1443838590l1969225728,1443838591l1967128576,1443838591l1971322880,1443838591l-1565523968,1443838591l-1959788544,1443838590l275775488,1443838590l-1774190592,1443838590l-1707081728,1443838591l-1635778560,1443838591l-1630535680,1443838591l-312475648,1443838590l1399848960,1443838591l1408237568,1443838591l1413480448,1443838591l-1711276032,1443838591l-1641021440,1443838591l1786773504,1443838591l1792016384,1443838591l1797259264,1443838591l1802502144,1443838591l0,0l1244659712,1443838591l5308416,0l-1779433472,1443838590l-1863843840,524288l-633864192,2125557858l587268096,0l0,0l16368,0l0,0l0,0l-267304976,-252659899l4292993,0l1653604352,2125557768l65536,65536l1661468672,2125557768l-1191182336,1443838592l-2088763392,2125556213l1048576,0l4194304,0l21037056,0l65536,65536l0,0l1243611136,1443838591l262144,1852375040l-153073567,1443838343l0,0l0,0l0,0l0,-65536l-1,65535l-1825570816,2125556326l-518324224,2125556328l262144,1852375040l-153073567,1443838343l0,0l0,0l2109734912,2125556328l1280573440,-48058l0,0l557056,131072l-1003487232,1443838589l0,0l0,0l0,0l0,0l524288,131072l-1628438528,1443838591l524288,65536l1279262720,1443838591l0,0l0,0l0,0l0,0l0,0l0,32768l165904384,0l0,0l0,0l0,0l2162688,0l-1083179008,1443838591l-1197473792,1443838590l2097152,0l2162688,0l396361728,2125556329l0,0l0,0l5308416,0l0,0l0,0l0,0l0,0l0,0l0,0l0,0l0,0l0,0l5308416,0l65536,0l0,0l1763180544,2125553487l5767168,65536l0,0l0,0l0,0l0,0l0,0l4259840,0l65536,1443495936l-1572864000,1443838585l0,0l-1436549120,1443838585l0,2125529088l-2088763392,2125556213l-516947968,1443838432l7405568,0l65536,1441792l172687360,155522637l155719245,138483277l360060493,261756493l261363277,253826637l261297741,208082509l261690957,86054477l156833357,368973389l233969229,351737421l343414349,57153101l290657869,126293581l270472781,297866829l1010701901,1916434223l20004414,0l1884291072,2125557778l983040,0l-2008023040,1443838469l0,0l0,0l0,1442840576l1378877440,1443838591l65536,0l0,0l0,0l0,1443839872l0,0l0,0l605028352,1443838030l-1310720000,1443838249l-633864192,2125557858l524288,327680l0,327680l0,0l-633864192,2125557858l0,1443823616l1667235840,1443838591l1463812096,1443838286l0,1376256l-1431633920,16810l2052,1443838465l0,0l16368,0l0,0l0,0l-2039463952,1443838591l0,0l1666203632,1443838286l16777216,1443838591l1795162112,1443838591l1809842176,1443838591l0,0l5308416,0l0,0l0,0l0,0l0,0l0,0l0,0l0,0l0,0l0,0l3211264,0l-1417674752,1443838394l-746586112,1443838396l-2043674624,1443838591l482344960,2125556767l3145728,0l3211264,0l-1220542464,2125557787l0,265289728l15728640,6553600l851968,0l-154861568,1443519116l3211264,0l1342177280,1443838395l244318208,1443838398l1400897536,1443838591l5308416,0l1017118720,1443838591l3211264,0l1594884096,1443838477l1626341376,1443838477l1626341376,1443838477l811597824,1443838568l1073872896,0l2189170,0l0,65536l1,0l0,0l3211264,0l65536,524288l5242880,7536751l7602281,7274601l110,0l3145728,0l10551296,0l-362807296,1443838590l-811597824,1443838584l-1310720000,1443838249l-633864192,2125557858l524288,327680l0,327680l0,0l-633864192,2125557858l0,1443823616l1667235840,1443838591l1463812096,1443838286l0,1376256l-1431633920,16810l2052,1443838465l0,0l16368,0l0,0l0,0l1372602352,1443838591l2162688,0l1325072384,1494901007l1600294841,3342368l524288,1442840576l10551296,0l65536,196608l-786432000,2125557621l0,1443823616l-1993342976,1443838029l1430781952,1443838591l1307574272,1443838592l0,0l350224384,2125557828l0,0l-1407188992,1443838011l1433927680,1443838591l65536,0l0,2125529088l348127232,2125557828l0,343408640l541070925,1443838014l1437073408,1443838591l263913472,0l0,251396096l4265549,0l1784152064,2125557786l0,0l0,0l1787297792,2125557786l-1029701632,1443838245l-1030750208,1443838245l4194304,0l5308416,0l1847590912,1443838591l1376124928,524288l-633864192,2125557858l788594688,1869901678l20015,0l16368,0l0,0l0,0l384122864,-252658838l5341569,0l1539833856,2125557791l-225443840,1443838591l-1152385024,1443838589l0,0l0,0l0,0l0,0l0,0l2145452032,-252658990l30507393,0l-1843134464,2125554689l-1577058304,2125556322l-1577058304,2125556322l1220542464,2125556322l0,229376l-65536,15l851904,0l482344960,2125556767l0,0l65536,0l0,0l56688640,0l1880096768,1443838591l482344960,2125556767l65536,0l65536,0l0,0l53542912,0l1717567488,1443838591l1880096768,1443838591l65536,0l65536,0l0,0l44105728,0l1873805312,1443838591l482344960,2125556767l131072,1443495936l1528823808,1443838591l262144,1443495936l1535115264,1443838591l393216,1443495936l1541406720,1443838591l458752,1443495936l1746927616,1443838591l524288,1443495936l1752170496,1443838591l589824,1443495936l1757413376,1443838591l655360,1443495936l1519386624,1443838591l786432,1443495936l1516240896,1443838591l983040,1443495936l1715470336,1443838591l1048576,1443495936l1767899136,1443838591l1114112,1443495936l-1769996288,1443838590l1179648,1443495936l1453326336,1443838591l1245184,1443495936l1456472064,1443838591l1310720,1443495936l1459617792,1443838591l1638400,1443495936l1884291072,1443838591l1703936,1443495936l30474240,0l-1838153728,2125554689l-1577058304,2125556322l-1577058304,2125556322l1220542464,2125556322l0,32736l-65536,-33554433l327677,0l1522532352,1443838591l2555904,1443495936l1462763520,1443838591l2621440,1443495936l1500512256,1443838591l2686976,1443495936l1874853888,1443838591l2752512,1443495936l1525678080,1443838591l2883584,1443495936l-1590689792,1443838590l3145728,0l1503657984,1443838591l3276800,0l1506803712,1443838591l3407872,0l1547698176,1443838591l0,0l0,0l0,0l0,0l0,0l0,0l34603008,0l3145728,0l-254476288,1443519116l262144,0l0,0l65536,0l0,0l6356992,0l1546649600,1443838591l-1591738368,1443838590l0,0l65536,0l0,0l3211264,0l1546649600,1443838591l482344960,2125556767l0,0l65536,0l47185920,0l3145728,0l-36372480,1443519116l131072,0l0,0l81904,0l50331648,0l3145728,0l-676003840,1443519116l30474240,0l-1822818304,2125554689l-908066816,2125556323l-908066816,2125556323l1223688192,2125556322l0,128l0,0l263744,0l65536,0l66060288,0l3145728,0l-817561600,1443519116l131072,0l0,0l81960,0l0,0l6356992,0l1873805312,1443838591l1864368128,1443838591l-65536,32767l65536,0l0,0l3211264,0l-1591738368,1443838590l1873805312,1443838591l-1218445312,1443838591l65536,0l75497472,0l3145728,0l-888864768,1443519116l196608,0l-1220542464,1443838591l65536,0l0,0l18939904,0l1730150400,1443838591l482344960,2125556767l-1216348160,1443838591l0,0l0,0l15794176,0l1730150400,1443838591l482344960,2125556767l-1971322880,1443838591l65536,0l0,0l12648448,0l1730150400,1443838591l482344960,2125556767l-1973420032,1443838591l0,0l0,0l9502720,0l1730150400,1443838591l482344960,2125556767l-1969225728,1443838591l65536,0l0,0l6356992,0l0,1443495936l-503316480,1443838567l0,0l0,0l607191040,8782224l-2094006272,1443838395l-633864192,2125557858l-1308622848,28727l327680,3997696l589824,1443838590l5111808,0l3211264,0l2138046464,1443838590l-1516896256,2125552822l-1517551616,2125552822l-416088064,17177l0,0l3211264,0l-2092957696,1443838591l-1515323392,2125552822l-1515978752,2125552822l-485359616,-7670l3211263,0l3211264,0l65536,720896l6684672,7274607l6619252,3276914l7864366,7077997l1043267584,0l3211264,0l309329920,1443838590l-1558511616,2125552822l-1559101440,2125552822l878837760,17175l3145728,0l30474240,0l-1818886144,2125554689l-908066816,2125556323l-908066816,2125556323l1223688192,2125556322l0,128l0,0l271792,0l482344960,2125556767l0,0l0,0l0,0l97583104,0l-401604608,1443838590l482344960,2125556767l0,0l0,0l0,0l94437376,0l-401604608,1443838590l482344960,2125556767l0,0l0,0l0,0l91291648,0l-401604608,1443838590l482344960,2125556767l0,0l0,0l0,0l88145920,0l-401604608,1443838590l482344960,2125556767l0,0l0,0l0,0l85000192,0l-401604608,1443838590l482344960,2125556767l0,0l0,0l0,0l81854464,0l-401604608,1443838590l482344960,2125556767l0,0l0,0l0,0l78708736,0l-401604608,1443838590l482344960,2125556767l0,0l0,0l0,0l75563008,0l-401604608,1443838590l482344960,2125556767l0,0l30474240,0l-1809580032,2125554689l-908066816,2125556323l-908066816,2125556323l1223688192,2125556322l536870912,0l0,1536l67108864,0l69271552,0l-401604608,1443838590l482344960,2125556767l0,0l0,0l0,0l66125824,0l-401604608,1443838590l482344960,2125556767l131072,1443495936l1553989632,1443838591l196608,1443495936l1557135360,1443838591l262144,1443495936l1560281088,1443838591l327680,1443495936l1563426816,1443838591l393216,1443495936l1566572544,1443838591l458752,1443495936l1569718272,1443838591l524288,1443495936l1572864000,1443838591l589824,1443495936l1576009728,1443838591l917504,1443495936l1579155456,1443838591l1376256,1443495936l1582301184,1443838591l1441792,1443495936l1585446912,1443838591l1572864,1443495936l1588592640,1443838591l1638400,1443495936l1591738368,1443838591l2162688,1443495936l1594884096,1443838591l2228224,1443823616l1598029824,1443838591l2293760,0l1635778560,1443838591l2359296,0l1638924288,1443838591l2424832,0l1642070016,1443838591l2621440,0l1645215744,1443838591l3014656,0l1648361472,1443838591l3080192,0l30474240,0l-1807089664,2125554689l-908066816,2125556323l-908066816,2125556323l1223688192,2125556322l536870912,0l0,1536l67108864,0l1664090112,1443838591l0,0l0,0l0,0l0,0l0,0l0,0l0,0l0,0l0,0l0,0l0,0l0,0l34603008,0l3145728,0l-121241600,1443519116l65536,0l4325376,1l0,0l0,0l28377088,0l-401604608,1443838590l482344960,2125556767l823132160,1443838591l0,0l0,0l25231360,0l-401604608,1443838590l482344960,2125556767l1760559104,1443838591l65536,0l0,0l22085632,0l-401604608,1443838590l482344960,2125556767l0,0l65536,0l0,0l18939904,0l1861222400,1443838591l-401604608,1443838590l-396361728,1443838590l65536,0l0,0l15794176,0l1861222400,1443838591l482344960,2125556767l0,0l65536,0l0,0l3211264,0l-1959788544,1443838590l-1485307904,2125552822l-1486225408,2125552822l1304231936,5842l0,0l3211264,0l1654652928,1443838591l-1483079680,2125552822l-1483997184,2125552822l1149108224,21394l0,0l3211264,0l1550843904,1443838591l-1480261632,2125552822l-1481310208,2125552822l617742336,27836l0,0l3211264,0l-247988224,2125557766l-1417674752,1443838394l0,655360l6291456,6619248l3145728,0l3211264,0l196608,720896l4456448,6946917l5636193,2097269l6357075,7536750l0,0l3211264,0l-247988224,2125557766l1383071744,1443838395l0,655360l1998585856,1818326586l1634083389,577074028l3227183,0l-247988224,2125557766l1342177280,1443838395l0,655360l1868562432,790784116l3145790,0l7405568,0l1339424768,1443519117l-1834090496,-1635354434l3116858,7667820l3211316,3538998l3211321,3604537l3342433,3014763l7143540,3080304l7667820,3211316l3538998,3211321l3604537,3407969l3014710,7143540l112,6619239l114,2125556767l2162688,0l-438304768,1443838590l0,0l2097152,0l2162688,0l-1546649600,2125552833l458752,65536l-960495616,1443838587l2162688,0l-1208483840,1443838591l0,0l0,0l4259840,0l65536,0l0,0l-1627389952,2125554689l462422016,65536l0,0l0,0l0,0l2162688,0l-62914560,2125557806l-1026555904,1443838567l-2053111808,1443838591l2162688,0l642777088,1443838466l0,0l2070937600,1443838590l3211264,0l1292894208,1443838591l-1503264768,2125552822l-1504247808,2125552822l-483131392,-7670l682688511,1443838590l3211264,0l-1037041664,1443838590l-1501560832,2125552822l-1502543872,2125552822l-483065856,-7670l65535,0l2162688,0l0,0l0,0l0,0l3211264,0l65536,720896l4456448,6946917l5636193,2097269l6357075,7536750l3145728,0l10551296,0l65536,196608l-786432000,2125557621l0,1443823616l-1993342976,1443838029l1712848896,1443838591l987758592,1443838600l0,1443823616l350224384,2125557828l0,1443823616l-1407188992,1443838011l1715994624,1443838591l65536,2125529088l0,0l348127232,2125557828l0,1443823616l541065216,1443838014l1719140352,1443838591l263847936,0l0,1443823616l2162688,0l-2108686336,1443838392l0,0l5111808,6356992l2162802,0l-539951104,1443838584l1710292992,1443838591l5111808,2125529088l4259840,0l65536,196608l1573912576,1443838592l-1085276160,1443838591l-1586495488,1443838590l-1773142016,1443838535l-1174405120,1443838586l-2046820352,1443838591l2162688,0l-1632632832,1443838591l2621440,0l-2026897408,1443838591l74514432,0l-1941569536,2125554689l678428672,2125556323l677380096,2125556323l1250951168,2125556322l0,67108864l0,260046848l131072,0l-1935802368,2125554689l678428672,2125556323l678428672,2125556323l1250951168,2125556322l0,67108864l0,260046848l131072,0l-1930035200,2125554689l678428672,2125556323l678428672,2125556323l1250951168,2125556322l0,67108864l0,260046848l131072,0l-1924268032,2125554689l678428672,2125556323l678428672,2125556323l1250951168,2125556322l0,67108864l0,260046848l131072,0l-1918500864,2125554689l678428672,2125556323l678428672,2125556323l1250951168,2125556322l0,67108864l0,260046848l131072,0l-1912733696,2125554689l678428672,2125556323l678428672,2125556323l1250951168,2125556322l0,67108864l0,8388608l131072,0l-1908408320,2125554689l678428672,2125556323l678428672,2125556323l1250951168,2125556322l0,67108864l0,16777216l131072,0l-1903689728,2125554689l678428672,2125556323l678428672,2125556323l1250951168,2125556322l0,67108864l0,33554432l131072,0l-1898971136,2125554689l678428672,2125556323l678428672,2125556323l1250951168,2125556322l0,67108864l0,67108864l131072,0l-1894252544,2125554689l678428672,2125556323l678428672,2125556323l1250951168,2125556322l0,67108864l0,134217728l131072,0l-1043988480,1443519116l65536,0l65536,2125529088l0,0l39845888,0l3145728,0l-1678376960,1443519116l196608,2125529088l1012924416,1443838591l0,0l-838467584,1443519116l31522816,0l1162870784,1443838591l482344960,2125556767l1777336320,1443838591l0,0l1738539008,1443838591l28377088,0l1162870784,1443838591l482344960,2125556767l2097152,0l3145728,0l-834273280,1443519116l196608,2125529088l1782579200,1443838591l0,0l1743781888,1443838591l23134208,0l1162870784,1443838591l482344960,2125556767l2097152,0l3145728,0l-839516160,1443519116l196608,2125529088l1787822080,1443838591l0,0l1790967808,1443838591l17891328,0l1162870784,1443838591l482344960,2125556767l2097152,0l3145728,0l-844759040,1443519116l196608,2125529088l1793064960,1443838591l0,0l1796210688,1443838591l12648448,0l1162870784,1443838591l482344960,2125556767l2097152,0l3145728,0l-850001920,1443519116l196608,2125529088l1798307840,1443838591l0,0l1801453568,1443838591l7405568,0l1162870784,1443838591l482344960,2125556767l2097152,0l3145728,0l-855244800,1443519116l196608,2125529088l1803550720,1443838591l0,0l1806696448,1443838591l2162688,0l-1569718272,1443838591l1792016384,1443838591l74448896,0l4259840,0l65536,0l0,0l1119092736,2125554699l2097152,65536l0,0l0,0l0,0l7405568,0l1372585984,1443838591l0,1l0,0l1376256,65536l1115684864,1443838278l1132462080,1443838278l134217728,1443823616l0,0l1393573872,1443838293l2070937600,1443838590l0,0l65536,1443838465l0,0l2162688,0l1279262720,1443838236l490733568,2125556767l544407552,1935751799l2189667,0l1181220864,2125557791l1954545664,1443838591l1629487104,1443838587l5308416,0l1259732992,1443519116l-1834090496,-1635354434l36666,0l0,0l89653248,2125557815l93323264,2125557815l898629632,1443838591l-1342177280,1443838587l7340032,47l12648448,0l78643200,2125557791l-1152385024,1443838589l973078528,1919252079l2003790950,1668183376l980885620,1030513014l1818322466,790783347l980892734,1768188258l1983543072,574450785l1043276336,1782216508l980885603,1030513014l1946182178,1043276392l30524,0l0,0l1882849280,1010725456l1047673463,1916434236l1010725456,1701526135l1998614130,1818326586l573710909,2000436783l544895802,1635138167l857881964,1043276338l1929410364,544424826l14967,874643456l1043276336,1647998780l5324335,0l183107584,2125529088l-161021952,2125552822l104464384,7340032l-1321729977,1443838585l275906560,1835008l-1339555840,1443838587l49414144,1010696192l-1688701137,1443838585l5242880,0l3211264,0l0,327680l655360,786432l1048576,1376256l1638400,1966080l1040252928,0l6356992,0l1315962880,1443838591l1370816512,524288l-633864192,2125557858l65536,0l0,0l16368,0"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0,1920221056l4287599,0l1653604352,2125557768l131072,65536l1661468672,2125557768l-2088763392,2125556213l-2088763392,2125556213l-1382219776,0l0,0l4259840,0l1653604352,2125557768l65536,65536l1661468672,2125557768l-2088763392,2125556213l-2088763392,2125556213l-1382285312,0l116,0l8454144,0l-192413696,2125552899l65536,65536l2079326208,1443838584l65536,0l0,0l0,0l536870912,1752461127l797991785,1443838379l-880803840,1443838375l0,0l0,0l0,0l0,0l1081081856,1443838585l8388608,0l7405568,0l-1556086784,2125552833l0,0l0,6356992l99,0l-2044723200,1443838584l-2044723200,1443838584l0,0l0,0l0,0l-676331520,1443838584l-627048448,1443838584l0,3145781l-1121452032,1443838584l33619968,0l65536,31260672l1983643648,1634235194l2037671280,1763730800l1596079460,808464504l829710128,1663050288l1685221231,1702521203l825369149,741355574l808857906,1864376880l1953526586,808526397l1684086818,908213610l573977139,1952542752l1830960488,1815101488l1814835264,1814835520l808857906,1815101488l808857906,1815232560l841756992,808465969l741359724,808857906l1076915248,577075250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540090416l1043276338,1715107388l1852925216,1970479677l1769414765,543716452l859840560,1010708258l543570550,1030648165l1836413730,1768253472l544499815,859840560l1010708258,1715107375l1970106991,1047748972l1882879548,543716449l1684107879,1953391977l1885431923,1030451045l539128866,1868773999l1667591790,1887007860l1914846565,578052965l2019914784,2020565620l1952671090,859841085l741556268,1076638784l1043276341,1748661820l1818521185,1010725733l543701622,1769172848l1852795252,809509437l790769708,1982807102l1851877434,1936026724l1982807102,1634235194l2037671280,4089200l1999584430,1010725946l1916434223,62l34668544,0l648544256,1443519115l-1834090496,-1635354434l-1063874758,-1198225407l423038613,1053360725l60882,-1677288014l1634562671,1043276396l2000320316,2003788905l1953394499,795635570l980892734,1667330163l543649385,1768700535l1968334190,574449004l1667332197,1998594676l1852402746,891436389l539111480,1700936311l1701998438,573579837l1631221536,1919251558l909189693,1043276336l1765439292,1998611566l1919510074,1766618227l574449006,859255345l1010708258,1349663351l2000436850,1866887738l544437358,1634024055l1933669491,574447977l-440419356,1197444014l825438786,1043276338l1933211452,980885626l1030513014,573715234l2000436783,1132098362l980885619,1030513014l573715234,792477231l1349663351,792477298l1349532279,2000436850l1010725434,1349663351l2000436850,1866887738l544437358,1634024055l1933669491,574447977l-440419356,1197444014l825438786,1043276338l1933211452,980885626l1030513014,573715234l2000436783,1132098362l980885619,1030513014l573715234,792477231l1349663351,2000436850l-465669062,-2132570950l1999584385,1010725946l1916434223,980892734l2000436850,1917874746l980892734,1852786290l1998615412,1935762746l1769161076,-467518111l-1360674885,1111973771l842085170,1010708258l2054371959,1983543072l574450785,790770227l980892734,1933802099l1983543072,574450785l790770227,1999584318l1917874746,980892734l-1662632332,-2069961030l-406933784,792506045l1047804535,980889404l792477298,1047542391l482344960,2125556767l40960000,0l-2075656192,1443519229l-1834090496,-1635354434l-1258254534,1443838589l-1665138688,1443838591l-1663041536,1443838591l1346371584,1443838591l1275068416,1443838591l-1709178880,1443838591l-397410304,1443838590l-763363328,1443838589l1291845632,1443838591l1293942784,1443838591l685768704,1443838590l-350224384,1443838590l-318767104,1443838590l1969225728,1443838591l1967128576,1443838591l1971322880,1443838591l-1565523968,1443838591l-1959788544,1443838590l275775488,1443838590l-1774190592,1443838590l-1707081728,1443838591l-1635778560,1443838591l-1630535680,1443838591l-312475648,1443838590l1399848960,1443838591l1408237568,1443838591l1413480448,1443838591l-1711276032,1443838591l-1641021440,1443838591l1786773504,1443838591l1792016384,1443838591l1797259264,1443838591l1802502144,1443838591l1807745024,1443838591l-1654652928,1443838591l-1646264320,1443838591l1781530624,1443838591l1744830464,1443838591l1750073344,1443838591l1755316224,1443838591l1760559104,1443838591l1765801984,1443838591l1771044864,1443838591l1776287744,1443838591l1739587584,1443838591l1702887424,1443838591l1708130304,1443838591l1713373184,1443838591l1718616064,1443838591l1723858944,1443838591l1729101824,1443838591l1734344704,1443838591l1697644544,1443838591l1660944384,1443838591l1666187264,1443838591l1671430144,1443838591l1676673024,1443838591l1681915904,1443838591l1687158784,1443838591l1692401664,1443838591l1655701504,1443838591l1619001344,1443838591l1624244224,1443838591l1629487104,1443838591l1634729984,1443838591l1639972864,1443838591l1645215744,1443838591l1650458624,1443838591l1613758464,1443838591l1577058304,1443838591l1582301184,1443838591l1587544064,1443838591l1592786944,1443838591l0,0l0,0l16842752,0l1012924416,1443838591l0,0l-633864192,2125557858l0,0l0,0l0,0l0,0l0,0l16777216,2125557828l-1164967936,1443838589l-1313865728,1443838013l-11534336,1443838480l-540016640,1443838584l0,2125557760l-1918894080,1443838584l65536,0l0,0l0,0l0,16256l0,0l0,0l1929379840,1443838444l-944766976,1443838434l1912602624,211436l0,0l-2088763392,2125556213l0,0l-2088763392,2125556213l0,0l131072,80148l0,0l3211264,0l977272832,1443838600l926941184,1443838379l1063256064,1443838584l1062207488,1443838584l926941184,1443838379l3211264,0l-652214272,1443838584l16777216,2125556736l0,0l-1227882496,1443838584l809697280,2125555112l3211264,0l0,0l0,0l65536,0l0,0l0,0l2162688,0l-139395072,1443838432l-455016448,1443838584l2097152,0l18939904,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1917874234,62l482344960,2125556767l18939904,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0l482344960,2125556767l18939904,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973094501,1701273968l-2105524702,980889404l12664436,0l78643200,2125557791l-1267728384,1443838584l1342177280,2000436850l1866887738,544437358l1634024055,1933669491l574447977,-440419356l1197444014,825438786l1043276338,1933211452l980885626,1030513014l573715234,2000436783l1124102970,980885619l24950,0l0,0l2000420864,-448891846l-2132567141,-1565202303l-423652122,-1394169717l-1231755586,-425359899l-2014990444,-1283004998l-426266905,-1109083264l-2054953325,-390756635l-1744784209,1999584398l29754,1916403712l980892734,1852786290l12678004,0l-727187456,2125552899l65536,65536l-1827667968,1443838584l65536,0l0,0l0,0l0,1935884160l8765,0l0,0l-1823997952,1443838584l65536,0l0,0l0,0l0,980893568l24950,0l0,0l-1820327936,1443838584l65536,0l0,0l0,0l0,980893568l20594,0l0,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788545125l36715127,0l30474240,0l1215299584,2125553557l-908066816,2125556323l-908066816,2125556323l1223688192,2125556322l0,3l134414336,8208l262144,0l65536,0l65536,0l0,0l0,0l0,0l0,891436288l1863331896,2125557818l0,0l0,0l-1735393280,1443838230l0,0l0,0l1863319552,2125557818l0,0l0,0l-1735393280,1443838230l0,0l0,0l0,0l0,0l0,0l0,0l-1735393280,1443838230l0,0l0,0l0,0l0,0l2000420864,1010725434l1349663351,2000436850l29242,0l0,0l0,0l0,0l0,0l0,0l0,0l0,980877312l24950,0l0,1349663351l15986,0l0,0l0,0l-1231814656,-425359899l-2014990444,-1283004998l-426266905,-1109083264l-2063538541,-390756635l-633817937,2125557858l1300234240,1434130987l1996495047,4091962l482344960,2125556767l12648448,0l227540992,2125557815l196608,0l0,0l0,0l241696768,2125557815l245366784,2125557815l249036800,2125557815l253231104,2125557815l258473984,2125557815l262668288,2125557815l265814016,2125557815l268959744,2125557815l272105472,2125557815l0,0l0,0l0,0l0,0l0,0l16842752,-1924897023l-985634756,1443838486l1159725056,1443838584l196608,65536l0,0l44105728,0l65536,42401792l1983643648,1634235194l2037671280,1763730800l1596079460,808464504l963927856,1663050291l1685221231,1702521203l825369149,741355574l808857906,1864376880l1953526586,859382333l1684086818,824327530l808466480,942682412l539111472,1752457584l812458557,913061440l910177591,892810860l812398400,1836595008l808792881,845952576l1076899895,926051382l926953520,892547436l2016886832,1077100653l876637238,1080833600l845950004,808465969l942682412,1080832048l825371700,1815097398l926954560,1077100652l577075255,980827198l1869771891,1780508011l1936615791,1701607796l1768759869,577922420l1983659567,1919903290l1634497901,1983659635l1696622138,574451313l543973750,842151985l1043276341,1715107388l1852925216,1635131965l824385644,1010708258l543570550,1030648165l1818326562,573580064l1983659567,1696622138l574451313,1685025392l909193760,891301936l573715232,1983659567l1696622138,574451313l544044403,1952737655l540024936,790770240l980827198,1902452838l1881292142,543453042l826286129,790770208l980827198,1902452838l1931623790,824208757l808466480,1075851296l1043276341,1715107388l1852925216,1970479677l808525933,540028984l807417152,1010708258l543570550,1030648165l1869770786,893395044l540164128,808988721l1043276336,1715107388l1852925216,1970479677l1769414765,543716452l943726640,1010708258l1715107375,1970106991l1047748972,1882879548l543716449,1684107879l1953391977,1885431923l1030451045,539128866l1868773999,1667591790l1887007860,1914846565l578052965,2019914784l2020565620,1952671090l859841085,741752876l1076640064,1043276343l1748661820,1818521185l1010725733,543701622l1769172848,1852795252l741351997,790771264l980827198,1869619304l1769236851,574451311l808203328,1010708258l1748661807,1818521185l1010725733,1933211183l1701863784,1701869940l45088830,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62l482344960,2125556767l16842752,0l65536,15335424l1983643648,1634235194l2037671280,1763730800l1596079460,808464504l829710128,539113521l1919905635,2053731172l841104741,808465969l909193772,539111472l1886599791,824327540l539113521,1752457584l745349693,808596276l909193836,1814835248l808857906,825371696l1815097398,909193772l1702375472,1983659554l1920234298,543517551l1852403562,1819898995l1830960485,1919251561l1010708258,1634744950l1730177140,1768186226l1937010277,1701863784l574450543,1864376948l1852793658,1952671086l1701869940,1701978685l539128931,1954047348l1920495458,1031037797l875311138,741356083l808857906,825371696l573583414,792477231l1752382070,1952804961l1046835321,1917874176l2162750,0l65536,393216l4718592,6881381l6815847,116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0,0l35717120,0l65536,33751040l1983643648,1634235194l2037671280,1763730800l1596079460,808464504l880041776,1663050296l1685221231,1702521203l825369149,741355574l808857906,1864376880l1953526586,942940733l1684086818,757218666l942682161,875703344l741355571,808858413l808725552,757870645l808466481,892351532l1881154096,1030255713l1814850850,808857906l845950000,808465969l909193772,745287728l808857906,1835366448l809513280,1077100652l893414450,1718498368l1010704997,1953708662l1701539698,1768909344l2037674862,574449004l1702127981,1043276402l1715107388,1970106991l104774897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1748661807l1818521185,1010725733l1933211183,1701863784l1701869940,980877374l792477298,1047542391l15794176,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43823678l7405568,0l237502464,2125552900l65536,65536l-25165824,1443838479l65536,131072l588251197,1443838374l65536,61l0,131072l-1128267715,1443838584l-1128267776,1443838584l-1128267776,1443838584l65536,0l1059061760,1443838600l0,0l2162688,0l-65536,1443561471l0,0l2097152,0l35717120,0l65536,33882112l1983643648,1634235194l2037671280,1763730800l1596079460,808464504l880041776,1663050290l1685221231,1702521203l825369149,741355574l808857906,1864376880l1953526586,842277437l1684086818,757218666l942682161,875703344l741355571,808858413l808725552,757870645l808466481,892351532l1881154096,1030255713l1814850850,808857906l845950000,808465969l909193772,745287728l808857906,1936619568l826305893,1080832064l1815232563,876623168l577070702,980827198l1869771891,1780508011l1936615791,1701607796l1768759869,577922420l1983659567,1919903290l1634497901,1983659635l1696622138,574451313l543973750,790770979l980827198,1902452838l1981955438,589327457l1043276340,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1983659567l1881172026,1953067887l1030647657,741687330l790770752,1982807102l1851877434,1936026724l1982807102,1634235194l2037671280,4089200l0,0l36765696,0l-783286272,1443838337l0,0l0,0l1376256,21l1477443584,1l1477443584,1l96468992,0l-29360128,-1l121700351,0l251658240,0l-1366294528,1443838587l-1500512256,1443838584l1376256,21l1477443584,1l1477443584,1l96468992,0l-29360128,-1l121700351,0l251658240,0l0,1l0,1l1376256,0l0,0l1477443584,1l0,0l0,0l0,0l0,0l65536,0l0,0l-65536,65535l88080384,0l0,0l0,0l0,0l0,0l0,0l0,0l0,0l0,0l0,0l0,0l0,0l0,0l0,0l0,0l0,0l0,0l0,0l0,0l0,0l0,0l0,0l0,0l0,0l0,0l0,0l0,0l0,0l0,0l0,0l0,0l0,0l0,0l0,0l0,0l0,0l0,0l-65536,-1l42074111,0l65536,39714816l1983643648,1634235194l2037671280,1763730800l1596079460,808464504l846487344,1663050289l1685221231,1702521203l825369149,741355574l808857906,1864376880l1953526586,825369149l1684086818,857881962l573583414,1952542752l1830960488,1898987568l1077297272,826305591l1081700652,1815494712l808857906,1899118640l1077493880,1080832049l825371696,1898983478l1077362809,577075257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808919088l824193335,808464432l1010708258,543570550l1030648165,1836413730l1684633376,807430260l573784096,1983659567l1696622138,574451313l544044403,1734960488l807433320,573784096l1983659567,1696622138l574451313,544044403l807415872,790769696l980827198,1902452838l1931623790,807431541l540033056,790769728l980827198,1902452838l1931623790,1075866997l826286128,790769696l980827198,1902452838l1931623790,807431541l909193760,1075851312l1043276336,1715107388l1852925216,1970479677l809508973,540164128l1043276336,980823868l1836216166,1935764597l980827198,1752457584l1634887456,1852139876l1634235252,1802462576l578036285,1664773920l1701736047,2037675107l574449008,1952671090l1702109218,1868723320l1667592824,1075985780l859843635,741621804l790771008,980827198l1684955496,1047749996l1748661820,1936683040l1869182057,1075985774l573582384,792477231l1634220662,1701602414l792477299,1752382070l1952804961,1046835321l1999584256,4092474l0,0l34668544,0l-1631977472,1443519114l-1834090496,-1635354434l-1386180806,1443838589l-1382023168,1443838589l-1373634560,1443838589l-1371537408,1443838589l-1365245952,1443838589l-1363148800,1443838589l-1361051648,1443838589l-1358954496,1443838589l-1356857344,1443838589l-1354760192,1443838589l-1352663040,1443838589l-1350565888,1443838589l-1348468736,1443838589l-1336934400,1443838589l-1325400064,1443838589l-1323302912,1443838589l-1310720000,1443838589l-1308622848,1443838589l-1306525696,1443838589l-1291845632,1443838589l-1277165568,1443838589l-1275068416,1443838589l-1272971264,1443838589"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page">
                <wp:posOffset>24765</wp:posOffset>
              </wp:positionH>
              <wp:positionV relativeFrom="page">
                <wp:posOffset>598170</wp:posOffset>
              </wp:positionV>
              <wp:extent cx="2991485" cy="406400"/>
              <wp:effectExtent l="0" t="0" r="0" b="0"/>
              <wp:wrapNone/>
              <wp:docPr id="8"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3">
              <wp:simplePos x="0" y="0"/>
              <wp:positionH relativeFrom="page">
                <wp:posOffset>34925</wp:posOffset>
              </wp:positionH>
              <wp:positionV relativeFrom="page">
                <wp:posOffset>596265</wp:posOffset>
              </wp:positionV>
              <wp:extent cx="7579360" cy="416560"/>
              <wp:effectExtent l="635" t="0" r="635" b="0"/>
              <wp:wrapNone/>
              <wp:docPr id="12" name="组合 2"/>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 style="position:absolute;margin-left:2.75pt;margin-top:46.95pt;width:596.8pt;height:32.8pt" coordorigin="55,939" coordsize="11936,656">
              <v:rect id="shape_0" ID="矩形 1"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1" coordsize="2619,862" path="l595,1l2619,0l2619,862l0,862l595,1l741749561,3552566l4275561,0l327680,524293l595,1l2619,0l2619,862l0,862l595,1l1919968370,1936024431l3238259,0l484442112,2125556767l484442112,2125556767l826146816,792469550l1047804535,980889404l3161714,0l40894464,0l1873608704,1443519091l-1834090496,-1635354434l36666,0l0,0l0,0l0,0l0,0l0,0l0,0l0,0l0,0l0,0l0,0l0,0l0,0l0,0l0,0l0,0l0,0l0,0l0,0l0,0l0,0l0,0l0,0l0,0l0,0l507510784,1443838352l489684992,1443838352l0,0l0,0l0,0l0,0l0,0l0,0l0,0l0,0l0,0l0,0l0,0l0,0l0,0l0,0l0,0l0,0l0,0l0,0l0,0l0,0l0,0l0,0l0,0l0,0l0,0l0,0l11599872,0l492830720,2125556767l492830720,2125556767l1029767168,-1078205406l1602989797,858931783l790770225,980892734l1998617203,1818326586l842211901,1010708258l2054371959,1998615363l1818326586,842211901l1010708258,1916434223l1010725456,1047804535l-441140763,-1796823366l-1732516689,-376194844l-1712932447,-1516247378l-442189596,-1578592111l-1450515035,-444432157l-1109084283,-2054953325l-441088283,-1192983898l-1698893941,980889404l792477300,1047673463l54541676,0l22085632,0l1712128000,1443519091l-1834090496,-1635354434l-574058694,1443838592l0,1818296320l8765,1818324338l-1391448286,1443838011l-571998208,1443838592l0,574423040l24934,1043276389l-1391429828,1443838011l-569901056,1443838592l1415577600,1696727040l24952,980885538l-1391433364,1443838011l-567803904,1443838592l0,1919483904l29811,574449006l-1391446986,1443838011l-565706752,1443838592l1415577600,1998585856l24890,574450025l-1391412252,1443838011l-563609600,1443838592l1415577600,574423040l48100,1197444014l-1391447486,1443838011l-561512448,1443838592l0,-1360723968l24459,842085170l-1391452126,1443838011l-559415296,1443838592l1415577600,1918959616l58683,580107748l-1391444433,1443838011l-557318144,1443838592l0,1933180928l17274,1635138167l-1391444628,1443838011l-555220992,1443838592l0,1047658496l0,2125556767l50397184,0l-1708326912,1443519089l-1834090496,-1635354434l1349685050,2000436850l1866887738,544437358l1935751799,1030318435l-1078205406,1602989797l858931783,539111985l1097349751,1030321006l-1078205406,1602989797l858931783,539111985l1935882871,1698964029l1767401326,1378709089l1819633509,-449088927l-1109095506,1998594707l1935762746,1769161076l-467518111,-1360674885l1111973771,842085170l1010708258,2054371959l1983543072,574450785l790770227,980892734l1933802099,1983543072l574450785,790770227l1999584318,1917874746l980892734,-1193001356l-2088376953,-460538641l-1494697032,-2054363775l-441676826,-2048549238l-1179326292,-444497693l-1998212979,-1179326281l-444497693,-1343706990l-1179326302,-427720477l-1142453367,-1179326291l-427720477,-1259817808l-2122259527,-390753049l-2132559436,-1367152255l-390753049,-2132559436l-1768954495,-392783130l-2132559436,-1450580095l-409290524,-1863867986l-1179326330,-444497693l-1746489673,-1179326331l-444497693,-2048548709l-1165498964,-272786459l-1562015556,-1984106621l-407259928,-2132563820l-1262753919,-273760284l-1964603204,-1984106588l-474368792,-1478000256l-2118784865,-474368792l-1125875328,-1364268902l-474368792,-1612349056l-1381046087,-474368792l-2048556672,-1584732756l-442134810,-1259829826l-2122259527,-409749276l-1645827948,-1718163824l-474368792,-1964670592l-1584732749,-474368792l-1478131328,-1735793004l-442844956,-1259822710l-2122259527,-458901531l-1142449476,-1179326321l-410943261,-1998221402l-1179326295,-444497693l-1964659579,-1466636383l-391725592,-1578594113l-1262753908,-391869722l-2132559436,-1232738943l-459883548,-2132171590l-1179326310,-475491097l-1461223040,-1853363826l-376795163,-1964669799l-1179326304,-475491097l-2048556672,-1766071114l-444164635,-1830452845l-1919097204,-425620763l-2014990444,-2122259526l-442594587,-1360483195l-2019236418,-408046360l-2132562243,-1816599423l-391605017,-1528447314l-1380652921,-475087385l-1075543680,-1350441311l-409879065,-1880777541l-1346508662,-390677532l-1108890188,-1264851282l-474966298,-2048556672l-1584732756,-391605017l-1259821379,-1363286099l-444497693,-1142638971l-2068453226,-424895258l-1796823168,-1165498961l1015185635,1949988655l1999584318,4092474l482344960,2125556767l19988480,0l-897056768,2125557799l65536,0l0,0l0,0l-879755264,2125557799l-876085248,2125557799l-872415232,2125557799l-868745216,2125557799l-865599488,2125557799l-859308032,2125557799l-1313865728,1443838013l-633864192,2125557858l573571072,1698330400l-633834655,2125557858l0,0l196608,790757376l-50114,-65536l-57230,-1l-1,-1l-1,-1l-1,-1l-1,980942847l-633832845,2125557858l-855113728,2125557799l-851443712,2125557799l0,0l-947912704,1443838434l65536,1684602880l15721,0l-2088763392,2125556213l-2088763392,2125556213l0,0l0,0l-1207959552,58778l0,-1561788416l15517,0l0,0l2162688,0l1638924288,1443838588l0,0l0,0l43057152,0l-2064777216,1443519091l-1834090496,-1635354434l1349685050,2000436850l1866887738,544437358l1935751799,1030318435l-1078205406,1602989797l858931783,539111985l1097349751,1030321006l-1078205406,1602989797l858931783,539111985l1935882871,1698964029l1767401326,1378709089l1819633509,-449088927l-1109095506,1998594707l1935762746,1769161076l-467518111,-1360674885l1111973771,842085170l1010708258,2054371959l1983543072,574450785l790770227,980892734l1933802099,1983543072l574450785,790770227l1999584318,1917874746l980892734,-1193001356l-2088376953,-460538641l-1494697032,-2054363775l-441676826,-1662600545l-1514674772,-477841944l-1259961984,-1263212379l-391798296,-2132560716l-1767512703,-477001751l-1125875328,-1616647783l-442129944,-1259820662l-2122259527,-425083929l-1209694059,-2068453211l-427720477,-2048542052l-1950686029,-442844956l-1109092979,-1163926131l-441672474,-2132231291l-1648368511,-408315415l-1259817796,-2122259527l-460553752,-1176134984l-1853363788,-390808345l-2132559436,-1937643391l-442124315,-1662600545l-1148394068,-459827481l-1712742977,-1262688343l-474368792,-2048556672l-1584732756,-442986011l-1763198068,-1516115817l-408319259,-1259817796l-2122259527,-426787356l-2048540792,-1347950676l-477001751,-1931116160l-1751717957,-474368792l-2048556672,-1766071114l-457267993,-1075537220l-1667569251,-390808345l-2132559436,-1232738943l-443106332,-1243044425l-1884887164,-425096987l-2014990444,-2122259526l-457464089,-1259826756l-2122259527,-461340439l-1259826756,-2122259527l-426079514,-2014731135l-2122259567,-425749273l-1578583116,-1450515035l-444497693,-1763198068l-1179326313,-442129944l-2132563574,-1767512703l-374240539,-2132569721l-1232738943,-443106332l-1192969809,-1162156886l-443772187,-1159350610l-2070222931,-442129944l-1796822646,-1165498961l-442778385,-1796756347l-1883510872,1018803432l1949988655,980892734l1998617203,1818326586l24191549,0l643694592,1443519117l-1834090496,-1635354434l1349685050,2000436850l1866887738,544437358l1935751799,1030318435l-1078205406,1602989797l858931783,539111985l1097349751,1030321006l-1078205406,1602989797l858931783,539111985l1935882871,1698964029l1767401326,1378709089l1819633509,-449088927l-1109095506,1998594707l1935762746,1769161076l-467518111,-1360674885l1111973771,842085170l1010708258,2054371959l1983543072,574450785l790770227,980892734l1933802099,1983543072l574450785,790770227l1999584318,1917874746l980892734,-1176158604l-1497700940,-440429338l-2132370246,-1163926105l-409892887,-1243038799l-1853363836,-444497693l-1662599781,-2068453239l-408118042,-1863807045l-1600657755,-424241946l-1880772716,-1816402038l-408109592,-1109093445l-2054953319,-273316123l-1780052804,-1080760699l-425936155,-1612339328l-1853363782,-390352409l-2014739275,-2122259567l-423781403,-1243051620l-1399003516,-393233433l-1310218864,-1514412869l-390419993,-1998215007l-1163597929,1015185635l1949988655,62l482344960,2125556767l2162688,0l255852544,1443838241l0,0l543490048,1635138167l3226988,0l0,0l0,0l0,0l16711680,0l0,0l30474240,0l-683802624,1443519091l-1834090496,-1635354434l1349553978,2000436850l1951625274,543517817l1635138167,1310866796l1634562671,1043276396l1933211452,1416651118l1769097071,980885604l1030513014,1818322466l790783347,980892734l1667330163,543649385l1768700535,1968334190l574449004,1667332197l1998594676,1852402746l891436389,790769720l980892734,543452777l1768307319,1282700146l1030057577,808728098l1010708258,1349663351l2000436850,1866887738l544437358,1935751799l1030318435,-1849956062l580107748,1748662048l1769172545,-1142349251l-1816271727,980885538l1953718629,1634300737l-1142349251,-1816271727l1010708258,2054371959l1983543072,574450785l790770227,980892734l1933802099,1983543072l574450785,790769716l1999584318,1917874746l1999584318,1917874234l980892734,2000436850l1917874746,980892734l1852786290,1998615412l1668505914,574450025l-460211223,539136957l1097349751,1030321006l-1849956062,580107748l1698330400,1098150753l1029794163,-1849956062l580107748,2000436783l544895802,1635138167l857881964,1043276338l1933211452,544424826l1635138167,874659180l1043276336,980889404l1047679090,1949988668l-1383733954,-377388829l-1360558942,-1447303273l-427256346,-2031778429l-1263540043,1015978214l1949988655,1999584318l1010725434,1882879791l1043297086,1933211452l37822586,0l-633864192,2125557858l0,0l1237319680,2125557791l-1108344832,1443838315l0,0l-373817344,1443838592l2084831232,2125557589l65536,1912602624l91509,980892673l25963,0l0,0l0,0l0,0l0,0l0,0l0,0l0,0l0,0l0,0l0,0l552599552,1443838317l0,0l0,0l0,0l0,0l0,0l0,0l0,0l0,0l0,0l0,0l0,0l0,0l0,0l0,0l0,0l0,0l0,0l0,0l0,0l0,0l0,0l0,0l0,0l0,0l0,0l0,0l0,0l0,0l0,0l0,0l0,0l0,0l0,0l0,0l0,0l0,0l0,0l0,0l0,0l0,0l0,0l0,0l0,0l0,0l-349700096,2125557766l667942912,1443838594l0,0l33892,-1902582092l973090620,792477300l14967,0l9502720,0l2079195136,1443519089l-1834090496,-1635354434l1703972666,2125557799l0,0l-1905262592,2125556714l-1384120320,2125556714l0,0l65536,65536l-1340276736,2125557746l-1367343104,2125557746l1524629504,2125557185l-332398592,1443838592l721420288,1430471467l-1879029938,2125556714l0,0l-1380974592,2125425884l574488576,2000436783l5337914,0l611188736,1443519114l-1834090496,-1635354434l102202,0l65536,0l56492032,0l65536,0l574448995,1936028272l1702261349,775044642l5258272,0l53542912,0l-1657929728,1443519089l-1834090496,-1635354434l1349553978,2000436850l1951625274,543517817l1635138167,1310866796l1634562671,1043276396l1933211452,1416651118l1769097071,980885604l1030513014,1818322466l790783347,980892734l1667330163,543649385l1768700535,1968334190l574449004,1667332197l1998594676,1852402746l891436389,790769720l980892734,543452777l1768307319,1282700146l1030057577,859059746l1010708258,1349663351l2000436850,1866887738l544437358,1935751799l1030318435,-1078205406l1602989797,858931783l539111985,1097349751l1030321006,-1078205406l1602989797,858931783l539111985,1634024055l1933669491,574447977l-440419356,1197444014l825438786,1998594610l1030972218,-1078205406l1602989797,858931783l790770225,980892734l1010708322,794966647l980892734,796083042l980892734,1998617203l1818326586,842211901l1010708258,2054371959l1998615363,1818326586l842211901,1010708258l1916434223,1010725456l1882879791,1010725456l1047673463,1916434236l1010725456,1181891191l1937010287,1698330400l1098150753,1029794163l-1078205406,1602989797l858931783,539111985l1935882871,-1142676931l-1951472193,843204447l573714739,1631221536l1768514419,-1142676931l-1951472193,843204447l573714739,1748662048l1769172545,-1142676931l-1951472193,843204447l573714739,2000436783l1043292730,1647998780l1043297091,1933211452l980885626,1030513014l573715234,2000436783l1132098362,980885619l1030513014,573715234l792477231,1349663351l2000436850,2015392826l1933208685,1701011824l1919951421,1919251301l1042441590,1008741937l1949988655,1999584318l1010725434,1047673463l1916434236,1010725456l1181891191,1937010287l1631221536,1768514419l-1142676931,-1951472193l843204447,573714739l1748662048,1769172545l-1142676931,-1951472193l843204447,573714739l1664775968,-467518093l-1360674885,1111973771l842085170,980885538l1953718629,1634300737l-1142676931,-1951472193l843204447,573714739l2000436783,1043292730l1647998780,1043297091l1933211452,980885626l1030513014,573715234l2000436783,1132098362l980885619,1030513014l573715234,792477231l1349663351,2000436850l-381782982,-1360558942l-1447303273,-410479130l-1863867986,-1514674810l-442712604,-1310359364l-2054953323,-474642715l792494720,1047804535l980889404,792477298l1047542391,0l482344960,2125556767l53542912,0l1151205376,1443519091l-1834090496,-1635354434l980913978,2037666672l1998611820,1818326586l1867391549,1818324338l1010708258,1853045367l1867804769,1684632135l1983543072,574450785l1936482662,1043276389l1933211452,1768120688l1998612334,1852402746l1819628133,1696742757l1952670072,980885538l1701734764,943006269l1043276336,1765439292l1998611566,1717922874l874659188,539111474l1768307319,1282700146l1030057577,825373474l1010708258,1349663351l2000436850,1866887738l544437358,1935751799l1030318435,-1078205406l1602989797,858931783l539111985,1097349751l1030321006,-1078205406l1602989797,858931783l539111985,1634024055l1933669491,574447977l-440419356,1197444014l825438786,1998594610l1030972218,-1078205406l1602989797,858931783l790770225,980892734l1010708322,794966647l980892734,796083042l980892734,1998617203l1818326586,842211901l1010708258,2054371959l1998615363,1818326586l842211901,1010708258l1916434223,1010725456l1882879791,1010725456l1047673463,1916434236l1010725456,1181891191l1937010287,1698330400l1098150753,1029794163l-1078205406,1602989797l858931783,539111985l1935882871,-1142676931l-1951472193,843204447l573714739,1631221536l1768514419,-1142676931l-1951472193,843204447l573714739,1748662048l1769172545,-1142676931l-1951472193,843204447l573714739,2000436783l1043292730,1647998780l1043297091,1933211452l980885626,1030513014l573715234,2000436783l1132098362,980885619l1030513014,573715234l792477231,1349663351l2000436850,2015392826l1933208685,1701011824l1919951421,1919251301l1042441590,1008741938l1949988655,1999584318l1010725434,1047673463l1916434236,1010725456l1181891191,1937010287l1631221536,1768514419l-1142676931,-1951472193l843204447,573714739l1748662048,1769172545l-1142676931,-1951472193l843204447,573714739l1664775968,-467518093l-1360674885,1111973771l842085170,980885538l1953718629,1634300737l-1142676931,-1951472193l843204447,573714739l2000436783,1043292730l1647998780,1043297091l1933211452,980885626l1030513014,573715234l2000436783,1132098362l980885619,1030513014l573715234,792477231l1349663351,2000436850l-381782982,-1746294653l-1283005016,-459821337l-1578521160,-1365514311l-425083929,-2014803819l-2068846422,-426525721l-2132566882,1999584386l1010725946,1916434223l1030972222,-1078205406l54636261,0l1072627712,1443519089l-1834090496,-1635354434l1349553978,2000436850l1951625274,543517817l1635138167,1310866796l1634562671,1043276396l1933211452,1416651118l1769097071,980885604l1030513014,1818322466l790783347,980892734l1667330163,543649385l1768700535,1968334190l574449004,1667332197l1998594676,1852402746l891436389,790769720l980892734,543452777l1701591671,574452838l573583924,1715107616l1953722985,1701734732l842211901,1043276337l1916434236,1010725456l1181891191,1937010287l1631221536,1768514419l-1142676931,-1951472193l843204447,573714739l1748662048,1769172545l-1142676931,-1951472193l843204447,573714739l1698330400,1098150753l1029794163,-1078205406l1602989797,858931783l539111985,1935882871l-1142676931,-1951472193l843204447,573714739l2000436783,1043292730l1647998780,2000436783l1933795898,2000436783l544895802,1635138167l857881964,1043276338l1933211452,544424826l1635138167,857881964l1043276338,980889404l1047679090,980889404l1047679088,1916434236l980892734,1047679090l1916434236,1953394502l980885619,1953718629l1634300737,-1142676931l-1951472193,843204447l573714739,1664775968l-467518093,-1360674885l1111973771,842085170l980885538,1768125281l-467518103,-1360674885l1111973771,842085170l980885538,1936605544l-467518103,-1360674885l1111973771,842085170l1010708258,794966647l980892734,796083042l980892734,1998617203l1818326586,842211901l1010708258,2054371959l1998615363,1818326586l842211901,1010708258l1916434223,1010725456l544488055,980184440l1667330163,1881292133l1702061426,577074802l539898430,980889404l792477300,1047673463l1916434236,980892734l1047679090,1916434236l1953394502,980885619l1768125281,-467518103l-1360674885,1111973771l842085170,980885538l1936605544,-467518103l-1360674885,1111973771l842085170,980885538l574452579,-440419356l1197444014,825438786l1998594610,1935762746l1769161076,-467518111l-1360674885,1111973771l842085170,1010708258l794966647,980892734l796083042,980892734l1998617203,1818326586l842211901,1010708258l2054371959,1998615363l1818326586,842211901l1010708258,1916434223l1010725456,1047804535l-374832151,-2031769449l-1750145101,-374490908l-1679312479,-1447303250l-393701914,-1343706489l-1816402044,-476274970l792494720,1047804535l980889404,792477298l1047542391,0l482344960,2125556767l38862848,0l615448576,1443519089l-1834090496,-1635354434l1349553978,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628410l1198478448,543451506l1635138167,1713519980l1702063201,1010708258l1886599799,1852400481l980885607,1701734764l1701606738,2019893821l578052961,1815770912l1030057577,808989986l1010708258,1852390007l980885604,1936877926l1852394612,908213605l790769716,980892734l1819571567,1281715817l1998613622,1818326586l573645373,2000436783l1917874746,980892734l1852786290,1998615412l1668505914,574450025l-460211223,539136957l1097349751,1030321006l-1849956062,580107748l1698330400,1098150753l1029794163,-1849956062l580107748,2000436783l544895802,1635138167l857881964,1043276338l1933211452,544424826l1635138167,857881964l1043276338,980889404l1047679090,980889404l1047679088,1916434236l980892734,1047679090l1916434236,1953394502l980885619,1768125281l-383632023,-1109093957l1998594707,1849780282l574450035,-460211223l539136957,1634024055l1933669491,574447977l-460211223,790795197l980892734,1998617203l1818326586,842211901l1010708258,2054371959l1998615363,1818326586l842211901,1010708258l1916434223,1010725456l1047804535,-477906716l-2048556672,-1766071114l-393377815,-1159429722l-1180571253,-393962777l-1729710929,1999584398l1010725946,1916434223l1999584318,4091962l482344960,2125556767l26279936,0l-1980825600,1443519224l-1834090496,-1635354434l6852410,131073l1429238330,1443838393l-1335885824,1443838011l6815744,65537l-1959771577,1443838393l1962934272,1443838393l6815744,1l-1900002745,1443838393l-1391460352,1443838011l6029312,8650752l-1906284699,1443838393l-1407188992,1443838011l6619136,196608l-1947189919,1443838393l-1335885824,1443838011l6750208,1l-1944029408,1443838393l-1391460352,1443838011l6750208,8519681l-1939837855,1443838393l-1335885824,1443838011l6750208,65537l-1935612751,1443838393l-1391460352,1443838011l5963776,8650753l-1932465747,1443838393l-1391460352,1443838011l5963776,8716289l-1929321319,1443838393l1951399936,1443838393l6619136,1l-1914640720,1443838393l-1407188992,1443838011l6619136,65537l-1910446185,1443838393l-1407188992,1443838011l6619136,131072l-1917785976,1443838393l1951399936,1443838393l6619136,0l-1903106664,1443838393l-1391460352,1443838011l6029312,8585216l-1896814708,1443838393l-1335885824,1443838011l6684672,1l1969710418,997351788l101822181,0l-1831862272,1443838393l-1407188992,1443838011l8192000,65536l-1953497088,1443838393l1773142016,1443838393l6815744,131073l1429238575,1443838393l-1335885824,1443838011l6815744,65537l-1861193105,1443838393l-1853882368,1443838393l1469186048,16l-1959762574,1443838393l1962934272,1443838393l6815744,1l-788517517,2125557609l-624951296,1443838374l256901120,16l-1900007622,1443838393l-1391460352,1443838011l6029312,8650752l-792711565,2125557609l515899392,1443838375l257490944,16l-1780469712,1443838393l-1993342976,1443838029l7471104,131073l-1786744974,1443838393l-1993342976,1443838029l7471104,65537l-1783597964,1443838393l-1993342976,1443838029l7471104,1l-1906286227,1443838393l-1407188992,1443838011l6619136,196608l-778014857,2125557609l-1993342976,1443838029l260964352,0l-1815056268,1443838393l-1853882368,1443838393l1469710336,16l-784306833,2125557609l515899392,1443838375l257228800,0l-1947176336,1443838393l-1335885824,1443838011l6750208,1l-1944033181,1443838393l-1391460352,1443838011l6750208,8519681l-1939840151,1443838393l-1335885824,1443838011l6750208,65537l-780113549,2125557609l-1993342976,1443838029l262602752,0l-687837394,2125557601l-409993216,1443838236l261554176,0l-1841270667,1443838393l-1407188992,1443838011l8060928,0l391147636,1443838332l-1407188992,1443838011l257425408,16l-767529617,2125557609l-1335885824,1443838011l74186752,0l-769625488,2125557609l-1993342976,1443838029l74252288,0l-1935641809,1443838393l-1391460352,1443838011l5963776,8650753l-803183002,2125557609l-624951296,1443838374l257622016,16l-798985100,2125557609l-1993342976,1443838029l257556480,16l-790597789,2125557609l-636485632,1443838006l257359872,16l-771723932,2125557609l-1407188992,1443838011l73990144,0l1995448893,2125557826l-1993342976,1443838029l74317824,0l1501597370,1443838393l-1407188992,1443838011l6488064,0l-1810853497,1443838393l-1407188992,1443838011l6750208,196608l-1823431496,1443838393l-1335885824,1443838011l1469579264,0l-773804403,2125557609l-1407188992,1443838011l74121216,0l-1807707205,1443838393l-1335885824,1443838011l5832704,65536l-1804557906,1443838393l-1335885824,1443838011l5832704,1048576l-1800361828,1443838393l-1335885824,1443838011l5832704,131072l-1797211767,1443838393l-1335885824,1443838011l5832704,983040l-1932509582,1443838393l-1391460352,1443838011l5963776,8716289l-786432000,2125557609l-1391460352,1443838011l75038720,0l-794820608,2125557609l-1391460352,1443838011l75104256,0l-775927953,2125557609l-1407188992,1443838011l74055680,0l-1819250573,1443838393l-1853882368,1443838393l1469644800,16l-1929371020,1443838393l1951399936,1443838393l6619136,1l-1914684809,1443838393l-1407188992,1443838011l6619136,65537l-1910489486,1443838393l-1407188992,1443838011l6619136,131072l-1793020187,1443838393l-1407188992,1443838011l1469841408,0l-1789874459,1443838393l1773142016,1443838393l1469841408,65536l383826916,1443838332l-1335885824,1443838011l262471680,0l-1885317017,1443838393l-1876951040,1443838393l1468792832,0l-1917830537,1443838393l1951399936,1443838393l6619136,0l1993373472,2125557826l-1993342976,1443838029l260898816,0l-1903136710,1443838393l-1391460352,1443838011l6029312,8585216l388002676,1443838332l775946240,1443838393l258605056,0"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925774394,997486645l4284781,0l327680,524293l668,0l2619,10l2619,1265l0,1265l668,0l741749561,3552566l4275561,0l1653604352,2125557768l131072,65536l1661468672,2125557768l-2088763392,2125556213l-2088763392,2125556213l-1382219776,0l1919942656,1936024431l3238259,0l484442112,2125556767l484442112,2125556767l826146816,792469550l1047804535,980889404l3161714,0l40894464,0l1873608704,1443519091l-1834090496,-1635354434l36666,0l0,0l0,0l0,0l0,0l0,0l0,0l0,0l0,0l0,0l0,0l0,0l0,0l0,0l0,0l0,0l0,0l0,0l0,0l0,0l0,0l0,0l0,0l0,0l0,0l507510784,1443838352l489684992,1443838352l0,0l0,0l0,0l0,0l0,0l0,0l0,0l0,0l0,0l0,0l0,0l0,0l0,0l0,0l0,0l0,0l0,0l0,0l0,0l0,0l0,0l0,0l0,0l0,0l0,0l0,0l11599872,0l492830720,2125556767l492830720,2125556767l1029767168,-1078205406l1602989797,858931783l790770225,980892734l1998617203,1818326586l842211901,1010708258l2054371959,1998615363l1818326586,842211901l1010708258,1916434223l1010725456,1047804535l-441140763,-1796823366l-1732516689,-376194844l-1712932447,-1516247378l-442189596,-1578592111l-1450515035,-444432157l-1109084283,-2054953325l-441088283,-1192983898l-1698893941,980889404l792477300,1047673463l54541676,0l22085632,0l1712128000,1443519091l-1834090496,-1635354434l-574058694,1443838592l0,1818296320l8765,1818324338l-1391448286,1443838011l-571998208,1443838592l0,574423040l24934,1043276389l-1391429828,1443838011l-569901056,1443838592l1415577600,1696727040l24952,980885538l-1391433364,1443838011l-567803904,1443838592l0,1919483904l29811,574449006l-1391446986,1443838011l-565706752,1443838592l1415577600,1998585856l24890,574450025l-1391412252,1443838011l-563609600,1443838592l1415577600,574423040l48100,1197444014l-1391447486,1443838011l-561512448,1443838592l0,-1360723968l24459,842085170l-1391452126,1443838011l-559415296,1443838592l1415577600,1918959616l58683,580107748l-1391444433,1443838011l-557318144,1443838592l0,1933180928l17274,1635138167l-1391444628,1443838011l-555220992,1443838592l0,1047658496l0,2125556767l50397184,0l-1708326912,1443519089l-1834090496,-1635354434l1349685050,2000436850l1866887738,544437358l1935751799,1030318435l-1078205406,1602989797l858931783,539111985l1097349751,1030321006l-1078205406,1602989797l858931783,539111985l1935882871,1698964029l1767401326,1378709089l1819633509,-449088927l-1109095506,1998594707l1935762746,1769161076l-467518111,-1360674885l1111973771,842085170l1010708258,2054371959l1983543072,574450785l790770227,980892734l1933802099,1983543072l574450785,790770227l1999584318,1917874746l980892734,-1193001356l-2088376953,-460538641l-1494697032,-2054363775l-441676826,-2048549238l-1179326292,-444497693l-1998212979,-1179326281l-444497693,-1343706990l-1179326302,-427720477l-1142453367,-1179326291l-427720477,-1259817808l-2122259527,-390753049l-2132559436,-1367152255l-390753049,-2132559436l-1768954495,-392783130l-2132559436,-1450580095l-409290524,-1863867986l-1179326330,-444497693l-1746489673,-1179326331l-444497693,-2048548709l-1165498964,-272786459l-1562015556,-1984106621l-407259928,-2132563820l-1262753919,-273760284l-1964603204,-1984106588l-474368792,-1478000256l-2118784865,-474368792l-1125875328,-1364268902l-474368792,-1612349056l-1381046087,-474368792l-2048556672,-1584732756l-442134810,-1259829826l-2122259527,-409749276l-1645827948,-1718163824l-474368792,-1964670592l-1584732749,-474368792l-1478131328,-1735793004l-442844956,-1259822710l-2122259527,-458901531l-1142449476,-1179326321l-410943261,-1998221402l-1179326295,-444497693l-1964659579,-1466636383l-391725592,-1578594113l-1262753908,-391869722l-2132559436,-1232738943l-459883548,-2132171590l-1179326310,-475491097l-1461223040,-1853363826l-376795163,-1964669799l-1179326304,-475491097l-2048556672,-1766071114l-444164635,-1830452845l-1919097204,-425620763l-2014990444,-2122259526l-442594587,-1360483195l-2019236418,-408046360l-2132562243,-1816599423l-391605017,-1528447314l-1380652921,-475087385l-1075543680,-1350441311l-409879065,-1880777541l-1346508662,-390677532l-1108890188,-1264851282l-474966298,-2048556672l-1584732756,-391605017l-1259821379,-1363286099l-444497693,-1142638971l-2068453226,-424895258l-1796823168,-1165498961l1015185635,1949988655l1999584318,4092474l482344960,2125556767l19988480,0l-897056768,2125557799l65536,0l0,0l0,0l-879755264,2125557799l-876085248,2125557799l-872415232,2125557799l-868745216,2125557799l-865599488,2125557799l-859308032,2125557799l-1313865728,1443838013l-633864192,2125557858l573571072,1698330400l-633834655,2125557858l0,0l196608,790757376l-50114,-65536l-57230,-1l-1,-1l-1,-1l-1,-1l-1,980942847l-633832845,2125557858l-855113728,2125557799l-851443712,2125557799l0,0l-947912704,1443838434l65536,1684602880l15721,0l-2088763392,2125556213l-2088763392,2125556213l0,0l0,0l-1207959552,58778l0,-1561788416l15517,0l0,0l2162688,0l1638924288,1443838588l0,0l0,0l43057152,0l-2064777216,1443519091l-1834090496,-1635354434l1349685050,2000436850l1866887738,544437358l1935751799,1030318435l-1078205406,1602989797l858931783,539111985l1097349751,1030321006l-1078205406,1602989797l858931783,539111985l1935882871,1698964029l1767401326,1378709089l1819633509,-449088927l-1109095506,1998594707l1935762746,1769161076l-467518111,-1360674885l1111973771,842085170l1010708258,2054371959l1983543072,574450785l790770227,980892734l1933802099,1983543072l574450785,790770227l1999584318,1917874746l980892734,-1193001356l-2088376953,-460538641l-1494697032,-2054363775l-441676826,-1662600545l-1514674772,-477841944l-1259961984,-1263212379l-391798296,-2132560716l-1767512703,-477001751l-1125875328,-1616647783l-442129944,-1259820662l-2122259527,-425083929l-1209694059,-2068453211l-427720477,-2048542052l-1950686029,-442844956l-1109092979,-1163926131l-441672474,-2132231291l-1648368511,-408315415l-1259817796,-2122259527l-460553752,-1176134984l-1853363788,-390808345l-2132559436,-1937643391l-442124315,-1662600545l-1148394068,-459827481l-1712742977,-1262688343l-474368792,-2048556672l-1584732756,-442986011l-1763198068,-1516115817l-408319259,-1259817796l-2122259527,-426787356l-2048540792,-1347950676l-477001751,-1931116160l-1751717957,-474368792l-2048556672,-1766071114l-457267993,-1075537220l-1667569251,-390808345l-2132559436,-1232738943l-443106332,-1243044425l-1884887164,-425096987l-2014990444,-2122259526l-457464089,-1259826756l-2122259527,-461340439l-1259826756,-2122259527l-426079514,-2014731135l-2122259567,-425749273l-1578583116,-1450515035l-444497693,-1763198068l-1179326313,-442129944l-2132563574,-1767512703l-374240539,-2132569721l-1232738943,-443106332l-1192969809,-1162156886l-443772187,-1159350610l-2070222931,-442129944l-1796822646,-1165498961l-442778385,-1796756347l-1883510872,1018803432l1949988655,980892734l1998617203,1818326586l24191549,0l643694592,1443519117l-1834090496,-1635354434l1349685050,2000436850l1866887738,544437358l1935751799,1030318435l-1078205406,1602989797l858931783,539111985l1097349751,1030321006l-1078205406,1602989797l858931783,539111985l1935882871,1698964029l1767401326,1378709089l1819633509,-449088927l-1109095506,1998594707l1935762746,1769161076l-467518111,-1360674885l1111973771,842085170l1010708258,2054371959l1983543072,574450785l790770227,980892734l1933802099,1983543072l574450785,790770227l1999584318,1917874746l980892734,-1176158604l-1497700940,-440429338l-2132370246,-1163926105l-409892887,-1243038799l-1853363836,-444497693l-1662599781,-2068453239l-408118042,-1863807045l-1600657755,-424241946l-1880772716,-1816402038l-408109592,-1109093445l-2054953319,-273316123l-1780052804,-1080760699l-425936155,-1612339328l-1853363782,-390352409l-2014739275,-2122259567l-423781403,-1243051620l-1399003516,-393233433l-1310218864,-1514412869l-390419993,-1998215007l-1163597929,1015185635l1949988655,62l482344960,2125556767l2162688,0l255852544,1443838241l0,0l543490048,1635138167l3226988,0l0,0l0,0l0,0l16711680,0l0,0l30474240,0l-683802624,1443519091l-1834090496,-1635354434l1349553978,2000436850l1951625274,543517817l1635138167,1310866796l1634562671,1043276396l1933211452,1416651118l1769097071,980885604l1030513014,1818322466l790783347,980892734l1667330163,543649385l1768700535,1968334190l574449004,1667332197l1998594676,1852402746l891436389,790769720l980892734,543452777l1768307319,1282700146l1030057577,808728098l1010708258,1349663351l2000436850,1866887738l544437358,1935751799l1030318435,-1849956062l580107748,1748662048l1769172545,-1142349251l-1816271727,980885538l1953718629,1634300737l-1142349251,-1816271727l1010708258,2054371959l1983543072,574450785l790770227,980892734l1933802099,1983543072l574450785,790769716l1999584318,1917874746l1999584318,1917874234l980892734,2000436850l1917874746,980892734l1852786290,1998615412l1668505914,574450025l-460211223,539136957l1097349751,1030321006l-1849956062,580107748l1698330400,1098150753l1029794163,-1849956062l580107748,2000436783l544895802,1635138167l857881964,1043276338l1933211452,544424826l1635138167,874659180l1043276336,980889404l1047679090,1949988668l-1383733954,-377388829l-1360558942,-1447303273l-427256346,-2031778429l-1263540043,1015978214l1949988655,1999584318l1010725434,1882879791l1043297086,1933211452l37822586,0l-633864192,2125557858l0,0l1237319680,2125557791l-1108344832,1443838315l0,0l-373817344,1443838592l2084831232,2125557589l65536,1912602624l91509,980892673l25963,0l0,0l0,0l0,0l0,0l0,0l0,0l0,0l0,0l0,0l0,0l552599552,1443838317l0,0l0,0l0,0l0,0l0,0l0,0l0,0l0,0l0,0l0,0l0,0l0,0l0,0l0,0l0,0l0,0l0,0l0,0l0,0l0,0l0,0l0,0l0,0l0,0l0,0l0,0l0,0l0,0l0,0l0,0l0,0l0,0l0,0l0,0l0,0l0,0l0,0l0,0l0,0l0,0l0,0l0,0l0,0l0,0l-349700096,2125557766l667942912,1443838594l0,0l33892,-1902582092l973090620,792477300l14967,0l9502720,0l2086535168,1443519090l-1834090496,-1635354434l36666,65536l0,0l0,65536l0,0l0,82903040l0,0l0,65536l0,0l1524629504,2125557185l-332398592,1443838592l721420288,1430471467l-1879029938,2125556714l0,0l-1380974592,2125425884l574488576,2000436783l5337914,0l611188736,1443519114l-1834090496,-1635354434l102202,0l65536,0l56492032,0l65536,0l574448995,1936028272l1702261349,775044642l5258272,0l53542912,0l-1657929728,1443519089l-1834090496,-1635354434l1349553978,2000436850l1951625274,543517817l1635138167,1310866796l1634562671,1043276396l1933211452,1416651118l1769097071,980885604l1030513014,1818322466l790783347,980892734l1667330163,543649385l1768700535,1968334190l574449004,1667332197l1998594676,1852402746l891436389,790769720l980892734,543452777l1768307319,1282700146l1030057577,859059746l1010708258,1349663351l2000436850,1866887738l544437358,1935751799l1030318435,-1078205406l1602989797,858931783l539111985,1097349751l1030321006,-1078205406l1602989797,858931783l539111985,1634024055l1933669491,574447977l-440419356,1197444014l825438786,1998594610l1030972218,-1078205406l1602989797,858931783l790770225,980892734l1010708322,794966647l980892734,796083042l980892734,1998617203l1818326586,842211901l1010708258,2054371959l1998615363,1818326586l842211901,1010708258l1916434223,1010725456l1882879791,1010725456l1047673463,1916434236l1010725456,1181891191l1937010287,1698330400l1098150753,1029794163l-1078205406,1602989797l858931783,539111985l1935882871,-1142676931l-1951472193,843204447l573714739,1631221536l1768514419,-1142676931l-1951472193,843204447l573714739,1748662048l1769172545,-1142676931l-1951472193,843204447l573714739,2000436783l1043292730,1647998780l1043297091,1933211452l980885626,1030513014l573715234,2000436783l1132098362,980885619l1030513014,573715234l792477231,1349663351l2000436850,2015392826l1933208685,1701011824l1919951421,1919251301l1042441590,1008741937l1949988655,1999584318l1010725434,1047673463l1916434236,1010725456l1181891191,1937010287l1631221536,1768514419l-1142676931,-1951472193l843204447,573714739l1748662048,1769172545l-1142676931,-1951472193l843204447,573714739l1664775968,-467518093l-1360674885,1111973771l842085170,980885538l1953718629,1634300737l-1142676931,-1951472193l843204447,573714739l2000436783,1043292730l1647998780,1043297091l1933211452,980885626l1030513014,573715234l2000436783,1132098362l980885619,1030513014l573715234,792477231l1349663351,2000436850l-381782982,-1360558942l-1447303273,-410479130l-1863867986,-1514674810l-442712604,-1310359364l-2054953323,-474642715l792494720,1047804535l980889404,792477298l1047542391,0l482344960,2125556767l53542912,0l1151205376,1443519091l-1834090496,-1635354434l980913978,2037666672l1998611820,1818326586l1867391549,1818324338l1010708258,1853045367l1867804769,1684632135l1983543072,574450785l1936482662,1043276389l1933211452,1768120688l1998612334,1852402746l1819628133,1696742757l1952670072,980885538l1701734764,943006269l1043276336,1765439292l1998611566,1717922874l874659188,539111474l1768307319,1282700146l1030057577,825373474l1010708258,1349663351l2000436850,1866887738l544437358,1935751799l1030318435,-1078205406l1602989797,858931783l539111985,1097349751l1030321006,-1078205406l1602989797,858931783l539111985,1634024055l1933669491,574447977l-440419356,1197444014l825438786,1998594610l1030972218,-1078205406l1602989797,858931783l790770225,980892734l1010708322,794966647l980892734,796083042l980892734,1998617203l1818326586,842211901l1010708258,2054371959l1998615363,1818326586l842211901,1010708258l1916434223,1010725456l1882879791,1010725456l1047673463,1916434236l1010725456,1181891191l1937010287,1698330400l1098150753,1029794163l-1078205406,1602989797l858931783,539111985l1935882871,-1142676931l-1951472193,843204447l573714739,1631221536l1768514419,-1142676931l-1951472193,843204447l573714739,1748662048l1769172545,-1142676931l-1951472193,843204447l573714739,2000436783l1043292730,1647998780l1043297091,1933211452l980885626,1030513014l573715234,2000436783l1132098362,980885619l1030513014,573715234l792477231,1349663351l2000436850,2015392826l1933208685,1701011824l1919951421,1919251301l1042441590,1008741938l1949988655,1999584318l1010725434,1047673463l1916434236,1010725456l1181891191,1937010287l1631221536,1768514419l-1142676931,-1951472193l843204447,573714739l1748662048,1769172545l-1142676931,-1951472193l843204447,573714739l1664775968,-467518093l-1360674885,1111973771l842085170,980885538l1953718629,1634300737l-1142676931,-1951472193l843204447,573714739l2000436783,1043292730l1647998780,1043297091l1933211452,980885626l1030513014,573715234l2000436783,1132098362l980885619,1030513014l573715234,792477231l1349663351,2000436850l-381782982,-1746294653l-1283005016,-459821337l-1578521160,-1365514311l-425083929,-2014803819l-2068846422,-426525721l-2132566882,1999584386l1010725946,1916434223l1030972222,-1078205406l54636261,0l1072627712,1443519089l-1834090496,-1635354434l1349553978,2000436850l1951625274,543517817l1635138167,1310866796l1634562671,1043276396l1933211452,1416651118l1769097071,980885604l1030513014,1818322466l790783347,980892734l1667330163,543649385l1768700535,1968334190l574449004,1667332197l1998594676,1852402746l891436389,790769720l980892734,543452777l1701591671,574452838l573583924,1715107616l1953722985,1701734732l842211901,1043276337l1916434236,1010725456l1181891191,1937010287l1631221536,1768514419l-1142676931,-1951472193l843204447,573714739l1748662048,1769172545l-1142676931,-1951472193l843204447,573714739l1698330400,1098150753l1029794163,-1078205406l1602989797,858931783l539111985,1935882871l-1142676931,-1951472193l843204447,573714739l2000436783,1043292730l1647998780,2000436783l1933795898,2000436783l544895802,1635138167l857881964,1043276338l1933211452,544424826l1635138167,857881964l1043276338,980889404l1047679090,980889404l1047679088,1916434236l980892734,1047679090l1916434236,1953394502l980885619,1953718629l1634300737,-1142676931l-1951472193,843204447l573714739,1664775968l-467518093,-1360674885l1111973771,842085170l980885538,1768125281l-467518103,-1360674885l1111973771,842085170l980885538,1936605544l-467518103,-1360674885l1111973771,842085170l1010708258,794966647l980892734,796083042l980892734,1998617203l1818326586,842211901l1010708258,2054371959l1998615363,1818326586l842211901,1010708258l1916434223,1010725456l544488055,980184440l1667330163,1881292133l1702061426,577074802l539898430,980889404l792477300,1047673463l1916434236,980892734l1047679090,1916434236l1953394502,980885619l1768125281,-467518103l-1360674885,1111973771l842085170,980885538l1936605544,-467518103l-1360674885,1111973771l842085170,980885538l574452579,-440419356l1197444014,825438786l1998594610,1935762746l1769161076,-467518111l-1360674885,1111973771l842085170,1010708258l794966647,980892734l796083042,980892734l1998617203,1818326586l842211901,1010708258l2054371959,1998615363l1818326586,842211901l1010708258,1916434223l1010725456,1047804535l-374832151,-2031769449l-1750145101,-374490908l-1679312479,-1447303250l-393701914,-1343706489l-1816402044,-476274970l792494720,1047804535l980889404,792477298l1047542391,0l482344960,2125556767l38862848,0l615448576,1443519089l-1834090496,-1635354434l1349553978,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628410l1198478448,543451506l1635138167,1713519980l1702063201,1010708258l1886599799,1852400481l980885607,1701734764l1701606738,2019893821l578052961,1815770912l1030057577,808989986l1010708258,1852390007l980885604,1936877926l1852394612,908213605l790769716,980892734l1819571567,1281715817l1998613622,1818326586l573645373,2000436783l1917874746,980892734l1852786290,1998615412l1668505914,574450025l-460211223,539136957l1097349751,1030321006l-1849956062,580107748l1698330400,1098150753l1029794163,-1849956062l580107748,2000436783l544895802,1635138167l857881964,1043276338l1933211452,544424826l1635138167,857881964l1043276338,980889404l1047679090,980889404l1047679088,1916434236l980892734,1047679090l1916434236,1953394502l980885619,1768125281l-383632023,-1109093957l1998594707,1849780282l574450035,-460211223l539136957,1634024055l1933669491,574447977l-460211223,790795197l980892734,1998617203l1818326586,842211901l1010708258,2054371959l1998615363,1818326586l842211901,1010708258l1916434223,1010725456l1047804535,-477906716l-2048556672,-1766071114l-393377815,-1159429722l-1180571253,-393962777l-1729710929,1999584398l1010725946,1916434223l1999584318,4091962l482344960,2125556767l26279936,0l-1980825600,1443519224l-1834090496,-1635354434l6852410,131073l1429238330,1443838393l-1335885824,1443838011l6815744,65537l-1959771577,1443838393l1962934272,1443838393l6815744,1l-1900002745,1443838393l-1391460352,1443838011l6029312,8650752l-1906284699,1443838393l-1407188992,1443838011l6619136,196608l-1947189919,1443838393l-1335885824,1443838011l6750208,1l-1944029408,1443838393l-1391460352,1443838011l6750208,8519681l-1939837855,1443838393l-1335885824,1443838011l6750208,65537l-1935612751,1443838393l-1391460352,1443838011l5963776,8650753l-1932465747,1443838393l-1391460352,1443838011l5963776,8716289l-1929321319,1443838393l1951399936,1443838393l6619136,1l-1914640720,1443838393l-1407188992,1443838011l6619136,65537l-1910446185,1443838393l-1407188992,1443838011l6619136,131072l-1917785976,1443838393l1951399936,1443838393l6619136,0l-1903106664,1443838393l-1391460352,1443838011l6029312,8585216l-1896814708,1443838393l-1335885824,1443838011l6684672,1l1969710418,997351788l101822181,0l-1831862272,1443838393l-1407188992,1443838011l8192000,65536l-1953497088,1443838393l1773142016,1443838393l6815744,131073l1429238575,1443838393l-1335885824,1443838011l6815744,65537l-1861193105,1443838393l-1853882368,1443838393l1469186048,16l-1959762574,1443838393l1962934272,1443838393l6815744,1l-788517517,2125557609l-624951296,1443838374l256901120,16l-1900007622,1443838393l-1391460352,1443838011l6029312,8650752l-792711565,2125557609l515899392,1443838375l257490944,16l-1780469712,1443838393l-1993342976,1443838029l7471104,131073l-1786744974,1443838393l-1993342976,1443838029l7471104,65537l-1783597964,1443838393l-1993342976,1443838029l7471104,1l-1906286227,1443838393l-1407188992,1443838011l6619136,196608l-778014857,2125557609l-1993342976,1443838029l260964352,0l-1815056268,1443838393l-1853882368,1443838393l1469710336,16l-784306833,2125557609l515899392,1443838375l257228800,0l-1947176336,1443838393l-1335885824,1443838011l6750208,1l-1944033181,1443838393l-1391460352,1443838011l6750208,8519681l-1939840151,1443838393l-1335885824,1443838011l6750208,65537l-780113549,2125557609l-1993342976,1443838029l262602752,0l-687837394,2125557601l-409993216,1443838236l261554176,0l-1841270667,1443838393l-1407188992,1443838011l8060928,0l391147636,1443838332l-1407188992,1443838011l257425408,16l-767529617,2125557609l-1335885824,1443838011l74186752,0l-769625488,2125557609l-1993342976,1443838029l74252288,0l-1935641809,1443838393l-1391460352,1443838011l5963776,8650753l-803183002,2125557609l-624951296,1443838374l257622016,16l-798985100,2125557609l-1993342976,1443838029l257556480,16l-790597789,2125557609l-636485632,1443838006l257359872,16l-771723932,2125557609l-1407188992,1443838011l73990144,0l1995448893,2125557826l-1993342976,1443838029l74317824,0l1501597370,1443838393l-1407188992,1443838011l6488064,0l-1810853497,1443838393l-1407188992,1443838011l6750208,196608l-1823431496,1443838393l-1335885824,1443838011l1469579264,0l-773804403,2125557609l-1407188992,1443838011l74121216,0l-1807707205,1443838393l-1335885824,1443838011l5832704,65536l-1804557906,1443838393l-1335885824,1443838011l5832704,1048576l-1800361828,1443838393l-1335885824,1443838011l5832704,131072l-1797211767,1443838393l-1335885824,1443838011l5832704,983040l-1932509582,1443838393l-1391460352,1443838011l5963776,8716289l-786432000,2125557609l-1391460352,1443838011l75038720,0l-794820608,2125557609l-1391460352,1443838011l75104256,0l-775927953,2125557609l-1407188992,1443838011l74055680,0l-1819250573,1443838393l-1853882368,1443838393l1469644800,16l-1929371020,1443838393l1951399936,1443838393l6619136,1l-1914684809,1443838393l-1407188992,1443838011l6619136,65537l-1910489486,1443838393l-1407188992,1443838011l6619136,131072l-1793020187,1443838393l-1407188992,1443838011l1469841408,0l-1789874459,1443838393l1773142016,1443838393l1469841408,65536l383826916,1443838332l-1335885824,1443838011l262471680,0l-1885317017,1443838393l-1876951040,1443838393l1468792832,0l-1917830537,1443838393l1951399936,1443838393l6619136,0l1993373472,2125557826l-1993342976,1443838029l260898816,0l-1903136710,1443838393l-1391460352,1443838011l6029312,8585216l388002676,1443838332l775946240,1443838393l258605056,0l-1828703438,1443838393l775946240,1443838393l1469513728,16l380660853,1443838332l-1993342976,1443838029l260571136,16l329311679,1443838332l-1993342976,1443838029l260505600,16l-1896815169,1443838393l-1335885824,1443838011l6684672,1l-1893712532,1443838393l-1391460352,1443838011l6684672,8519681l-1889525198,1443838393l-1335885824,1443838011l6684672,65537l-655334045,1443838331l-1407188992,1443838011l76283904,0l-1837074641,1443838393l1340080128,1443838006l8192000,0l-782208140,2125557609l-1391460352,1443838011l258146304,0l1998594610,1849780282l574450035,-440419356l1197444014,825438786l1998594610,1030972218l80823330,0l551550976,2125556767l551550976,2125556767l1048576,1443838593l1048576,1443838593l942407680,896283190l824980793,825505644l892941367,858534198l892482869,879506998l892679986,808202550l926036844,741357622l842281525,896283449l824980793,825635436l1815096377,959526450l842414124,942420076l896283190,824980793l825831788,943077689l741357363,909326641l875835952,862728499l842543922,808204597l876098668,825373748l841757233,892678705l909588021,942959671l842282036,741486897l892481842,926299445l946616118,875640370l909195318,842610476l892941876,829173813l943141936,859124784l943270965,959985712l1815359540,825635123l741617975,808741936l875837752,808203318l926429548,942683699"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9">
              <wp:simplePos x="0" y="0"/>
              <wp:positionH relativeFrom="page">
                <wp:posOffset>24765</wp:posOffset>
              </wp:positionH>
              <wp:positionV relativeFrom="page">
                <wp:posOffset>598170</wp:posOffset>
              </wp:positionV>
              <wp:extent cx="2991485" cy="406400"/>
              <wp:effectExtent l="0" t="0" r="0" b="0"/>
              <wp:wrapNone/>
              <wp:docPr id="13" name="组合 3"/>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1">
              <wp:simplePos x="0" y="0"/>
              <wp:positionH relativeFrom="page">
                <wp:posOffset>34925</wp:posOffset>
              </wp:positionH>
              <wp:positionV relativeFrom="page">
                <wp:posOffset>596265</wp:posOffset>
              </wp:positionV>
              <wp:extent cx="7579360" cy="416560"/>
              <wp:effectExtent l="635" t="0" r="635" b="0"/>
              <wp:wrapNone/>
              <wp:docPr id="15" name="组合 4"/>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4" style="position:absolute;margin-left:2.75pt;margin-top:46.95pt;width:596.8pt;height:32.8pt" coordorigin="55,939" coordsize="11936,656">
              <v:rect id="shape_0" ID="矩形 4"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5" coordsize="2619,862" path="l595,1l2619,0l2619,862l0,862l595,1l-1534590976,1443838593l3211264,0l869859328,1443519095l-1834090496,-1635354434l-1104113862,1443838594l0,0l-534773760,1443838011l3211264,0l-1471610880,352499l-1834090496,-1635354434l926519098,775435361l7368052,-15794420l3211034,0l4259840,0l327680,524293l595,1l2619,0l2619,862l0,862l595,1l1732837376,1443519095l2162688,0l482344960,2125556767l482344960,2125556767l2097152,0l9437184,0l1308622848,1443838596l1583349760,1443838590l1048576,1443838593l772800512,1443838596l1280311296,1443838596l-913309696,1443838596l-711983104,1443838596l-511705088,1443838596l-508559360,1443838596l-505413632,1443838596l-502267904,1443838596l-499122176,1443838596l-398458880,1443838596l-395313152,1443838596l-392167424,1443838596l-1313865728,1443838013l875823104,943206457l60895801,0l542113792,2125556767l542113792,2125556767l1852964864,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565757,2000436770l1769159280,1701605485l544436048,807550328l1031348258,790769698l1886862398,1936683066l1869182057,1914718318l1952541797,1181054569l1030582130,1734438946l1010704997,1882878071l1716482927,1952805734l959722302,792474930l1882878071,1716482927l1952805734,1999584318l1869625968,1769236851l1044934255,980449084l1769172848,1852795252l1701978198,1769234796l1917216118,574451055l1701273968,2000436770l1869625968,1717981043l1047815539,842414389l792474934,1882878071l1716482927,1952805734l1999584318,1869625968l1769236851,1045851759l980449084,1702131813l1663071342,924990840l859387701,539111478l574454115,892743988l790769718,1886862398l1717986618,1165255525l1852142712,1030496372l892548642,1031020578l539111458,908213618l539112755,807550306l1010708258,2000318583l1315987826,795176559l1886862398,1668244538l1763734096,824327524l1847599669,1030057313l-2068060382,545820901l1010704948,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92805693l875837751,1663050288l874659193,842348081l1043276336,1664770364l1717981032,574453792l2032149040,573579837l1631338031,1164469050l1663071352,924990840l876164917,539111476l574454115,892743988l790769714,1630485566l1919318074,792477293l979857527,1399878247l1047679088,1936750396l1886615354,62l60817408,0l17825792,0l1762656256,1443838345l-633864192,2125557858l327680,196608l131072,0l0,65536l0,0l0,0l0,65536l0,0l15728640,0l4980736,0l-633864192,2125557858l-633864192,2125557858l-633864192,2125557858l-633864192,2125557858l67698688,0l0,0l0,0l524288,0l-633864192,2125557858l-633864192,2125557858l-633864192,2125557858l-633864192,2125557858l134479872,0l0,0l0,0l524288,0l2097152,-65536l-1,65535l0,0l0,0l65536,0l18874368,0l3211264,0l-255852544,2125557766l-305135616,1443838394l0,917504l0,0l3145728,0l12648448,0l78643200,2125557791l1863319552,1443838596l-1593835520,1443838596l65536,0l0,0l0,0l0,876232576l12598,0l0,0l-1576534016,1443838596l0,0l0,0l0,0l0,1832599424l28531,0l0,0l-1572864000,1443838596l65536,0l0,0l0,0l0,1667841920l27745,0l0,0l403767296,0l-1831862272,1443838393l-1407188992,1443838011l8192000,65536l-1953497088,1443838393l1773142016,1443838393l6815744,131073l1429222200,1443838393l-1335885824,1443838011l6815744,65537l-1861209290,1443838393l-1853882368,1443838393l1469186048,16l-1959775175,1443838393l1962934272,1443838393l6815744,1l-788516557,2125557609l-624951296,1443838374l256901120,16l-1900006088,1443838393l-1391460352,1443838011l6029312,8650752l-792710863,2125557609l515899392,1443838375l257490944,16l-1780454351,1443838393l-1993342976,1443838029l7471104,131073l-1786761876,1443838393l-1993342976,1443838029l7471104,65537l-1783616148,1443838393l-1993342976,1443838029l7471104,1l1688219949,1443838587l-1407188992,1443838011l264699904,0l1656762929,1443838587l-1391460352,1443838011l266076160,0l1659909172,1443838587l-1407188992,1443838011l266076160,0l929052208,2125557589l-1335885824,1443838011l265945088,0l972043833,2125557589l-1391460352,1443838011l263979008,0l956313909,2125557589l-1335885824,1443838011l263979008,0l952120376,2125557589l-1335885824,1443838011l263979008,0l964702514,2125557589l-1335885824,1443838011l263979008,0l960509753,2125557589l-1335885824,1443838011l263979008,0l1680878646,1443838587l-1407188992,1443838011l264503296,0l935342641,2125557589l-1407188992,1443838011l264372224,0l1698706741,1443838587l-1335885824,1443838011l265617408,0l947926837,2125557589l-1335885824,1443838011l264634368,0l1684027703,1443838587l1340080128,1443838006l264634368,0l985689145,2125557589l-1335885824,1443838011l264044544,0l903885101,2125557589l-1335885824,1443838011l265093120,0l866136886,2125557589l-1335885824,1443838011l265158656,0l989869877,2125557589l-1335885824,1443838011l264044544,0l908080692,2125557589l-1335885824,1443838011l265093120,0l870332464,2125557589l-1335885824,1443838011l265158656,0l998258227,2125557589l-1993342976,1443838029l264044544,0l916467052,2125557589l-1993342976,1443838029l265093120,0l878719800,2125557589l-1993342976,1443838029l265158656,0l981481267,2125557589l-1335885824,1443838011l264044544,0l899691057,2125557589l-1335885824,1443838011l265093120,0l861943602,2125557589l-1335885824,1443838011l265158656,0l994063416,2125557589l-1993342976,1443838029l264044544,0l912274227,2125557589l-1993342976,1443838029l265093120,0l874527027,2125557589l-1993342976,1443838029l265158656,0l1002451505,2125557589l565182464,1443838014l264110080,0l920664119,2125557589l565182464,1443838014l265224192,0l882915384,2125557589l565182464,1443838014l265289728,0l1704998968,1443838587l-409993216,1443838236l266010624,0l1692415536,1443838587l-1335885824,1443838011l264765440,0l975189043,2125557589l592445440,1443838006l264896512,0l887109177,2125557589l592445440,1443838006l264962048,0l849360696,2125557589l592445440,1443838006l265027584,0l939538745,2125557589l-1335885824,1443838011l265879552,0l1672490038,1443838587l-1391460352,1443838011l265879552,0l1676687667,1443838587l-1407188992,1443838011l265879552,0l979382835,2125557589l945815552,1443838393l264437760,0l895498552,2125557589l945815552,1443838393l265486336,0l857762869,2125557589l945815552,1443838393l265551872,0l1701852977,1443838587l-1335885824,1443838011l265682944,0l1653618993,1443838587l-1335885824,1443838011l264175616,0l924856377,2125557589l-1407188992,1443838011l264568832,0l931148342,2125557589l-1335885824,1443838011l264372224,0l968896817,2125557589l-1335885824,1443838011l263979008,0l943730999,2125557589l-1335885824,1443838011l264306688,0l1664102450,1443838587l-1391460352,1443838011l264306688,0l1668297780,1443838587l-1407188992,1443838011l264306688,0l977285943,2125557589l565182464,1443838014l264241152,0l891317298,2125557589l565182464,1443838014l265355264,0l853555513,2125557589l565182464,1443838014l265420800,0l1695560249,1443838587l-1407188992,1443838011l264830976,0l-1906297289,1443838393l-1407188992,1443838011l6619136,196608l-729796553,2125557609l-1391460352,1443838011l69992448,0l-778030536,2125557609l-1993342976,1443838029l260964352,0l-1815070921,1443838393l-1853882368,1443838393l1469710336,16l1562391608,2125557609l-1407188992,1443838011l67698688,0l1560292406,2125557609l-624951296,1443838374l66715648,0l1600138291,2125557609l-1407188992,1443838011l67305472,0l1566584108,2125557609l-1512046592,1443838375l258539520,0l1551905069,2125557609l-1993342976,1443838029l66715648,0l1595946029,2125557609l-1391460352,1443838011l67371008,0l1591750706,2125557609l-1391460352,1443838011l67436544,0l1814049840,2125557826l-1391460352,1443838011l67567616,0l1587556916,2125557609l-1391460352,1443838011l67633152,0l1809855286,2125557826l2105540608,1443838374l66977792,0l1583362610,2125557609l-1391460352,1443838011l67043328,0l1579168051,2125557609l-1391460352,1443838011l67108864,0l1574974770,2125557609l-1407188992,1443838011l67502080,0l1570780211,2125557609l-1407188992,1443838011l66912256,0l1556099896,2125557609l-1993342976,1443838029l66715648,0l1604334387,2125557609l-1391460352,1443838011l66519040,0l1528837173,2125557609l-1391460352,1443838011l67239936,0l1818243384,2125557826l-1335885824,1443838011l66519040,0l1606431540,2125557609l-1335885824,1443838011l66519040,0l1610640434,2125557609l-1335885824,1443838011l66519040,0l1547709804,2125557609l623902720,1443838393l66584576,0l1801465196,2125557826l-1993342976,1443838029l66584576,0l1805660717,2125557826l-1335885824,1443838011l66846720,0l1544564786,2125557609l641728512,1443838393l66650112,0l1541420852,2125557609l-1993342976,1443838029l66650112,0l1538274615,2125557609l-952107008,1443838375l66453504,0l1535129652,2125557609l-1335885824,1443838011l66781184,0l1530933815,2125557609l623902720,1443838393l67174400,0l1795175735,2125557826l-1993342976,1443838029l67174400,0l1790981429,2125557826l-1407188992,1443838011l67764224,0l1975531056,2125557826l-1407188992,1443838011l71499776,0l1719678776,1443838587l-1391460352,1443838011l67960832,0l1722823728,1443838587l-1391460352,1443838011l68026368,0l-1977599952,1443838588l-1407188992,1443838011l68550656,0l-2000670155,1443838588l-1407188992,1443838011l68157440,0l-1997523403,1443838588l-1407188992,1443838011l68222976,0l-1993331660,1443838588l-1391460352,1443838011l68288512,0l-1990185929,1443838588l-1391460352,1443838011l68354048,0l-1985991380,1443838588l-1391460352,1443838011l68419584,0l-1981796051,1443838588l-1391460352,1443838011l68485120,0l355480621,1443838587l-1335885824,1443838011l68616192,0l-2003814607,1443838588l-1391460352,1443838011l68091904,0l1716532017,1443838587l-1391460352,1443838011l67895296,0l-784321740,2125557609l515899392,1443838375l257228800,0l-1242549706,1443838585l-1391460352,1443838011l81264640,0l-1140837575,1443838585l-1391460352,1443838011l81199104,0l-1238355407,1443838585l-1335885824,1443838011l81330176,0l1526741300,2125557609l659554304,1443838393l76939264,0l-1947191755,1443838393l-1335885824,1443838011l6750208,1l-1944046541,1443838393l-1391460352,1443838011l6750208,8519681l-1939837900,1443838393l-1335885824,1443838011l6750208,65537l-780127182,2125557609l-1993342976,1443838029l262602752,0l-1841285837,1443838393l-1407188992,1443838011l8060928,0l1128280885,1443838584l-1407188992,1443838011l257425408,16l-767543757,2125557609l-1335885824,1443838011l74186752,0l-769640395,2125557609l-1993342976,1443838029l74252288,0l-1935659668,1443838393l-1391460352,1443838011l5963776,8650753l-735038152,2125557609l-1930428416,1443838392l66322432,0l-737135565,2125557609l-1391460352,1443838011l65732608,0l-732941008,2125557609l677380096,1443838393l65601536,0l-1394592968,1443838585l-1993342976,1443838029l65601536,0l1997551153,2125557826l740294656,1443838393l65863680,1l-740280265,2125557609l-1407188992,1443838011l66125824,0l-1923074000,1443838585l-1993342976,1443838029l65863680,0l-744475591,2125557609l-1391460352,1443838011l65994752,0l-747620560,2125557609l706740224,1443838393l66256896,0l-765446856,2125557609l740294656,1443838393l65798144,1l-750768079,2125557609l-1407188992,1443838011l66060288,0l-1572850888,1443838587l-1993342976,1443838029l65798144,0l-754961872,2125557609l-1391460352,1443838011l65929216,0l-758109127,2125557609l722468864,1443838393l65536000,0l-761253831,2125557609l-1335885824,1443838011l66191360,0l-763349192,2125557609l-1391460352,1443838011l65667072,0l-803195336,2125557609l-624951296,1443838374l257622016,16l-799001805,2125557609l-1993342976,1443838029l257556480,16l-790613967,2125557609l-636485632,1443838006l257359872,16l-771737287,2125557609l-1407188992,1443838011l73990144,0l1995467827,2125557826l-1993342976,1443838029l74317824,0l1008757817,2125557589l-1407188992,1443838011l263258112,0l1012936044,2125557589l807403520,1443838393l262995968,0l1501573421,1443838393l-1407188992,1443838011l6488064,0l-1810877395,1443838393l-1407188992,1443838011l6750208,196608l847261746,2125557589l-1335885824,1443838011l263716864,0l843069495,2125557589l-1391460352,1443838011l263585792,0l809514290,2125557589l-1391460352,1443838011l263520256,0l1709191989,1443838587l-1407188992,1443838011l263127040,0l-1765787852,1443838586l-1407188992,1443838011l263192576,0l801126455,2125557589l-1407188992,1443838011l262930432,0l796930096,2125557589l-1407188992,1443838011l262864896,0l805320753,2125557589l-1407188992,1443838011l262799360,0l838875449,2125557589l-1407188992,1443838011l263061504,0l834681143,2125557589l-1335885824,1443838011l263716864,0l830485813,2125557589l-1391460352,1443838011l263520256,0l826292022,2125557589l1023410176,1443838393l263651328,0l822096948,2125557589l-1391460352,1443838011l263520256,0l817903153,2125557589l-1709178880,1443838392l263782400,0l813707372,2125557589l-1391460352,1443838011l263585792,0l-1459605453,1443838587l870318080,1443838031l262733824,0l-1823460556,1443838393l-1335885824,1443838011l1469579264,0l-773835469,2125557609l-1407188992,1443838011l74121216,0l-1807731916,1443838393l-1335885824,1443838011l5832704,65536l-1804586696,1443838393l-1335885824,1443838011l5832704,1048576l-1800377290,1443838393l-1335885824,1443838011l5832704,131072l-1797244623,1443838393l-1335885824,1443838011l5832704,983040l-1932510922,1443838393l-1391460352,1443838011l5963776,8716289l-786418895,2125557609l-1391460352,1443838011l75038720,0l1991259956,2125557826l-1407188992,1443838011l68681728,0l-819973067,2125557609l-1391460352,1443838011l69271552,0l-805293256,2125557609l-1391460352,1443838011l68747264,0l-815779534,2125557609l-1391460352,1443838011l69140480,0l-817875404,2125557609l-1391460352,1443838011l69206016,0l1988112440,2125557826l-1335885824,1443838011l68943872,0l-809486544,2125557609l-1391460352,1443838011l68812800,0l-813680843,2125557609l-1391460352,1443838011l68878336,0l-775933652,2125557609l-1407188992,1443838011l74055680,0l1647326776,1443838587l-1391460352,1443838011l81395712,0l-1819265737,1443838393l-1853882368,1443838393l1469644800,16l-1929365963,1443838393l1951399936,1443838393l6619136,1l-1914685388,1443838393l-1407188992,1443838011l6619136,65537l-1910477775,1443838393l-1407188992,1443838011l6619136,131072l1983920433,2125557826l-1335885824,1443838011l71303168,0l-824167375,2125557609l-1335885824,1443838011l71172096,0l-828362703,2125557609l-1335885824,1443838011l71237632,0l-832555979,2125557609l846200832,1443838393l70975488,0l-836749518,2125557609l856686592,1443838393l70909952,0l-840943311,2125557609l-1407188992,1443838011l71041024,0l1979725367,2125557826l-1407188992,1443838011l71106560,0l-845138124,2125557609l-1407188992,1443838011l70123520,0l-849333197,2125557609l-1407188992,1443838011l70778880,0l-1793050319,1443838393l-1407188992,1443838011l1469841408,0l-1789905102,1443838393l1773142016,1443838393l1469841408,65536l-878693072,2125557609l-1993342976,1443838029l71630848,0l1650471730,1443838587l921698304,1443838393l262537216,0l-853528527,2125557609l-1407188992,1443838011l71368704,0l-857722824,2125557609l867172352,1443838393l70189056,0l466629937,1443838587l-1335885824,1443838011l262471680,0l1518351925,2125557609l884998144,1443838393l70844416,0l1514156856,2125557609l-1391460352,1443838011l70254592,0l1509963064,2125557609l-1391460352,1443838011l70451200,0l-861916621,2125557609l-1391460352,1443838011l70582272,0l-866111176,2125557609l-1391460352,1443838011l70713344,0l-870306762,2125557609l-1391460352,1443838011l70057984,0l-874499015,2125557609l-1391460352,1443838011l70647808,0l-1885325513,1443838393l-1876951040,1443838393l1468792832,0l1505769268,2125557609l-1391460352,1443838011l70320128,0l1501574961,2125557609l-1391460352,1443838011l70385664,0l1497380665,2125557609l902823936,1443838393l70516736,0l1493185332,2125557609l-1407188992,1443838011l71565312,0l-1917832903,1443838393l1951399936,1443838393l6619136,0l1522545516,2125557609l828375040,1443838393l76218368,0l1993355825,2125557826l-1993342976,1443838029l260898816,0l-1903152596,1443838393l-1391460352,1443838011l6029312,8585216l1125135409,1443838584l775946240,1443838393l258605056,0l-1828705228,1443838393l775946240,1443838393l1469513728,16l-1214238414,1443838585l-1993342976,1443838029l260571136,16l-1569705418,1443838587l-1993342976,1443838029l260505600,16l-1973408717,1443838588l870318080,1443838031l71434240,0l-1896862672,1443838393l-1335885824,1443838011l6684672,1l-1893713607,1443838393l-1391460352,1443838011l6684672,8519681l-1889521556,1443838393l-1335885824,1443838011l6684672,65537l-1011863444,1443838567l-1407188992,1443838011l76283904,0l-1837092756,1443838393l1340080128,1443838006l8192000,0l1713385580,1443838587l-1335885824,1443838011l262668288,0l-782225300,2125557609l-1391460352,1443838011l258146304,0l808202348,808202348l808202348,808202348l808202348,808202348l808202348,808202348l808202348,808202348l808202348,808202348l875769196,808466233l741751088,892481842l926364981,913061430l876164918,842086706l875835692,942880819l1815361845,1815096368l959984435,825044018l892481593,959459896l926510130,809054259l741356086,875706679l808662839,875654192l741815865,892955696l842478128,1815096368l909652018,825570101l824981558,892548148l959461681,825060400l808727352,959721529l825044022,859124534l859059253,909339700l741750326,859125046l741370934,741370928l859125046,741370934l741370928,809054776l808726579,808202348l908865644,909325621l808202348,842346860l959591988,741617717l892481842,825701685l762066232,858927923l959789113,875637810l859321140,842609976l825374572,842019380l824981560,875574068l909390135,825060407l809056056,859388210l825371704,892679474l875640630,808202348l858860908,926494776l842609972,842084908l892482613,1815361592l875837237,926234680l808594486,859058224l859322166,858994028l875641143,913059884l942747953,909326136l875835692,959526195l1815359793,859320621l809054260,741751092l859189549,875901749l1815360308,842149937l808202800,892679788l808203827,875967852l858796601,1815096370l859125046,1815096374l875837237,960051252l959523893,842020403l842478136,808923500l825635378,741946419l808793911,875967540l842361906,926038069l1815096370,875901749l74529074,0l-1015021568,1443838596l549453824,2125556767l-1015021568,1443838596l-1015021568,1443838596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565757,2000436770l1769159280,1701605485l544436048,807550328l1031348258,790769698l1886862398,1936683066l1869182057,1914718318l1952541797,1181054569l1030582130,1734438946l1010704997,1882878071l1716482927,1952805734l959722302,792474930l1882878071,1716482927l1952805734,1999584318l1869625968,1769236851l1044934255,980449084l1769172848,1852795252l1701978198,1769234796l1917216118,574451055l1701273968,2000436770l1869625968,1717981043l1047815539,842414389l792474934,1882878071l1716482927,1952805734l1999584318,1869625968l1769236851,1045851759l980449084,1702131813l1663071342,924990840l859387701,539111478l574454115,892743988l790769718,1886862398l1717986618,1165255525l1852142712,1030496372l892548642,1031020578l539111458,908213618l539112755,807550306l1010708258,2000318583l1315987826,795176559l1886862398,1668244538l1763734096,824327524l1847599669,1030057313l-2068060382,545820901l1010704948,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92805693l875837751,1663050288l874659193,842348081l1043276336,1664770364l1717981032,574453792l2032149040,573579837l1631338031,1164469050l1663071352,924990840l876164917,539111476l574454115,892743988l790769714,1630485566l1919318074,792477293l979857527,1399878247l1047679088,1936750396l1886615354,1886862398l1315125875,1349538678l1010708338,980643959l1917874291,979450942l1836213880,979450942l543581807,807550328l1031348258,892744482l573584432,1631338031l1954047290,1031299872l892679970,808728112l2036539426,825565757l573585460,792477231l1719155297,1010724210l1919957601,1699181683l1881173359,1031041906l1667592738,1010705012l1986083425,796160844l1630485566,1936879674l1868908404,1631338093l1819243322,1766220905l1010723948,1920154209l1816355431,1635131506l1646411116,1664180530l1043276343,979447612l1768714099,1818838628l1631338092,544107578l807550327,15906l74448896,0l14680064,0l-24444928,1443519095l-1834090496,-1635354434l925994810,909522996l942944306,909586796l842477881,741684277l875639085,909588018l1815163705,892940589l842478641,741554481l842216504,875836464l926247991,875640627l741946167,808464434l926298932,829174584l842216496,859255353l909192240,960050996l808990520,875573612l926495283,741423408l858994993,875639090l963392053,943206456l909260341,858796332l858862896,1815359792l926103349,858928433l808594484,859058224l859322166,858861932l943271986,741488179l942684217,825636152l808545337,825569331l15740979,0l55640064,0"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6" coordsize="2619,1265" path="l668,0l2619,10l2619,1265l0,1265l668,0l-355991552,1443838595l19988480,0l-897056768,2125557799l65536,0l0,0l0,0l-879755264,2125557799l-876085248,2125557799l-872415232,2125557799l-868745216,2125557799l-865599488,2125557799l-859308032,2125557799l-1313865728,1443838013l-633864192,2125557858l574357504,1679827504l-633834647,2125557858l0,0l196608,539099136l-38556,-65536l-52175,-1l-1,-1l-1,-1l-1,-1l-1,1850343423l-633838269,2125557858l-855113728,2125557799l-851443712,2125557799l0,0l-947912704,1443838434l65536,2000420864l14960,0l-2088763392,2125556213l-2088763392,2125556213l0,0l0,0l1946157056,30313l0,1734410240l8805,0l0,1627389952l2178412,0l-375390208,1443838594l0,0l0,0l22085632,0l1378877440,2125553196l0,65536l315097088,2125553199l546373632,1443838592l213385216,2125557787l0,0l0,0l0,0l0,0l0,0l0,0l-2137522176,2125553198l553123840,1443838592l553123840,1443838592l1037041664,2125553196l-465043456,1443838316l-1218969600,2125425884l-2105016320,1443838352l65536,980877312l-2100792732,1443838352l0,0l0,0l0,0l1037041664,2125553196l-465043456,1443838316l554696704,1443838592l757071872,1443838381l0,1953693696l-2100806318,1443838352l556793856,1443838592l0,0l0,0l559415296,1443838592l554696704,1443838592l570425344,1819042080l30575,0l0,0l0,0l0,0l0,1769159280l1701605485,544436048l10567032,0l-1321205760,1443838589l1415577600,1443838591l1918894080,1443838252l-633864192,2125557858l524288,327680l0,327680l0,0l-633864192,2125557858l0,1010696192l-1893713289,1443838593l-1330642944,1443838285l0,1376256l-1431633920,16810l2052,1443838465l0,0l16368,0l0,0l0,0l-719306768,1443838593l5308416,0l1539833856,2125557791l389021696,1443838595l-1135607808,1443838594l0,0l0,0l0,0l0,0l0,0l5242880,0l3211264,0l65536,524288l5242880,7536751l7602281,7274601l110,101l6357058,103l2162688,0l1260388352,1443838592l0,0l0,0l2162688,0l477626368,2125556210l65536,0l0,0l3211264,0l-566231040,2125557112l-1551892480,1443838594l1385168896,1443838592l1385693184,1443838592l1385693184,1443838592l22085632,0l1378877440,2125553196l0,65536l315097088,2125553199l594608128,1443838592l213385216,2125557787l0,0l0,0l0,0l0,0l0,0l0,0l-2137522176,2125553198l601358336,1443838592l601358336,1443838592l1037041664,2125553196l-465043456,1443838316l-1218969600,2125425884l-2105016320,1443838352l65536,980877312l-2100792732,1443838352l0,0l0,0l0,0l1037041664,2125553196l-465043456,1443838316l602931200,1443838592l757071872,1443838381l0,1953693696l-2100806318,1443838352l605028352,1443838592l0,0l0,0l607649792,1443838592l602931200,1443838592l570425344,1819042080l30575,0l0,0l0,0l0,0l0,1769159280l1701605485,544436048l10567032,0l-716177408,1443838567l1918894080,1443838252l-633864192,2125557858l524288,327680l0,327680l0,0l-633864192,2125557858l0,0l-1893728256,1443838593l-1330642944,1443838285l0,1376256l-1431633920,16810l2052,2125553153l0,0l16368,0l0,0l0,0l569393136,1443838592l-2042363904,4599l17891328,0l181403648,1443838587l131072000,1443838587l-879755264,1443838303l-2096103424,1443838395l1720713216,1443838591l-343932928,1443838590l-486539264,1443838584l1938817024,1443838592l-1895825408,1443838585l-696254464,1443838593l-1717567488,1443838593l-1145044992,1443838594l-942669824,1443838594l678428672,1443838585l688914432,1443838594l-637534208,1443838594l-1358954496,1443838594l-1112539136,1443838594l996671488,1702112630l-633834376,2125557858l-633864192,2125557858l-633864192,2125557858l-633864192,2125557858l134479872,1701981548l24940,0l0,0l1768423424,1852795252l1918924333,-38540l-1,1769275391l0,577044480l29728,0l0,0l1042415616,580107748l3227183,0l67633152,1443838593l484442112,2125556767l7602176,7274601l110,101l3145728,0l12648448,0l78643200,2125557791l1408237568,1443838592l1342177280,2000436850l544895802,1635138167l841104748,1043276340l1933211452,544424826l1635138167,841104748l1043276340,980889404l1047679090,1715107644l1749247084,1998615137l1677747770,1918986307l31060,0l0,0l1684799488,1918986307l1999584318,1010725434l1047673463,1916434236l1010725456,2054371959l1983543072,574450785l790770738,980892734l1933802099,1983543072l570453089,790770738l15422,1917845504l1634205758,1818326560l5317181,0l-2097676288,2125557814l65536,0l0,0l0,0l-2080899072,2125557814l-2077229056,2125557814l-2064646144,2125557814l-1313865728,1443838013l0,0l2162688,0l1595408384,2125557770l-730857472,1443838594l2139095040,2125557610l2162688,0l-1546649600,2125552833l458752,65536l-542113792,1443838594l12648448,0l-727187456,2125552899l65536,65536l675282944,1443838592l65536,0l0,0l0,0l0,1935884160l8765,0l0,0l678952960,1443838592l65536,0l0,0l0,0l0,1130512256l12147,0l0,0l682622976,1443838592l65536,0l0,0l0,0l0,924991360l8754,0l0,0l2162688,0l1279262720,1443838236l0,0l1953824768,1030907252l2175010,0l1284505600,1443838596l0,0l0,539099136l2177655,0l1593835520,1443838596l0,0l2097152,0l4259840,0l1653604352,2125557768l65536,65536l1661468672,2125557768l-787480576,1443838593l-2088763392,2125556213l65536,6553600l101,0l2162688,0l1293942784,1443838596l0,0l0,1935736832l2189667,0l1279262720,1443838236l0,0l-1816330240,980885538l3236197,0l-566231040,2125557112l176160768,1443838596l-238026752,1443838594l-237502464,1443838594l-237502464,1443838594l3211264,0l0,0l0,0l65536,0l0,0l0,0l3211264,0l-65536,1442906111l-633864192,2125557858l-65536,-1l-1,-1l65535,65536l3211264,0l0,0l0,0l0,0l16711680,0l0,0l42008576,0l-1735262208,1443519091l-1834090496,-1635354434l1849724730,1443838593l1645215744,1443838588l-225443840,1443838587l-223346688,1443838587l-217055232,1443838587l-214958080,1443838587l-1947205632,1443838593l-1945108480,1443838593l-1936719872,1443838593l-1934622720,1443838593l-1932525568,1443838593l-1930428416,1443838593l-1919942656,1443838593l-1908408320,1443838593l-1896873984,1443838593l-1894776832,1443838593l-1892679680,1443838593l-1890582528,1443838593l-1888485376,1443838593l-1886388224,1443838593l-1871708160,1443838593l-1869611008,1443838593l-1867513856,1443838593l-1865416704,1443838593l-1863319552,1443838593l-1861222400,1443838593l-1859125248,1443838593l-1857028096,1443838593l-1854930944,1443838593l-1835008000,1443838593l-1815085056,1443838593l-1812987904,1443838593l-1810890752,1443838593l-1808793600,1443838593l-1806696448,1443838593l-1804599296,1443838593l-1802502144,1443838593l-1800404992,1443838593l-1776287744,1443838593l-1774190592,1443838593l-1772093440,1443838593l-1769996288,1443838593l-1767899136,1443838593l-1765801984,1443838593l-1763704832,1443838593l-1761607680,1443838593l-1759510528,1443838593l-1757413376,1443838593l-1755316224,1443838593l-1753219072,1443838593l-1751121920,1443838593l-1749024768,1443838593l-1746927616,1443838593l-1744830464,1443838593l-1742733312,1443838593l-1740636160,1443838593l-1738539008,1443838593l-1736441856,1443838593l-1734344704,1443838593l-1732247552,1443838593l-1730150400,1443838593l-1728053248,1443838593l-1725956096,1443838593l-1723858944,1443838593l-1721761792,1443838593l-1719664640,1443838593l-1717567488,1443838593l-1677721600,1443838593l-1637875712,1443838593l-1635778560,1443838593l-1633681408,1443838593l-1631584256,1443838593l-1629487104,1443838593l-1627389952,1443838593l-1625292800,1443838593l-1623195648,1443838593l0,0l43057152,0l1077018624,1443519116l-1834090496,-1635354434l495418,0l0,491520l0,458752l0,0l557056,0l458752,0l0,622592l0,458752l0,0l688128,0l458752,0l0,753664l0,458752l0,0l819200,0l458752,0l0,884736l0,458752l0,0l557056,0l458752,0l0,622592l0,458752l0,0l688128,0l458752,0l0,753664l0,458752l0,0l819200,0l458752,0l0,884736l0,458752l-1808793600,1443838593l-1806696448,1443838593l-1804599296,1443838593l-1802502144,1443838593l-1800404992,1443838593l-1776287744,1443838593l-1774190592,1443838593l-1772093440,1443838593l-1769996288,1443838593l-1767899136,1443838593l-1765801984,1443838593l-1763704832,1443838593l-1761607680,1443838593l-1759510528,1443838593l-1757413376,1443838593l-1755316224,1443838593l-1753219072,1443838593l-1751121920,1443838593l-1749024768,1443838593l-1746927616,1443838593l-1744830464,1443838593l-1742733312,1443838593l-1740636160,1443838593l-1738539008,1443838593l-1736441856,1443838593l-1734344704,1443838593l-1732247552,1443838593l-1730150400,1443838593l-1728053248,1443838593l-1725956096,1443838593l-1723858944,1443838593l-1721761792,1443838593l-1719664640,1443838593l-1717567488,1443838593l-1677721600,1443838593l-1637875712,1443838593l-1635778560,1443838593l-1633681408,1443838593l-1631584256,1443838593l-1629487104,1443838593l-1627389952,1443838593l-1625292800,1443838593l-1623195648,1443838593l-1621098496,1443838593l0,0l482344960,2125556767l16842752,0l-13500416,1443519091l-1834090496,-1635354434l36666,2000420864l-1993313478,1443838029l798490624,1443838592l1123024896,1443838392l0,841089024l-985652684,1443838395l0,1715077120l515925100,1443838375l-79691776,1443838594l1701838848,1700930109l26983,1999568896l-1168087494,1443838395l0,1010696192l609237623,1443838014l804782080,1443838592l-1254096896,1443838395l0,980877312l580942451,1443838394l0,790757376l-409977794,1443838236l807927808,1443838592l-839909376,1443838434l0,1030029312l576745506,1443838394l0,1162280960l-89113568,1443838375l811073536,1443838592l533725184,1443838394l0,1917845504l2190398,0l393216000,2125557789l65536,0l-191889408,1443838584l42008576,0l1174601728,1443519116l-1834090496,-1635354434l1849724730,1443838593l1645215744,1443838588l-225443840,1443838587l-223346688,1443838587l-217055232,1443838587l-214958080,1443838587l-1947205632,1443838593l-1945108480,1443838593l-1936719872,1443838593l-1934622720,1443838593l-1932525568,1443838593l-1930428416,1443838593l-1919942656,1443838593l-1908408320,1443838593l-1896873984,1443838593l-1894776832,1443838593l-1892679680,1443838593l-1890582528,1443838593l-1888485376,1443838593l-1886388224,1443838593l-1871708160,1443838593l-1869611008,1443838593l-1867513856,1443838593l-1865416704,1443838593l-1863319552,1443838593l-1861222400,1443838593l-1859125248,1443838593l-1857028096,1443838593l-1854930944,1443838593l-1835008000,1443838593l-1815085056,1443838593l-1812987904,1443838593l-1810890752,1443838593l-1808793600,1443838593l-1806696448,1443838593l-1804599296,1443838593l-1802502144,1443838593l-1800404992,1443838593l-1776287744,1443838593l-1774190592,1443838593l-1772093440,1443838593l-1769996288,1443838593l-1767899136,1443838593l-1765801984,1443838593l-1763704832,1443838593l-1761607680,1443838593l-1759510528,1443838593l-1757413376,1443838593l-1755316224,1443838593l-1753219072,1443838593l-1751121920,1443838593l-1749024768,1443838593l-1746927616,1443838593l-1744830464,1443838593l-1742733312,1443838593l-1740636160,1443838593l-1738539008,1443838593l-1736441856,1443838593l-1734344704,1443838593l-1732247552,1443838593l-1730150400,1443838593l-1728053248,1443838593l-1725956096,1443838593l-1723858944,1443838593l-1721761792,1443838593l-1719664640,1443838593l-1717567488,1443838593l-1677721600,1443838593l-1637875712,1443838593l-1635778560,1443838593l-1633681408,1443838593l-1631584256,1443838593l-1629487104,1443838593l-1627389952,1443838593l-1625292800,1443838593l0,0l790757376,1630485566l28407866,0l2136145920,1443519112l-1834090496,-1635354434l36666,0l0,0l0,0l0,0l0,0l0,0l0,0l0,0l0,0l552599552,1443838317l0,0l0,0l0,0l0,0l0,0l0,0l0,0l0,0l0,0l0,0l0,0l0,0l0,0l0,0l0,0l0,0l0,0l0,0l0,0l0,0l0,0l0,0l0,0l0,0l0,0l0,0l0,0l0,0l0,0l0,0l0,0l0,0l0,0l0,0l0,0l0,0l0,0l0,0l0,0l0,0l0,0l67174400,0l1416822784,1443519118l-1834090496,-1635354434l1849724730,1443838593l1645215744,1443838588l-225443840,1443838587l-223346688,1443838587l-217055232,1443838587l-214958080,1443838587l-1947205632,1443838593l-1945108480,1443838593l-1936719872,1443838593l-1934622720,1443838593l-1932525568,1443838593l-1930428416,1443838593l-1919942656,1443838593l-1908408320,1443838593l-1896873984,1443838593l-1894776832,1443838593l-1892679680,1443838593l-1890582528,1443838593l-1888485376,1443838593l-1886388224,1443838593l-1871708160,1443838593l-1869611008,1443838593l-1867513856,1443838593l-1865416704,1443838593l-1863319552,1443838593l-1861222400,1443838593l-1859125248,1443838593l-1857028096,1443838593l-1854930944,1443838593l-1835008000,1443838593l-1815085056,1443838593l-1812987904,1443838593l-1810890752,1443838593l-1808793600,1443838593l-1806696448,1443838593l-1804599296,1443838593l-1802502144,1443838593l-1800404992,1443838593l-1776287744,1443838593l-1774190592,1443838593l-1772093440,1443838593l-1769996288,1443838593l-1767899136,1443838593l-1765801984,1443838593l-1763704832,1443838593l-1761607680,1443838593l-1759510528,1443838593l-1757413376,1443838593l-1755316224,1443838593l-1753219072,1443838593l-1751121920,1443838593l-1749024768,1443838593l-1746927616,1443838593l-1744830464,1443838593l-1742733312,1443838593l-1740636160,1443838593l-1738539008,1443838593l-1736441856,1443838593l-1734344704,1443838593l-1732247552,1443838593l-1730150400,1443838593l-1728053248,1443838593l-1725956096,1443838593l-1723858944,1443838593l-1721761792,1443838593l-1719664640,1443838593l-1717567488,1443838593l-1677721600,1443838593l-1637875712,1443838593l-1635778560,1443838593l-1633681408,1443838593l-1631584256,1443838593l-1629487104,1443838593l-1627389952,1443838593l-1625292800,1443838593l-1623195648,1443838593l-1621098496,1443838593l-1619001344,1443838593l-1616904192,1443838593l-1614807040,1443838593l-1612709888,1443838593l-1610612736,1443838593l-1608515584,1443838593l-1606418432,1443838593l-1604321280,1443838593l-1602224128,1443838593l-1600126976,1443838593l-1598029824,1443838593l-1595932672,1443838593l-1593835520,1443838593l-1591738368,1443838593l-1589641216,1443838593l-1587544064,1443838593l-1585446912,1443838593l-1583349760,1443838593l-1581252608,1443838593l-1579155456,1443838593l-1577058304,1443838593l-1574961152,1443838593l-1572864000,1443838593l-1570766848,1443838593l-1568669696,1443838593l-1566572544,1443838593l-1564475392,1443838593l-1562378240,1443838593l-1560281088,1443838593l-1558183936,1443838593l-1556086784,1443838593l-1553989632,1443838593l-1551892480,1443838593l-1549795328,1443838593l-1547698176,1443838593l-1545601024,1443838593l-1543503872,1443838593l-1541406720,1443838593l-1539309568,1443838593l-1537212416,1443838593l-1535115264,1443838593l-1533018112,1443838593l-1530920960,1443838593l-1528823808,1443838593l-1526726656,1443838593l-1524629504,1443838593l0,0l70254592,0l65077248,0l1545797632,1443519118l-1834090496,-1635354434l1849724730,1443838593l1645215744,1443838588l-225443840,1443838587l-223346688,1443838587l-217055232,1443838587l-214958080,1443838587l-1947205632,1443838593l-1945108480,1443838593l-1936719872,1443838593l-1934622720,1443838593l-1932525568,1443838593l-1930428416,1443838593l-1919942656,1443838593l-1908408320,1443838593l-1896873984,1443838593l-1894776832,1443838593l-1892679680,1443838593l-1890582528,1443838593l-1888485376,1443838593l-1886388224,1443838593l-1871708160,1443838593l-1869611008,1443838593l-1867513856,1443838593l-1865416704,1443838593l-1863319552,1443838593l-1861222400,1443838593l-1859125248,1443838593l-1857028096,1443838593l-1854930944,1443838593l-1835008000,1443838593l-1815085056,1443838593l-1812987904,1443838593l-1810890752,1443838593l-1808793600,1443838593l-1806696448,1443838593l-1804599296,1443838593l-1802502144,1443838593l-1800404992,1443838593l-1776287744,1443838593l-1774190592,1443838593l-1772093440,1443838593l-1769996288,1443838593l-1767899136,1443838593l-1765801984,1443838593l-1763704832,1443838593l-1761607680,1443838593l-1759510528,1443838593l-1757413376,1443838593l-1755316224,1443838593l-1753219072,1443838593l-1751121920,1443838593l-1749024768,1443838593l-1746927616,1443838593l-1744830464,1443838593l-1742733312,1443838593l-1740636160,1443838593l-1738539008,1443838593l-1736441856,1443838593l-1734344704,1443838593l-1732247552,1443838593l-1730150400,1443838593l-1728053248,1443838593l-1725956096,1443838593l-1723858944,1443838593l-1721761792,1443838593l-1719664640,1443838593l-1717567488,1443838593l-1677721600,1443838593l-1637875712,1443838593l-1635778560,1443838593l-1633681408,1443838593l-1631584256,1443838593l-1629487104,1443838593l-1627389952,1443838593l-1625292800,1443838593l-1623195648,1443838593l-1621098496,1443838593l-1619001344,1443838593l-1616904192,1443838593l-1614807040,1443838593l-1612709888,1443838593l-1610612736,1443838593l-1608515584,1443838593l-1606418432,1443838593l-1604321280,1443838593l-1602224128,1443838593l-1600126976,1443838593l-1598029824,1443838593l-1595932672,1443838593l-1593835520,1443838593l-1591738368,1443838593l-1589641216,1443838593l-1587544064,1443838593l-1585446912,1443838593l-1583349760,1443838593l-1581252608,1443838593l-1579155456,1443838593l-1577058304,1443838593l-1574961152,1443838593l-1572864000,1443838593l-1570766848,1443838593l-1568669696,1443838593l-1566572544,1443838593l-1564475392,1443838593l-1562378240,1443838593l-1560281088,1443838593l-1558183936,1443838593l-1556086784,1443838593l-1553989632,1443838593l-1551892480,1443838593l-1549795328,1443838593l-1547698176,1443838593l-1545601024,1443838593l-1543503872,1443838593l-1541406720,1443838593l-1539309568,1443838593l-1537212416,1443838593l-1535115264,1443838593l-1533018112,1443838593l0,0l72351744,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443823616l1394606080,1443838592l2162688,0l477626368,2125556210l131072,0l-1951399936,1443838593l2162688,0l-2002780160,1443838592l0,0l0,0l61931520,0l497221632,1443519119l-1834090496,-1635354434l1936691002,762603119l980250467,1768318575l1866098019,1667851878l1952972901,792359028l1751348015,1935764837l1701867310,1819113582l1836216166,779318369l795308655,1768318575l1866753379,1701672291l841970798,792080432l1634493810,1852795252l1885956211,1920270451l1668495982,1634559336l1768762739,1936683619l762603119,980250467l7105910,1886680168l1932472122,1835362403l1865315169,2020500848l1868983405,1952542066l1919889011,1870081895l1919968370,1936024431l1735289203,841968749l792080432,1852399981l1852994816,1751348026l1935764837,1667853613l1869836146,1663923302l1866100079,1667851878l1870084709,1744856178l980448372,1668493103l1634559336,1886334579l1836609125,1919903340l1937006957,1735552814l1634886703,1735289207l841968749,792080432l1685221239,1668248176l1769173861,1917085550l1852405601,1952972903l792359028,1751348015l1935764837,1667853614l1869836146,1663988838l1865379183,1667851878l1870081893,841966706l791687472,1685221239l1668248176,1769173861l1750296430,6647905l1886680168,1932472122l1835362403,1831760737l1869767529,1952870259l1836016430,1717989167l795173737,1685221239l825242159,1870081840l1919968370,1936024431l1735289203,1970238023l1952972912,792359028l1751348015,1935764837l1701867310,1819113582l1836216166,779318369l795308655,1802658157l1663922293,1634757999l1768057204,2037672300l808464943,1952972854l792359028,1751348015l1935764837,1667853614l1869836146,1663988838l1865379183,1667851878l1870081893,841966706l791687472,1685221239l1668248176,1769173861l1917085550,1852405601l1952972903,792359028l1751348015,1935764837l1667853614,1869836146l1663988838,1865379183l1667851878,1870081893l841966706,791687472l1685221239,1744858221l980448372,1668493103l1634559336,1768762995l1936683619,779380335l795701091,1768318575l1999594851,795112047l842084402,1919907631l7105892,540291447l875655287,892434208l-1092279808,-1346508626l-377119767,539136443l1097349751,1030321006l-1363221214,-374358552l-1142323813,1998594705l1935762746,1769161076l-450740895,-1108824386l-2053379665,579976169l1664775968,-450740877l-1108824386,-2053379665l579976169,2000436783l1819239226,1998615151l1818326586,1969300029l790785908,980892734l1735287148,1983543072l574450785,1429040741l1998594643,1935762746l1769161076,2049064289l1313025384,980885538l1768188258,1918968381l574706477,792477231l1349663351,2000436850l-415337414,-1192973140l-1467750016,545687781l-1467750112,-425158679l-2031779162,1999584437l1010725946,1916434223l1999584318,1010724922l1949988655,1131963000l1702129263,1010725998l1949988399,1651800165l2193519,0l-1488912384,1443838585l0,0l2097152,0l2162688,0l393216000,2125557789l65536,0l1896873984,1443838591l7405568,0l-719323136,1443838593l0,1l0,0l1376256,65536l289406976,1443838279l306184192,1443838279l134217728,1443823616l0,0l536887280,1443838271l-1261436928,1443838587l0,0l65536,1443838465l0,0l10551296,0l-1884028928,1443519114l-1834090496,-1635354434l36666,0l0,0l948436992,2125557781l952107008,2125557781l958398464,2125557781l-1255145472,1443838594l3801088,1010696192l1579170423,1443838596l1579679744,1443838596l1579679744,1443838596l-81788928,1443838594l-81526784,1443838594l-81526784,1443838594l0,0l0,0l0,0l0,0l10551296,0l-362807296,1443838590l-1321205760,1443838589l-580911104,1443838270l-633864192,2125557858l524288,327680l0,327680l0,0l-633864192,2125557858l0,1443823616l-778043392,1443838593l-1232076800,1443838287l0,1376256l-1431633920,16810l2052,1443838465l0,0l16368,0l0,0l0,0l1194344432,1443838591l3211264,0l65536,655360l4259840,6488174l7274600,5505138l7340153,101l3145728,0l64028672,0l-248250368,1443519091l-1834090496,-1635354434l1849724730,1443838593l1645215744,1443838588l-225443840,1443838587l-223346688,1443838587l-217055232,1443838587l-214958080,1443838587l-1947205632,1443838593l-1945108480,1443838593l-1936719872,1443838593l-1934622720,1443838593l-1932525568,1443838593l-1930428416,1443838593l-1919942656,1443838593l-1908408320,1443838593l-1896873984,1443838593l-1894776832,1443838593l-1892679680,1443838593l-1890582528,1443838593l-1888485376,1443838593l-1886388224,1443838593l-1871708160,1443838593l-1869611008,1443838593l-1867513856,1443838593l-1865416704,1443838593l-1863319552,1443838593l-1861222400,1443838593l-1859125248,1443838593l-1857028096,1443838593l-1854930944,1443838593l-1835008000,1443838593l-1815085056,1443838593l-1812987904,1443838593l-1810890752,1443838593l-1808793600,1443838593l-1806696448,1443838593l-1804599296,1443838593l-1802502144,1443838593l-1800404992,1443838593l-1776287744,1443838593l-1774190592,1443838593l-1772093440,1443838593l-1769996288,1443838593l-1767899136,1443838593l-1765801984,1443838593l-1763704832,1443838593l-1761607680,1443838593l-1759510528,1443838593l-1757413376,1443838593l-1755316224,1443838593l-1753219072,1443838593l-1751121920,1443838593l-1749024768,1443838593l-1746927616,1443838593l-1744830464,1443838593l-1742733312,1443838593l-1740636160,1443838593l-1738539008,1443838593l-1736441856,1443838593l-1734344704,1443838593l-1732247552,1443838593l-1730150400,1443838593l-1728053248,1443838593l-1725956096,1443838593l-1723858944,1443838593l-1721761792,1443838593l-1719664640,1443838593l-1717567488,1443838593l-1677721600,1443838593l-1637875712,1443838593l-1635778560,1443838593l-1633681408,1443838593l-1631584256,1443838593l-1629487104,1443838593l-1627389952,1443838593l-1625292800,1443838593l-1623195648,1443838593l-1621098496,1443838593l-1619001344,1443838593l-1616904192,1443838593"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2">
              <wp:simplePos x="0" y="0"/>
              <wp:positionH relativeFrom="page">
                <wp:posOffset>24765</wp:posOffset>
              </wp:positionH>
              <wp:positionV relativeFrom="page">
                <wp:posOffset>598170</wp:posOffset>
              </wp:positionV>
              <wp:extent cx="2991485" cy="406400"/>
              <wp:effectExtent l="0" t="0" r="0" b="0"/>
              <wp:wrapNone/>
              <wp:docPr id="16" name="组合 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6"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5"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dc:language>en-US</dc:language>
  <cp:lastModifiedBy>信息化办</cp:lastModifiedBy>
  <dcterms:modified xsi:type="dcterms:W3CDTF">2024-06-19T08:3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C8E398D7640DEA306B70EFFBB8234</vt:lpwstr>
  </property>
  <property fmtid="{D5CDD505-2E9C-101B-9397-08002B2CF9AE}" pid="3" name="KSOProductBuildVer">
    <vt:lpwstr>2052-12.1.0.16929</vt:lpwstr>
  </property>
  <property fmtid="{D5CDD505-2E9C-101B-9397-08002B2CF9AE}" pid="4" name="commondata">
    <vt:lpwstr>commondata</vt:lpwstr>
  </property>
</Properties>
</file>