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组织部</w:t>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
          <w:b/>
          <w:bCs/>
          <w:sz w:val="32"/>
          <w:szCs w:val="32"/>
          <w:highlight w:val="yellow"/>
        </w:rPr>
      </w:pPr>
      <w:r>
        <w:rPr>
          <w:rFonts w:eastAsia="黑体" w:cs="黑体" w:ascii="黑体" w:hAnsi="黑体"/>
          <w:b/>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bCs/>
          <w:sz w:val="48"/>
          <w:szCs w:val="48"/>
          <w:highlight w:val="yellow"/>
        </w:rPr>
      </w:pPr>
      <w:r>
        <w:rPr>
          <w:rFonts w:eastAsia="黑体" w:cs="黑体" w:ascii="黑体" w:hAnsi="黑体"/>
          <w:bCs/>
          <w:sz w:val="48"/>
          <w:szCs w:val="48"/>
          <w:highlight w:val="yellow"/>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3560" w:leader="none"/>
        </w:tabs>
        <w:rPr>
          <w:rFonts w:ascii="黑体" w:hAnsi="黑体" w:eastAsia="黑体"/>
          <w:sz w:val="48"/>
          <w:szCs w:val="48"/>
        </w:rPr>
      </w:pPr>
      <w:r>
        <w:rPr>
          <w:rFonts w:eastAsia="黑体" w:ascii="黑体" w:hAnsi="黑体"/>
          <w:sz w:val="48"/>
          <w:szCs w:val="48"/>
        </w:rPr>
        <w:tab/>
        <w:t>2020</w:t>
      </w:r>
      <w:r>
        <w:rPr>
          <w:rFonts w:ascii="黑体" w:hAnsi="黑体" w:eastAsia="黑体"/>
          <w:sz w:val="48"/>
          <w:szCs w:val="48"/>
        </w:rPr>
        <w:t>年</w:t>
      </w:r>
      <w:r>
        <w:rPr>
          <w:rFonts w:eastAsia="黑体" w:ascii="黑体" w:hAnsi="黑体"/>
          <w:sz w:val="48"/>
          <w:szCs w:val="48"/>
        </w:rPr>
        <w:t>12</w:t>
      </w:r>
      <w:r>
        <w:rPr>
          <w:rFonts w:ascii="黑体" w:hAnsi="黑体" w:eastAsia="黑体"/>
          <w:sz w:val="48"/>
          <w:szCs w:val="48"/>
        </w:rPr>
        <w:t>月</w:t>
      </w:r>
      <w:r>
        <w:br w:type="page"/>
      </w:r>
    </w:p>
    <w:p>
      <w:pPr>
        <w:pStyle w:val="Normal"/>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黑体" w:hAnsi="黑体" w:eastAsia="黑体"/>
          <w:sz w:val="32"/>
          <w:szCs w:val="32"/>
        </w:rPr>
      </w:pPr>
      <w:r>
        <w:rPr>
          <w:rFonts w:eastAsia="黑体" w:ascii="黑体" w:hAnsi="黑体"/>
          <w:sz w:val="32"/>
          <w:szCs w:val="32"/>
        </w:rPr>
      </w:r>
    </w:p>
    <w:p>
      <w:pPr>
        <w:pStyle w:val="Normal"/>
        <w:widowControl/>
        <w:spacing w:lineRule="exact" w:line="580" w:before="0" w:after="16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bookmarkStart w:id="0" w:name="_GoBack"/>
      <w:bookmarkEnd w:id="0"/>
    </w:p>
    <w:p>
      <w:pPr>
        <w:pStyle w:val="Normal"/>
        <w:widowControl/>
        <w:spacing w:lineRule="exact" w:line="580" w:before="0" w:after="16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widowControl/>
        <w:spacing w:lineRule="exact" w:line="580" w:before="0" w:after="1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2019</w:t>
      </w:r>
      <w:r>
        <w:rPr>
          <w:rFonts w:eastAsia="黑体"/>
          <w:sz w:val="32"/>
          <w:szCs w:val="32"/>
        </w:rPr>
        <w:t>年度部门决算公开表</w:t>
      </w:r>
    </w:p>
    <w:p>
      <w:pPr>
        <w:pStyle w:val="Normal"/>
        <w:widowControl/>
        <w:spacing w:lineRule="exact" w:line="580" w:before="0" w:after="160"/>
        <w:ind w:firstLine="640"/>
        <w:rPr>
          <w:rFonts w:eastAsia="黑体"/>
          <w:sz w:val="32"/>
          <w:szCs w:val="32"/>
        </w:rPr>
      </w:pPr>
      <w:r>
        <w:rPr>
          <w:rFonts w:eastAsia="黑体"/>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部门职责：县委组织部是县委的职能部门 </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职能是负责全县党的基层组织、领导班子、干部人才队伍和党员队伍建设；机构改革后，负责老干部相关工作和开展好青少年素质教育和关爱下一代工作。</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机构设置：县委组织部是县委的职能部门 </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职能是负责全县党的基层组织、领导班子、干部人才队伍和党员队伍建设以及老干部工作。设</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行政职能科室：办公室、研究室、干部一科、干部二科、干部培训科、组织科、干部监督科、干部考核科、新闻与网络宣传科；</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事业内设机构：农村党建办公室（科级）、信息管理科（参照公务员管理）、专家咨询服务中心、党代表联络办公室、非公有制经济组织和社会组织工委。老干部局开展好重大节日老干部走访慰问活动；不定期召开座谈会，为老干部参政议政提供良好平台；积极开展青少年素质教育和关心关爱下一代等系列活动；积极办好老年大学，规范管理老干部活动中心，为老干部提供优质服务。</w:t>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组织部</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before="0" w:after="160"/>
        <w:ind w:firstLine="640"/>
        <w:rPr>
          <w:rFonts w:eastAsia="黑体"/>
          <w:sz w:val="32"/>
          <w:szCs w:val="32"/>
        </w:rPr>
      </w:pPr>
      <w:r>
        <w:rPr>
          <w:rFonts w:eastAsia="黑体"/>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491.5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039.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3.16%</w:t>
      </w:r>
      <w:r>
        <w:rPr>
          <w:rFonts w:ascii="仿宋_GB2312" w:hAnsi="仿宋_GB2312" w:cs="DengXian-Regular;宋体" w:eastAsia="仿宋_GB2312"/>
          <w:sz w:val="32"/>
          <w:szCs w:val="32"/>
        </w:rPr>
        <w:t>，主要原因：一是“智慧党建”等项目上年结余结转较大；二是老干部局并入组织部，增加了收支。</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388.3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388.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960.7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44.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2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31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7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388.3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057.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37%</w:t>
      </w:r>
      <w:r>
        <w:rPr>
          <w:rFonts w:ascii="仿宋_GB2312" w:hAnsi="仿宋_GB2312" w:cs="DengXian-Regular;宋体" w:eastAsia="仿宋_GB2312"/>
          <w:sz w:val="32"/>
          <w:szCs w:val="32"/>
        </w:rPr>
        <w:t>，原因主要：一是老干部局并入组织部、收入增加；二是增加了基层党建服务群众专项经费。本年支出</w:t>
      </w:r>
      <w:r>
        <w:rPr>
          <w:rFonts w:eastAsia="仿宋_GB2312" w:cs="DengXian-Regular;宋体" w:ascii="仿宋_GB2312" w:hAnsi="仿宋_GB2312"/>
          <w:sz w:val="32"/>
          <w:szCs w:val="32"/>
        </w:rPr>
        <w:t>3960.7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551.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1.1%</w:t>
      </w:r>
      <w:r>
        <w:rPr>
          <w:rFonts w:ascii="仿宋_GB2312" w:hAnsi="仿宋_GB2312" w:cs="DengXian-Regular;宋体" w:eastAsia="仿宋_GB2312"/>
          <w:sz w:val="32"/>
          <w:szCs w:val="32"/>
        </w:rPr>
        <w:t>，主要原因：一是上年结余结转智慧党建项目支出；二是服务群众专项经费和村级组织活动经费支出；三是老干部局并入组织部，支出增加。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388.3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57.56</w:t>
      </w:r>
      <w:r>
        <w:rPr>
          <w:rFonts w:ascii="仿宋_GB2312" w:hAnsi="仿宋_GB2312" w:cs="DengXian-Regular;宋体" w:eastAsia="仿宋_GB2312"/>
          <w:sz w:val="32"/>
          <w:szCs w:val="32"/>
        </w:rPr>
        <w:t>万元；主要原因：一是老干部局并入组织部，增加收入；二是增加了基层党建服务群众专项经费。本年支出</w:t>
      </w:r>
      <w:r>
        <w:rPr>
          <w:rFonts w:eastAsia="仿宋_GB2312" w:cs="DengXian-Regular;宋体" w:ascii="仿宋_GB2312" w:hAnsi="仿宋_GB2312"/>
          <w:sz w:val="32"/>
          <w:szCs w:val="32"/>
        </w:rPr>
        <w:t>3960.7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551.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1.1%</w:t>
      </w:r>
      <w:r>
        <w:rPr>
          <w:rFonts w:ascii="仿宋_GB2312" w:hAnsi="仿宋_GB2312" w:cs="DengXian-Regular;宋体" w:eastAsia="仿宋_GB2312"/>
          <w:sz w:val="32"/>
          <w:szCs w:val="32"/>
        </w:rPr>
        <w:t>，主要原因：一是上年结余结转智慧党建项目支出；二是服务群众专项经费和村级组织活动经费支出；三是老干部局并入组织部，增加支出。</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388.3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9.6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67.33</w:t>
      </w:r>
      <w:r>
        <w:rPr>
          <w:rFonts w:ascii="仿宋_GB2312" w:hAnsi="仿宋_GB2312" w:cs="DengXian-Regular;宋体" w:eastAsia="仿宋_GB2312"/>
          <w:sz w:val="32"/>
          <w:szCs w:val="32"/>
        </w:rPr>
        <w:t>万元，决算数小于预算数主要原因是部分基层党建项目未实施；本年支出</w:t>
      </w:r>
      <w:r>
        <w:rPr>
          <w:rFonts w:eastAsia="仿宋_GB2312" w:cs="DengXian-Regular;宋体" w:ascii="仿宋_GB2312" w:hAnsi="仿宋_GB2312"/>
          <w:sz w:val="32"/>
          <w:szCs w:val="32"/>
        </w:rPr>
        <w:t>3960.7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3.0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94.93</w:t>
      </w:r>
      <w:r>
        <w:rPr>
          <w:rFonts w:ascii="仿宋_GB2312" w:hAnsi="仿宋_GB2312" w:cs="DengXian-Regular;宋体" w:eastAsia="仿宋_GB2312"/>
          <w:sz w:val="32"/>
          <w:szCs w:val="32"/>
        </w:rPr>
        <w:t>万元，决算数小于预算数主要原因是主要是部分基层党建项目未实施。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79.6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67.33</w:t>
      </w:r>
      <w:r>
        <w:rPr>
          <w:rFonts w:ascii="仿宋_GB2312" w:hAnsi="仿宋_GB2312" w:cs="DengXian-Regular;宋体" w:eastAsia="仿宋_GB2312"/>
          <w:sz w:val="32"/>
          <w:szCs w:val="32"/>
        </w:rPr>
        <w:t>万元，主要是部分基层党建项目未实施；支出完成年初预算</w:t>
      </w:r>
      <w:r>
        <w:rPr>
          <w:rFonts w:eastAsia="仿宋_GB2312" w:cs="DengXian-Regular;宋体" w:ascii="仿宋_GB2312" w:hAnsi="仿宋_GB2312"/>
          <w:sz w:val="32"/>
          <w:szCs w:val="32"/>
        </w:rPr>
        <w:t>93.0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94.93</w:t>
      </w:r>
      <w:r>
        <w:rPr>
          <w:rFonts w:ascii="仿宋_GB2312" w:hAnsi="仿宋_GB2312" w:cs="DengXian-Regular;宋体" w:eastAsia="仿宋_GB2312"/>
          <w:sz w:val="32"/>
          <w:szCs w:val="32"/>
        </w:rPr>
        <w:t>万元，主要是部分基层党建项目未实施。</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960.7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833.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6.3%</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110.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2%</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24.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4.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36%</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1878.16</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47.37%</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44.9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76.0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68.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44.68%,</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5.32%</w:t>
      </w:r>
      <w:r>
        <w:rPr>
          <w:rFonts w:ascii="仿宋_GB2312" w:hAnsi="仿宋_GB2312" w:cs="DengXian-Regular;宋体" w:eastAsia="仿宋_GB2312"/>
          <w:sz w:val="32"/>
          <w:szCs w:val="32"/>
        </w:rPr>
        <w:t>，主要是严格执行八项规定，减少了公务接待支出，严格执行公车运行规定，减少了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5.56%</w:t>
      </w:r>
      <w:r>
        <w:rPr>
          <w:rFonts w:ascii="仿宋_GB2312" w:hAnsi="仿宋_GB2312" w:cs="DengXian-Regular;宋体" w:eastAsia="仿宋_GB2312"/>
          <w:sz w:val="32"/>
          <w:szCs w:val="32"/>
        </w:rPr>
        <w:t>，主要是机构改革，老干部局并入组织部，增加了公车运行费用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39</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71%,</w:t>
      </w:r>
      <w:r>
        <w:rPr>
          <w:rFonts w:ascii="仿宋_GB2312" w:hAnsi="仿宋_GB2312" w:cs="DengXian-Regular;宋体" w:eastAsia="仿宋_GB2312"/>
          <w:sz w:val="32"/>
          <w:szCs w:val="32"/>
        </w:rPr>
        <w:t>主要是严格执行公车运行规定，减少了支出；较上年增加了</w:t>
      </w:r>
      <w:r>
        <w:rPr>
          <w:rFonts w:eastAsia="仿宋_GB2312" w:cs="DengXian-Regular;宋体" w:ascii="仿宋_GB2312" w:hAnsi="仿宋_GB2312"/>
          <w:sz w:val="32"/>
          <w:szCs w:val="32"/>
        </w:rPr>
        <w:t>1.39</w:t>
      </w:r>
      <w:r>
        <w:rPr>
          <w:rFonts w:ascii="仿宋_GB2312" w:hAnsi="仿宋_GB2312" w:cs="DengXian-Regular;宋体" w:eastAsia="仿宋_GB2312"/>
          <w:sz w:val="32"/>
          <w:szCs w:val="32"/>
        </w:rPr>
        <w:t>万元，增加了</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机构改革，老干部局并入组织部，增加了公车运行费用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71%,</w:t>
      </w:r>
      <w:r>
        <w:rPr>
          <w:rFonts w:ascii="仿宋_GB2312" w:hAnsi="仿宋_GB2312" w:cs="DengXian-Regular;宋体" w:eastAsia="仿宋_GB2312"/>
          <w:sz w:val="32"/>
          <w:szCs w:val="32"/>
        </w:rPr>
        <w:t>主要是严格执行公车运行规定，减少了支出；较上年增加</w:t>
      </w:r>
      <w:r>
        <w:rPr>
          <w:rFonts w:eastAsia="仿宋_GB2312" w:cs="DengXian-Regular;宋体" w:ascii="仿宋_GB2312" w:hAnsi="仿宋_GB2312"/>
          <w:sz w:val="32"/>
          <w:szCs w:val="32"/>
        </w:rPr>
        <w:t>1.3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机构改革，老干部局并入组织部，增加了公车运行费用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7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142</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7.88%,</w:t>
      </w:r>
      <w:r>
        <w:rPr>
          <w:rFonts w:ascii="仿宋_GB2312" w:hAnsi="仿宋_GB2312" w:cs="DengXian-Regular;宋体" w:eastAsia="仿宋_GB2312"/>
          <w:sz w:val="32"/>
          <w:szCs w:val="32"/>
        </w:rPr>
        <w:t>主要是严格执行八项规定，减少了公务接待支出；较上年度减少</w:t>
      </w:r>
      <w:r>
        <w:rPr>
          <w:rFonts w:eastAsia="仿宋_GB2312" w:cs="DengXian-Regular;宋体" w:ascii="仿宋_GB2312" w:hAnsi="仿宋_GB2312"/>
          <w:sz w:val="32"/>
          <w:szCs w:val="32"/>
        </w:rPr>
        <w:t>0.6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7.41%,</w:t>
      </w:r>
      <w:r>
        <w:rPr>
          <w:rFonts w:ascii="仿宋_GB2312" w:hAnsi="仿宋_GB2312" w:cs="DengXian-Regular;宋体" w:eastAsia="仿宋_GB2312"/>
          <w:sz w:val="32"/>
          <w:szCs w:val="32"/>
          <w:lang w:eastAsia="zh-CN"/>
        </w:rPr>
        <w:t>主要是</w:t>
      </w:r>
      <w:r>
        <w:rPr>
          <w:rFonts w:ascii="仿宋_GB2312" w:hAnsi="仿宋_GB2312" w:cs="DengXian-Regular;宋体" w:eastAsia="仿宋_GB2312"/>
          <w:sz w:val="32"/>
          <w:szCs w:val="32"/>
        </w:rPr>
        <w:t>严格执行八项规定，减少了公务接待支出。</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共涉及资金</w:t>
      </w:r>
      <w:r>
        <w:rPr>
          <w:rFonts w:eastAsia="仿宋_GB2312" w:cs="仿宋_GB2312" w:ascii="仿宋_GB2312" w:hAnsi="仿宋_GB2312"/>
          <w:sz w:val="32"/>
          <w:szCs w:val="32"/>
        </w:rPr>
        <w:t>3315.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人才发展工作经费”、“干部监督”等项目开展了部门评价，涉及一般公共预算支出</w:t>
      </w:r>
      <w:r>
        <w:rPr>
          <w:rFonts w:eastAsia="仿宋_GB2312" w:cs="仿宋_GB2312" w:ascii="仿宋_GB2312" w:hAnsi="仿宋_GB2312"/>
          <w:sz w:val="32"/>
          <w:szCs w:val="32"/>
        </w:rPr>
        <w:t>3315.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其中，对“人才发展工作经费”、“干部监督工作”等项目进行评审，开展绩效评价。从评价情况来看，绩效评价结果显示各项目支出绩效情况较为理想，完成质量较高，完成效果较好，均达到了项目申请时设定的各项绩效目标。 </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人才发展工作”、“干部监督工作”等项目绩效自评结果。</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人才发展工作项目自评综述：根据年初设定的绩效目标，人才发展工作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开展了县级拔尖人才的评选和考评工作；二是开展人才宣传月等宣传活动。发现的主要问题及原因：一是预算项目绩效目标设定还需进一步详尽；二是绩效指标应充分体现项目的实际进展情况。下一步改进措施：通过不断强化依法管财、科学理财、依纪用财的意识，以绩效为导向，项目质量达标，实现部门职责绩效目标。</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68.0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28.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9%</w:t>
      </w:r>
      <w:r>
        <w:rPr>
          <w:rFonts w:ascii="仿宋_GB2312" w:hAnsi="仿宋_GB2312" w:cs="DengXian-Regular;宋体" w:eastAsia="仿宋_GB2312"/>
          <w:sz w:val="32"/>
          <w:szCs w:val="32"/>
        </w:rPr>
        <w:t>。主要原因：一是</w:t>
      </w:r>
      <w:r>
        <w:rPr>
          <w:rFonts w:ascii="仿宋_GB2312" w:hAnsi="仿宋_GB2312" w:cs="DengXian-Regular;宋体" w:eastAsia="仿宋_GB2312"/>
          <w:sz w:val="32"/>
          <w:szCs w:val="32"/>
          <w:lang w:eastAsia="zh-CN"/>
        </w:rPr>
        <w:t>老干部局</w:t>
      </w:r>
      <w:r>
        <w:rPr>
          <w:rFonts w:ascii="仿宋_GB2312" w:hAnsi="仿宋_GB2312" w:cs="DengXian-Regular;宋体" w:eastAsia="仿宋_GB2312"/>
          <w:sz w:val="32"/>
          <w:szCs w:val="32"/>
        </w:rPr>
        <w:t>并入组织部，二是统计口径发生变化，公用项目支出列入到机关运行费当中。</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主要是老干部局并入组织部，增加</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正在走报废程序，待报废车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国有资本经营资金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7126312l65536,65536l1661468672,2127126312l-1015021568,2127124748l-1015021568,2127124748l-1382285312,0l116,0l10551296,0l491782144,2127125311l491782144,2127125311l0,0l0,0l-2066743296,2127123639l12845056,7274496l4194406,0l6291456,0l-36241408,1443006553l-1929379840,1443358758l0,0l0,0l0,0l2090860544,1443358759l2092957696,1443358759l0,0l0,0l0,0l10485760,0l3145728,0l65536,720896l4390912,7274607l6553714,7209065l7602273,7536741l0,0l2162688,0l65536,327680l4587520,6357100l7536743,0l7405568,0l259457024,1443006552l1707081728,1842993354l7564045,7209077l7536686,6357108l3014770,7471204l7798881,7209065l3014759,7077958l6750305,6619219l7667825,7209061l6619235,6619219l7667825,7209061l6619235,0l0,0l12648448,0l493879296,2127125311l493879296,2127125311l65536,0l0,0l0,0l0,0l2050490368,2127126394l2081423360,1443358759l2086666240,1443358759l2086666240,1443358759l0,0l6356992,0l966787072,1443358757l482344960,2127125311l0,0l0,0l-1174929408,2127124745l-1171259392,2127124745l65536,0l-1168113664,2127124745l653262848,1443358208l847249408,1443358572l12582912,0l2097152,0l2019557376,1443358739l0,0l2145910784,1443358759l6356992,0l65470464,1443006553l1707081728,1842993354l50359053,1443006553l0,0l50331648,1443006553l0,0l50331648,1443006553l0,0l50331648,1443006553l0,0l0,0l4259840,0l-1938817024,1443358758l-1951399936,1443358758l65536,0l0,0l0,0l0,0l4194304,0l6291456,0l-60358656,1443006553l1707081728,1842993354l27405,0l0,0l0,0l0,0l2028994560,1443358759l2027945984,1443358759l0,0l0,0l2121269248,1443358759l16842752,0l498073600,2127125311l498073600,2127125311l7143424,7536686l7209077,7536686l6357108,3014770l7471204,7798881l7209065,3014759l7077958,6750305l6619219,7667825l7209061,6619235l0,0l10551296,0l2076180480,1443358759l482344960,2127125311l65536,0l0,0l0,0l0,0l4194304,0l6291456,0l-42532864,1443006553l0,2127101952l0,0l0,0l-775421952,2127124745l-771751936,2127124745l65536,0l-768606208,2127124745l653262848,1443358208l2092957696,1443358759l16777216,0l2097152,0l2019557376,1443358739l0,0l2090860544,1443358759l2162688,0l0,524288l482344960,2127125311l0,0l2162688,0l-2068840448,1443358759l-2025848832,1443358759l0,0l2162688,0l2087714816,1443358759l2090860544,1443358759l0,0l6356992,0l65536,2359296l5963776,6488157l7143535,7536686l7209077,7536686l6357108,3014770l7471204,7798881l7209065,3014759l7274576,7209065l5439604,7405669l6619253,6488174l101,0l4259840,0l1653604352,2127126312l131072,65536l1661468672,2127126312l-1015021568,2127124748l-1015021568,2127124748l-1382219776,0l-2138046464,1443358759l6356992,0l65536,2293760l5963776,6488157l7143535,7536686l7209077,7536686l6357108,3014770l7471204,7798881l7209065,3014759l7077958,6750305l6619219,7667825l7209061,6619235l-2131755008,1443358759l6356992,0l16252928,1443006553l1707081728,1842993354l27405,0l0,0l-775421952,2127124745l-771751936,2127124745l65536,7274576l-768606103,2127124745l653262848,1443358208l2092957696,1443358759l-1950351360,1443358758l5308416,0l-373817344,1443006552l1707081728,1842993354l27405,0l2619,862l0,862l595,1l0,56492032l0,0l862257152,1043276344l4259840,0l327680,524293l595,1l2619,0l2619,862l0,862l595,1l-2114977690,1443358759l6356992,0l103284736,1443006553l1707081728,1842993354l7564045,7209077l7536686,6357108l3014770,7471204l7798881,7209065l3014759,7077958l6750305,6619219l7667825,7209061l6619235,1443299328l-2109734912,1443358759l5308416,0l133693440,1443006553l1707081728,1842993354l92941,0l0,0l0,0l0,0l-915406848,1443358756l-904921088,1443358756l-904921088,1443358756l4259840,0l2063597568,1443358759l966787072,1443358757l0,0l0,0l-1089273856,2127123646l65536,7274496l4194406,0l6291456,0l83361792,1443006553l1707081728,1842993354l27405,0l0,0l-775421952,2127124745l-771751936,2127124745l-2080309248,1443358759l-768606208,2127124745l653262848,1443358208l-2105540608,1443358759l248512512,1443358759l2162688,0l65536,393216l5439488,5177421l5505103,72l2162688,0l0,65536l131072,196608l0,0l2162688,0l65536,393216l5111808,5374031l4259917,76l2162688,0l1753743360,1443006228l1707081728,1842993354l7301901,119l6356992,0l17301504,1443006553l1707081728,1842993354l7170829,7536686l7209077,7536686l6357108,3014770l7471204,7798881l7209065,3014759l7274576,7929964l7274599,4587630l6357100,7536743l0,0l6356992,0l131072,0l1310720,0l-2138046464,1443358759l-2068840448,1443358759l0,0l0,0l65536,524288l524288,2127101952l-2068840448,1443358759l2063663104,1443358759l-1971322880,1443358758l2162688,0l-353370112,1443358570l0,0l-2052587520,1443358759l5308416,0l-2106064896,352382l1707081728,1842993354l27405,0l0,0l-1092616192,2127124745l-1088946176,2127124745l393216,0l-2081423360,1443358759l0,0l5308416,0l122159104,1443006553l1707081728,1842993354l27405,0l0,0l-1092616192,2127124745l-1088946176,2127124745l393216,0l-2077229056,1443358759l0,0l2162688,0l-579862528,1443358758l-630194176,1443358758l0,1443358759l4259840,0l485490688,2127125311l-1938817024,1443358758l2097152,0l2097152,0l-2106064896,352382l1024458752,1443358190l4194304,0l2097152,0l-113246208,1443358481l-1893728256,1443358758l-2068840448,1443358759l3211264,0l-1823473664,1443358572l-2137522176,1443358759l-2068840448,1443358759l-783679488,19963l0,0l6356992,0l-2106064896,352382l1707081728,1842993354l7564045,7209077l7536686,6357108l3014770,7471204l7798881,7209065l3014759,7274576l7929964,7274599l4587630,6357100l7536743,0l0,0l3211264,0l65536,458752l4390912,5111887l5374036,4980815l0,0l0,0l3211264,0l65536,589824l5439488,5046361l4522061,5374036l4390985,0l0,0l6356992,0l131072,0l1310720,0l-2127560704,1443358759l-2025848832,1443358759l0,0l0,0l65536,524288l524288,2127101952l-2025848832,1443358759l-2113863680,1443358759l-577765376,1443358758l3211264,0l2061500416,1443358759l-2127036416,1443358759l-2025848832,1443358759l670629888,28391l-2028994560,1443358759l7405568,0l-2106064896,352382l1707081728,1842993354l-2038404339,1443358759l-2016411648,1443358759l0,0l0,0l65536,262144l262144,0l-2016411648,1443358759l0,0l0,0l0,0l0,0l3211264,0l-2079326208,1443358759l-2083520512,1443358759l-2032140288,1443358759l-2028994560,1443358759l0,0l9502720,0l-2106064896,352382l1707081728,1842993354l1703963405,2127126343l0,0l-1905262592,2127125258l-1384120320,2127125258l0,0l65536,65536l-1340276736,2127126290l-1367343104,2127126290l1524629504,2127125729l-1997537280,1443358759l721420288,1430471467l-1879029938,2127125258l0,0l-1363148800,2127752885l4063232,0l13697024,0l65536,262144l-416284672,1443358570l0,828440576l-983550109,1443358552l-1993867264,1443358759l-438304768,1443358570l0,993001472l-319787148,1443358570l0,825884672l2107652145,1443358555l-1990721536,1443358759l-322961408,1443358570l0,1869479936l-294623890,1443358570l0,1919877120l-983536326,1443358552l-1987575808,1443358759l-316669952,1443358570l0,762052608l-277846670,1443358570l0,1936523264l1080044911,1443358190l-1984430080,1443358759l65536,1634493810l26996,1734410240l27328613,0l508559360,2127125311l508559360,2127125311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88594688,0l54525952,1443358760l482344960,2127125311l0,0l0,0l942407680,896283190l824980793,842019180l879505452,943273266l808202292,892744044l875574835,741487923l926036274,859189809l913060401,909325621l892679724,829175347l875640374,926300214l825371698,842086194l842085174,808529260l842020145,943076657l842084908,875704631l1815622711,825241901l825372725,741881397l926036274,926167601l762066996,842543921l859125810,808202801l909193580,829173804l825570608,741751090l959736880,842544945l741618737,926036274l859124273,879505713l943141177,875835698l842084908,892481847l1815163187,1815096368l1815096368,909128237l859060022,741751090l926036274,909324849l829176115,892614706l741750064,876032567l1815492916,876163380l741748788,842427440l892612921,1815096374l842412845,808726836l875637816,808465204l859125046,959524204l926103858,808728633l875835692,943010611l1815622967,1815096368l1815096368,1815096368l809054258,892352056l824980532,858993716l892811317,808610873l892940857,909719095l875835692,943010611l1815688503,1815096368l1815096368,1815096368l942944305,808859445l862728236,926233649l808204338,892679788l925644339,959983666l859073590,825831481l842476594,808858679l892759095,825701173l842476596,909130032l909601845,926036528l892808243,876033587l741370929,825388080l943075894,1815096376l859125046,842214454l808990263,943010924l808596791,892548652l808464695,859125612l859060022,929837100l892678196,808204342l959787628,808924468l824980530,808662068l892679728,925985842l942683952,942815025l876097836,859388210l1815360819,875967799l741684272,959459895l1815557936,909325623l741750838,926233398l1815621681,875638835l741357367,825701431l1815359538,943273783l741423160,959459895l1815426608,875638835l741946679,926363703l1815622969,808793910l741683251,959526454l1815687474,926299703l741683768,959459895l1815164464,959526454l741684018,959526454l1815687474,926299703l741683768,959459895l1815164464,959526454l741684018,741370928l842099760,876098614l808204340,859386988l842610488,841758265l825700913,825439538l959736881,959920179l741751090,926036274l859124273,913060145l909325621,812396588l812396588,812396588l845951020,875574576l909324345,825371704l842086194,876163894l942682732,858928177l741357107,859059249l926430515,845953333l909522992,875705910l875637808,892547892l959788856,942682732l909522486,741356594l859059249,926430515l812398901,913059884l959853875,808202809l909523308,808925239l824980023,858993716l892811317,942959671l875836210,741357113l926036274,859124273l812396849,812396588l762064940,876032305l876163641,841758768l825700913,876033074l825060405,842086193l959658293,825371698l842086194,892614452l892679788,808203827l825306476,825309238l875968051,842084908l875704631,1815426103l842216758,876098102l875637816,892547892l942682680,926169196l876164146,824981552l858993716,926234677l842099762,959592501l808202801,959459948l842346807,845951020l892940592,926103349l875637814,892547892l959657784,808202348l875639404,808532277l741619767,859059249l926430515,913062197l959853875,808202809l875902572,909389879l875637812,808465204l859125046,808923500l825765943,741880375l842283057,858995001l896283701,959787824l741553456,859059249l892743728,812397365l896282668,825439024l741880886,859059249l892743728,812397365l896282668,825439024l741880886,859059249l892743728,812397365l896282668,825439024l741880886,859059249l892743728,812397365l812396588,879505452l943273266,808202292l959524204,825767987l875704375,875835692l943010611,1815622967l892940589,960049969l741749561,859059249l926430515,913061941l909325621,812396588l812396588,812396588l879505452,859060529l808203312,959592044l909456433,762064940l892547126,909456952l875835692,909127731l1815295285,925906737l925972528,824981554l959591480,892547897l926051380,741683252l741370928,741370928l741370928,808610864l960051250,808858932l875835692,943010611l1815688503,926036018l959788089,824980536l858993716,892811317l741370937,741370928l825388080,909259058l942944825,875835692l943010611,1815688503l876099121,842348338l879505452,925907001l808465971,842084908l892481847,1815163187l808991028,808858423l825371696,842086194l825307957,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909586482l875575345,824979512l858993716,892811317l942959673,875836210l741357113,926036274l859124273,913060145l909325621,812396588l812396588,812396588l879505452,859060529l808203312,959592044l909456433,762064940l859124276,875968562l875835692,909127731l1815295285,825371696l808531762,842348849l808202348,808202348l926362988,825373749l741487929,926036274l926167601,762066228l925972279,859386165l825371702,842086194l892614452,892679788l808203827,909585772l909129272,741879858l926036274,926167601l913061172,909259573l942946354,875835692l943010611,1815621682l842608690,909587769l824981049,858993716l892811317,909208633l842479415,808203825l959459948,842346807l845951020,892940592l926103349,875637814l892547892,959657784l808202348,959459948l808859696,741618741l859059249,926430515l845953333,909260337l808204344,892088428l942814258,942959672l875836210,741357113l926036274,859124273l812396849,845951020l909260337,808204344l808594796,876099638l942945328,875835692l943010611,1815688503l842019373,942946357l741487416,859059249l926430515,812398901l845951020,909260337l808204344,942682732l875640631,741749048l859059249,926430515l845953333,942684464l875900982,875637812l892547892,959788856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92744044l875574835,741487923l926036274,859189809l829174321,925905203l892742706,1815491381l825636401,909653556l841757239,825700913l825439794,825060402l808792368,909455666l825371704,842086194l942946100,808529260l842020145,943076657l842084908,87570463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792016282,1443358572l4259840,0l0,0l0,0l0,0l0,0l0,0l0,0l16711680,13762815l4259842,0l-655360000,1443358758l851968,0l-261292032,2127126142l458752,1443299328l420347904,579381727l3867103,7274496l4194406,0l2162688,0l1181220864,2127126335l1518338048,1443358757l1818230784,1443358758l2162688,0l1668284416,1443358758l482344960,2127125311l4194304,0l4259840,0l65536,1245184l2097152,2883630l3801147,6291501l4128807,6225953l2228285,8192123l2687016,6094939l0,100l4259840,0l1869611008,1443358758l1871708160,1443358758l-2017460224,1443358758l-2015363072,1443358758l-2012217344,1443358758l-2010120192,1443358758l7471104,1l2162688,0l65536,327680l5439488,7929972l6619244,0l5308416,0l65536,1966080l6488064,7143535l7536686,7209077l7536686,6357108l3014770,7798881l3014772,7471175l6553697,6619241l7602286,7602259l7078009,101l3211264,0l170524672,170524672l170524672,170524672l67108864,0l1569718272,1443358758l933232640,2127124864l2162688,0l1838153728,1443358758l0,0l0,0l3211264,0l65536,524288l4521984,6553710l7274563,7274604l114,0l264503296,0l5308416,0l65536,0l0,0l379584512,2127123156l342097920,65536l0,0l0,0l0,0l0,0l0,0l2162688,0l65536,327680l4259840,6750318l6619244,0l2162688,0l1181220864,2127126335l-2030043136,1443358757l1828716544,1443358758l2162688,0l65536,393216l4325376,7471215l6619236,114l2162688,0l-1686110208,1443358758l0,0l2097152,0l3211264,0l65536,458752l5767168,6684751l7536742,7602277l0,0l422576128,1443358208l2162688,0l1504706560,1443358595l0,0l-2021654528,1443358757l3211264,0l65536,458752l5832704,6684751l7536742,7602277l0,0l264044544,0l2162688,0l-598736896,1443358414l0,0l0,2127752885l3211264,0l65536,917504l5439488,6357108l7602290,7209033l6619252,7536750l7602281,121l2162688,0l65536,65536153l262669532,4064l2097152,0l3211264,0l65536,786432l4521984,6553710l7209033,6619252l7536750,7602281l121,1443358192l2162688,0l-598736896,1443358414l0,0l-1407713280,2127752885l3211264,0l65536,589824l5439488,6619252l4391024,7667823l7602286,0l264765440,0l8454144,0l0,0l1919647744,2127129953l2097152,0l6291456,0l-538574848,1443006552l0,2127101952l0,0l0,0l-1174929408,2127124745l-1171259392,2127124745l251723776,0l-1168113664,2127124745l653262848,1443358208l719323136,1443358572l8388608,0l6356992,0l-1664090112,1443358419l0,0l0,0l0,0l0,0l0,0l0,0l417333248,1443358759l418906112,1443358759l419430400,1443358759l1841823744,1443358758l2162688,0l2102394880,1443358759l0,0l4259840,82l2162688,0l-1962934272,1443358758l0,0l4980736,0l2162688,0l1763704832,1443358758l0,0l0,0l3211264,0l-65536,65535l2050490368,2127126394l-65536,-1l-1,-1l65535,65536l2162688,0l-1962934272,1443358758l0,0l5373952,69l2162688,0l813694976,1443358482l650117120,1443358476l745537536,1443358572l5308416,0l65536,1572864l5963776,6488157l7143535,7536686l7209077,7536686l6357108,3014770l7798881,3014772l7274576,7209065l116,0l1870659584,1443358757l3211264,0l1778384896,1443358759l262144,0l-260374528,2127126142l720896,0l-361889792,-803230658l3244336,0l1564475392,1443358759l327680,0l259915776,2127126150l786432,1443299328l1985347584,-374350507l6405008,0l-590872576,2127126324l65536,0l0,0l0,0l-584056832,2127126324l-580386816,2127126324l-281018368,1443358758l74448896,1443358759l121634816,1443358759l-1015021568,2127124748l6291456,0l3211264,0l1672478720,1443358758l655360,0l-260046848,2127126142l851968,0l1842610176,-446148725l3242478,0l1797259264,1443358759l655360,0l-116654080,2127126142l917504,1443299328l-1965752320,-1786162231l6391826,0l450625536,2127123151l933232640,2127124864l695205888,2127124853l1797259264,1443358758l451543040,2127123151l468451328,2127123151l485228544,2127123151l502005760,2127123151l518782976,2127123151l8388608,0l-1670381568,1443358758l6356992,0l-590872576,2127126324l65536,0l0,0l0,0l-584056832,2127126324l-580386816,2127126324l436207616,1443358759l791674880,1443358759l838860800,1443358759l-1015021568,2127124748l1797259264,1443358758l5308416,0l8781824,1443006553l1707081728,1842993354l1952541453,0l0,0l-1106771968,2127124745l-1103101952,2127124745l653262848,1443358208l-2127560704,1443358759l-2105540608,1443358759l5308416,0l-374996992,1443006552l0,0l2050490368,2127126394l-1941962752,1443358757l0,0l0,3276800l6553650,100l0,6881356l7602291,47l5308416,0l1539833856,2127126335l-566231040,1443358758l-621805568,1443358756l0,0l0,0l0,0l0,0l0,0l7602176,2127101952l5308416,0l0,0l0,0l0,0l0,0l0,0l0,0l0,0l0,0l0,0l5308416,0l1539833856,2127126335l-1884291072,1443358758l1593835520,1443358757l0,0l0,0l0,0l0,0l0,0l7602176,0l4259840,0l65536,0l0,0l-244056064,2127123150l2359296,65536l0,0l0,0l0,0l3211264,0l-65536,65535l2050490368,2127126394l-65536,-1l-1,-1l65535,65536l3211264,0l-566231040,2127125656l-621805568,1443358756l1699741696,1443358758l1700265984,1443358758l1700265984,1443358758l6356992,0l65536,2162688l6488064,7143535l7536686,7209077l7536686,6357108l3014770,7471204l7798881,7209065l3014759,7274576l7929964,7274599l4587630,6357100l7536743,1443299328l1739587584,1443358758l3211264,0l0,262144l524288,786432l917504,1048576l1179648,1310720l1441792,1572864l6356992,0l-1484783616,1443358757l1024458752,1443358190l1024458752,1443358190l1080033280,1443358190l1080033280,1443358190l1080033280,1443358190l1080033280,1443358190l1080033280,1443358190l1080033280,1443358190l1080033280,1443358190l1818230784,1443358572l6356992,0l1689255936,1443358758l1065353216,1443358758l1701838848,1443358758l1710227456,1443358758l1714421760,1443358758l1718616064,1443358758l1723858944,1443358758l1729101824,1443358758l1734344704,1443358758l1739587584,1443358758l890241024,1443358572l3211264,0l-1215299584,1443358756l1691877376,1443358758l-1484783616,1443358757l1238106112,-23046l1024524287,1443358190l2162688,0l65536,393216l4980736,5111881l4259909,82l2162688,0l65536,327680l4259840,4784216l4980801,0l403767296,0l-1734344704,1443358572l1008730112,1443358190l8192000,65536l-1855979520,1443358572l1818230784,1443358572l6815744,131073l1474297856,1443358572l1080033280,1443358190l6815744,65537l-1763704832,1443358572l-1756364800,1443358572l1469186048,16l-1862270976,1443358572l1991245824,1443358572l6815744,1l-788529152,2127126153l-683671552,1443358553l256901120,16l-1802502144,1443358572l1024458752,1443358190l6029312,8650752l-792723456,2127126153l675282944,1443358554l257490944,16l-1682964480,1443358572l422576128,1443358208l7471104,131073l-1689255936,1443358572l422576128,1443358208l7471104,65537l-1686110208,1443358572l422576128,1443358208l7471104,1l1102053376,1443358572l1008730112,1443358190l264699904,0l1070596096,1443358572l1024458752,1443358190l266076160,0l1073741824,1443358572l1008730112,1443358190l266076160,0l929038336,2127126133l1080033280,1443358190l265945088,0l972029952,2127126133l1024458752,1443358190l263979008,0l956301312,2127126133l1080033280,1443358190l263979008,0l952107008,2127126133l1080033280,1443358190l263979008,0l964689920,2127126133l1080033280,1443358190l263979008,0l960495616,2127126133l1080033280,1443358190l263979008,0l1094713344,1443358572l1008730112,1443358190l264503296,0l935329792,2127126133l1008730112,1443358190l264372224,0l1112539136,1443358572l1080033280,1443358190l265617408,0l947912704,2127126133l1080033280,1443358190l264634368,0l1097859072,1443358572l-538968064,1443358184l264634368,0l985661440,2127126133l1080033280,1443358190l264044544,0l903872512,2127126133l1080033280,1443358190l265093120,0l866123776,2127126133l1080033280,1443358190l265158656,0l989855744,2127126133l1080033280,1443358190l264044544,0l908066816,2127126133l1080033280,1443358190l265093120,0l870318080,2127126133l1080033280,1443358190l265158656,0l998244352,2127126133l422576128,1443358208l264044544,0l916455424,2127126133l422576128,1443358208l265093120,0l878706688,2127126133l422576128,1443358208l265158656,0l981467136,2127126133l1080033280,1443358190l264044544,0l899678208,2127126133l1080033280,1443358190l265093120,0l861929472,2127126133l1080033280,1443358190l265158656,0l994050048,2127126133l422576128,1443358208l264044544,0l912261120,2127126133l422576128,1443358208l265093120,0l874512384,2127126133l422576128,1443358208l265158656,0l1002438656,2127126133l-1313865728,1443358192l264110080,0l920649728,2127126133l-1313865728,1443358192l265224192,0l882900992,2127126133l-1313865728,1443358192l265289728,0l1118830592,1443358572l2006974464,1443358415l266010624,0l1106247680,1443358572l1080033280,1443358190l264765440,0l975175680,2127126133l-1286602752,1443358184l264896512,0l887095296,2127126133l-1286602752,1443358184l264962048,0l849346560,2127126133l-1286602752,1443358184l265027584,0l939524096,2127126133l1080033280,1443358190l265879552,0l1086324736,1443358572l1024458752,1443358190l265879552,0l1090519040,1443358572l1008730112,1443358190l265879552,0l979369984,2127126133l1060110336,1443358572l264437760,0l895483904,2127126133l1060110336,1443358572l265486336,0l857735168,2127126133l1060110336,1443358572l265551872,0l1115684864,1443358572l1080033280,1443358190l265682944,0l1051721728,1443358572l1080033280,1443358190l264175616,0l924844032,2127126133l1008730112,1443358190l264568832,0l931135488,2127126133l1080033280,1443358190l264372224,0l968884224,2127126133l1080033280,1443358190l263979008,0l943718400,2127126133l1080033280,1443358190l264306688,0l1077936128,1443358572l1024458752,1443358190l264306688,0l1082130432,1443358572l1008730112,1443358190l264306688,0l977272832,2127126133l-1313865728,1443358192l264241152,0l891289600,2127126133l-1313865728,1443358192l265355264,0l853540864,2127126133l-1313865728,1443358192l265420800,0l1109393408,1443358572l1008730112,1443358190l264830976,0l-1808793600,1443358572l1008730112,1443358190l6619136,196608l737148928,1443358572l422576128,1443358208l80740352,0l732954624,1443358572l422576128,1443358208l80674816,0l741343232,1443358572l2006974464,1443358415l80805888,0l-778043392,2127126153l422576128,1443358208l260964352,0l-1717567488,1443358572l-1756364800,1443358572l1469710336,16l1562378240,2127126153l1008730112,1443358190l67698688,0l1560281088,2127126153l-683671552,1443358553l66715648,0l1600126976,2127126153l1008730112,1443358190l67305472,0l1566572544,2127126153l-1623195648,1443358554l258539520,0l1551892480,2127126153l422576128,1443358208l66715648,0l1595932672,2127126153l1024458752,1443358190l67371008,0l1591738368,2127126153l1024458752,1443358190l67436544,0l1814036480,2127126370l1024458752,1443358190l67567616,0l1587544064,2127126153l1024458752,1443358190l67633152,0l1809842176,2127126370l-1121976320,1443358554l66977792,0l1583349760,2127126153l1024458752,1443358190l67043328,0l1579155456,2127126153l1024458752,1443358190l67108864,0l1574961152,2127126153l1008730112,1443358190l67502080,0l1570766848,2127126153l1008730112,1443358190l66912256,0l1556086784,2127126153l422576128,1443358208l66715648,0l1604321280,2127126153l1024458752,1443358190l66519040,0l1528823808,2127126153l1024458752,1443358190l67239936,0l1818230784,2127126370l1080033280,1443358190l66519040,0l1606418432,2127126153l1080033280,1443358190l66519040,0l1610612736,2127126153l1080033280,1443358190l66519040,0l1547698176,2127126153l745537536,1443358572l66584576,0l1801453568,2127126370l422576128,1443358208l66584576,0l1805647872,2127126370l1080033280,1443358190l66846720,0l1544552448,2127126153l763363328,1443358572l66650112,0l1541406720,2127126153l422576128,1443358208l66650112,0l1538260992,2127126153l-1152385024,1443358554l66453504,0l1535115264,2127126153l1080033280,1443358190l66781184,0l1530920960,2127126153l745537536,1443358572l67174400,0l1795162112,2127126370l422576128,1443358208l67174400,0l1790967808,2127126370l1008730112,1443358190l67764224,0l1975517184,2127126370l1008730112,1443358190l71499776,0l-784334848,2127126153l675282944,1443358554l257228800,0l910163968,1443358572l1024458752,1443358190l81264640,0l905969664,1443358572l1024458752,1443358190l81199104,0l914358272,1443358572l1080033280,1443358190l81330176,0l1526726656,2127126153l781189120,1443358572l76939264,0l-1849688064,1443358572l1080033280,1443358190l6750208,1l-1846542336,1443358572l1024458752,1443358190l6750208,8519681l-1842348032,1443358572l1080033280,1443358190l6750208,65537l-780140544,2127126153l422576128,1443358208l262602752,0l-687865856,2127126145l2006974464,1443358415l261554176,0l-1743781888,1443358572l1008730112,1443358190l8060928,0l902823936,1443358572l1008730112,1443358190l257425408,16l-767557632,2127126153l1080033280,1443358190l74186752,0l-769654784,2127126153l422576128,1443358208l74252288,0l-1838153728,1443358572l1024458752,1443358190l5963776,8650753l-735051776,2127126153l-1871708160,1443358571l66322432,0l-737148928,2127126153l1024458752,1443358190l65732608,0l-732954624,2127126153l799014912,1443358572l65601536,0l811597824,1443358572l422576128,1443358208l65601536,0l1997537280,2127126370l854589440,1443358572l65863680,1l-740294656,2127126153l1008730112,1443358190l66125824,0l867172352,1443358572l422576128,1443358208l65863680,0l-744488960,2127126153l1024458752,1443358190l65994752,0l-747634688,2127126153l-1817182208,1443358571l66256896,0l-765460480,2127126153l854589440,1443358572l65798144,1l-750780416,2127126153l1008730112,1443358190l66060288,0l870318080,1443358572l422576128,1443358208l65798144,0l-754974720,2127126153l1024458752,1443358190l65929216,0l-758120448,2127126153l836763648,1443358572l65536000,0l-761266176,2127126153l1080033280,1443358190l66191360,0l-763363328,2127126153l1024458752,1443358190l65667072,0l-803209216,2127126153l-683671552,1443358553l257622016,16l-799014912,2127126153l422576128,1443358208l257556480,16l-790626304,2127126153l1779433472,1443358185l257359872,16l-771751936,2127126153l1008730112,1443358190l73990144,0l1995440128,2127126370l422576128,1443358208l74317824,0l1008730112,2127126133l1008730112,1443358190l263258112,0l1012924416,2127126133l921698304,1443358572l262995968,0l1546649600,1443358572l1008730112,1443358190l6488064,0l-1713373184,1443358572l1008730112,1443358190l6750208,196608l847249408,2127126133l1080033280,1443358190l263716864,0l843055104,2127126133l1024458752,1443358190l263585792,0l809500672,2127126133l1024458752,1443358190l263520256,0l1123024896,1443358572l1008730112,1443358190l263127040,0l1127219200,1443358572l1008730112,1443358190l263192576,0l801112064,2127126133l1008730112,1443358190l262930432,0l796917760,2127126133l1008730112,1443358190l262864896,0l805306368,2127126133l1008730112,1443358190l262799360,0l838860800,2127126133l1008730112,1443358190l263061504,0l834666496,2127126133l1080033280,1443358190l263716864,0l830472192,2127126133l1024458752,1443358190l263520256,0l826277888,2127126133l1137704960,1443358572l263651328,0l822083584,2127126133l1024458752,1443358190l263520256,0l817889280,2127126133l-1598029824,1443358571l263782400,0l813694976,2127126133l1024458752,1443358190l263585792,0l1183842304,1443358572l-1008730112,1443358209l262733824,0l-1725956096,1443358572l1080033280,1443358190l1469579264,0l-773849088,2127126153l1008730112,1443358190l74121216,0l-1710227456,1443358572l1080033280,1443358190l5832704,65536l-1707081728,1443358572l1080033280,1443358190l5832704,1048576l-1702887424,1443358572l1080033280,1443358190l5832704,131072l-1699741696,1443358572l1080033280,1443358190l5832704,983040l-1835008000,1443358572l1024458752,1443358190l5963776,8716289l-786432000,2127126153l1024458752,1443358190l75038720,0l1991245824,2127126370l1008730112,1443358190l68681728,0l-819986432,2127126153l1024458752,1443358190l69271552,0l-805306368,2127126153l1024458752,1443358190l68747264,0l-815792128,2127126153l1024458752,1443358190l69140480,0l-817889280,2127126153l1024458752,1443358190l69206016,0l1988100096,2127126370l1080033280,1443358190l68943872,0l-809500672,2127126153l1024458752,1443358190l68812800,0l-813694976,2127126153l1024458752,1443358190l68878336,0l-794820608,2127126153l1024458752,1443358190l75104256,0l-775946240,2127126153l1008730112,1443358190l74055680,0l918552576,1443358572l1024458752,1443358190l81395712,0l-1721761792,1443358572l-1756364800,1443358572l1469644800,16l-1831862272,1443358572l1979711488,1443358572l6619136,1l-1817182208,1443358572l1008730112,1443358190l6619136,65537l-1812987904,1443358572l1008730112,1443358190l6619136,131072l1983905792,2127126370l1080033280,1443358190l71303168,0l-824180736,2127126153l1080033280,1443358190l71172096,0l-828375040,2127126153l1080033280,1443358190l71237632,0l-832569344,2127126153l960495616,1443358572l70975488,0l-836763648,2127126153l970981376,1443358572l70909952,0l-840957952,2127126153l1008730112,1443358190l71041024,0l1979711488,2127126370l1008730112,1443358190l71106560,0l-845152256,2127126153l1008730112,1443358190l70123520,0l-849346560,2127126153l1008730112,1443358190l70778880,0l-1695547392,1443358572l1008730112,1443358190l1469841408,0l-1692401664,1443358572l1818230784,1443358572l1469841408,65536l-878706688,2127126153l422576128,1443358208l71630848,0l1027604480,1443358572l1035993088,1443358572l262537216,0l-853540864,2127126153l1008730112,1443358190l71368704,0l-857735168,2127126153l981467136,1443358572l70189056,0l882900992,1443358572l1080033280,1443358190l262471680,0l1518338048,2127126153l999292928,1443358572l70844416,0l1514143744,2127126153l1024458752,1443358190l70254592,0l1509949440,2127126153l1024458752,1443358190l70451200,0l-861929472,2127126153l1024458752,1443358190l70582272,0l-866123776,2127126153l1024458752,1443358190l70713344,0l-870318080,2127126153l1024458752,1443358190l70057984,0l-874512384,2127126153l1024458752,1443358190l70647808,0l-1787822080,1443358572l-1779433472,1443358572l1468792832,0l1505755136,2127126153l1024458752,1443358190l70320128,0l1501560832,2127126153l1024458752,1443358190l70385664,0l1497366528,2127126153l1017118720,1443358572l70516736,0l1493172224,2127126153l1008730112,1443358190l71565312,0l-1820327936,1443358572l1979711488,1443358572l6619136,0l1522532352,2127126153l942669824,1443358572l76218368,0l1993342976,2127126370l422576128,1443358208l260898816,0l-1805647872,1443358572l1024458752,1443358190l6029312,8585216l887095296,1443358572l890241024,1443358572l258605056,0l-1731198976,1443358572l890241024,1443358572l1469513728,16l879755264,1443358572l422576128,1443358208l260571136,16l876609536,1443358572l422576128,1443358208l260505600,16l1179648000,1443358572l-1008730112,1443358209l71434240,0l-1799356416,1443358572l1080033280,1443358190l6684672,1l-1796210688,1443358572l1024458752,1443358190l6684672,8519681l-1792016384,1443358572l1080033280,1443358190l6684672,65537l873463808,1443358572l1008730112,1443358190l76283904,0l-1739587584,1443358572l-538968064,1443358184l8192000,0l1176502272,1443358572l1080033280,1443358190l262668288,0l-782237696,2127126153l1024458752,144335819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571815424,1443358757l6356992,0l131072,65536l1310720,0l-2008023040,1443358758l-2002780160,1443358758l0,0l0,0l65536,524288l524288,2127101952l-2002780160,1443358758l-1677721600,1443358758l-1971322880,1443358758l3211264,0l-566231040,2127125656l1593835520,1443358757l1761607680,1443358758l1762131968,1443358758l1762131968,1443358758l7405568,0l2129657856,1443358757l0,1l0,0l1048576,65536l30408704,1443358457l47185920,1443358457l134217728,262144l0,0l-1222623248,1443358495l-2021654528,1443358757l0,0l65536,0l0,0l2162688,0l0,65536l131072,196608l262144,327680l4259840,0l65536,1245184l2097152,2883630l3801147,6291501l4128807,6225953l2228285,8192123l2687016,6094939l0,100l2162688,0l-1185939456,1443358611"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19T03:3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9D1E772744D7A994AA7150D208DE1_12</vt:lpwstr>
  </property>
  <property fmtid="{D5CDD505-2E9C-101B-9397-08002B2CF9AE}" pid="3" name="KSOProductBuildVer">
    <vt:lpwstr>2052-12.1.0.16929</vt:lpwstr>
  </property>
  <property fmtid="{D5CDD505-2E9C-101B-9397-08002B2CF9AE}" pid="4" name="commondata">
    <vt:lpwstr>commondata</vt:lpwstr>
  </property>
</Properties>
</file>