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72"/>
          <w:szCs w:val="96"/>
        </w:rPr>
      </w:pPr>
      <w:r>
        <w:rPr>
          <w:rFonts w:ascii="黑体" w:hAnsi="黑体" w:cs="黑体" w:eastAsia="黑体"/>
          <w:b/>
          <w:bCs/>
          <w:sz w:val="72"/>
          <w:szCs w:val="96"/>
        </w:rPr>
        <w:t>魏县自然资源和规划局</w:t>
      </w:r>
    </w:p>
    <w:p>
      <w:pPr>
        <w:pStyle w:val="Normal"/>
        <w:rPr>
          <w:rFonts w:ascii="黑体" w:hAnsi="黑体" w:eastAsia="黑体" w:cs="Times New Roman"/>
          <w:sz w:val="48"/>
          <w:szCs w:val="48"/>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t>2020</w:t>
      </w:r>
      <w:r>
        <w:rPr>
          <w:rFonts w:ascii="黑体" w:hAnsi="黑体" w:cs="Times New Roman" w:eastAsia="黑体"/>
          <w:sz w:val="48"/>
          <w:szCs w:val="48"/>
        </w:rPr>
        <w:t>年</w:t>
      </w:r>
      <w:r>
        <w:rPr>
          <w:rFonts w:eastAsia="黑体" w:cs="Times New Roman" w:ascii="黑体" w:hAnsi="黑体"/>
          <w:sz w:val="48"/>
          <w:szCs w:val="48"/>
        </w:rPr>
        <w:t>12</w:t>
      </w:r>
      <w:r>
        <w:rPr>
          <w:rFonts w:ascii="黑体" w:hAnsi="黑体" w:cs="Times New Roman" w:eastAsia="黑体"/>
          <w:sz w:val="48"/>
          <w:szCs w:val="48"/>
        </w:rPr>
        <w:t>月</w:t>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bookmarkStart w:id="0" w:name="_GoBack"/>
      <w:bookmarkEnd w:id="0"/>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公开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eastAsia="黑体"/>
          <w:sz w:val="32"/>
          <w:szCs w:val="32"/>
        </w:rPr>
      </w:pPr>
      <w:r>
        <w:rPr>
          <w:rFonts w:eastAsia="黑体"/>
          <w:sz w:val="32"/>
          <w:szCs w:val="32"/>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2"/>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numPr>
          <w:ilvl w:val="0"/>
          <w:numId w:val="2"/>
        </w:numPr>
        <w:tabs>
          <w:tab w:val="clear" w:pos="420"/>
          <w:tab w:val="left" w:pos="1285" w:leader="none"/>
        </w:tabs>
        <w:spacing w:lineRule="exact" w:line="58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部门职责</w:t>
      </w:r>
    </w:p>
    <w:p>
      <w:pPr>
        <w:pStyle w:val="Normal"/>
        <w:spacing w:lineRule="exact" w:line="54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一）履行全民所有土地、矿产、林地、草地、湿地、水等自然资源资产所有者职责和所有国土空间用途管制职责。拟订自然资源和国土空间规划及测绘等规范性文件，监督检查自然资源和国土空间规划及测绘等法律法规的执行情况。</w:t>
      </w:r>
    </w:p>
    <w:p>
      <w:pPr>
        <w:pStyle w:val="Normal"/>
        <w:spacing w:lineRule="exact" w:line="54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二）负责全县自然资源调查监测评价。贯彻执行国家和省、市自然资源调查监测评价的指标体系、统计标准和自然资源调查监测评价制度。实施自然资源基础调查、专项调查和监测。负责自然资源调查监测评价成果的监督管理和信息发布。指导乡（镇）自然资源调查监测评价工作。</w:t>
      </w:r>
    </w:p>
    <w:p>
      <w:pPr>
        <w:pStyle w:val="Normal"/>
        <w:spacing w:lineRule="exact" w:line="54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三）负责全县自然资源统一确权登记工作。贯彻执行国家和省、市各类自然资源和不动产统一确权登记、权籍调查、不动产测绘、争议调处、成果应用的制度、标准、规范。建立健全全县自然资源和不动产登记信息管理基础平台。负责自然资源和不动产登记资料收集、整理、共享、汇交管理等。指导监督全县自然资源和不动产确权登记工作。</w:t>
      </w:r>
    </w:p>
    <w:p>
      <w:pPr>
        <w:pStyle w:val="Normal"/>
        <w:spacing w:lineRule="exact" w:line="54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四）负责全县自然资源资产有偿使用工作。贯彻执行国家、省、市全民所有自然资源资产统计制度，负责全民所有自然资源资产核算。负责编制全民所有自然资源资产负债表，拟订考核标准。制定全民所有自然资源资产划拨、出让、租赁、作价出资和土地储备政策并组织实施，合理配置全民所有自然资源资产。负责自然资源资产价值评估管理，依法收缴相关资产收益。</w:t>
      </w:r>
    </w:p>
    <w:p>
      <w:pPr>
        <w:pStyle w:val="Normal"/>
        <w:spacing w:lineRule="exact" w:line="54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五）负责全县自然资源的合理开发利用。组织拟订自然资源发展规划和战略，组织实施自然资源开发利用标准，建立政府公示自然资源价格体系，组织开展自然资源分等定级和价格评估，开展自然资源利用评价考核，指导并实施节约集约利用。负责自然资源市场监管。组织落实自然资源管理涉及宏观调控、区域协调和城乡统筹的政策措施。</w:t>
      </w:r>
    </w:p>
    <w:p>
      <w:pPr>
        <w:pStyle w:val="Normal"/>
        <w:spacing w:lineRule="exact" w:line="54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六）负责建立全县空间规划体系并监督实施。推进主体功能区战略和制度，组织编制并监督实施国土空间规划和相关专项规划。开展国土空间开发适宜性评价，建立国土空间规划实施的监测、评估和预警体系。组织划定生态保护红线、永久基本农田、城镇开发边界等控制线，构建节约资源和保护环境的生产、生活、生态空间布局。建立健全国土空间用途管制制度，研究拟订城乡规划政策并组织、监督实施。负责土地等自然资源年度利用计划管理工作。负责国土空间用途转用工作。负责土地征收征用管理。</w:t>
      </w:r>
    </w:p>
    <w:p>
      <w:pPr>
        <w:pStyle w:val="Normal"/>
        <w:spacing w:lineRule="exact" w:line="54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七）负责统筹全县国土空间生态修复。牵头组织编制国土空间生态修复规划并实施有关生态修复重大工程。负责国土空间综合整治、土地整理复垦、矿山地质环境恢复治理等工作。牵头建立和实施生态保护补偿制度，制定合理利用社会资金进行生态修复的政策措施，提出重大备选项目。</w:t>
      </w:r>
    </w:p>
    <w:p>
      <w:pPr>
        <w:pStyle w:val="Normal"/>
        <w:spacing w:lineRule="exact" w:line="54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八）负责组织实施最严格的耕地保护制度。贯彻执行耕地保护政策，负责耕地数量、质量、生态保护。组织实施耕地保护责任目标考核和永久基本农田特殊保护。完善耕地占补平衡制度，监督占用耕地补偿制度执行情况。</w:t>
      </w:r>
    </w:p>
    <w:p>
      <w:pPr>
        <w:pStyle w:val="Normal"/>
        <w:spacing w:lineRule="exact" w:line="54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九）负责管理全县地质勘查行业和地质工作。编制地质勘查规划并监督检查执行情况。管理县级地质勘查项目。组织实施重大地质矿产勘查专项。负责古生物化石的监督管理。</w:t>
      </w:r>
    </w:p>
    <w:p>
      <w:pPr>
        <w:pStyle w:val="Normal"/>
        <w:spacing w:lineRule="exact" w:line="54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十）负责地质灾害预防和治理。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监督管理地下水过量开采及引发的地面沉降等地质问题。</w:t>
      </w:r>
    </w:p>
    <w:p>
      <w:pPr>
        <w:pStyle w:val="Normal"/>
        <w:spacing w:lineRule="exact" w:line="54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十一）负责全县矿产资源管理工作。负责矿产资源储量管理。负责矿业权管理。会同有关部门负责落实保护性开采的特定矿种、优势矿产的调控及相关管理工作。监督指导矿产资源合理利用和保护。</w:t>
      </w:r>
    </w:p>
    <w:p>
      <w:pPr>
        <w:pStyle w:val="Normal"/>
        <w:spacing w:lineRule="exact" w:line="54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十二）负责全县测绘地理信息管理工作。负责基础测绘和测绘行业管理。负责测绘资质资格与信用管理，监督管理地理信息安全和市场秩序。负责地理信息公共服务管理。负责测量标志保护。</w:t>
      </w:r>
    </w:p>
    <w:p>
      <w:pPr>
        <w:pStyle w:val="Normal"/>
        <w:spacing w:lineRule="exact" w:line="54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十三）推动全县自然资源领域科技发展。制定并实施自然资源领域科技创新发展和人才培养战略、规划和计划。组织制定技术标准、规程规范并监督实施。组织实施重大科技工程及创新能力建设，推进自然资源信息化和信息资料的公共服务。</w:t>
      </w:r>
    </w:p>
    <w:p>
      <w:pPr>
        <w:pStyle w:val="Normal"/>
        <w:spacing w:lineRule="exact" w:line="54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十四）查处全县自然资源开发利用和国土空间规划及测绘重大违法案件。指导监督各乡（镇）有关行政执法工作。</w:t>
      </w:r>
    </w:p>
    <w:p>
      <w:pPr>
        <w:pStyle w:val="Normal"/>
        <w:spacing w:lineRule="exact" w:line="54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十五）负责组织编制、审查、报批和实施县域城镇体系规划、魏县城市总体规划、分区规划、详细规划、专项规划、城市设计和历史文化名城保护规划、风景名胜区规划及相关工作。</w:t>
      </w:r>
    </w:p>
    <w:p>
      <w:pPr>
        <w:pStyle w:val="Normal"/>
        <w:spacing w:lineRule="exact" w:line="54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十六）负责城市规划区内的建设用地规划管理。根据城市规划要求和建设项目的性质规模，提出选址意见；依据控制性详细规划，出具规划设计条件，核发建设项目选址意见书和建设用地规划许可证。参与重大项目的前期论证。</w:t>
      </w:r>
    </w:p>
    <w:p>
      <w:pPr>
        <w:pStyle w:val="Normal"/>
        <w:spacing w:lineRule="exact" w:line="54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十七）负责城乡规划区内的建设工程的规划管理。依据国家和省、市、县有关规范提出规划设计要求，依法审查修建性详细规划和建设工程设计方案，核发建设工程规划许可证。负责辖区内城乡规划技术服务的管理工作。</w:t>
      </w:r>
    </w:p>
    <w:p>
      <w:pPr>
        <w:pStyle w:val="Normal"/>
        <w:spacing w:lineRule="exact" w:line="54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十八）负责指导和组织全县的规划编制及报批工作。</w:t>
      </w:r>
    </w:p>
    <w:p>
      <w:pPr>
        <w:pStyle w:val="Normal"/>
        <w:spacing w:lineRule="exact" w:line="54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十九）负责城乡规划区内建设规划的核实和批后管理。 </w:t>
      </w:r>
    </w:p>
    <w:p>
      <w:pPr>
        <w:pStyle w:val="Normal"/>
        <w:spacing w:lineRule="exact" w:line="54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二十）负责全县林业和草原及其生态保护修复的监督管理。拟订全县林业和草原及其生态保护修复的规范性文件并组织实施。组织开展全县森林、草原、湿地、荒漠和陆生野生动植物资源动态监测与评价。承担林业生态文明建设的有关工作。</w:t>
      </w:r>
    </w:p>
    <w:p>
      <w:pPr>
        <w:pStyle w:val="Normal"/>
        <w:spacing w:lineRule="exact" w:line="54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二十一）组织全县林业和草原生态保护修复和造林绿化工作。组织实施林业和草原重点生态保护修复工程，指导公益林和商品林的培育，组织、指导、监督全民义务植树、城乡绿化工作。负责组织林业和草原有害生物防治、检疫工作。承担林业和草原应对气候变化的相关工作。</w:t>
      </w:r>
    </w:p>
    <w:p>
      <w:pPr>
        <w:pStyle w:val="Normal"/>
        <w:spacing w:lineRule="exact" w:line="54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二十二）负责全县森林、草原、湿地资源的监督管理。监督检查、指导执行全县森林采伐限额。负责林地管理，组织拟订全县林地保护利用规划并指导实施，负责全县公益林划定和管理工作。负责全县草原禁牧、草畜平衡和草原生态修复治理工作，监督管理草原的开发利用。负责全县湿地生态保护修复工作，拟订全县湿地保护规划和相关地方标准并组织实施，监督管理湿地的开发利用。</w:t>
      </w:r>
    </w:p>
    <w:p>
      <w:pPr>
        <w:pStyle w:val="Normal"/>
        <w:spacing w:lineRule="exact" w:line="54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二十三）负责监督管理全县荒漠化防治工作。组织开展荒漠调查，组织拟订全县防沙治沙及沙化土地封禁保护区建设规划，拟订相关规范性文件并监督实施，监督管理沙化土地的开发利用，组织沙尘暴灾害预测预报和应急处置。</w:t>
      </w:r>
    </w:p>
    <w:p>
      <w:pPr>
        <w:pStyle w:val="Normal"/>
        <w:spacing w:lineRule="exact" w:line="54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二十四）负责全县陆生野生动植物资源监督管理。组织开展陆生野生动植物资源调查，组织全县陆生野生动植物的救护繁育、栖息地恢复发展、疫源疫病监测，监督管理全县陆生野生动植物猎捕或采集、驯养繁殖或培植、经营利用，按分工监督管理野生动植物进出口。</w:t>
      </w:r>
    </w:p>
    <w:p>
      <w:pPr>
        <w:pStyle w:val="Normal"/>
        <w:spacing w:lineRule="exact" w:line="54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二十五）负责监督管理全县各类自然保护地。拟订全县各类自然保护地规划和相关地方标准。负责自然保护地的自然资源资产管理和国土空间用途管制。提出新建、调整各类县级以上自然保护地的审核建议并按程序报批，组织自然遗产项目的申报，会同有关部门组织自然与文化双重遗产项目的申报。负责全县生物多样性保护相关工作。 </w:t>
      </w:r>
    </w:p>
    <w:p>
      <w:pPr>
        <w:pStyle w:val="Normal"/>
        <w:spacing w:lineRule="exact" w:line="54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二十六）负责推进全县林业和草原改革相关工作。拟订集体林权制度、国有林场、草原等改革意见并指导监督实施。拟订农村林业发展、维护林业经营者合法权益的政策措施，指导监督农村林地承包经营工作。开展退耕（牧）还林还草，负责天然林保护工作。</w:t>
      </w:r>
    </w:p>
    <w:p>
      <w:pPr>
        <w:pStyle w:val="Normal"/>
        <w:spacing w:lineRule="exact" w:line="54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二十七）拟订全县林业和草原资源优化配置及木材利用政策，拟订相关林业产业地方标准并监督实施，组织、指导林产品质量监督，指导生态扶贫相关工作。</w:t>
      </w:r>
    </w:p>
    <w:p>
      <w:pPr>
        <w:pStyle w:val="Normal"/>
        <w:spacing w:lineRule="exact" w:line="54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二十八）指导全县国有林场基本建设和发展，组织开展林木种子、草种种质资源普查，组织建立种质资源库，负责良种选育推广，监督林木种苗、草种生产经营行为，监管林木种苗、草种质量。监督管理林业和草原生物种质资源、转基因生物安全、植物新品种保护。 </w:t>
      </w:r>
    </w:p>
    <w:p>
      <w:pPr>
        <w:pStyle w:val="Normal"/>
        <w:spacing w:lineRule="exact" w:line="54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二十九）负责落实全县综合防灾减灾规划相关要求，组织编制全县森林和草原火灾防治规划和防护标准并监督实施，指导开展防火巡护、火源管理、防火设施建设等工作。组织开展全县森林和草原防火宣传教育、监测预警、督促检查等防火工作。必要时，可以提请县应急管理局，以县应急指挥机构名义，部署相关防治工作。 </w:t>
      </w:r>
    </w:p>
    <w:p>
      <w:pPr>
        <w:pStyle w:val="Normal"/>
        <w:spacing w:lineRule="exact" w:line="54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三十）监督管理林业和草原县级以上资金及国有资产，提出全县林业和草原预算内投资、县级以上财政性资金安排建议，按权限审核规划内和年度计划内投资项目。参与拟订林业和草原经济调节政策，组织实施林业和草原生态补偿工作。 </w:t>
      </w:r>
    </w:p>
    <w:p>
      <w:pPr>
        <w:pStyle w:val="Normal"/>
        <w:spacing w:lineRule="exact" w:line="54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三十一）负责全县自然资源和规划、林业和草原科技、教育工作，指导全县自然资源和规划、林业和草原人才队伍建设。组织开展全县自然资源和规划、林业和草原对外交流合作，承担湿地、防治荒漠化、濒危野生动植物等国际公约履约工作。</w:t>
      </w:r>
    </w:p>
    <w:p>
      <w:pPr>
        <w:pStyle w:val="Normal"/>
        <w:spacing w:lineRule="exact" w:line="540"/>
        <w:ind w:firstLine="627"/>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三十二）完成县委、县政府交办的其他任务。</w:t>
      </w:r>
    </w:p>
    <w:p>
      <w:pPr>
        <w:pStyle w:val="Normal"/>
        <w:keepNext w:val="true"/>
        <w:keepLines/>
        <w:numPr>
          <w:ilvl w:val="0"/>
          <w:numId w:val="2"/>
        </w:numPr>
        <w:tabs>
          <w:tab w:val="clear" w:pos="420"/>
          <w:tab w:val="left" w:pos="1285" w:leader="none"/>
        </w:tabs>
        <w:spacing w:lineRule="exact" w:line="540"/>
        <w:jc w:val="left"/>
        <w:outlineLvl w:val="0"/>
        <w:rPr>
          <w:rFonts w:ascii="黑体" w:hAnsi="黑体" w:eastAsia="黑体" w:cs="黑体"/>
          <w:kern w:val="0"/>
          <w:sz w:val="32"/>
          <w:szCs w:val="32"/>
        </w:rPr>
      </w:pPr>
      <w:r>
        <w:rPr>
          <w:rFonts w:ascii="黑体" w:hAnsi="黑体" w:cs="黑体" w:eastAsia="黑体"/>
          <w:kern w:val="0"/>
          <w:sz w:val="32"/>
          <w:szCs w:val="32"/>
        </w:rPr>
        <w:t>机构设置</w:t>
      </w:r>
    </w:p>
    <w:p>
      <w:pPr>
        <w:pStyle w:val="Normal"/>
        <w:spacing w:lineRule="exact" w:line="540"/>
        <w:ind w:firstLine="640"/>
        <w:rPr>
          <w:sz w:val="32"/>
          <w:szCs w:val="28"/>
        </w:rPr>
      </w:pPr>
      <w:r>
        <w:rPr>
          <w:rFonts w:ascii="仿宋_GB2312" w:hAnsi="仿宋_GB2312" w:eastAsia="仿宋_GB2312"/>
          <w:sz w:val="32"/>
          <w:szCs w:val="28"/>
        </w:rPr>
        <w:t>内设</w:t>
      </w:r>
      <w:r>
        <w:rPr>
          <w:rFonts w:eastAsia="仿宋_GB2312" w:ascii="仿宋_GB2312" w:hAnsi="仿宋_GB2312"/>
          <w:sz w:val="32"/>
          <w:szCs w:val="28"/>
        </w:rPr>
        <w:t>7</w:t>
      </w:r>
      <w:r>
        <w:rPr>
          <w:rFonts w:ascii="仿宋_GB2312" w:hAnsi="仿宋_GB2312" w:eastAsia="仿宋_GB2312"/>
          <w:sz w:val="32"/>
          <w:szCs w:val="28"/>
        </w:rPr>
        <w:t>个职能股（室）：</w:t>
      </w:r>
      <w:r>
        <w:rPr>
          <w:rFonts w:ascii="仿宋_GB2312" w:hAnsi="仿宋_GB2312" w:cs="仿宋_GB2312" w:eastAsia="仿宋_GB2312"/>
          <w:sz w:val="32"/>
          <w:szCs w:val="32"/>
        </w:rPr>
        <w:t>办公室、行政执法与政策法规股、自然资源调查监测与确权登记股、自然资源开发利用股、国土空间用途管制与耕地保护股、</w:t>
      </w:r>
      <w:r>
        <w:rPr>
          <w:rFonts w:ascii="仿宋_GB2312" w:hAnsi="仿宋_GB2312" w:cs="仿宋_GB2312" w:eastAsia="仿宋_GB2312"/>
          <w:sz w:val="30"/>
          <w:szCs w:val="30"/>
        </w:rPr>
        <w:t>规划股、</w:t>
      </w:r>
      <w:r>
        <w:rPr>
          <w:rFonts w:ascii="仿宋_GB2312" w:hAnsi="仿宋_GB2312" w:cs="仿宋_GB2312" w:eastAsia="仿宋_GB2312"/>
          <w:sz w:val="32"/>
          <w:szCs w:val="32"/>
        </w:rPr>
        <w:t>林业资源管理股。</w:t>
      </w:r>
    </w:p>
    <w:p>
      <w:pPr>
        <w:pStyle w:val="Normal"/>
        <w:spacing w:lineRule="exact" w:line="54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p>
      <w:pPr>
        <w:pStyle w:val="Normal"/>
        <w:spacing w:lineRule="exact" w:line="58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魏县自然资源和规划局（本级）</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w:t>
            </w:r>
            <w:r>
              <w:rPr>
                <w:rFonts w:ascii="仿宋_GB2312" w:hAnsi="仿宋_GB2312" w:cs="ArialUnicodeMS;Malgun Gothic" w:eastAsia="仿宋_GB2312"/>
                <w:kern w:val="0"/>
                <w:sz w:val="28"/>
                <w:szCs w:val="28"/>
              </w:rPr>
              <w:t>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3"/>
          <w:headerReference w:type="first" r:id="rId4"/>
          <w:footerReference w:type="default" r:id="rId5"/>
          <w:footerReference w:type="first" r:id="rId6"/>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28">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29">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1"/>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一、收入</w:t>
      </w:r>
      <w:r>
        <w:rPr>
          <w:rFonts w:ascii="黑体" w:hAnsi="黑体" w:cs="黑体" w:eastAsia="黑体"/>
          <w:kern w:val="0"/>
          <w:sz w:val="32"/>
          <w:szCs w:val="32"/>
        </w:rPr>
        <w:t>支出</w:t>
      </w:r>
      <w:r>
        <w:rPr>
          <w:rFonts w:ascii="黑体" w:hAnsi="黑体" w:eastAsia="黑体"/>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24787.04</w:t>
      </w:r>
    </w:p>
    <w:p>
      <w:pPr>
        <w:pStyle w:val="Normal"/>
        <w:snapToGrid w:val="false"/>
        <w:spacing w:lineRule="exact" w:line="580"/>
        <w:rPr>
          <w:rFonts w:ascii="仿宋_GB2312" w:hAnsi="仿宋_GB2312" w:eastAsia="仿宋_GB2312" w:cs="DengXian-Regular;宋体"/>
          <w:sz w:val="32"/>
          <w:szCs w:val="32"/>
        </w:rPr>
      </w:pP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16621.25172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03.55%</w:t>
      </w:r>
      <w:r>
        <w:rPr>
          <w:rFonts w:ascii="仿宋_GB2312" w:hAnsi="仿宋_GB2312" w:cs="DengXian-Regular;宋体" w:eastAsia="仿宋_GB2312"/>
          <w:sz w:val="32"/>
          <w:szCs w:val="32"/>
        </w:rPr>
        <w:t>，主要原因是机构改革单位合并，项目资金增加。</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二、收入决算情况说明</w:t>
      </w:r>
    </w:p>
    <w:p>
      <w:pPr>
        <w:pStyle w:val="Normal"/>
        <w:snapToGrid w:val="false"/>
        <w:spacing w:lineRule="exact" w:line="580"/>
        <w:ind w:firstLine="640"/>
        <w:rPr>
          <w:rFonts w:ascii="黑体" w:hAnsi="黑体" w:eastAsia="黑体"/>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23127.35</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23127.3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三、支出决算情况说明</w:t>
      </w:r>
    </w:p>
    <w:p>
      <w:pPr>
        <w:pStyle w:val="Normal"/>
        <w:snapToGrid w:val="false"/>
        <w:spacing w:lineRule="exact" w:line="580"/>
        <w:ind w:firstLine="640"/>
        <w:rPr>
          <w:rFonts w:ascii="仿宋_GB2312" w:hAnsi="仿宋_GB2312" w:eastAsia="仿宋_GB2312" w:cs="DengXian-Regular;宋体"/>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24282.03</w:t>
      </w:r>
      <w:r>
        <w:rPr>
          <w:rFonts w:ascii="仿宋_GB2312" w:hAnsi="仿宋_GB2312" w:cs="DengXian-Regular;宋体" w:eastAsia="仿宋_GB2312"/>
          <w:sz w:val="32"/>
          <w:szCs w:val="32"/>
        </w:rPr>
        <w:t>万元，其中：基本支出</w:t>
      </w:r>
      <w:r>
        <w:rPr>
          <w:rFonts w:eastAsia="仿宋_GB2312" w:cs="DengXian-Regular;宋体" w:ascii="仿宋_GB2312" w:hAnsi="仿宋_GB2312"/>
          <w:bCs/>
          <w:sz w:val="32"/>
          <w:szCs w:val="32"/>
        </w:rPr>
        <w:t>2159.0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89%</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2212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1.11%</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四、</w:t>
      </w:r>
      <w:r>
        <w:rPr>
          <w:rFonts w:ascii="黑体" w:hAnsi="黑体" w:cs="黑体" w:eastAsia="黑体"/>
          <w:kern w:val="0"/>
          <w:sz w:val="32"/>
          <w:szCs w:val="32"/>
        </w:rPr>
        <w:t>财政</w:t>
      </w:r>
      <w:r>
        <w:rPr>
          <w:rFonts w:ascii="黑体" w:hAnsi="黑体" w:eastAsia="黑体"/>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23127.35</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14983.2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83.98%</w:t>
      </w:r>
      <w:r>
        <w:rPr>
          <w:rFonts w:ascii="仿宋_GB2312" w:hAnsi="仿宋_GB2312" w:cs="DengXian-Regular;宋体" w:eastAsia="仿宋_GB2312"/>
          <w:sz w:val="32"/>
          <w:szCs w:val="32"/>
        </w:rPr>
        <w:t>，主要是机构改革单位合并，项目资金增加。本年支出</w:t>
      </w:r>
      <w:r>
        <w:rPr>
          <w:rFonts w:eastAsia="仿宋_GB2312" w:cs="DengXian-Regular;宋体" w:ascii="仿宋_GB2312" w:hAnsi="仿宋_GB2312"/>
          <w:sz w:val="32"/>
          <w:szCs w:val="32"/>
        </w:rPr>
        <w:t>24282.03</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增加</w:t>
      </w:r>
      <w:r>
        <w:rPr>
          <w:rFonts w:eastAsia="仿宋_GB2312" w:cs="DengXian-Regular;宋体" w:ascii="仿宋_GB2312" w:hAnsi="仿宋_GB2312"/>
          <w:sz w:val="32"/>
          <w:szCs w:val="32"/>
        </w:rPr>
        <w:t>16140.1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98.24%</w:t>
      </w:r>
      <w:r>
        <w:rPr>
          <w:rFonts w:ascii="仿宋_GB2312" w:hAnsi="仿宋_GB2312" w:cs="DengXian-Regular;宋体" w:eastAsia="仿宋_GB2312"/>
          <w:sz w:val="32"/>
          <w:szCs w:val="32"/>
        </w:rPr>
        <w:t>，主要是机构改革单位合并，项目资金增加。具体情况如下：</w:t>
      </w:r>
    </w:p>
    <w:p>
      <w:pPr>
        <w:pStyle w:val="Normal"/>
        <w:numPr>
          <w:ilvl w:val="0"/>
          <w:numId w:val="6"/>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10504.36</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3458.56092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49.09%</w:t>
      </w:r>
      <w:r>
        <w:rPr>
          <w:rFonts w:ascii="仿宋_GB2312" w:hAnsi="仿宋_GB2312" w:cs="DengXian-Regular;宋体" w:eastAsia="仿宋_GB2312"/>
          <w:sz w:val="32"/>
          <w:szCs w:val="32"/>
        </w:rPr>
        <w:t>，主要是机构改革单位合并，项目资金增加；本年支出</w:t>
      </w:r>
      <w:r>
        <w:rPr>
          <w:rFonts w:eastAsia="仿宋_GB2312" w:cs="DengXian-Regular;宋体" w:ascii="仿宋_GB2312" w:hAnsi="仿宋_GB2312"/>
          <w:sz w:val="32"/>
          <w:szCs w:val="32"/>
        </w:rPr>
        <w:t>11657.90</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4614.40592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65.51%</w:t>
      </w:r>
      <w:r>
        <w:rPr>
          <w:rFonts w:ascii="仿宋_GB2312" w:hAnsi="仿宋_GB2312" w:cs="DengXian-Regular;宋体" w:eastAsia="仿宋_GB2312"/>
          <w:sz w:val="32"/>
          <w:szCs w:val="32"/>
        </w:rPr>
        <w:t>，主要是机构改革单位合并，项目资金增加。</w:t>
      </w:r>
    </w:p>
    <w:p>
      <w:pPr>
        <w:pStyle w:val="Normal"/>
        <w:numPr>
          <w:ilvl w:val="0"/>
          <w:numId w:val="6"/>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12622.99</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1524.640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49.27%</w:t>
      </w:r>
      <w:r>
        <w:rPr>
          <w:rFonts w:ascii="仿宋_GB2312" w:hAnsi="仿宋_GB2312" w:cs="DengXian-Regular;宋体" w:eastAsia="仿宋_GB2312"/>
          <w:sz w:val="32"/>
          <w:szCs w:val="32"/>
        </w:rPr>
        <w:t>，主要原因是机构改革单位合并，项目资金大幅增加；本年支出</w:t>
      </w:r>
      <w:r>
        <w:rPr>
          <w:rFonts w:eastAsia="仿宋_GB2312" w:cs="DengXian-Regular;宋体" w:ascii="仿宋_GB2312" w:hAnsi="仿宋_GB2312"/>
          <w:sz w:val="32"/>
          <w:szCs w:val="32"/>
        </w:rPr>
        <w:t>12624.13</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1525.780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49.37%</w:t>
      </w:r>
      <w:r>
        <w:rPr>
          <w:rFonts w:ascii="仿宋_GB2312" w:hAnsi="仿宋_GB2312" w:cs="DengXian-Regular;宋体" w:eastAsia="仿宋_GB2312"/>
          <w:sz w:val="32"/>
          <w:szCs w:val="32"/>
        </w:rPr>
        <w:t>，主要是机构改革单位合并，项目资金增加。</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23127.35</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98.74%,</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1490.59</w:t>
      </w:r>
      <w:r>
        <w:rPr>
          <w:rFonts w:ascii="仿宋_GB2312" w:hAnsi="仿宋_GB2312" w:cs="DengXian-Regular;宋体" w:eastAsia="仿宋_GB2312"/>
          <w:sz w:val="32"/>
          <w:szCs w:val="32"/>
        </w:rPr>
        <w:t>万元，决算数大于预算数主要原因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中、年末上级安排的工作任务未列入年初预算；本年支出</w:t>
      </w:r>
      <w:r>
        <w:rPr>
          <w:rFonts w:eastAsia="仿宋_GB2312" w:cs="DengXian-Regular;宋体" w:ascii="仿宋_GB2312" w:hAnsi="仿宋_GB2312"/>
          <w:sz w:val="32"/>
          <w:szCs w:val="32"/>
        </w:rPr>
        <w:t>24282.03</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208.67%,</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2645.27</w:t>
      </w:r>
      <w:r>
        <w:rPr>
          <w:rFonts w:ascii="仿宋_GB2312" w:hAnsi="仿宋_GB2312" w:cs="DengXian-Regular;宋体" w:eastAsia="仿宋_GB2312"/>
          <w:sz w:val="32"/>
          <w:szCs w:val="32"/>
        </w:rPr>
        <w:t>万元，决算数大于预算数主要原因是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中、年末上级安排的工作任务未列入年初预算。具体情况如下：</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114.31%</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297.5</w:t>
      </w:r>
      <w:r>
        <w:rPr>
          <w:rFonts w:ascii="仿宋_GB2312" w:hAnsi="仿宋_GB2312" w:cs="DengXian-Regular;宋体" w:eastAsia="仿宋_GB2312"/>
          <w:sz w:val="32"/>
          <w:szCs w:val="32"/>
        </w:rPr>
        <w:t>万元，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中、年末上级安排的工作任务未列入年初预算；支出完成年初预算</w:t>
      </w:r>
      <w:r>
        <w:rPr>
          <w:rFonts w:eastAsia="仿宋_GB2312" w:cs="DengXian-Regular;宋体" w:ascii="仿宋_GB2312" w:hAnsi="仿宋_GB2312"/>
          <w:sz w:val="32"/>
          <w:szCs w:val="32"/>
        </w:rPr>
        <w:t>126.62%</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2451.04</w:t>
      </w:r>
      <w:r>
        <w:rPr>
          <w:rFonts w:ascii="仿宋_GB2312" w:hAnsi="仿宋_GB2312" w:cs="DengXian-Regular;宋体" w:eastAsia="仿宋_GB2312"/>
          <w:sz w:val="32"/>
          <w:szCs w:val="32"/>
        </w:rPr>
        <w:t>万元，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中、年末上级安排的工作任务未列入年初预算。</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519.49%</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0193.09</w:t>
      </w:r>
      <w:r>
        <w:rPr>
          <w:rFonts w:ascii="仿宋_GB2312" w:hAnsi="仿宋_GB2312" w:cs="DengXian-Regular;宋体" w:eastAsia="仿宋_GB2312"/>
          <w:sz w:val="32"/>
          <w:szCs w:val="32"/>
        </w:rPr>
        <w:t>万元，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中、年末上级安排的工作任务未列入年初预算；支出完成年初预算</w:t>
      </w:r>
      <w:r>
        <w:rPr>
          <w:rFonts w:eastAsia="仿宋_GB2312" w:cs="DengXian-Regular;宋体" w:ascii="仿宋_GB2312" w:hAnsi="仿宋_GB2312"/>
          <w:sz w:val="32"/>
          <w:szCs w:val="32"/>
        </w:rPr>
        <w:t>519.53%</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0194.23</w:t>
      </w:r>
      <w:r>
        <w:rPr>
          <w:rFonts w:ascii="仿宋_GB2312" w:hAnsi="仿宋_GB2312" w:cs="DengXian-Regular;宋体" w:eastAsia="仿宋_GB2312"/>
          <w:sz w:val="32"/>
          <w:szCs w:val="32"/>
        </w:rPr>
        <w:t>万元，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中、年末上级安排的新增建设用地征收土地补偿被征地农民社保费和风险金 等项目未列入年初预算。</w:t>
      </w:r>
    </w:p>
    <w:p>
      <w:pPr>
        <w:pStyle w:val="Normal"/>
        <w:numPr>
          <w:ilvl w:val="0"/>
          <w:numId w:val="3"/>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24282.03</w:t>
      </w:r>
      <w:r>
        <w:rPr>
          <w:rFonts w:ascii="仿宋_GB2312" w:hAnsi="仿宋_GB2312" w:cs="DengXian-Regular;宋体" w:eastAsia="仿宋_GB2312"/>
          <w:sz w:val="32"/>
          <w:szCs w:val="32"/>
        </w:rPr>
        <w:t xml:space="preserve">万元，主要用于以下方面：社会保障和就业（类）支出 </w:t>
      </w:r>
      <w:r>
        <w:rPr>
          <w:rFonts w:eastAsia="仿宋_GB2312" w:cs="DengXian-Regular;宋体" w:ascii="仿宋_GB2312" w:hAnsi="仿宋_GB2312"/>
          <w:sz w:val="32"/>
          <w:szCs w:val="32"/>
        </w:rPr>
        <w:t>58.4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2406%</w:t>
      </w:r>
      <w:r>
        <w:rPr>
          <w:rFonts w:ascii="仿宋_GB2312" w:hAnsi="仿宋_GB2312" w:cs="DengXian-Regular;宋体" w:eastAsia="仿宋_GB2312"/>
          <w:sz w:val="32"/>
          <w:szCs w:val="32"/>
        </w:rPr>
        <w:t>；卫生健康（类）支出</w:t>
      </w:r>
      <w:r>
        <w:rPr>
          <w:rFonts w:eastAsia="仿宋_GB2312" w:cs="DengXian-Regular;宋体" w:ascii="仿宋_GB2312" w:hAnsi="仿宋_GB2312"/>
          <w:sz w:val="32"/>
          <w:szCs w:val="32"/>
        </w:rPr>
        <w:t>11.69</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0481%;</w:t>
      </w:r>
      <w:r>
        <w:rPr>
          <w:rFonts w:ascii="仿宋_GB2312" w:hAnsi="仿宋_GB2312" w:cs="DengXian-Regular;宋体" w:eastAsia="仿宋_GB2312"/>
          <w:sz w:val="32"/>
          <w:szCs w:val="32"/>
        </w:rPr>
        <w:t>节能环保</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类</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支出</w:t>
      </w:r>
      <w:r>
        <w:rPr>
          <w:rFonts w:eastAsia="仿宋_GB2312" w:cs="DengXian-Regular;宋体" w:ascii="仿宋_GB2312" w:hAnsi="仿宋_GB2312"/>
          <w:sz w:val="32"/>
          <w:szCs w:val="32"/>
        </w:rPr>
        <w:t>44.6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1840%</w:t>
      </w:r>
      <w:r>
        <w:rPr>
          <w:rFonts w:ascii="仿宋_GB2312" w:hAnsi="仿宋_GB2312" w:cs="DengXian-Regular;宋体" w:eastAsia="仿宋_GB2312"/>
          <w:sz w:val="32"/>
          <w:szCs w:val="32"/>
        </w:rPr>
        <w:t>，城乡社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类</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支出</w:t>
      </w:r>
      <w:r>
        <w:rPr>
          <w:rFonts w:eastAsia="仿宋_GB2312" w:cs="DengXian-Regular;宋体" w:ascii="仿宋_GB2312" w:hAnsi="仿宋_GB2312"/>
          <w:sz w:val="32"/>
          <w:szCs w:val="32"/>
        </w:rPr>
        <w:t>12642.8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2.0666%</w:t>
      </w:r>
      <w:r>
        <w:rPr>
          <w:rFonts w:ascii="仿宋_GB2312" w:hAnsi="仿宋_GB2312" w:cs="DengXian-Regular;宋体" w:eastAsia="仿宋_GB2312"/>
          <w:sz w:val="32"/>
          <w:szCs w:val="32"/>
        </w:rPr>
        <w:t>，农林水（类）支出</w:t>
      </w:r>
      <w:r>
        <w:rPr>
          <w:rFonts w:eastAsia="仿宋_GB2312" w:cs="DengXian-Regular;宋体" w:ascii="仿宋_GB2312" w:hAnsi="仿宋_GB2312"/>
          <w:sz w:val="32"/>
          <w:szCs w:val="32"/>
        </w:rPr>
        <w:t>8113.9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3.4155%</w:t>
      </w:r>
      <w:r>
        <w:rPr>
          <w:rFonts w:ascii="仿宋_GB2312" w:hAnsi="仿宋_GB2312" w:cs="DengXian-Regular;宋体" w:eastAsia="仿宋_GB2312"/>
          <w:sz w:val="32"/>
          <w:szCs w:val="32"/>
        </w:rPr>
        <w:t>，自然资源海洋气象等支出</w:t>
      </w:r>
      <w:r>
        <w:rPr>
          <w:rFonts w:eastAsia="仿宋_GB2312" w:cs="DengXian-Regular;宋体" w:ascii="仿宋_GB2312" w:hAnsi="仿宋_GB2312"/>
          <w:sz w:val="32"/>
          <w:szCs w:val="32"/>
        </w:rPr>
        <w:t>3410.4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4.0452%</w:t>
      </w:r>
      <w:r>
        <w:rPr>
          <w:rFonts w:ascii="仿宋_GB2312" w:hAnsi="仿宋_GB2312" w:cs="DengXian-Regular;宋体" w:eastAsia="仿宋_GB2312"/>
          <w:sz w:val="32"/>
          <w:szCs w:val="32"/>
        </w:rPr>
        <w:t>。</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2159.04</w:t>
      </w:r>
      <w:r>
        <w:rPr>
          <w:rFonts w:ascii="仿宋_GB2312" w:hAnsi="仿宋_GB2312" w:cs="DengXian-Regular;宋体" w:eastAsia="仿宋_GB2312"/>
          <w:sz w:val="32"/>
          <w:szCs w:val="32"/>
        </w:rPr>
        <w:t>万元，其中：人员经费</w:t>
      </w:r>
      <w:r>
        <w:rPr>
          <w:rFonts w:eastAsia="仿宋_GB2312" w:cs="DengXian-Regular;宋体" w:ascii="仿宋_GB2312" w:hAnsi="仿宋_GB2312"/>
          <w:sz w:val="32"/>
          <w:szCs w:val="32"/>
        </w:rPr>
        <w:t>1929.29</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rPr>
        <w:t>229.75</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22.9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50.59%,</w:t>
      </w:r>
      <w:r>
        <w:rPr>
          <w:rFonts w:ascii="仿宋_GB2312" w:hAnsi="仿宋_GB2312" w:cs="DengXian-Regular;宋体" w:eastAsia="仿宋_GB2312"/>
          <w:sz w:val="32"/>
          <w:szCs w:val="32"/>
        </w:rPr>
        <w:t>较预算减少</w:t>
      </w:r>
      <w:r>
        <w:rPr>
          <w:rFonts w:eastAsia="仿宋_GB2312" w:cs="DengXian-Regular;宋体" w:ascii="仿宋_GB2312" w:hAnsi="仿宋_GB2312"/>
          <w:sz w:val="32"/>
          <w:szCs w:val="32"/>
        </w:rPr>
        <w:t>22.4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49.41%</w:t>
      </w:r>
      <w:r>
        <w:rPr>
          <w:rFonts w:ascii="仿宋_GB2312" w:hAnsi="仿宋_GB2312" w:cs="DengXian-Regular;宋体" w:eastAsia="仿宋_GB2312"/>
          <w:sz w:val="32"/>
          <w:szCs w:val="32"/>
        </w:rPr>
        <w:t>，主要是我单位强化了管理和监控，严格执行</w:t>
      </w:r>
      <w:r>
        <w:rPr>
          <w:rFonts w:ascii="仿宋_GB2312" w:hAnsi="仿宋_GB2312" w:cs="DengXian-Regular;宋体" w:eastAsia="仿宋_GB2312"/>
          <w:sz w:val="32"/>
          <w:szCs w:val="32"/>
          <w:lang w:eastAsia="zh-CN"/>
        </w:rPr>
        <w:t>八项规定</w:t>
      </w:r>
      <w:r>
        <w:rPr>
          <w:rFonts w:ascii="仿宋_GB2312" w:hAnsi="仿宋_GB2312" w:cs="DengXian-Regular;宋体" w:eastAsia="仿宋_GB2312"/>
          <w:sz w:val="32"/>
          <w:szCs w:val="32"/>
        </w:rPr>
        <w:t>要求，严格控制各项费用支出，实行了公务用车节假日封存、用车审批制度和业务接待审批制度；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0.00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02%</w:t>
      </w:r>
      <w:r>
        <w:rPr>
          <w:rFonts w:ascii="仿宋_GB2312" w:hAnsi="仿宋_GB2312" w:cs="DengXian-Regular;宋体" w:eastAsia="仿宋_GB2312"/>
          <w:sz w:val="32"/>
          <w:szCs w:val="32"/>
        </w:rPr>
        <w:t>，主要是机构改革单位合并，工作任务加大，公务用车维护费略有增加。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因公出国（境）费支出与年初预算持平，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持平。</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2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22.4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52.85%,</w:t>
      </w:r>
      <w:r>
        <w:rPr>
          <w:rFonts w:ascii="仿宋_GB2312" w:hAnsi="仿宋_GB2312" w:cs="DengXian-Regular;宋体" w:eastAsia="仿宋_GB2312"/>
          <w:sz w:val="32"/>
          <w:szCs w:val="32"/>
        </w:rPr>
        <w:t>主要是我单位强化了管理和监控，严格执行</w:t>
      </w:r>
      <w:r>
        <w:rPr>
          <w:rFonts w:ascii="仿宋_GB2312" w:hAnsi="仿宋_GB2312" w:cs="DengXian-Regular;宋体" w:eastAsia="仿宋_GB2312"/>
          <w:sz w:val="32"/>
          <w:szCs w:val="32"/>
          <w:lang w:eastAsia="zh-CN"/>
        </w:rPr>
        <w:t>八项规定</w:t>
      </w:r>
      <w:r>
        <w:rPr>
          <w:rFonts w:ascii="仿宋_GB2312" w:hAnsi="仿宋_GB2312" w:cs="DengXian-Regular;宋体" w:eastAsia="仿宋_GB2312"/>
          <w:sz w:val="32"/>
          <w:szCs w:val="32"/>
        </w:rPr>
        <w:t>要求，严格控制各项费用支出，实行了公务用车节假日封存、用车审批制度； 较上年增加</w:t>
      </w:r>
      <w:r>
        <w:rPr>
          <w:rFonts w:eastAsia="仿宋_GB2312" w:cs="DengXian-Regular;宋体" w:ascii="仿宋_GB2312" w:hAnsi="仿宋_GB2312"/>
          <w:sz w:val="32"/>
          <w:szCs w:val="32"/>
        </w:rPr>
        <w:t>0.00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02%,</w:t>
      </w:r>
      <w:r>
        <w:rPr>
          <w:rFonts w:ascii="仿宋_GB2312" w:hAnsi="仿宋_GB2312" w:cs="DengXian-Regular;宋体" w:eastAsia="仿宋_GB2312"/>
          <w:sz w:val="32"/>
          <w:szCs w:val="32"/>
        </w:rPr>
        <w:t>主要是机构改革单位合并，工作任务加大，车油费和车辆维修等费用较机构改革之前略有增加。</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与年初预算持平，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持平。</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11</w:t>
      </w:r>
      <w:r>
        <w:rPr>
          <w:rFonts w:ascii="仿宋_GB2312" w:hAnsi="仿宋_GB2312" w:cs="DengXian-Regular;宋体" w:eastAsia="仿宋_GB2312"/>
          <w:sz w:val="32"/>
          <w:szCs w:val="32"/>
        </w:rPr>
        <w:t>辆。公车运行维护费支出较预算减少</w:t>
      </w:r>
      <w:r>
        <w:rPr>
          <w:rFonts w:eastAsia="仿宋_GB2312" w:cs="DengXian-Regular;宋体" w:ascii="仿宋_GB2312" w:hAnsi="仿宋_GB2312"/>
          <w:sz w:val="32"/>
          <w:szCs w:val="32"/>
        </w:rPr>
        <w:t>22.4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52.85%,</w:t>
      </w:r>
      <w:r>
        <w:rPr>
          <w:rFonts w:ascii="仿宋_GB2312" w:hAnsi="仿宋_GB2312" w:cs="DengXian-Regular;宋体" w:eastAsia="仿宋_GB2312"/>
          <w:sz w:val="32"/>
          <w:szCs w:val="32"/>
        </w:rPr>
        <w:t>主要是我单位强化了管理和监控，严格执行</w:t>
      </w:r>
      <w:r>
        <w:rPr>
          <w:rFonts w:ascii="仿宋_GB2312" w:hAnsi="仿宋_GB2312" w:cs="DengXian-Regular;宋体" w:eastAsia="仿宋_GB2312"/>
          <w:sz w:val="32"/>
          <w:szCs w:val="32"/>
          <w:lang w:eastAsia="zh-CN"/>
        </w:rPr>
        <w:t>八项规定</w:t>
      </w:r>
      <w:r>
        <w:rPr>
          <w:rFonts w:ascii="仿宋_GB2312" w:hAnsi="仿宋_GB2312" w:cs="DengXian-Regular;宋体" w:eastAsia="仿宋_GB2312"/>
          <w:sz w:val="32"/>
          <w:szCs w:val="32"/>
        </w:rPr>
        <w:t>要求，严格控制各项费用支出，实行了公务用车节假日封存、用车审批制度；较上年增加</w:t>
      </w:r>
      <w:r>
        <w:rPr>
          <w:rFonts w:eastAsia="仿宋_GB2312" w:cs="DengXian-Regular;宋体" w:ascii="仿宋_GB2312" w:hAnsi="仿宋_GB2312"/>
          <w:sz w:val="32"/>
          <w:szCs w:val="32"/>
        </w:rPr>
        <w:t>0.00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02%</w:t>
      </w:r>
      <w:r>
        <w:rPr>
          <w:rFonts w:ascii="仿宋_GB2312" w:hAnsi="仿宋_GB2312" w:cs="DengXian-Regular;宋体" w:eastAsia="仿宋_GB2312"/>
          <w:sz w:val="32"/>
          <w:szCs w:val="32"/>
        </w:rPr>
        <w:t>，主要是机构改革单位合并，工作任务加大，公务用车维护费较机构改革之前略有增加。</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2.98</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8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756</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0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67%,</w:t>
      </w:r>
      <w:r>
        <w:rPr>
          <w:rFonts w:ascii="仿宋_GB2312" w:hAnsi="仿宋_GB2312" w:cs="DengXian-Regular;宋体" w:eastAsia="仿宋_GB2312"/>
          <w:sz w:val="32"/>
          <w:szCs w:val="32"/>
        </w:rPr>
        <w:t>主要是我单位严格执行</w:t>
      </w:r>
      <w:r>
        <w:rPr>
          <w:rFonts w:ascii="仿宋_GB2312" w:hAnsi="仿宋_GB2312" w:cs="DengXian-Regular;宋体" w:eastAsia="仿宋_GB2312"/>
          <w:sz w:val="32"/>
          <w:szCs w:val="32"/>
          <w:lang w:eastAsia="zh-CN"/>
        </w:rPr>
        <w:t>八项规定</w:t>
      </w:r>
      <w:r>
        <w:rPr>
          <w:rFonts w:ascii="仿宋_GB2312" w:hAnsi="仿宋_GB2312" w:cs="DengXian-Regular;宋体" w:eastAsia="仿宋_GB2312"/>
          <w:sz w:val="32"/>
          <w:szCs w:val="32"/>
        </w:rPr>
        <w:t>要求，严格控制各项费用支出；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持平。</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在</w:t>
      </w:r>
      <w:r>
        <w:rPr>
          <w:rFonts w:eastAsia="仿宋_GB2312" w:cs="仿宋_GB2312" w:ascii="仿宋_GB2312" w:hAnsi="仿宋_GB2312"/>
          <w:sz w:val="32"/>
          <w:szCs w:val="32"/>
        </w:rPr>
        <w:t>2019</w:t>
      </w:r>
      <w:r>
        <w:rPr>
          <w:rFonts w:ascii="仿宋_GB2312" w:hAnsi="仿宋_GB2312" w:cs="仿宋_GB2312" w:eastAsia="仿宋_GB2312"/>
          <w:sz w:val="32"/>
          <w:szCs w:val="32"/>
        </w:rPr>
        <w:t>年预算绩效管理工作过程中，特别注重绩效评价结果的权威性、科学性、严肃性，深入贯彻落实上级政策，紧扣县委、县政府确定的任务目标，认真开展绩效管理工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制定绩效管理自评方案，进一步明确了评价工作的指导思想、方法步骤，细化了应达到的绩效目标和相应的绩效指标，完善了绩效评价工作体系。二是按照经济性、效率性、有效性的原则，定量分析与定性分析相结合的原则，本着科学性、规范性的原则，对大额项目制定具体的绩效评价实施方案和绩效指标评价体系。</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开展绩效自评，项目共涉及资金</w:t>
      </w:r>
      <w:r>
        <w:rPr>
          <w:rFonts w:eastAsia="仿宋_GB2312" w:cs="仿宋_GB2312" w:ascii="仿宋_GB2312" w:hAnsi="仿宋_GB2312"/>
          <w:sz w:val="32"/>
          <w:szCs w:val="32"/>
        </w:rPr>
        <w:t>9498.97</w:t>
      </w:r>
      <w:r>
        <w:rPr>
          <w:rFonts w:ascii="仿宋_GB2312" w:hAnsi="仿宋_GB2312" w:cs="仿宋_GB2312" w:eastAsia="仿宋_GB2312"/>
          <w:sz w:val="32"/>
          <w:szCs w:val="32"/>
        </w:rPr>
        <w:t>万元。组织对魏县</w:t>
      </w:r>
      <w:r>
        <w:rPr>
          <w:rFonts w:eastAsia="仿宋_GB2312" w:cs="仿宋_GB2312" w:ascii="仿宋_GB2312" w:hAnsi="仿宋_GB2312"/>
          <w:sz w:val="32"/>
          <w:szCs w:val="32"/>
        </w:rPr>
        <w:t>2019</w:t>
      </w:r>
      <w:r>
        <w:rPr>
          <w:rFonts w:ascii="仿宋_GB2312" w:hAnsi="仿宋_GB2312" w:cs="仿宋_GB2312" w:eastAsia="仿宋_GB2312"/>
          <w:sz w:val="32"/>
          <w:szCs w:val="32"/>
        </w:rPr>
        <w:t>年第一批次建设用地项目征收土地社会保障费和风险基金等政府性基金预算项目支出开展绩效自评，共涉及资金</w:t>
      </w:r>
      <w:r>
        <w:rPr>
          <w:rFonts w:eastAsia="仿宋_GB2312" w:cs="仿宋_GB2312" w:ascii="仿宋_GB2312" w:hAnsi="仿宋_GB2312"/>
          <w:sz w:val="32"/>
          <w:szCs w:val="32"/>
        </w:rPr>
        <w:t>12624.13</w:t>
      </w:r>
      <w:r>
        <w:rPr>
          <w:rFonts w:ascii="仿宋_GB2312" w:hAnsi="仿宋_GB2312" w:cs="仿宋_GB2312" w:eastAsia="仿宋_GB2312"/>
          <w:sz w:val="32"/>
          <w:szCs w:val="32"/>
        </w:rPr>
        <w:t>万元。组织对“魏县经济开发区土地节约集约利用评价工作经费</w:t>
      </w:r>
      <w:r>
        <w:rPr>
          <w:rFonts w:eastAsia="仿宋_GB2312" w:cs="仿宋_GB2312" w:ascii="仿宋_GB2312" w:hAnsi="仿宋_GB2312"/>
          <w:sz w:val="32"/>
          <w:szCs w:val="32"/>
        </w:rPr>
        <w:tab/>
        <w:t>”“</w:t>
      </w:r>
      <w:r>
        <w:rPr/>
        <w:t xml:space="preserve"> </w:t>
      </w:r>
      <w:r>
        <w:rPr>
          <w:rFonts w:ascii="仿宋_GB2312" w:hAnsi="仿宋_GB2312" w:cs="仿宋_GB2312" w:eastAsia="仿宋_GB2312"/>
          <w:sz w:val="32"/>
          <w:szCs w:val="32"/>
        </w:rPr>
        <w:t>魏县土地利用总体规划实施评估与修改编制经费</w:t>
      </w:r>
      <w:r>
        <w:rPr>
          <w:rFonts w:eastAsia="仿宋_GB2312" w:cs="仿宋_GB2312" w:ascii="仿宋_GB2312" w:hAnsi="仿宋_GB2312"/>
          <w:sz w:val="32"/>
          <w:szCs w:val="32"/>
        </w:rPr>
        <w:tab/>
        <w:t>”</w:t>
      </w:r>
      <w:r>
        <w:rPr>
          <w:rFonts w:ascii="仿宋_GB2312" w:hAnsi="仿宋_GB2312" w:cs="仿宋_GB2312" w:eastAsia="仿宋_GB2312"/>
          <w:sz w:val="32"/>
          <w:szCs w:val="32"/>
        </w:rPr>
        <w:t xml:space="preserve">等项目开展了部门评价。其中，对“地下水超采综合治理专项资金项目”、“ </w:t>
      </w:r>
      <w:r>
        <w:rPr>
          <w:rFonts w:eastAsia="仿宋_GB2312" w:cs="仿宋_GB2312" w:ascii="仿宋_GB2312" w:hAnsi="仿宋_GB2312"/>
          <w:sz w:val="32"/>
          <w:szCs w:val="32"/>
        </w:rPr>
        <w:t>2019</w:t>
      </w:r>
      <w:r>
        <w:rPr>
          <w:rFonts w:ascii="仿宋_GB2312" w:hAnsi="仿宋_GB2312" w:cs="仿宋_GB2312" w:eastAsia="仿宋_GB2312"/>
          <w:sz w:val="32"/>
          <w:szCs w:val="32"/>
        </w:rPr>
        <w:t>年林业改革发展补助资金项目”委托邯郸博大会计师事务所有限公司开展绩效评价。从评价情况来看，各项目综合评价得分及评价等级优，资金项目可行，绩效明显，将产生很好的社会效益和环境效益，是真正为社会为资源为人民的好项目。</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林业改革发展补助项目及地下水超采综合治理项目等</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自评结果。</w:t>
      </w:r>
    </w:p>
    <w:p>
      <w:pPr>
        <w:pStyle w:val="Normal"/>
        <w:numPr>
          <w:ilvl w:val="0"/>
          <w:numId w:val="5"/>
        </w:numPr>
        <w:snapToGrid w:val="false"/>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造林补贴项目自评综述：根据年初设定的绩效目标，</w:t>
      </w:r>
      <w:r>
        <w:rPr>
          <w:rFonts w:eastAsia="仿宋_GB2312" w:cs="仿宋_GB2312" w:ascii="仿宋_GB2312" w:hAnsi="仿宋_GB2312"/>
          <w:sz w:val="32"/>
          <w:szCs w:val="32"/>
        </w:rPr>
        <w:t>2019</w:t>
      </w:r>
      <w:r>
        <w:rPr>
          <w:rFonts w:ascii="仿宋_GB2312" w:hAnsi="仿宋_GB2312" w:cs="仿宋_GB2312" w:eastAsia="仿宋_GB2312"/>
          <w:sz w:val="32"/>
          <w:szCs w:val="32"/>
        </w:rPr>
        <w:t>年中央造林补贴项目绩效自评得分为</w:t>
      </w:r>
      <w:r>
        <w:rPr>
          <w:rFonts w:eastAsia="仿宋_GB2312" w:cs="仿宋_GB2312" w:ascii="仿宋_GB2312" w:hAnsi="仿宋_GB2312"/>
          <w:sz w:val="32"/>
          <w:szCs w:val="32"/>
        </w:rPr>
        <w:t>98</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2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全部完成经济林、乔木林造林</w:t>
      </w:r>
      <w:r>
        <w:rPr>
          <w:rFonts w:eastAsia="仿宋_GB2312" w:cs="仿宋_GB2312" w:ascii="仿宋_GB2312" w:hAnsi="仿宋_GB2312"/>
          <w:sz w:val="32"/>
          <w:szCs w:val="32"/>
        </w:rPr>
        <w:t>13450</w:t>
      </w:r>
      <w:r>
        <w:rPr>
          <w:rFonts w:ascii="仿宋_GB2312" w:hAnsi="仿宋_GB2312" w:cs="仿宋_GB2312" w:eastAsia="仿宋_GB2312"/>
          <w:sz w:val="32"/>
          <w:szCs w:val="32"/>
        </w:rPr>
        <w:t>亩；二是造林合格面积完成率大于</w:t>
      </w:r>
      <w:r>
        <w:rPr>
          <w:rFonts w:eastAsia="仿宋_GB2312" w:cs="仿宋_GB2312" w:ascii="仿宋_GB2312" w:hAnsi="仿宋_GB2312"/>
          <w:sz w:val="32"/>
          <w:szCs w:val="32"/>
        </w:rPr>
        <w:t>85%</w:t>
      </w:r>
      <w:r>
        <w:rPr>
          <w:rFonts w:ascii="仿宋_GB2312" w:hAnsi="仿宋_GB2312" w:cs="仿宋_GB2312" w:eastAsia="仿宋_GB2312"/>
          <w:sz w:val="32"/>
          <w:szCs w:val="32"/>
        </w:rPr>
        <w:t>；三是及时兑现经济林补助标准</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乔木林补助标准</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发现的主要问题及原因：个别小班存活率不高。下一步改进措施：已责令其补栽并完成整改。</w:t>
      </w:r>
    </w:p>
    <w:p>
      <w:pPr>
        <w:pStyle w:val="Normal"/>
        <w:numPr>
          <w:ilvl w:val="0"/>
          <w:numId w:val="5"/>
        </w:numPr>
        <w:snapToGrid w:val="false"/>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地下水超采综合治理项目绩效自评综述：根据年初设定的绩效目标，</w:t>
      </w:r>
      <w:r>
        <w:rPr>
          <w:rFonts w:eastAsia="仿宋_GB2312" w:cs="仿宋_GB2312" w:ascii="仿宋_GB2312" w:hAnsi="仿宋_GB2312"/>
          <w:sz w:val="32"/>
          <w:szCs w:val="32"/>
        </w:rPr>
        <w:t>2019</w:t>
      </w:r>
      <w:r>
        <w:rPr>
          <w:rFonts w:ascii="仿宋_GB2312" w:hAnsi="仿宋_GB2312" w:cs="仿宋_GB2312" w:eastAsia="仿宋_GB2312"/>
          <w:sz w:val="32"/>
          <w:szCs w:val="32"/>
        </w:rPr>
        <w:t>年度地下水超采综合治理项目绩效自评得分为</w:t>
      </w:r>
      <w:r>
        <w:rPr>
          <w:rFonts w:eastAsia="仿宋_GB2312" w:cs="仿宋_GB2312" w:ascii="仿宋_GB2312" w:hAnsi="仿宋_GB2312"/>
          <w:sz w:val="32"/>
          <w:szCs w:val="32"/>
        </w:rPr>
        <w:t>97</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37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7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全部完成持续补助</w:t>
      </w:r>
      <w:r>
        <w:rPr>
          <w:rFonts w:eastAsia="仿宋_GB2312" w:cs="仿宋_GB2312" w:ascii="仿宋_GB2312" w:hAnsi="仿宋_GB2312"/>
          <w:sz w:val="32"/>
          <w:szCs w:val="32"/>
        </w:rPr>
        <w:t>5000</w:t>
      </w:r>
      <w:r>
        <w:rPr>
          <w:rFonts w:ascii="仿宋_GB2312" w:hAnsi="仿宋_GB2312" w:cs="仿宋_GB2312" w:eastAsia="仿宋_GB2312"/>
          <w:sz w:val="32"/>
          <w:szCs w:val="32"/>
        </w:rPr>
        <w:t>亩；二是保存率大于</w:t>
      </w:r>
      <w:r>
        <w:rPr>
          <w:rFonts w:eastAsia="仿宋_GB2312" w:cs="仿宋_GB2312" w:ascii="仿宋_GB2312" w:hAnsi="仿宋_GB2312"/>
          <w:sz w:val="32"/>
          <w:szCs w:val="32"/>
        </w:rPr>
        <w:t>85%</w:t>
      </w:r>
      <w:r>
        <w:rPr>
          <w:rFonts w:ascii="仿宋_GB2312" w:hAnsi="仿宋_GB2312" w:cs="仿宋_GB2312" w:eastAsia="仿宋_GB2312"/>
          <w:sz w:val="32"/>
          <w:szCs w:val="32"/>
        </w:rPr>
        <w:t>；三是及时兑现经济林持续补助标准</w:t>
      </w:r>
      <w:r>
        <w:rPr>
          <w:rFonts w:eastAsia="仿宋_GB2312" w:cs="仿宋_GB2312" w:ascii="仿宋_GB2312" w:hAnsi="仿宋_GB2312"/>
          <w:sz w:val="32"/>
          <w:szCs w:val="32"/>
        </w:rPr>
        <w:t>7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发现的主要问题及原因：因机构改革验收时间跨度较大。下一步改进措施：及早组织安排人员验收，及时兑现补助资金。</w:t>
      </w:r>
    </w:p>
    <w:p>
      <w:pPr>
        <w:pStyle w:val="Normal"/>
        <w:snapToGrid w:val="false"/>
        <w:spacing w:lineRule="exact" w:line="580"/>
        <w:ind w:firstLine="640"/>
        <w:rPr>
          <w:rFonts w:ascii="仿宋_GB2312" w:hAnsi="仿宋_GB2312" w:eastAsia="仿宋_GB2312" w:cs="仿宋_GB2312"/>
          <w:sz w:val="32"/>
          <w:szCs w:val="32"/>
        </w:rPr>
      </w:pPr>
      <w:r>
        <w:rPr>
          <w:rFonts w:ascii="仿宋" w:hAnsi="仿宋" w:cs="宋体" w:eastAsia="仿宋"/>
          <w:kern w:val="0"/>
          <w:sz w:val="32"/>
          <w:szCs w:val="32"/>
          <w:lang w:val="zh-CN"/>
        </w:rPr>
        <w:t>全年预算数为</w:t>
      </w:r>
      <w:r>
        <w:rPr>
          <w:rFonts w:eastAsia="仿宋" w:cs="宋体" w:ascii="仿宋" w:hAnsi="仿宋"/>
          <w:kern w:val="0"/>
          <w:sz w:val="32"/>
          <w:szCs w:val="32"/>
        </w:rPr>
        <w:t>375</w:t>
      </w:r>
      <w:r>
        <w:rPr>
          <w:rFonts w:ascii="仿宋" w:hAnsi="仿宋" w:cs="宋体" w:eastAsia="仿宋"/>
          <w:kern w:val="0"/>
          <w:sz w:val="32"/>
          <w:szCs w:val="32"/>
          <w:lang w:val="zh-CN"/>
        </w:rPr>
        <w:t>万元，执行数为</w:t>
      </w:r>
      <w:r>
        <w:rPr>
          <w:rFonts w:eastAsia="仿宋" w:cs="宋体" w:ascii="仿宋" w:hAnsi="仿宋"/>
          <w:kern w:val="0"/>
          <w:sz w:val="32"/>
          <w:szCs w:val="32"/>
        </w:rPr>
        <w:t>375</w:t>
      </w:r>
      <w:r>
        <w:rPr>
          <w:rFonts w:ascii="仿宋" w:hAnsi="仿宋" w:cs="宋体" w:eastAsia="仿宋"/>
          <w:kern w:val="0"/>
          <w:sz w:val="32"/>
          <w:szCs w:val="32"/>
          <w:lang w:val="zh-CN"/>
        </w:rPr>
        <w:t>万元，完成预算</w:t>
      </w:r>
      <w:r>
        <w:rPr>
          <w:rFonts w:eastAsia="仿宋" w:cs="宋体" w:ascii="仿宋" w:hAnsi="仿宋"/>
          <w:kern w:val="0"/>
          <w:sz w:val="32"/>
          <w:szCs w:val="32"/>
          <w:lang w:val="zh-CN"/>
        </w:rPr>
        <w:t>100%</w:t>
      </w:r>
      <w:r>
        <w:rPr>
          <w:rFonts w:ascii="仿宋" w:hAnsi="仿宋" w:cs="宋体" w:eastAsia="仿宋"/>
          <w:kern w:val="0"/>
          <w:sz w:val="32"/>
          <w:szCs w:val="32"/>
          <w:lang w:val="zh-CN"/>
        </w:rPr>
        <w:t>。项目自评得分为</w:t>
      </w:r>
      <w:r>
        <w:rPr>
          <w:rFonts w:eastAsia="仿宋" w:cs="宋体" w:ascii="仿宋" w:hAnsi="仿宋"/>
          <w:kern w:val="0"/>
          <w:sz w:val="32"/>
          <w:szCs w:val="32"/>
          <w:lang w:val="zh-CN"/>
        </w:rPr>
        <w:t>100</w:t>
      </w:r>
      <w:r>
        <w:rPr>
          <w:rFonts w:ascii="仿宋" w:hAnsi="仿宋" w:cs="宋体" w:eastAsia="仿宋"/>
          <w:kern w:val="0"/>
          <w:sz w:val="32"/>
          <w:szCs w:val="32"/>
          <w:lang w:val="zh-CN"/>
        </w:rPr>
        <w:t>分，最终评价结果为：优。</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229.75026</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72.635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46.23%</w:t>
      </w:r>
      <w:r>
        <w:rPr>
          <w:rFonts w:ascii="仿宋_GB2312" w:hAnsi="仿宋_GB2312" w:cs="DengXian-Regular;宋体" w:eastAsia="仿宋_GB2312"/>
          <w:sz w:val="32"/>
          <w:szCs w:val="32"/>
        </w:rPr>
        <w:t>。主要原因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涉及机构改革，单位合并。</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2867.023509</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1950.473509</w:t>
      </w:r>
      <w:r>
        <w:rPr>
          <w:rFonts w:ascii="仿宋_GB2312" w:hAnsi="仿宋_GB2312" w:cs="仿宋_GB2312" w:eastAsia="仿宋_GB2312"/>
          <w:color w:val="000000"/>
          <w:kern w:val="0"/>
          <w:sz w:val="32"/>
          <w:szCs w:val="32"/>
          <w:lang w:bidi="ar"/>
        </w:rPr>
        <w:t>万元、政府采购服务支出</w:t>
      </w:r>
      <w:r>
        <w:rPr>
          <w:rFonts w:eastAsia="仿宋_GB2312" w:cs="仿宋_GB2312" w:ascii="仿宋_GB2312" w:hAnsi="仿宋_GB2312"/>
          <w:color w:val="000000"/>
          <w:kern w:val="0"/>
          <w:sz w:val="32"/>
          <w:szCs w:val="32"/>
          <w:lang w:bidi="ar"/>
        </w:rPr>
        <w:t>916.55</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2867.023509</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11</w:t>
      </w:r>
      <w:r>
        <w:rPr>
          <w:rFonts w:ascii="仿宋_GB2312" w:hAnsi="仿宋_GB2312" w:cs="DengXian-Regular;宋体" w:eastAsia="仿宋_GB2312"/>
          <w:sz w:val="32"/>
          <w:szCs w:val="32"/>
        </w:rPr>
        <w:t>辆，比上年持平。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1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持平，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与上年持平。</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国有资本经营预算类资金无收支及结转结余情况，故公开</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12"/>
          <w:footerReference w:type="default" r:id="rId13"/>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14"/>
          <w:headerReference w:type="first" r:id="rId15"/>
          <w:footerReference w:type="default" r:id="rId16"/>
          <w:footerReference w:type="first" r:id="rId1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30">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18"/>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headerReference w:type="first" r:id="rId20"/>
          <w:footerReference w:type="default" r:id="rId21"/>
          <w:footerReference w:type="first" r:id="rId22"/>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基本建设支出：</w:t>
      </w:r>
      <w:r>
        <w:rPr>
          <w:rFonts w:ascii="仿宋_GB2312" w:hAnsi="仿宋_GB2312" w:cs="宋体"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其他资本性支出：</w:t>
      </w:r>
      <w:r>
        <w:rPr>
          <w:rFonts w:ascii="仿宋_GB2312" w:hAnsi="仿宋_GB2312" w:cs="宋体"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 w:name="微软雅黑">
    <w:charset w:val="86"/>
    <w:family w:val="swiss"/>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13">
              <wp:simplePos x="0" y="0"/>
              <wp:positionH relativeFrom="page">
                <wp:posOffset>0</wp:posOffset>
              </wp:positionH>
              <wp:positionV relativeFrom="page">
                <wp:posOffset>682625</wp:posOffset>
              </wp:positionV>
              <wp:extent cx="7553325" cy="400050"/>
              <wp:effectExtent l="0" t="0" r="635" b="0"/>
              <wp:wrapNone/>
              <wp:docPr id="2" name="组合 22"/>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b2a1c7"/>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2" style="position:absolute;margin-left:0pt;margin-top:53.75pt;width:594.7pt;height:31.5pt" coordorigin="0,1075" coordsize="11894,630">
              <v:rect id="shape_0" ID="矩形 2" fillcolor="#b2a1c7" stroked="f" o:allowincell="f" style="position:absolute;left:0;top:1627;width:11889;height:77;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102,0l4259840,0l1653604352,2127545672l65536,65536l1661468672,2127545672l864026624,2127544101l864026624,2127544101l-1382285312,0l116,0l10551296,0l491782144,2127544671l491782144,2127544671l0,0l0,0l1154482176,2127542992l12845056,7274496l4194406,0l6291456,0l972881920,1435186874l-406847488,1435397723l0,0l0,0l0,0l-651165696,1435397724l-649068544,1435397724l0,0l0,0l0,0l10485760,0l3145728,0l65536,720896l4390912,7274607l6553714,7209065l7602273,7536741l0,0l2162688,0l65536,327680l4587520,6357100l7536743,0l7405568,0l34406400,1435186877l-195100672,-1890821806l7600642,7209077l7536686,6357108l3014770,7471204l7798881,7209065l3014759,7077958l6750305,6619219l7667825,7209061l6619235,6619219l7667825,7209061l6619235,0l0,0l12648448,0l493879296,2127544671l493879296,2127544671l65536,0l0,0l0,0l0,0l171442176,2127545747l-660602880,1435397724l-655360000,1435397724l-655360000,1435397724l0,0l6356992,0l-1682964480,1435397723l482344960,2127544671l0,0l0,0l704118784,2127544098l707788800,2127544098l65536,0l710934528,2127544098l1458569216,1435397168l-839909376,1435397533l12582912,0l2097152,0l-922746880,1435397704l0,0l-596115456,1435397724l6356992,0l1005387776,1435186874l-195100672,-1890821806l989919746,1435186874l0,0l989855744,1435186874l0,0l989855744,1435186874l0,0l989855744,1435186874l0,0l0,0l4259840,0l-416284672,1435397723l-678428672,1435397724l65536,0l0,0l0,0l0,0l4194304,0l6291456,0l1064108032,1435186874l-195100672,-1890821806l64002,0l0,0l0,0l0,0l-713031680,1435397724l-714080256,1435397724l0,0l0,0l-620756992,1435397724l16842752,0l498073600,2127544671l498073600,2127544671l7143424,7536686l7209077,7536686l6357108,3014770l7471204,7798881l7209065,3014759l7077958,6750305l6619219,7667825l7209061,6619235l0,0l10551296,0l-665845760,1435397724l482344960,2127544671l65536,0l0,0l0,0l0,0l4194304,0l6291456,0l1046282240,1435186874l0,2127495168l0,0l0,0l1103626240,2127544098l1107296256,2127544098l65536,0l1110441984,2127544098l1458569216,1435397168l-649068544,1435397724l16777216,0l2097152,0l-922746880,1435397704l0,0l-651165696,1435397724l2162688,0l0,524288l482344960,2127544671l0,0l2162688,0l-515899392,1435397724l-472907776,1435397724l0,0l2162688,0l-654311424,1435397724l-651165696,1435397724l0,0l6356992,0l65536,2359296l5963776,6488157l7143535,7536686l7209077,7536686l6357108,3014770l7471204,7798881l7209065,3014759l7274576,7209065l5439604,7405669l6619253,6488174l101,0l4259840,0l1653604352,2127545672l131072,65536l1661468672,2127545672l864026624,2127544101l864026624,2127544101l-1382219776,0l-585105408,1435397724l6356992,0l65536,2293760l5963776,6488157l7143535,7536686l7209077,7536686l6357108,3014770l7471204,7798881l7209065,3014759l7077958,6750305l6619219,7667825l7209061,6619235l-578813952,1435397724l6356992,0l987561984,1435186874l-195100672,-1890821806l64002,0l0,0l1103626240,2127544098l1107296256,2127544098l65536,7274576l1110442089,2127544098l1458569216,1435397168l-649068544,1435397724l1810890752,1435397724l5308416,0l593297408,1435186877l-195100672,-1890821806l64002,0l2619,862l0,862l595,1l0,56492032l0,0l862257152,1043276344l4259840,0l327680,524293l595,1l2619,0l2619,862l0,862l595,1l-562036634,1435397724l6356992,0l86835200,1435186874l-195100672,-1890821806l7600642,7209077l7536686,6357108l3014770,7471204l7798881,7209065l3014759,7077958l6750305,6619219l7667825,7209061l6619235,1435369472l-556793856,1435397724l5308416,0l131923968,1435186874l-195100672,-1890821806l129538,0l0,0l0,0l0,0l-627048448,1435397721l-616562688,1435397721l-616562688,1435397721l4259840,0l-678428672,1435397724l-1682964480,1435397723l0,0l0,0l2131951616,2127542999l65536,7274496l4194406,0l6291456,0l115212288,1435186874l-195100672,-1890821806l64002,0l0,0l1103626240,2127544098l1107296256,2127544098l-536805376,1435397724l1110441984,2127544098l1458569216,1435397168l-552599552,1435397724l1806696448,1435397724l2162688,0l65536,393216l5439488,5177421l5505103,72l2162688,0l0,65536l131072,196608l0,0l2162688,0l65536,393216l5111808,5374031l4259917,76l2162688,0l-824311808,1435186554l-195100672,-1890821806l7338498,119l6356992,0l97386496,1435186874l-195100672,-1890821806l7207426,7536686l7209077,7536686l6357108,3014770l7471204,7798881l7209065,3014759l7274576,7929964l7274599,4587630l6357100,7536743l0,0l6356992,0l131072,0l1310720,0l-585105408,1435397724l-515899392,1435397724l0,0l0,0l65536,524288l524288,2127495168l-515899392,1435397724l-671023104,1435397724l-851443712,1435397723l2162688,0l722468864,1435397532l0,0l-499646464,1435397724l5308416,0l-439484416,350438l-195100672,-1890821806l64002,0l0,0l786432000,2127544098l790102016,2127544098l393216,0l-528482304,1435397724l0,0l5308416,0l68026368,1435186874l-195100672,-1890821806l64002,0l0,0l786432000,2127544098l790102016,2127544098l393216,0l-524288000,1435397724l0,0l2162688,0l973078528,1435397724l922746880,1435397724l0,1435397724l4259840,0l485490688,2127544671l-416284672,1435397723l2097152,0l2097152,0l-439484416,350438l1829765120,1435397150l4194304,0l2097152,0l584056832,1435397442l-371195904,1435397723l-515899392,1435397724l3211264,0l801112064,1435397534l-584581120,1435397724l-515899392,1435397724l-783679488,19963l0,0l6356992,0l-439484416,350438l-195100672,-1890821806l7600642,7209077l7536686,6357108l3014770,7471204l7798881,7209065l3014759,7274576l7929964,7274599l4587630,6357100l7536743,0l0,0l3211264,0l65536,458752l4390912,5111887l5374036,4980815l0,0l0,0l3211264,0l65536,589824l5439488,5046361l4522061,5374036l4390985,0l0,0l6356992,0l131072,0l1310720,0l-574619648,1435397724l-472907776,1435397724l0,0l0,0l65536,524288l524288,2127495168l-472907776,1435397724l-553582592,1435397724l975175680,1435397724l3211264,0l-680525824,1435397724l-574095360,1435397724l-472907776,1435397724l670629888,28391l-476053504,1435397724l7405568,0l-439484416,350438l-195100672,-1890821806l-485426686,1435397724l-463470592,1435397724l0,0l0,0l65536,262144l262144,0l-463470592,1435397724l0,0l0,0l0,0l0,0l3211264,0l-526385152,1435397724l-530579456,1435397724l-479199232,1435397724l-476053504,1435397724l0,0l9502720,0l-439484416,350438l-195100672,-1890821806l1704000002,2127545703l0,0l-1905262592,2127544586l-1384120320,2127544586l0,0l65536,65536l-1340276736,2127545650l-1367343104,2127545650l1524629504,2127545089l-444596224,1435397724l721420288,1430471467l-1879029938,2127544586l0,0l-20971520,2125403011l4063232,0l13697024,0l65536,262144l-563085312,1435397532l0,828440576l-977258653,1435397513l-440926208,1435397724l-585105408,1435397532l0,993001472l-728731788,1435397532l0,825884672l-1305462735,1435397513l-437780480,1435397724l-731906048,1435397532l0,1869479936l-703568530,1435397532l0,1919877120l-977244870,1435397513l-434634752,1435397724l-725614592,1435397532l0,762052608l-1050647182,1435397532l0,1936523264l1885351279,1435397150l-431489024,1435397724l65536,1634493810l26996,1734410240l27328613,0l508559360,2127544671l508559360,2127544671l1684602880,1752375869l1600483425,1226842672l-417186492,-1109022305l573710498,1818846752l1819239276,574452335l1630691875,574055217l1920234272,1684368239l577118781,1631219488l2003790956,1701015145l574450796,1931485798l1701607796,1869619773l1769236851,1631219311l1819243362,996504693l1952867692,1950036026l825913455,993473078l1952737655,825309800l993605688,1734960488l926577768,1936538423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1818846778l980361324,1702126948l1869444195,1667593077l1801677164,578036285l1887007776,1931623781l1684630639,1868767266l846360428,874717757l862270820,1043276344l1933211196,1802465908l1868767333,1030909804l875766562,878785846l1869226018,1953721961l1030057081,1970237986l539124846,1667526245l574451809,1952541798l4075298,0l27262976,0l178257920,0l65536,177143808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58858045,2000436770l1769159280,1701605485l544436048,807550328l1031348258,790769698l1886862398,1936683066l1869182057,1914718318l1952541797,1181054569l1030582130,1734438946l1010704997,1882878071l1716482927,1952805734l792473662,1882878071l1716482927,1952805734l1999584318,1869625968l1769236851,1044934255l980449084,1769172848l1852795252,1701978198l1769234796,1917216118l574451055,1701273968l2000436770,1869625968l1717981043,1047815539l909260854,792474930l1882878071,1716482927l1952805734,1999584318l1869625968,1769236851l1045851759,980449084l1702131813,1663071342l924990840,858993973l539112754,574454115l808464436,790769717l1886862398,1717986618l1165255525,1852142712l1030496372,539111458l807550324,1030889506l892548642,1029840930l790769698,1886862398l1634891578,1852788336l1010708325,1681551479l1917870959,1029990688l539111970,1701667182l-1142480323,-2003769980l573714976,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30691874l574055217,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43006269,942814520l2032149040,808854077l573584440,1631338031l1954047290,1031299872l892743970,808857912l2036539426,959586877l808859953,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43075382,573583925l574454048,1043276336l1698324796,1663071352l824327544,909391924l539111476,574454115l943011635,790769716l1630485566,1919318074l1631338093,1936879674l1868908404,1919950957l574452851,577071472l979450942,1934390881l1010708340,1882874159l1198814066,1047359333l1933205820,1684630639l1819044166,979450942l1650946675,544369731l1030513014,1630691874l574055217,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1735423791,1885828922l1630485566,1634887482l1667852400,1635017028l1630485566,1634887482l1667852400,1999584318l1851865712,1919903843l1999584318,1634886714l1735289207,1831812158l1749236323,1701013871l1668103230,1818314298l1667326572,2000436843l1667854394,1983659636l1869768506,1763733621l1931623780,1701863784l539111519,1031040097l-2068060382,545820901l539111986,1819898995l1881292133,1953067887l980316009,1869832801l1702131052,1918987579l762210663,1952867692l1953509434,1918987579l762210663,980447092l925774645,997486645l1952737655,959789672l1882664500,1701329780l1952999273,774976314l578056245,1869570848l1919902834,1852401513l741351997,892809265l1868767266,1935962735l1030060649,942747938l908866617,1042427955l1916433980,544498533l574448745,1885431923l573595493,1027885344l-1449138398,547536357l1713381938,1668050025l1919904879,1646469693l1664180530,1931485751l1802465908,574448741l1864376934,1819042106l1852405615,1819043171l577118781,2037674784l574449004,1769172848l1852795252,1935827258l1953852527,1701591909l809137254,1886352443l842412346,1769421623l979924068,943206705l1701329721,1952999273l993474362,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1042441575l1715107388,543976553l1701067375,1952671092l1937076077,1768711013l574450531,1948263028l1030058105,1819243298l539124841,1869377379l574435954,895759395l574108517,1983659567l1920234298,543517551l1869377379,589446514l892744755,539112545l1852403562,1819898995l1914846565,1684960623l1852121122,1885430628l1818632765,790787169l829897790,1920416304l1948282977,1030058105l1852796450,1043276389l980823868,1952671090l793837630,0l1623195648,1435397725l482344960,2127544671l0,0l0,0l942407680,896283190l824980793,842019180l879505452,943273266l808202292,892744044l875574835,741487923l926036274,909456437l913060407,909325621l892679724,829175347l875640374,926300214l825371698,875902770l842479157,875968620l909521456,841757746l892809777,808530996l909667377,909258804l741618230,926036274l825504821,762065200l842543921,859125810l808202801,909193580l829173804,825570608l741751090,959736880l842544945,741618737l926036274,909390901l879505719,943141177l875835698,842084908l875836727,1815164726l1815096368,1815096368l875901233,825374772l841758263,892809777l960049716,842099762l808793144,925644341l875837234,879507001l875837745,808203824l959592044,909456433l963391532,943206967l808597809,859058476l909652277,1815361336l909128749,876033080l824981560,859124532l842479417,741370931l741370928,741370928l908946480,909193525l909719093,859058476l926495541,1815360055l959723053,892876336l824980532,859124532l842479417,741370932l741370928,741370928l808545328,926234676l808202294,875639660l942815029,913059884l909325621,808597292l1815492920,809055028l741486905,876032567l1815556150,859125046l741617975,959459895l1815426608,842020407l741553970,909325623l1815163959,1815096368l842412338,741881910l892759088,741749557l909586995,879505464l892811317,908865586l825701683,929837104l926298933,808203060l808728428,943076661l862728236,909128756l741355572,892548145l943077425,762066743l825571633,926298160l825044018,942684472l808988978,909601846l875966512,842476594l925907248,892824631l943076915,859188278l808531765,808676408l926364721,876031024l808595767,926379060l943208505,842476593l909130032,808676405l892810289,808922169l892942135,926313528l808661045,909519925l825375025,909601849l842544950,842476597l909130032,909536305l858929457,909519925l825375025,909601849l842544950,842476597l909130032,909536305l858929457,1815096373l1815096368,875967025l942945336,879505452l926430009,909718073l842084908,875836727l1815164726,942881076l959592759,825371702l875902770,825701940l892679788,808203827l808202348,808202348l808202348,825700716l825373748,841758263l892809777,876033332l908946487,808857654l808990770,859058476l926495541,1815360055l892679725,808465971l824979504,859124532l842479417,908946484l909325621,808464432l859058476,926495541l1815360055,1815096368l909456182,741488953l825060400,959592502l942945334,875637808l959657267,858928951l842544236,959722547l841756726,892809777l926299188,741370929l741370928,808938544l942747956,741619767l926036274,808727605l929839161,943142704l808466488,842084908l875836727,1815623984l859125046,1815096374l959459639,842347571l825371704,875902770l943271988,892612972l959853880,741749042l892548145,825702707l762066998,960049976l926103856,875637814l959657267,858993975l892481900,825831992l1815096370,926494770l741487921,959278128l876032562,808990774l859058476,926495541l1815359543,1815096368l909718829,875901233l824981045,859124532l842479417,859204660l960050741,1815096370l892350513,926365747l824981047,825570100l926430776,825060404l808531257,842479152l942746924,842543161l909129777,959986028l926495033,824981044l825570100,926430776l741370932,943287344l892680249,741618743l892548145,943077425l812397623,963391532l892877112,875837237l859058476,909652277l1815361336,1815096368l943274041,876033333l875637812,942748979l876034102,808202348l808202348,892482668l808728633,762064940l842412340,926299192l875637810,959657267l858928951,926297452l942814264,741488438l892548145,926366003l913060914,909325621l812396588,812396588l812396588,879505452l859060529,808203312l959592044,909456433l829173804,825505328l858798128,875637810l942748979,876034102l959524204,808464693l741488438,959983917l825374768,1815490616l808465462,1815096370l1815096368,1815096368l1815096368,858863405l909194032,824979512l859124532,842479417l925723700,942683185l909455920,859058476l926495541,1815360055l1815096368,1815096368l808597037,959853879l824980025,859124532l842479417,909208628l926037048,808202805l943273068,909326128l841756720,892809777l926299188,959736881l859254840,741355574l926036274,909390901l929837367,875770929l925643826,909521717l929838648,809054258l925644599,909521717l913061432,825701683l858535984,926167344l929837111,842086196l925643824,943208759l929837368,809054258l858535222,926167344l929839413,959919920l908867637,858797367l913061168,842608950l925645105,943142454l929838386,809054258l908865846,842608950l812397875,829173804l825570608,741751090l908946480,876098870l808859445,859058476l926495541,1815360055l858929204,909718580l825371696,875902770l825701940,892679788l808203827,808202348l808202348,808202348l959525996,875574068l913059884,875641138l808203829,875573612l842543670,741356594l892548145,943077425l812397623,842084908l892941367,1815623217l1815096368,1815096368l858796337,842412598l841756724,892809777l959460404,825322552l959592240,909455926l842084908,875836727l1815623984,859125046l1815096374,808530225l959525940,841757752l892809777,959460404l875654200,909457461l909193785,859058476l926495541,1815623217l959723053,892876336l824980532,859124532l842479417,909208628l842479415,808203825l959459948,842346807l762064940,926036537l943207988,875637808l959657267,875575095l808202348,892743020l892743985,741751094l892548145,926366003l845952050,909260337l808204344,892088428l942814258,942959672l875836210,741357113l926036274,909390901l812396855,845951020l909260337,808204344l825568620,960051253l741488947,892548145l926366003,762065970l959592244,926365488l875637814,959657267l875706167,808202348l909193836,943207986l762064940,859059510l842281265,875637812l959657267,875706167l892743020,892743985l741751094,892548145l926366003,812397618l913059884,959853875l808202809,892679788l841758259,842609971l896284217,926103097l908867127,825767988l929838901,892548145l925644083,909521717l929838648,809054258l925644599,909521717l913061432,825701683l858535984,926167344l929837111,842086196l925643824,943208759l929837368,809054258l858535222,926167344l929839413,892614450l925644343,809054258l896283958,909718324l925643824,909455412l913062198,842608950l908866357,825767988l829174839,808202544l892482668,808728633l829173804,909325622l892548144,825371698l875902770,842479157l825438572,741488432l859125046,909208630l909390134,842479160l842084908,892613943l1815230262,808728120l842413618,825371700l875902770,825241908l875968620,909521456l841757746,892809777l808530996,825060401"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4194406,0l403767296,0l890241024,1435397534l1814036480,1435397150l8192000,65536l768606208,1435397534l131072000,1435397534l6815744,131073l-212860928,1435397533l1885339648,1435397150l6815744,65537l860880896,1435397534l868220928,1435397534l1469186048,16l762314752,1435397534l320864256,1435397534l6815744,1l-788529152,2127545513l-714080256,1435397513l256901120,16l822083584,1435397534l1829765120,1435397150l6029312,8650752l-792723456,2127545513l441450496,1435397514l257490944,16l941621248,1435397534l1227882496,1435397168l7471104,131073l935329792,1435397534l1227882496,1435397168l7471104,65537l938475520,1435397534l1227882496,1435397168l7471104,1l-585105408,1435397533l1814036480,1435397150l264699904,0l-616562688,1435397533l1829765120,1435397150l266076160,0l-613416960,1435397533l1814036480,1435397150l266076160,0l929038336,2127545493l1885339648,1435397150l265945088,0l972029952,2127545493l1829765120,1435397150l263979008,0l956301312,2127545493l1885339648,1435397150l263979008,0l952107008,2127545493l1885339648,1435397150l263979008,0l964689920,2127545493l1885339648,1435397150l263979008,0l960495616,2127545493l1885339648,1435397150l263979008,0l-592445440,1435397533l1814036480,1435397150l264503296,0l935329792,2127545493l1814036480,1435397150l264372224,0l-574619648,1435397533l1885339648,1435397150l265617408,0l947912704,2127545493l1885339648,1435397150l264634368,0l-589299712,1435397533l266338304,1435397145l264634368,0l985661440,2127545493l1885339648,1435397150l264044544,0l903872512,2127545493l1885339648,1435397150l265093120,0l866123776,2127545493l1885339648,1435397150l265158656,0l989855744,2127545493l1885339648,1435397150l264044544,0l908066816,2127545493l1885339648,1435397150l265093120,0l870318080,2127545493l1885339648,1435397150l265158656,0l998244352,2127545493l1227882496,1435397168l264044544,0l916455424,2127545493l1227882496,1435397168l265093120,0l878706688,2127545493l1227882496,1435397168l265158656,0l981467136,2127545493l1885339648,1435397150l264044544,0l899678208,2127545493l1885339648,1435397150l265093120,0l861929472,2127545493l1885339648,1435397150l265158656,0l994050048,2127545493l1227882496,1435397168l264044544,0l912261120,2127545493l1227882496,1435397168l265093120,0l874512384,2127545493l1227882496,1435397168l265158656,0l1002438656,2127545493l-508559360,1435397152l264110080,0l920649728,2127545493l-508559360,1435397152l265224192,0l882900992,2127545493l-508559360,1435397152l265289728,0l-568328192,1435397533l-1482686464,1435397375l266010624,0l-580911104,1435397533l1885339648,1435397150l264765440,0l975175680,2127545493l-481296384,1435397144l264896512,0l887095296,2127545493l-481296384,1435397144l264962048,0l849346560,2127545493l-481296384,1435397144l265027584,0l939524096,2127545493l1885339648,1435397150l265879552,0l-600834048,1435397533l1829765120,1435397150l265879552,0l-596639744,1435397533l1814036480,1435397150l265879552,0l979369984,2127545493l-627048448,1435397533l264437760,0l895483904,2127545493l-627048448,1435397533l265486336,0l857735168,2127545493l-627048448,1435397533l265551872,0l-571473920,1435397533l1885339648,1435397150l265682944,0l-635437056,1435397533l1885339648,1435397150l264175616,0l924844032,2127545493l1814036480,1435397150l264568832,0l931135488,2127545493l1885339648,1435397150l264372224,0l968884224,2127545493l1885339648,1435397150l263979008,0l943718400,2127545493l1885339648,1435397150l264306688,0l-609222656,1435397533l1829765120,1435397150l264306688,0l-605028352,1435397533l1814036480,1435397150l264306688,0l977272832,2127545493l-508559360,1435397152l264241152,0l891289600,2127545493l-508559360,1435397152l265355264,0l853540864,2127545493l-508559360,1435397152l265420800,0l-577765376,1435397533l1814036480,1435397150l264830976,0l815792128,1435397534l1814036480,1435397150l6619136,196608l-957349888,1435397533l1227882496,1435397168l80740352,0l-961544192,1435397533l1227882496,1435397168l80674816,0l-953155584,1435397533l-1482686464,1435397375l80805888,0l-778043392,2127545513l1227882496,1435397168l260964352,0l907018240,1435397534l868220928,1435397534l1469710336,16l1562378240,2127545513l1814036480,1435397150l67698688,0l1560281088,2127545513l-714080256,1435397513l66715648,0l1600126976,2127545513l1814036480,1435397150l67305472,0l1566572544,2127545513l-1729101824,1435397514l258539520,0l1551892480,2127545513l1227882496,1435397168l66715648,0l1595932672,2127545513l1829765120,1435397150l67371008,0l1591738368,2127545513l1829765120,1435397150l67436544,0l1814036480,2127545730l1829765120,1435397150l67567616,0l1587544064,2127545513l1829765120,1435397150l67633152,0l1809842176,2127545730l-1212153856,1435397514l66977792,0l1583349760,2127545513l1829765120,1435397150l67043328,0l1579155456,2127545513l1829765120,1435397150l67108864,0l1574961152,2127545513l1814036480,1435397150l67502080,0l1570766848,2127545513l1814036480,1435397150l66912256,0l1556086784,2127545513l1227882496,1435397168l66715648,0l1604321280,2127545513l1829765120,1435397150l66519040,0l1528823808,2127545513l1829765120,1435397150l67239936,0l1818230784,2127545730l1885339648,1435397150l66519040,0l1606418432,2127545513l1885339648,1435397150l66519040,0l1610612736,2127545513l1885339648,1435397150l66519040,0l1547698176,2127545513l-948961280,1435397533l66584576,0l1801453568,2127545730l1227882496,1435397168l66584576,0l1805647872,2127545730l1885339648,1435397150l66846720,0l1544552448,2127545513l-931135488,1435397533l66650112,0l1541406720,2127545513l1227882496,1435397168l66650112,0l1538260992,2127545513l-1242562560,1435397514l66453504,0l1535115264,2127545513l1885339648,1435397150l66781184,0l1530920960,2127545513l-948961280,1435397533l67174400,0l1795162112,2127545730l1227882496,1435397168l67174400,0l1790967808,2127545730l1814036480,1435397150l67764224,0l1975517184,2127545730l1814036480,1435397150l71499776,0l-784334848,2127545513l441450496,1435397514l257228800,0l-776994816,1435397533l1829765120,1435397150l81264640,0l-781189120,1435397533l1829765120,1435397150l81199104,0l-772800512,1435397533l1885339648,1435397150l81330176,0l1526726656,2127545513l-913309696,1435397533l76939264,0l774897664,1435397534l1885339648,1435397150l6750208,1l778043392,1435397534l1829765120,1435397150l6750208,8519681l782237696,1435397534l1885339648,1435397150l6750208,65537l-780140544,2127545513l1227882496,1435397168l262602752,0l-687865856,2127545505l-1482686464,1435397375l261554176,0l880803840,1435397534l1814036480,1435397150l8060928,0l-784334848,1435397533l1814036480,1435397150l257425408,16l-767557632,2127545513l1885339648,1435397150l74186752,0l-769654784,2127545513l1227882496,1435397168l74252288,0l786432000,1435397534l1829765120,1435397150l5963776,8650753l-735051776,2127545513l776994816,1435397533l66322432,0l-737148928,2127545513l1829765120,1435397150l65732608,0l-732954624,2127545513l-895483904,1435397533l65601536,0l-882900992,1435397533l1227882496,1435397168l65601536,0l1997537280,2127545730l-832569344,1435397533l65863680,1l-740294656,2127545513l1814036480,1435397150l66125824,0l-819986432,1435397533l1227882496,1435397168l65863680,0l-744488960,2127545513l1829765120,1435397150l65994752,0l-747634688,2127545513l-866123776,1435397533l66256896,0l-765460480,2127545513l-832569344,1435397533l65798144,1l-750780416,2127545513l1814036480,1435397150l66060288,0l-816840704,1435397533l1227882496,1435397168l65798144,0l-754974720,2127545513l1829765120,1435397150l65929216,0l-758120448,2127545513l-850395136,1435397533l65536000,0l-761266176,2127545513l1885339648,1435397150l66191360,0l-763363328,2127545513l1829765120,1435397150l65667072,0l-803209216,2127545513l-714080256,1435397513l257622016,16l-799014912,2127545513l1227882496,1435397168l257556480,16l-790626304,2127545513l-1710227456,1435397145l257359872,16l-771751936,2127545513l1814036480,1435397150l73990144,0l1995440128,2127545730l1227882496,1435397168l74317824,0l1008730112,2127545493l1814036480,1435397150l263258112,0l1012924416,2127545493l-765460480,1435397533l262995968,0l-140509184,1435397533l1814036480,1435397150l6488064,0l911212544,1435397534l1814036480,1435397150l6750208,196608l847249408,2127545493l1885339648,1435397150l263716864,0l843055104,2127545493l1829765120,1435397150l263585792,0l809500672,2127545493l1829765120,1435397150l263520256,0l-564133888,1435397533l1814036480,1435397150l263127040,0l-559939584,1435397533l1814036480,1435397150l263192576,0l801112064,2127545493l1814036480,1435397150l262930432,0l796917760,2127545493l1814036480,1435397150l262864896,0l805306368,2127545493l1814036480,1435397150l262799360,0l838860800,2127545493l1814036480,1435397150l263061504,0l834666496,2127545493l1885339648,1435397150l263716864,0l830472192,2127545493l1829765120,1435397150l263520256,0l826277888,2127545493l-549453824,1435397533l263651328,0l822083584,2127545493l1829765120,1435397150l263520256,0l817889280,2127545493l996147200,1435397533l263782400,0l813694976,2127545493l1829765120,1435397150l263585792,0l-503316480,1435397533l-203423744,1435397169l262733824,0l898629632,1435397534l1885339648,1435397150l1469579264,0l-773849088,2127545513l1814036480,1435397150l74121216,0l914358272,1435397534l1885339648,1435397150l5832704,65536l917504000,1435397534l1885339648,1435397150l5832704,1048576l921698304,1435397534l1885339648,1435397150l5832704,131072l924844032,1435397534l1885339648,1435397150l5832704,983040l789577728,1435397534l1829765120,1435397150l5963776,8716289l-786432000,2127545513l1829765120,1435397150l75038720,0l1991245824,2127545730l1814036480,1435397150l68681728,0l-819986432,2127545513l1829765120,1435397150l69271552,0l-805306368,2127545513l1829765120,1435397150l68747264,0l-815792128,2127545513l1829765120,1435397150l69140480,0l-817889280,2127545513l1829765120,1435397150l69206016,0l1988100096,2127545730l1885339648,1435397150l68943872,0l-809500672,2127545513l1829765120,1435397150l68812800,0l-813694976,2127545513l1829765120,1435397150l68878336,0l-794820608,2127545513l1829765120,1435397150l75104256,0l-775946240,2127545513l1814036480,1435397150l74055680,0l-768606208,1435397533l1829765120,1435397150l81395712,0l902823936,1435397534l868220928,1435397534l1469644800,16l792723456,1435397534l309329920,1435397534l6619136,1l807403520,1435397534l1814036480,1435397150l6619136,65537l811597824,1435397534l1814036480,1435397150l6619136,131072l1983905792,2127545730l1885339648,1435397150l71303168,0l-824180736,2127545513l1885339648,1435397150l71172096,0l-828375040,2127545513l1885339648,1435397150l71237632,0l-832569344,2127545513l-726663168,1435397533l70975488,0l-836763648,2127545513l-716177408,1435397533l70909952,0l-840957952,2127545513l1814036480,1435397150l71041024,0l1979711488,2127545730l1814036480,1435397150l71106560,0l-845152256,2127545513l1814036480,1435397150l70123520,0l-849346560,2127545513l1814036480,1435397150l70778880,0l929038336,1435397534l1814036480,1435397150l1469841408,0l932184064,1435397534l131072000,1435397534l1469841408,65536l-878706688,2127545513l1227882496,1435397168l71630848,0l-659554304,1435397533l-651165696,1435397533l262537216,0l-853540864,2127545513l1814036480,1435397150l71368704,0l-857735168,2127545513l-705691648,1435397533l70189056,0l-804257792,1435397533l1885339648,1435397150l262471680,0l1518338048,2127545513l-687865856,1435397533l70844416,0l1514143744,2127545513l1829765120,1435397150l70254592,0l1509949440,2127545513l1829765120,1435397150l70451200,0l-861929472,2127545513l1829765120,1435397150l70582272,0l-866123776,2127545513l1829765120,1435397150l70713344,0l-870318080,2127545513l1829765120,1435397150l70057984,0l-874512384,2127545513l1829765120,1435397150l70647808,0l836763648,1435397534l845152256,1435397534l1468792832,0l1505755136,2127545513l1829765120,1435397150l70320128,0l1501560832,2127545513l1829765120,1435397150l70385664,0l1497366528,2127545513l-670040064,1435397533l70516736,0l1493172224,2127545513l1814036480,1435397150l71565312,0l804257792,1435397534l309329920,1435397534l6619136,0l1522532352,2127545513l-744488960,1435397533l76218368,0l1993342976,2127545730l1227882496,1435397168l260898816,0l818937856,1435397534l1829765120,1435397150l6029312,8585216l-800063488,1435397533l-796917760,1435397533l258605056,0l893386752,1435397534l-796917760,1435397533l1469513728,16l-807403520,1435397533l1227882496,1435397168l260571136,16l-810549248,1435397533l1227882496,1435397168l260505600,16l-507510784,1435397533l-203423744,1435397169l71434240,0l825229312,1435397534l1885339648,1435397150l6684672,1l828375040,1435397534l1829765120,1435397150l6684672,8519681l832569344,1435397534l1885339648,1435397150l6684672,65537l-813694976,1435397533l1814036480,1435397150l76283904,0l884998144,1435397534l266338304,1435397145l8192000,0l-510656512,1435397533l1885339648,1435397150l262668288,0l-782237696,2127545513l1829765120,1435397150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10166016,0l-704643072,2127545689l1990197248,1435397724l1990721536,1435397724l1990721536,1435397724l-661651456,2127545689l-659554304,2127545689l0,0l0,0l0,0l0,0l0,0l0,0l-657457152,2127545689l-651165696,1435397432l0,0l-651165696,1435397432l0,0l0,0l0,0l171442176,2127545747l171442176,2127545747l0,0l0,0l0,0l0,0l0,0l0,0l0,0l0,0l0,0l0,0l-727711744,1435397722l-726663168,1435397722l-726663168,1435397722l0,0l0,0l0,0l0,0l0,0l0,0l0,0l0,0l0,0l0,0l-2147418112,-1l-2147352577,-1l65535,1040187392l1,0l28791,0l0,0l-65536,1769275391l28271,0l0,0l-2147418112,-1l-2147352577,-1l394854399,2127545684l1986002944,1435397454l0,0l-1753219072,1435397724l-1039138816,1435397723l196608,1023475712l12322,1886862336l1457026874,2127545692l0,0l878706688,2127545513l262144,0l267395645,2127545246l1685061632,1435397724l0,0l1728053248,1752195442l25449,131072l3,14614528l1772629764,2127545690l-427819008,1435397723l0,0l1775763456,2127545690l1717960704,795607142l12338,0l0,0l0,0l0,0l0,65536l1627455488,11891l65536,771817472l290659,98330223l0,0l39780352,1919907631l28772,0l0,0l0,0l0,0l0,0l0,0l0,0l0,0l0,0l0,0l-65536,-1l1685127167,1435397724l-958398464,1435397723l524288,0l-115343360,1435397721l-115343360,1435397721l-81788928,1435397721l-956825600,1435397723l-115343360,1435397721l-115343360,1435397721l-81788928,1435397721l-956825600,1435397723l196608,1047360096l12092,0l0,0l0,0l171442176,2127545747l171442176,2127545747l171442176,2127545747l0,1010696448l14945,0l0,0l0,0l171442176,2127545747l171442176,2127545747l171442176,2127545747l0,1043267840l12092,0l0,0l0,0l171442176,2127545747l171442176,2127545747l171442176,2127545747l0,1047331072l24892,0l0,0l0,0l1030488064,1630691874l25393,0l0,0l0,0l0,0l0,0l-2147418112,-1l-2147352577,-1l65535,0l0,0l-2147418112,-1l-2147352577,-1l65535,0l0,0l-2147418112,-1l-2147352577,-1l65535,0l0,1711341568l1,1763731040l-654804892,2127545689l1043070976,12092l0,1046806528l-647465156,2127545689l0,0l0,0l0,0l1992294400,1435397724l0,0l0,0l0,0l0,0l0,0l0,0l0,0l0,0l0,0l0,0l-2147418112,-1l-2147352577,-1l65535,0l0,0l-2147418112,-1l-2147352577,-1l65535,0l0,0l0,0l0,0l0,1635131496l15724,0l0,0l0,0l0,0l0,0l0,0l0,0l0,0l0,0l-2147418112,-1l-2147352577,-1l171507711,2127545747l0,1075838976l26213,0l0,0l0,0l1994391552,1435397724l327680,327680l655360,1448280064l29252,577924972l-640139729,2127545689l0,0l1647837184,1350132847l1778397042,2127545690l1996488704,1435397724l0,0l1781530624,2127545690l2162688,0l1691353088,1435397724l501219328,2127544671l1717960704,574453792l3223606,0l65536,851968l6553600,6357106l6881399,6750318l4653102,7274610l7340149,790757376l3226686,0l-815792128,1435397724l589824,0l197984256,2127545510l524288,7602176l-570097559,-368034849l3255250,0l987758592,1435397724l458752,0l211484672,2127545510l589824,1435369472l1750532096,-619385821l2225378,0l65536,262144l1431175168,2113948748l65536,0l2162688,0l65536,262144l1431175168,2113948748l-522190848,1435397724l2162688,0l65536,262144l1431175168,2113948748l65536,0l2162688,0l65536,262144l1431175168,19532l2097152,0l154206208,0l-262144000,2127545670l-1033895936,1435397723l-1033371648,1435397723l-1033371648,1435397723l-699400192,1435397455l-700448768,1435397455l0,2127495168l-425721856,1435397723l-425197568,1435397723l-425197568,1435397723l-65536,32767l-65536,32767l0,0l0,0l-65536,32767l-65536,32767l0,0l0,0l1270874112,1435397724l1271398400,1435397724l1271398400,1435397724l1986002944,1435397454l-1226833920,2127545010l1815085056,1435397724l-349700096,2127545670l-1734344704,1435397721l0,0l100,2127545493l47185920,27678l264372224,0l1836056576,1435397456l0,0l0,0l0,0l0,0l0,0l0,0l1986002944,1435397454l0,0l-851443712,1435397455l0,0l1772617728,2127545690l0,0l0,0l1775763456,2127545690l0,0l0,0l1272971264,1435397724l0,0l0,0l-1686110208,1435397723l-267911168,2127545670l0,0l1841823744,1435397724l0,0l0,0l0,0l-2147418112,-1l-2147352577,-1l1705050111,2127545685l0,0l-1932984320,2127545517l65536,0l1744830464,2127545339l1842872320,1435397724l3276800,0l973078528,2127545493l0,0l0,0l0,0l1885339648,1435397150l265093120,0l855638016,2127545493l131072,1435369472l3276800,0l0,16893077l-65536,6619135l65636,0l1310720,2127495168l0,0l932708352,1435397721l0,0l0,0l0,0l0,0l171442176,2127545747l2097152,140050432l67043586,2127545493l0,0l1205862400,1435397369l1204813824,1435397369l0,1435370495l265289728,0l-568328192,1435397533l-1482686464,1435397375l266010624,0l-580911104,1435397533l1885339648,1435397150l264765440,0l975175680,2127545493l-481296384,1435397144l264896512,0l887095296,2127545493l-481296384,1435397144l264962048,0l849346560,2127545493l-481296384,1435397144l265027584,0l939524096,2127545493l1885339648,1435397150l265879552,0l-600834048,1435397533l1829765120,1435397150l265879552,0l-596639744,1435397533l1814036480,1435397150l265879552,0l979369984,2127545493l-627048448,1435397533l264437760,0l895483904,2127545493l-627048448,1435397533l265486336,0l857735168,2127545493l-627048448,1435397533l265551872,0l-571473920,1435397533l1885339648,1435397150l265682944,0l-635437056,1435397533l1885339648,1435397150l264175616,0l924844032,2127545493l1814036480,1435397150l264568832,0l931135488,2127545493l1885339648,1435397150l264372224,0l968884224,2127545493l1885339648,1435397150l263979008,0l943718400,2127545493l1885339648,1435397150l264306688,0l-609222656,1435397533l1829765120,1435397150l264306688,0l-605028352,1435397533l1814036480,1435397150l264306688,0l977272832,2127545493l-508559360,1435397152l251658240,0l891289600,2127545493l-508559360,1435397152l265355264,0l853540864,2127545493l-508559360,1435397152l265420800,0l-577765376,1435397533l1814036480,1435397150l264830976,0l815792128,1435397534l1814036480,1435397150l6619136,196608l-957349888,1435397533l1227882496,1435397168l80740352,0l-961544192,1435397533l1227882496,1435397168l80674816,0l-953155584,1435397533l-1482686464,1435397375l80805888,0l-778043392,2127545513l1227882496,1435397168l260964352,0l907018240,1435397534l868220928,1435397534l1469710336,16l1562378240,2127545513l1814036480,1435397150l67698688,0l1560281088,2127545513l-714080256,1435397513l66715648,0l1600126976,2127545513l1814036480,1435397150l67305472,0l1566572544,2127545513l-1729101824,1435397514l258539520,0l1551892480,2127545513l1227882496,1435397168l66715648,0l1595932672,2127545513l1829765120,1435397150l67371008,0l1591738368,2127545513l1829765120,1435397150l67436544,0l1814036480,2127545730l1829765120,1435397150l67567616,0l1587544064,2127545513l1829765120,1435397150l67633152,0l1809842176,2127545730l-1212153856,1435397514l66977792,0l1583349760,2127545513l1829765120,1435397150l67043328,0l1577058304,2127545513l0,1426063360l0,0l0,50345" fillcolor="#b2a1c7" stroked="f" o:allowincell="f" style="position:absolute;left:9557;top:1075;width:2337;height:591;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9">
              <wp:simplePos x="0" y="0"/>
              <wp:positionH relativeFrom="page">
                <wp:posOffset>-27305</wp:posOffset>
              </wp:positionH>
              <wp:positionV relativeFrom="page">
                <wp:posOffset>598805</wp:posOffset>
              </wp:positionV>
              <wp:extent cx="2991485" cy="406400"/>
              <wp:effectExtent l="0" t="0" r="0" b="0"/>
              <wp:wrapNone/>
              <wp:docPr id="3" name="组合 2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6" style="position:absolute;margin-left:-2.15pt;margin-top:47.15pt;width:235.55pt;height:32pt" coordorigin="-43,943" coordsize="4711,640">
              <v:shapetype id="_x0000_t202" coordsize="21600,21600" o:spt="202" path="m,l,21600l21600,21600l21600,xe">
                <v:stroke joinstyle="miter"/>
                <v:path gradientshapeok="t" o:connecttype="rect"/>
              </v:shapetype>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5" w:hanging="64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主题 Char"/>
    <w:qFormat/>
    <w:rPr>
      <w:b/>
      <w:bCs/>
      <w:kern w:val="2"/>
      <w:sz w:val="21"/>
      <w:szCs w:val="22"/>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5"/>
    <w:next w:val="Style1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1.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dc:language>en-US</dc:language>
  <cp:lastModifiedBy>信息化办</cp:lastModifiedBy>
  <dcterms:modified xsi:type="dcterms:W3CDTF">2024-06-19T02:1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52C9B391548B49333725382CFAA72</vt:lpwstr>
  </property>
  <property fmtid="{D5CDD505-2E9C-101B-9397-08002B2CF9AE}" pid="3" name="KSOProductBuildVer">
    <vt:lpwstr>2052-12.1.0.16929</vt:lpwstr>
  </property>
  <property fmtid="{D5CDD505-2E9C-101B-9397-08002B2CF9AE}" pid="4" name="commondata">
    <vt:lpwstr>commondata</vt:lpwstr>
  </property>
</Properties>
</file>