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72"/>
          <w:szCs w:val="96"/>
        </w:rPr>
      </w:pPr>
      <w:r>
        <w:rPr>
          <w:rFonts w:ascii="黑体" w:hAnsi="黑体" w:cs="黑体" w:eastAsia="黑体"/>
          <w:b/>
          <w:bCs/>
          <w:sz w:val="72"/>
          <w:szCs w:val="96"/>
        </w:rPr>
        <w:t>魏县文化广电和旅游局</w:t>
      </w:r>
    </w:p>
    <w:p>
      <w:pPr>
        <w:pStyle w:val="Normal"/>
        <w:rPr>
          <w:rFonts w:ascii="黑体" w:hAnsi="黑体" w:eastAsia="黑体" w:cs="Times New Roman"/>
          <w:sz w:val="48"/>
          <w:szCs w:val="48"/>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widowControl/>
        <w:spacing w:lineRule="exact" w:line="600"/>
        <w:jc w:val="left"/>
        <w:rPr>
          <w:rFonts w:ascii="黑体" w:hAnsi="黑体" w:eastAsia="黑体" w:cs="黑体"/>
          <w:bCs/>
          <w:sz w:val="32"/>
          <w:szCs w:val="32"/>
          <w:highlight w:val="yellow"/>
        </w:rPr>
      </w:pPr>
      <w:r>
        <w:rPr>
          <w:rFonts w:eastAsia="黑体" w:cs="黑体" w:ascii="黑体" w:hAnsi="黑体"/>
          <w:bCs/>
          <w:sz w:val="32"/>
          <w:szCs w:val="32"/>
          <w:highlight w:val="yellow"/>
        </w:rPr>
      </w:r>
    </w:p>
    <w:p>
      <w:pPr>
        <w:sectPr>
          <w:headerReference w:type="default" r:id="rId2"/>
          <w:headerReference w:type="first" r:id="rId3"/>
          <w:type w:val="nextPage"/>
          <w:pgSz w:w="11906" w:h="16838"/>
          <w:pgMar w:left="1531" w:right="1531" w:gutter="0" w:header="851" w:top="2041" w:footer="0" w:bottom="2041"/>
          <w:pgNumType w:fmt="decimal"/>
          <w:formProt w:val="false"/>
          <w:titlePg/>
          <w:textDirection w:val="lrTb"/>
          <w:docGrid w:type="lines" w:linePitch="312" w:charSpace="0"/>
        </w:sectPr>
      </w:pPr>
    </w:p>
    <w:p>
      <w:pPr>
        <w:pStyle w:val="Normal"/>
        <w:rPr>
          <w:rFonts w:ascii="黑体" w:hAnsi="黑体" w:eastAsia="黑体" w:cs="Times New Roman"/>
          <w:bCs/>
          <w:sz w:val="48"/>
          <w:szCs w:val="48"/>
          <w:highlight w:val="yellow"/>
        </w:rPr>
      </w:pPr>
      <w:r>
        <w:rPr>
          <w:rFonts w:eastAsia="黑体" w:cs="Times New Roman" w:ascii="黑体" w:hAnsi="黑体"/>
          <w:bCs/>
          <w:sz w:val="48"/>
          <w:szCs w:val="48"/>
          <w:highlight w:val="yellow"/>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jc w:val="center"/>
        <w:rPr>
          <w:rFonts w:ascii="黑体" w:hAnsi="黑体" w:eastAsia="黑体" w:cs="Times New Roman"/>
          <w:sz w:val="48"/>
          <w:szCs w:val="48"/>
        </w:rPr>
      </w:pPr>
      <w:r>
        <w:rPr>
          <w:rFonts w:eastAsia="黑体" w:cs="Times New Roman" w:ascii="黑体" w:hAnsi="黑体"/>
          <w:sz w:val="48"/>
          <w:szCs w:val="48"/>
        </w:rPr>
        <w:t>2020</w:t>
      </w:r>
      <w:r>
        <w:rPr>
          <w:rFonts w:ascii="黑体" w:hAnsi="黑体" w:cs="Times New Roman" w:eastAsia="黑体"/>
          <w:sz w:val="48"/>
          <w:szCs w:val="48"/>
        </w:rPr>
        <w:t>年</w:t>
      </w:r>
      <w:r>
        <w:rPr>
          <w:rFonts w:eastAsia="黑体" w:cs="Times New Roman" w:ascii="黑体" w:hAnsi="黑体"/>
          <w:sz w:val="48"/>
          <w:szCs w:val="48"/>
        </w:rPr>
        <w:t>12</w:t>
      </w:r>
      <w:r>
        <w:rPr>
          <w:rFonts w:ascii="黑体" w:hAnsi="黑体" w:cs="Times New Roman" w:eastAsia="黑体"/>
          <w:sz w:val="48"/>
          <w:szCs w:val="48"/>
        </w:rPr>
        <w:t>月</w:t>
      </w:r>
    </w:p>
    <w:p>
      <w:pPr>
        <w:sectPr>
          <w:type w:val="continuous"/>
          <w:pgSz w:w="11906" w:h="16838"/>
          <w:pgMar w:left="1531" w:right="1531" w:gutter="0" w:header="851" w:top="2041" w:footer="0" w:bottom="2041"/>
          <w:formProt w:val="false"/>
          <w:titlePg/>
          <w:textDirection w:val="lrTb"/>
          <w:docGrid w:type="lines" w:linePitch="312" w:charSpace="0"/>
        </w:sectPr>
        <w:pStyle w:val="Normal"/>
        <w:rPr>
          <w:rFonts w:ascii="黑体" w:hAnsi="黑体" w:eastAsia="黑体" w:cs="Times New Roman"/>
          <w:sz w:val="48"/>
          <w:szCs w:val="48"/>
        </w:rPr>
      </w:pPr>
      <w:r>
        <w:rPr>
          <w:rFonts w:eastAsia="黑体" w:cs="Times New Roman" w:ascii="黑体" w:hAnsi="黑体"/>
          <w:sz w:val="48"/>
          <w:szCs w:val="48"/>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bookmarkStart w:id="0" w:name="_GoBack"/>
      <w:bookmarkEnd w:id="0"/>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公开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21">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ind w:firstLine="960"/>
        <w:rPr>
          <w:rFonts w:ascii="仿宋" w:hAnsi="仿宋" w:eastAsia="仿宋" w:cs="仿宋"/>
          <w:bCs/>
          <w:sz w:val="32"/>
          <w:szCs w:val="32"/>
        </w:rPr>
      </w:pPr>
      <w:r>
        <w:rPr>
          <w:rFonts w:ascii="仿宋" w:hAnsi="仿宋" w:cs="仿宋" w:eastAsia="仿宋"/>
          <w:bCs/>
          <w:sz w:val="32"/>
          <w:szCs w:val="32"/>
        </w:rPr>
        <w:t>（一）贯彻执行党和国家的文化艺术、广电、新闻出版、体育、旅游方针、政策和法律、法规、规章；起草全县文化艺术、广电、新闻出版、体育、旅游方面的地方性法规、政府规章草案和政策。</w:t>
      </w:r>
    </w:p>
    <w:p>
      <w:pPr>
        <w:pStyle w:val="Normal"/>
        <w:widowControl/>
        <w:spacing w:lineRule="exact" w:line="570"/>
        <w:ind w:firstLine="640"/>
        <w:jc w:val="left"/>
        <w:rPr>
          <w:rFonts w:ascii="仿宋" w:hAnsi="仿宋" w:eastAsia="仿宋" w:cs="仿宋"/>
          <w:bCs/>
          <w:color w:val="333333"/>
          <w:sz w:val="32"/>
          <w:szCs w:val="32"/>
          <w:shd w:fill="FFFFFF" w:val="clear"/>
        </w:rPr>
      </w:pPr>
      <w:r>
        <w:rPr>
          <w:rFonts w:ascii="仿宋" w:hAnsi="仿宋" w:cs="仿宋" w:eastAsia="仿宋"/>
          <w:bCs/>
          <w:sz w:val="32"/>
          <w:szCs w:val="32"/>
        </w:rPr>
        <w:t>（二）拟定全县文化艺术、广电、新闻出版、体育、旅游事业发展规划并组织实施；推进文化艺术、广电、新闻出版、体育、旅游领域的体制机制改革；</w:t>
      </w:r>
      <w:r>
        <w:rPr>
          <w:rFonts w:ascii="仿宋" w:hAnsi="仿宋" w:cs="仿宋" w:eastAsia="仿宋"/>
          <w:bCs/>
          <w:kern w:val="0"/>
          <w:sz w:val="32"/>
          <w:szCs w:val="32"/>
          <w:lang w:eastAsia="zh-CN"/>
        </w:rPr>
        <w:t>制订</w:t>
      </w:r>
      <w:r>
        <w:rPr>
          <w:rFonts w:ascii="仿宋" w:hAnsi="仿宋" w:cs="仿宋" w:eastAsia="仿宋"/>
          <w:bCs/>
          <w:kern w:val="0"/>
          <w:sz w:val="32"/>
          <w:szCs w:val="32"/>
        </w:rPr>
        <w:t>全县性的体育竞赛计划和大型文艺、体育、旅游活动计划并组织实施。</w:t>
      </w:r>
    </w:p>
    <w:p>
      <w:pPr>
        <w:pStyle w:val="Normal"/>
        <w:ind w:firstLine="640"/>
        <w:rPr>
          <w:rFonts w:ascii="仿宋" w:hAnsi="仿宋" w:eastAsia="仿宋" w:cs="仿宋"/>
          <w:bCs/>
          <w:sz w:val="32"/>
          <w:szCs w:val="32"/>
        </w:rPr>
      </w:pPr>
      <w:r>
        <w:rPr>
          <w:rFonts w:ascii="仿宋" w:hAnsi="仿宋" w:cs="仿宋" w:eastAsia="仿宋"/>
          <w:bCs/>
          <w:sz w:val="32"/>
          <w:szCs w:val="32"/>
        </w:rPr>
        <w:t>（三）指导、管理全县文学艺术事业，指导艺术创作与生产，推动各门类艺术的发展；管理全县性重大文化、广电、新闻出版、体育、旅游活动。</w:t>
      </w:r>
    </w:p>
    <w:p>
      <w:pPr>
        <w:pStyle w:val="Normal"/>
        <w:ind w:firstLine="640"/>
        <w:rPr>
          <w:rFonts w:ascii="仿宋" w:hAnsi="仿宋" w:eastAsia="仿宋" w:cs="仿宋"/>
          <w:bCs/>
          <w:sz w:val="32"/>
          <w:szCs w:val="32"/>
        </w:rPr>
      </w:pPr>
      <w:r>
        <w:rPr>
          <w:rFonts w:ascii="仿宋" w:hAnsi="仿宋" w:cs="仿宋" w:eastAsia="仿宋"/>
          <w:bCs/>
          <w:sz w:val="32"/>
          <w:szCs w:val="32"/>
        </w:rPr>
        <w:t>（四）负责推动全县文化艺术、广电、新闻出版、体育、旅游领域的公共文化体育旅游服务体系建设，规划、引导公共文化产品生产；指导全县重点文化、体育、旅游设施建设和基层文化、体育、旅游设施建设。</w:t>
      </w:r>
    </w:p>
    <w:p>
      <w:pPr>
        <w:pStyle w:val="Normal"/>
        <w:ind w:firstLine="640"/>
        <w:rPr>
          <w:rFonts w:ascii="仿宋" w:hAnsi="仿宋" w:eastAsia="仿宋" w:cs="仿宋"/>
          <w:bCs/>
          <w:sz w:val="32"/>
          <w:szCs w:val="32"/>
        </w:rPr>
      </w:pPr>
      <w:r>
        <w:rPr>
          <w:rFonts w:ascii="仿宋" w:hAnsi="仿宋" w:cs="仿宋" w:eastAsia="仿宋"/>
          <w:bCs/>
          <w:sz w:val="32"/>
          <w:szCs w:val="32"/>
        </w:rPr>
        <w:t>（五）拟定全县非物质文化遗产保护规划，起草有关地方性法规、政府规章草案，组织实施非物质文化遗产保护和优秀民族文化的传承普及工作。</w:t>
      </w:r>
    </w:p>
    <w:p>
      <w:pPr>
        <w:pStyle w:val="Normal"/>
        <w:ind w:firstLine="640"/>
        <w:rPr>
          <w:rFonts w:ascii="仿宋" w:hAnsi="仿宋" w:eastAsia="仿宋" w:cs="仿宋"/>
          <w:bCs/>
          <w:sz w:val="32"/>
          <w:szCs w:val="32"/>
        </w:rPr>
      </w:pPr>
      <w:r>
        <w:rPr>
          <w:rFonts w:ascii="仿宋" w:hAnsi="仿宋" w:cs="仿宋" w:eastAsia="仿宋"/>
          <w:bCs/>
          <w:sz w:val="32"/>
          <w:szCs w:val="32"/>
        </w:rPr>
        <w:t>（六）指导、管理全县社会文化事业，指导图书馆、文化馆（站）事业发展和基础文化建设。</w:t>
      </w:r>
    </w:p>
    <w:p>
      <w:pPr>
        <w:pStyle w:val="Normal"/>
        <w:ind w:firstLine="640"/>
        <w:rPr>
          <w:rFonts w:ascii="仿宋" w:hAnsi="仿宋" w:eastAsia="仿宋" w:cs="仿宋"/>
          <w:bCs/>
          <w:sz w:val="32"/>
          <w:szCs w:val="32"/>
        </w:rPr>
      </w:pPr>
      <w:r>
        <w:rPr>
          <w:rFonts w:ascii="仿宋" w:hAnsi="仿宋" w:cs="仿宋" w:eastAsia="仿宋"/>
          <w:bCs/>
          <w:sz w:val="32"/>
          <w:szCs w:val="32"/>
        </w:rPr>
        <w:t>（七）拟定全县文化市场发展规划，指导文化市场行政执法工作，负责对文化艺术经营活动进行行业监管。</w:t>
      </w:r>
    </w:p>
    <w:p>
      <w:pPr>
        <w:pStyle w:val="Normal"/>
        <w:ind w:firstLine="640"/>
        <w:rPr>
          <w:rFonts w:ascii="仿宋" w:hAnsi="仿宋" w:eastAsia="仿宋" w:cs="仿宋"/>
          <w:bCs/>
          <w:sz w:val="32"/>
          <w:szCs w:val="32"/>
        </w:rPr>
      </w:pPr>
      <w:r>
        <w:rPr>
          <w:rFonts w:ascii="仿宋" w:hAnsi="仿宋" w:cs="仿宋" w:eastAsia="仿宋"/>
          <w:bCs/>
          <w:sz w:val="32"/>
          <w:szCs w:val="32"/>
        </w:rPr>
        <w:t>（八）负责音像制品批发、零售、出租、放映、进出口管理工作。</w:t>
      </w:r>
    </w:p>
    <w:p>
      <w:pPr>
        <w:pStyle w:val="Normal"/>
        <w:ind w:firstLine="640"/>
        <w:rPr>
          <w:rFonts w:ascii="仿宋" w:hAnsi="仿宋" w:eastAsia="仿宋" w:cs="仿宋"/>
          <w:bCs/>
          <w:sz w:val="32"/>
          <w:szCs w:val="32"/>
        </w:rPr>
      </w:pPr>
      <w:r>
        <w:rPr>
          <w:rFonts w:ascii="仿宋" w:hAnsi="仿宋" w:cs="仿宋" w:eastAsia="仿宋"/>
          <w:bCs/>
          <w:sz w:val="32"/>
          <w:szCs w:val="32"/>
        </w:rPr>
        <w:t>（九）指导、管理全县演艺活动和从事演艺活动的民办机构的监管工作。</w:t>
      </w:r>
    </w:p>
    <w:p>
      <w:pPr>
        <w:pStyle w:val="Normal"/>
        <w:ind w:firstLine="640"/>
        <w:rPr>
          <w:rFonts w:ascii="仿宋" w:hAnsi="仿宋" w:eastAsia="仿宋" w:cs="仿宋"/>
          <w:bCs/>
          <w:sz w:val="32"/>
          <w:szCs w:val="32"/>
        </w:rPr>
      </w:pPr>
      <w:r>
        <w:rPr>
          <w:rFonts w:ascii="仿宋" w:hAnsi="仿宋" w:cs="仿宋" w:eastAsia="仿宋"/>
          <w:bCs/>
          <w:sz w:val="32"/>
          <w:szCs w:val="32"/>
        </w:rPr>
        <w:t>（十）负责全县文艺类产品、出版物网上传播的审核工作，负责对网吧等上网服务营业场所经营许可证管理，对网络游戏服务进行监管，包括网络游戏的网上出版审核；负责对全县互联网出版活动和开办手机书刊、手机文学业务的审核和监管。</w:t>
      </w:r>
    </w:p>
    <w:p>
      <w:pPr>
        <w:pStyle w:val="Normal"/>
        <w:ind w:firstLine="640"/>
        <w:rPr>
          <w:rFonts w:ascii="仿宋" w:hAnsi="仿宋" w:eastAsia="仿宋" w:cs="仿宋"/>
          <w:bCs/>
          <w:sz w:val="32"/>
          <w:szCs w:val="32"/>
        </w:rPr>
      </w:pPr>
      <w:r>
        <w:rPr>
          <w:rFonts w:ascii="仿宋" w:hAnsi="仿宋" w:cs="仿宋" w:eastAsia="仿宋"/>
          <w:bCs/>
          <w:sz w:val="32"/>
          <w:szCs w:val="32"/>
        </w:rPr>
        <w:t>（十一）拟定全县文化艺术、广电、新闻出版、动漫、游戏、体育、旅游领域产业发展规划并组织实施，推进对外文化、体育、旅游产业交流与合作，指导协调民办文化、体育、旅游产业发展和行业协会工作。</w:t>
      </w:r>
    </w:p>
    <w:p>
      <w:pPr>
        <w:pStyle w:val="Normal"/>
        <w:ind w:firstLine="640"/>
        <w:rPr>
          <w:rFonts w:ascii="仿宋" w:hAnsi="仿宋" w:eastAsia="仿宋" w:cs="仿宋"/>
          <w:bCs/>
          <w:sz w:val="32"/>
          <w:szCs w:val="32"/>
        </w:rPr>
      </w:pPr>
      <w:r>
        <w:rPr>
          <w:rFonts w:ascii="仿宋" w:hAnsi="仿宋" w:cs="仿宋" w:eastAsia="仿宋"/>
          <w:bCs/>
          <w:sz w:val="32"/>
          <w:szCs w:val="32"/>
        </w:rPr>
        <w:t>（十二）负责全县广电、信息网络视听节目服务机构和业务以及公共视听载体播放视听节目的监管并实施准入和退出管理；负责对全县从事广电节目制作民办机构的监管工作；负责卫星电视地面接收设施的管理。</w:t>
      </w:r>
    </w:p>
    <w:p>
      <w:pPr>
        <w:pStyle w:val="Normal"/>
        <w:ind w:firstLine="640"/>
        <w:rPr>
          <w:rFonts w:ascii="仿宋" w:hAnsi="仿宋" w:eastAsia="仿宋" w:cs="仿宋"/>
          <w:bCs/>
          <w:sz w:val="32"/>
          <w:szCs w:val="32"/>
        </w:rPr>
      </w:pPr>
      <w:r>
        <w:rPr>
          <w:rFonts w:ascii="仿宋" w:hAnsi="仿宋" w:cs="仿宋" w:eastAsia="仿宋"/>
          <w:bCs/>
          <w:sz w:val="32"/>
          <w:szCs w:val="32"/>
        </w:rPr>
        <w:t>（十三）负责全县著作权管理工作，组织查处著作权侵权案件和涉外侵权案件。</w:t>
      </w:r>
    </w:p>
    <w:p>
      <w:pPr>
        <w:pStyle w:val="Normal"/>
        <w:ind w:firstLine="640"/>
        <w:rPr>
          <w:rFonts w:ascii="仿宋" w:hAnsi="仿宋" w:eastAsia="仿宋" w:cs="仿宋"/>
          <w:bCs/>
          <w:sz w:val="32"/>
          <w:szCs w:val="32"/>
        </w:rPr>
      </w:pPr>
      <w:r>
        <w:rPr>
          <w:rFonts w:ascii="仿宋" w:hAnsi="仿宋" w:cs="仿宋" w:eastAsia="仿宋"/>
          <w:bCs/>
          <w:sz w:val="32"/>
          <w:szCs w:val="32"/>
        </w:rPr>
        <w:t>（十四）监管全县出版活动，组织查处违规出版物和违法违规出版活动，对从事出版活动的民办机构进行监管。</w:t>
      </w:r>
    </w:p>
    <w:p>
      <w:pPr>
        <w:pStyle w:val="Normal"/>
        <w:ind w:firstLine="640"/>
        <w:rPr>
          <w:rFonts w:ascii="仿宋" w:hAnsi="仿宋" w:eastAsia="仿宋" w:cs="仿宋"/>
          <w:bCs/>
          <w:sz w:val="32"/>
          <w:szCs w:val="32"/>
        </w:rPr>
      </w:pPr>
      <w:r>
        <w:rPr>
          <w:rFonts w:ascii="仿宋" w:hAnsi="仿宋" w:cs="仿宋" w:eastAsia="仿宋"/>
          <w:bCs/>
          <w:sz w:val="32"/>
          <w:szCs w:val="32"/>
        </w:rPr>
        <w:t>（十五）负责对全县新闻出版单位的监管并按规定实施准入和退出管理。</w:t>
      </w:r>
    </w:p>
    <w:p>
      <w:pPr>
        <w:pStyle w:val="Normal"/>
        <w:ind w:firstLine="640"/>
        <w:rPr>
          <w:rFonts w:ascii="仿宋" w:hAnsi="仿宋" w:eastAsia="仿宋" w:cs="仿宋"/>
          <w:bCs/>
          <w:sz w:val="32"/>
          <w:szCs w:val="32"/>
        </w:rPr>
      </w:pPr>
      <w:r>
        <w:rPr>
          <w:rFonts w:ascii="仿宋" w:hAnsi="仿宋" w:cs="仿宋" w:eastAsia="仿宋"/>
          <w:bCs/>
          <w:sz w:val="32"/>
          <w:szCs w:val="32"/>
        </w:rPr>
        <w:t>（十六）负责全县出版物内容监管，组织指导党和国家重要文件文献、重点出版物和科教书的出版、印制及发行工作。</w:t>
      </w:r>
    </w:p>
    <w:p>
      <w:pPr>
        <w:pStyle w:val="Normal"/>
        <w:ind w:firstLine="640"/>
        <w:rPr>
          <w:rFonts w:ascii="仿宋" w:hAnsi="仿宋" w:eastAsia="仿宋" w:cs="仿宋"/>
          <w:bCs/>
          <w:sz w:val="32"/>
          <w:szCs w:val="32"/>
        </w:rPr>
      </w:pPr>
      <w:r>
        <w:rPr>
          <w:rFonts w:ascii="仿宋" w:hAnsi="仿宋" w:cs="仿宋" w:eastAsia="仿宋"/>
          <w:bCs/>
          <w:sz w:val="32"/>
          <w:szCs w:val="32"/>
        </w:rPr>
        <w:t>（十七）负责全县出版物经营活动的监督管理工作。</w:t>
      </w:r>
    </w:p>
    <w:p>
      <w:pPr>
        <w:pStyle w:val="Normal"/>
        <w:ind w:firstLine="640"/>
        <w:rPr>
          <w:rFonts w:ascii="仿宋" w:hAnsi="仿宋" w:eastAsia="仿宋" w:cs="仿宋"/>
          <w:bCs/>
          <w:sz w:val="32"/>
          <w:szCs w:val="32"/>
        </w:rPr>
      </w:pPr>
      <w:r>
        <w:rPr>
          <w:rFonts w:ascii="仿宋" w:hAnsi="仿宋" w:cs="仿宋" w:eastAsia="仿宋"/>
          <w:bCs/>
          <w:sz w:val="32"/>
          <w:szCs w:val="32"/>
        </w:rPr>
        <w:t>（十八）负责全县印刷行业的监督管理工作。</w:t>
      </w:r>
    </w:p>
    <w:p>
      <w:pPr>
        <w:pStyle w:val="Normal"/>
        <w:ind w:firstLine="640"/>
        <w:rPr>
          <w:rFonts w:ascii="仿宋" w:hAnsi="仿宋" w:eastAsia="仿宋" w:cs="仿宋"/>
          <w:bCs/>
          <w:sz w:val="32"/>
          <w:szCs w:val="32"/>
        </w:rPr>
      </w:pPr>
      <w:r>
        <w:rPr>
          <w:rFonts w:ascii="仿宋" w:hAnsi="仿宋" w:cs="仿宋" w:eastAsia="仿宋"/>
          <w:bCs/>
          <w:sz w:val="32"/>
          <w:szCs w:val="32"/>
        </w:rPr>
        <w:t>（十九）负责并组织实施全县出版物、娱乐场所和互联网“扫黄打非”工作。</w:t>
      </w:r>
    </w:p>
    <w:p>
      <w:pPr>
        <w:pStyle w:val="Normal"/>
        <w:ind w:firstLine="640"/>
        <w:rPr>
          <w:rFonts w:ascii="仿宋" w:hAnsi="仿宋" w:eastAsia="仿宋" w:cs="仿宋"/>
          <w:bCs/>
          <w:sz w:val="32"/>
          <w:szCs w:val="32"/>
        </w:rPr>
      </w:pPr>
      <w:r>
        <w:rPr>
          <w:rFonts w:ascii="仿宋" w:hAnsi="仿宋" w:cs="仿宋" w:eastAsia="仿宋"/>
          <w:bCs/>
          <w:sz w:val="32"/>
          <w:szCs w:val="32"/>
        </w:rPr>
        <w:t>（二十）负责全县新闻单位记者证的审核、报批工作；负责县内报刊社、通讯社分支机构和记者站的监管工作。</w:t>
      </w:r>
    </w:p>
    <w:p>
      <w:pPr>
        <w:pStyle w:val="Normal"/>
        <w:ind w:firstLine="640"/>
        <w:rPr>
          <w:rFonts w:ascii="仿宋" w:hAnsi="仿宋" w:eastAsia="仿宋" w:cs="仿宋"/>
          <w:bCs/>
          <w:sz w:val="32"/>
          <w:szCs w:val="32"/>
        </w:rPr>
      </w:pPr>
      <w:r>
        <w:rPr>
          <w:rFonts w:ascii="仿宋" w:hAnsi="仿宋" w:cs="仿宋" w:eastAsia="仿宋"/>
          <w:bCs/>
          <w:sz w:val="32"/>
          <w:szCs w:val="32"/>
        </w:rPr>
        <w:t>（二十一）指导、管理全县对外文化、体育、旅游交流工作，贯彻落实对外及对港澳台的文化、体育、旅游交流政策，代表县签定对外文化、体育、旅游合作协议，组织实施对外文化、体育、旅游交流活动。</w:t>
      </w:r>
    </w:p>
    <w:p>
      <w:pPr>
        <w:pStyle w:val="Normal"/>
        <w:ind w:firstLine="640"/>
        <w:rPr>
          <w:rFonts w:ascii="仿宋" w:hAnsi="仿宋" w:eastAsia="仿宋" w:cs="仿宋"/>
          <w:bCs/>
          <w:sz w:val="32"/>
          <w:szCs w:val="32"/>
        </w:rPr>
      </w:pPr>
      <w:r>
        <w:rPr>
          <w:rFonts w:ascii="仿宋" w:hAnsi="仿宋" w:cs="仿宋" w:eastAsia="仿宋"/>
          <w:bCs/>
          <w:sz w:val="32"/>
          <w:szCs w:val="32"/>
        </w:rPr>
        <w:t>（二十二）会同有关部门</w:t>
      </w:r>
      <w:r>
        <w:rPr>
          <w:rFonts w:ascii="仿宋" w:hAnsi="仿宋" w:cs="仿宋" w:eastAsia="仿宋"/>
          <w:bCs/>
          <w:sz w:val="32"/>
          <w:szCs w:val="32"/>
          <w:lang w:eastAsia="zh-CN"/>
        </w:rPr>
        <w:t>制订</w:t>
      </w:r>
      <w:r>
        <w:rPr>
          <w:rFonts w:ascii="仿宋" w:hAnsi="仿宋" w:cs="仿宋" w:eastAsia="仿宋"/>
          <w:bCs/>
          <w:sz w:val="32"/>
          <w:szCs w:val="32"/>
        </w:rPr>
        <w:t>全县文化艺术、广电、新闻出版、文物、体育、旅游事业人才队伍建设规划并组织实施；组织全县文化、艺术、体育类及其他相关专业技术职称申报和县级文化艺术评奖工作。</w:t>
      </w:r>
    </w:p>
    <w:p>
      <w:pPr>
        <w:pStyle w:val="Normal"/>
        <w:widowControl/>
        <w:spacing w:lineRule="exact" w:line="580"/>
        <w:ind w:firstLine="640"/>
        <w:jc w:val="left"/>
        <w:rPr>
          <w:rFonts w:ascii="仿宋" w:hAnsi="仿宋" w:eastAsia="仿宋" w:cs="仿宋"/>
          <w:bCs/>
          <w:sz w:val="32"/>
          <w:szCs w:val="32"/>
        </w:rPr>
      </w:pPr>
      <w:r>
        <w:rPr>
          <w:rFonts w:ascii="仿宋" w:hAnsi="仿宋" w:cs="仿宋" w:eastAsia="仿宋"/>
          <w:bCs/>
          <w:sz w:val="32"/>
          <w:szCs w:val="32"/>
        </w:rPr>
        <w:t>（二十三）负责对全县文物、文化、体育、旅游市场行政执法、艺术研究事业的指导和管理。</w:t>
      </w:r>
      <w:r>
        <w:rPr>
          <w:rFonts w:ascii="仿宋" w:hAnsi="仿宋" w:cs="仿宋" w:eastAsia="仿宋"/>
          <w:bCs/>
          <w:kern w:val="0"/>
          <w:sz w:val="32"/>
          <w:szCs w:val="32"/>
        </w:rPr>
        <w:t>管理全县群众文化和群众体育活动，组织实施“全民健身计划纲要”。</w:t>
      </w:r>
    </w:p>
    <w:p>
      <w:pPr>
        <w:pStyle w:val="Normal"/>
        <w:ind w:firstLine="640"/>
        <w:rPr>
          <w:rFonts w:ascii="黑体" w:hAnsi="黑体" w:eastAsia="黑体" w:cs="黑体"/>
          <w:b/>
          <w:b/>
          <w:bCs/>
          <w:kern w:val="0"/>
          <w:sz w:val="32"/>
          <w:szCs w:val="32"/>
        </w:rPr>
      </w:pPr>
      <w:r>
        <w:rPr>
          <w:rFonts w:ascii="仿宋" w:hAnsi="仿宋" w:cs="仿宋" w:eastAsia="仿宋"/>
          <w:bCs/>
          <w:sz w:val="32"/>
          <w:szCs w:val="32"/>
        </w:rPr>
        <w:t>（二十四）承办县委、县政府交办的其他事项</w:t>
      </w:r>
      <w:r>
        <w:rPr>
          <w:rFonts w:ascii="仿宋" w:hAnsi="仿宋" w:cs="仿宋" w:eastAsia="仿宋"/>
          <w:b/>
          <w:bCs/>
          <w:sz w:val="32"/>
          <w:szCs w:val="32"/>
        </w:rPr>
        <w:t>。</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4"/>
                <w:szCs w:val="24"/>
              </w:rPr>
              <w:t>魏县文化广电和旅游局</w:t>
            </w:r>
            <w:r>
              <w:rPr>
                <w:rFonts w:eastAsia="仿宋_GB2312" w:cs="ArialUnicodeMS;Malgun Gothic" w:ascii="仿宋_GB2312" w:hAnsi="仿宋_GB2312"/>
                <w:kern w:val="0"/>
                <w:sz w:val="24"/>
                <w:szCs w:val="24"/>
              </w:rPr>
              <w:t>(</w:t>
            </w:r>
            <w:r>
              <w:rPr>
                <w:rFonts w:ascii="仿宋_GB2312" w:hAnsi="仿宋_GB2312" w:cs="ArialUnicodeMS;Malgun Gothic" w:eastAsia="仿宋_GB2312"/>
                <w:kern w:val="0"/>
                <w:sz w:val="24"/>
                <w:szCs w:val="24"/>
              </w:rPr>
              <w:t>本级</w:t>
            </w:r>
            <w:r>
              <w:rPr>
                <w:rFonts w:eastAsia="仿宋_GB2312" w:cs="ArialUnicodeMS;Malgun Gothic" w:ascii="仿宋_GB2312" w:hAnsi="仿宋_GB2312"/>
                <w:kern w:val="0"/>
                <w:sz w:val="24"/>
                <w:szCs w:val="24"/>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全额财政拨款</w:t>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22">
                <wp:simplePos x="0" y="0"/>
                <wp:positionH relativeFrom="column">
                  <wp:posOffset>-1088390</wp:posOffset>
                </wp:positionH>
                <wp:positionV relativeFrom="paragraph">
                  <wp:posOffset>3024505</wp:posOffset>
                </wp:positionV>
                <wp:extent cx="7560310" cy="2200275"/>
                <wp:effectExtent l="0" t="0" r="0" b="0"/>
                <wp:wrapNone/>
                <wp:docPr id="10"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pStyle w:val="Normal"/>
        <w:widowContro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23">
                <wp:simplePos x="0" y="0"/>
                <wp:positionH relativeFrom="column">
                  <wp:posOffset>-1156335</wp:posOffset>
                </wp:positionH>
                <wp:positionV relativeFrom="paragraph">
                  <wp:posOffset>52070</wp:posOffset>
                </wp:positionV>
                <wp:extent cx="7560310" cy="3347720"/>
                <wp:effectExtent l="0" t="0" r="0" b="0"/>
                <wp:wrapNone/>
                <wp:docPr id="11"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一、收入</w:t>
      </w:r>
      <w:r>
        <w:rPr>
          <w:rFonts w:ascii="黑体" w:hAnsi="黑体" w:cs="黑体" w:eastAsia="黑体"/>
          <w:kern w:val="0"/>
          <w:sz w:val="32"/>
          <w:szCs w:val="32"/>
        </w:rPr>
        <w:t>支出</w:t>
      </w:r>
      <w:r>
        <w:rPr>
          <w:rFonts w:ascii="黑体" w:hAnsi="黑体" w:eastAsia="黑体"/>
          <w:sz w:val="32"/>
          <w:szCs w:val="32"/>
        </w:rPr>
        <w:t>决算总体情况说明</w:t>
      </w:r>
    </w:p>
    <w:p>
      <w:pPr>
        <w:pStyle w:val="Normal"/>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1371.78</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减少</w:t>
      </w:r>
      <w:r>
        <w:rPr>
          <w:rFonts w:eastAsia="仿宋_GB2312" w:cs="DengXian-Regular;宋体" w:ascii="仿宋_GB2312" w:hAnsi="仿宋_GB2312"/>
          <w:sz w:val="32"/>
          <w:szCs w:val="32"/>
        </w:rPr>
        <w:t>541.05</w:t>
      </w:r>
      <w:r>
        <w:rPr>
          <w:rFonts w:ascii="仿宋_GB2312" w:hAnsi="仿宋_GB2312" w:cs="DengXian-Regular;宋体" w:eastAsia="仿宋_GB2312"/>
          <w:sz w:val="32"/>
          <w:szCs w:val="32"/>
        </w:rPr>
        <w:t>万元，下降</w:t>
      </w:r>
      <w:r>
        <w:rPr>
          <w:rFonts w:eastAsia="仿宋_GB2312" w:cs="DengXian-Regular;宋体" w:ascii="仿宋_GB2312" w:hAnsi="仿宋_GB2312"/>
          <w:sz w:val="32"/>
          <w:szCs w:val="32"/>
        </w:rPr>
        <w:t>28.29%</w:t>
      </w:r>
      <w:r>
        <w:rPr>
          <w:rFonts w:ascii="仿宋_GB2312" w:hAnsi="仿宋_GB2312" w:cs="DengXian-Regular;宋体" w:eastAsia="仿宋_GB2312"/>
          <w:sz w:val="32"/>
          <w:szCs w:val="32"/>
        </w:rPr>
        <w:t>，主要原因是机构改革，部分职能划转到其他单位，上级专项资金减少，打造节约型机关，厉行节约，减少支出。</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二、收入决算情况说明</w:t>
      </w:r>
    </w:p>
    <w:p>
      <w:pPr>
        <w:pStyle w:val="Normal"/>
        <w:snapToGrid w:val="false"/>
        <w:spacing w:lineRule="exact" w:line="580"/>
        <w:ind w:firstLine="640"/>
        <w:rPr>
          <w:rFonts w:ascii="黑体" w:hAnsi="黑体" w:eastAsia="黑体"/>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1058.25</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1058.2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三、支出决算情况说明</w:t>
      </w:r>
    </w:p>
    <w:p>
      <w:pPr>
        <w:pStyle w:val="Normal"/>
        <w:snapToGrid w:val="false"/>
        <w:spacing w:lineRule="exact" w:line="580"/>
        <w:ind w:firstLine="640"/>
        <w:rPr>
          <w:rFonts w:ascii="黑体" w:hAnsi="黑体" w:eastAsia="黑体"/>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1155.69</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356.8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0.87%</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798.8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9.13%</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四、</w:t>
      </w:r>
      <w:r>
        <w:rPr>
          <w:rFonts w:ascii="黑体" w:hAnsi="黑体" w:cs="黑体" w:eastAsia="黑体"/>
          <w:kern w:val="0"/>
          <w:sz w:val="32"/>
          <w:szCs w:val="32"/>
        </w:rPr>
        <w:t>财政</w:t>
      </w:r>
      <w:r>
        <w:rPr>
          <w:rFonts w:ascii="黑体" w:hAnsi="黑体" w:eastAsia="黑体"/>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058.25</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391.2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7%</w:t>
      </w:r>
      <w:r>
        <w:rPr>
          <w:rFonts w:ascii="仿宋_GB2312" w:hAnsi="仿宋_GB2312" w:cs="DengXian-Regular;宋体" w:eastAsia="仿宋_GB2312"/>
          <w:sz w:val="32"/>
          <w:szCs w:val="32"/>
        </w:rPr>
        <w:t>，主要是机构改革，部分职能划转到其他单位，上级专项资金减少，厉行节约；本年支出</w:t>
      </w:r>
      <w:r>
        <w:rPr>
          <w:rFonts w:eastAsia="仿宋_GB2312" w:cs="DengXian-Regular;宋体" w:ascii="仿宋_GB2312" w:hAnsi="仿宋_GB2312"/>
          <w:sz w:val="32"/>
          <w:szCs w:val="32"/>
        </w:rPr>
        <w:t>1153.07</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213.9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5.65%</w:t>
      </w:r>
      <w:r>
        <w:rPr>
          <w:rFonts w:ascii="仿宋_GB2312" w:hAnsi="仿宋_GB2312" w:cs="DengXian-Regular;宋体" w:eastAsia="仿宋_GB2312"/>
          <w:sz w:val="32"/>
          <w:szCs w:val="32"/>
        </w:rPr>
        <w:t>，主要是机构改革，部分职能划转到其他单位，上级专项资金减少，打造节约型机关，厉行节约，减少支出。具体情况如下：</w:t>
      </w:r>
    </w:p>
    <w:p>
      <w:pPr>
        <w:pStyle w:val="Normal"/>
        <w:numPr>
          <w:ilvl w:val="0"/>
          <w:numId w:val="2"/>
        </w:numPr>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892.33</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431.38</w:t>
      </w:r>
      <w:r>
        <w:rPr>
          <w:rFonts w:ascii="仿宋_GB2312" w:hAnsi="仿宋_GB2312" w:cs="DengXian-Regular;宋体" w:eastAsia="仿宋_GB2312"/>
          <w:sz w:val="32"/>
          <w:szCs w:val="32"/>
        </w:rPr>
        <w:t>万元；主要是上级专项资金减少，打造节约型机关，厉行节约，减少支出。本年支出</w:t>
      </w:r>
      <w:r>
        <w:rPr>
          <w:rFonts w:eastAsia="仿宋_GB2312" w:cs="DengXian-Regular;宋体" w:ascii="仿宋_GB2312" w:hAnsi="仿宋_GB2312"/>
          <w:sz w:val="32"/>
          <w:szCs w:val="32"/>
        </w:rPr>
        <w:t>1016.19</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218.5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7.7%</w:t>
      </w:r>
      <w:r>
        <w:rPr>
          <w:rFonts w:ascii="仿宋_GB2312" w:hAnsi="仿宋_GB2312" w:cs="DengXian-Regular;宋体" w:eastAsia="仿宋_GB2312"/>
          <w:sz w:val="32"/>
          <w:szCs w:val="32"/>
        </w:rPr>
        <w:t>，主要是机构改革，部分职能划转到其他单位，上级专项资金减少，打造节约型机关，厉行节约，减少支出。</w:t>
      </w:r>
    </w:p>
    <w:p>
      <w:pPr>
        <w:pStyle w:val="Normal"/>
        <w:numPr>
          <w:ilvl w:val="0"/>
          <w:numId w:val="2"/>
        </w:numPr>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165.92</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40.1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1.88%</w:t>
      </w:r>
      <w:r>
        <w:rPr>
          <w:rFonts w:ascii="仿宋_GB2312" w:hAnsi="仿宋_GB2312" w:cs="DengXian-Regular;宋体" w:eastAsia="仿宋_GB2312"/>
          <w:sz w:val="32"/>
          <w:szCs w:val="32"/>
        </w:rPr>
        <w:t>，主要原因是体育公益活动增加；本年支出</w:t>
      </w:r>
      <w:r>
        <w:rPr>
          <w:rFonts w:eastAsia="仿宋_GB2312" w:cs="DengXian-Regular;宋体" w:ascii="仿宋_GB2312" w:hAnsi="仿宋_GB2312"/>
          <w:sz w:val="32"/>
          <w:szCs w:val="32"/>
        </w:rPr>
        <w:t>136.88</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4.5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43%</w:t>
      </w:r>
      <w:r>
        <w:rPr>
          <w:rFonts w:ascii="仿宋_GB2312" w:hAnsi="仿宋_GB2312" w:cs="DengXian-Regular;宋体" w:eastAsia="仿宋_GB2312"/>
          <w:sz w:val="32"/>
          <w:szCs w:val="32"/>
        </w:rPr>
        <w:t>，主要是体育公益活动增加。</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058.25</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23.97%,</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204.61</w:t>
      </w:r>
      <w:r>
        <w:rPr>
          <w:rFonts w:ascii="仿宋_GB2312" w:hAnsi="仿宋_GB2312" w:cs="DengXian-Regular;宋体" w:eastAsia="仿宋_GB2312"/>
          <w:sz w:val="32"/>
          <w:szCs w:val="32"/>
        </w:rPr>
        <w:t>万元，决算数大于预算数主要原因是上级资金下达较晚；本年支出</w:t>
      </w:r>
      <w:r>
        <w:rPr>
          <w:rFonts w:eastAsia="仿宋_GB2312" w:cs="DengXian-Regular;宋体" w:ascii="仿宋_GB2312" w:hAnsi="仿宋_GB2312"/>
          <w:sz w:val="32"/>
          <w:szCs w:val="32"/>
        </w:rPr>
        <w:t>1153.07</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35.08%,</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299.43</w:t>
      </w:r>
      <w:r>
        <w:rPr>
          <w:rFonts w:ascii="仿宋_GB2312" w:hAnsi="仿宋_GB2312" w:cs="DengXian-Regular;宋体" w:eastAsia="仿宋_GB2312"/>
          <w:sz w:val="32"/>
          <w:szCs w:val="32"/>
        </w:rPr>
        <w:t>万元，决算数大于预算数主要原因是主要是上级专项资金下达较晚。具体情况如下：</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107.69%</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63.69</w:t>
      </w:r>
      <w:r>
        <w:rPr>
          <w:rFonts w:ascii="仿宋_GB2312" w:hAnsi="仿宋_GB2312" w:cs="DengXian-Regular;宋体" w:eastAsia="仿宋_GB2312"/>
          <w:sz w:val="32"/>
          <w:szCs w:val="32"/>
        </w:rPr>
        <w:t>万元，主要是上级专项资金下达较晚；支出完成年初预算</w:t>
      </w:r>
      <w:r>
        <w:rPr>
          <w:rFonts w:eastAsia="仿宋_GB2312" w:cs="DengXian-Regular;宋体" w:ascii="仿宋_GB2312" w:hAnsi="仿宋_GB2312"/>
          <w:sz w:val="32"/>
          <w:szCs w:val="32"/>
        </w:rPr>
        <w:t>122.63%</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87.55</w:t>
      </w:r>
      <w:r>
        <w:rPr>
          <w:rFonts w:ascii="仿宋_GB2312" w:hAnsi="仿宋_GB2312" w:cs="DengXian-Regular;宋体" w:eastAsia="仿宋_GB2312"/>
          <w:sz w:val="32"/>
          <w:szCs w:val="32"/>
        </w:rPr>
        <w:t>万元，主要是上级专项资金下达较晚。</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663.68%</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40.92</w:t>
      </w:r>
      <w:r>
        <w:rPr>
          <w:rFonts w:ascii="仿宋_GB2312" w:hAnsi="仿宋_GB2312" w:cs="DengXian-Regular;宋体" w:eastAsia="仿宋_GB2312"/>
          <w:sz w:val="32"/>
          <w:szCs w:val="32"/>
        </w:rPr>
        <w:t>万元，主要是体育公益活动增加；支出完成年初预算</w:t>
      </w:r>
      <w:r>
        <w:rPr>
          <w:rFonts w:eastAsia="仿宋_GB2312" w:cs="DengXian-Regular;宋体" w:ascii="仿宋_GB2312" w:hAnsi="仿宋_GB2312"/>
          <w:sz w:val="32"/>
          <w:szCs w:val="32"/>
        </w:rPr>
        <w:t>547.52%</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11.88</w:t>
      </w:r>
      <w:r>
        <w:rPr>
          <w:rFonts w:ascii="仿宋_GB2312" w:hAnsi="仿宋_GB2312" w:cs="DengXian-Regular;宋体" w:eastAsia="仿宋_GB2312"/>
          <w:sz w:val="32"/>
          <w:szCs w:val="32"/>
        </w:rPr>
        <w:t>万元，主</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要是体育公益活动增加。</w:t>
      </w:r>
    </w:p>
    <w:p>
      <w:pPr>
        <w:pStyle w:val="Normal"/>
        <w:numPr>
          <w:ilvl w:val="0"/>
          <w:numId w:val="4"/>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1153.07</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公共安全类（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科学技术（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社会保障和就业（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文化旅游体育与传媒支出</w:t>
      </w:r>
      <w:r>
        <w:rPr>
          <w:rFonts w:eastAsia="仿宋_GB2312" w:cs="DengXian-Regular;宋体" w:ascii="仿宋_GB2312" w:hAnsi="仿宋_GB2312"/>
          <w:sz w:val="32"/>
          <w:szCs w:val="32"/>
        </w:rPr>
        <w:t>990.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5.88%;</w:t>
      </w:r>
      <w:r>
        <w:rPr>
          <w:rFonts w:ascii="仿宋_GB2312" w:hAnsi="仿宋_GB2312" w:cs="DengXian-Regular;宋体" w:eastAsia="仿宋_GB2312"/>
          <w:sz w:val="32"/>
          <w:szCs w:val="32"/>
        </w:rPr>
        <w:t>其他支出</w:t>
      </w:r>
      <w:r>
        <w:rPr>
          <w:rFonts w:eastAsia="仿宋_GB2312" w:cs="DengXian-Regular;宋体" w:ascii="仿宋_GB2312" w:hAnsi="仿宋_GB2312"/>
          <w:sz w:val="32"/>
          <w:szCs w:val="32"/>
        </w:rPr>
        <w:t>136.8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1.87%</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1153.07</w:t>
      </w:r>
      <w:r>
        <w:rPr>
          <w:rFonts w:ascii="仿宋_GB2312" w:hAnsi="仿宋_GB2312" w:cs="DengXian-Regular;宋体" w:eastAsia="仿宋_GB2312"/>
          <w:sz w:val="32"/>
          <w:szCs w:val="32"/>
        </w:rPr>
        <w:t>万元，其中：人员经费</w:t>
      </w:r>
      <w:r>
        <w:rPr>
          <w:rFonts w:eastAsia="仿宋_GB2312" w:cs="DengXian-Regular;宋体" w:ascii="仿宋_GB2312" w:hAnsi="仿宋_GB2312"/>
          <w:sz w:val="32"/>
          <w:szCs w:val="32"/>
        </w:rPr>
        <w:t>302.51</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46.88</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1.73</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43.36%,</w:t>
      </w:r>
      <w:r>
        <w:rPr>
          <w:rFonts w:ascii="仿宋_GB2312" w:hAnsi="仿宋_GB2312" w:cs="DengXian-Regular;宋体" w:eastAsia="仿宋_GB2312"/>
          <w:sz w:val="32"/>
          <w:szCs w:val="32"/>
        </w:rPr>
        <w:t>较预算减少</w:t>
      </w:r>
      <w:r>
        <w:rPr>
          <w:rFonts w:eastAsia="仿宋_GB2312" w:cs="DengXian-Regular;宋体" w:ascii="仿宋_GB2312" w:hAnsi="仿宋_GB2312"/>
          <w:sz w:val="32"/>
          <w:szCs w:val="32"/>
        </w:rPr>
        <w:t>2.2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56.64%</w:t>
      </w:r>
      <w:r>
        <w:rPr>
          <w:rFonts w:ascii="仿宋_GB2312" w:hAnsi="仿宋_GB2312" w:cs="DengXian-Regular;宋体" w:eastAsia="仿宋_GB2312"/>
          <w:sz w:val="32"/>
          <w:szCs w:val="32"/>
        </w:rPr>
        <w:t>，主要是公务用车运行费；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0.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5.75%</w:t>
      </w:r>
      <w:r>
        <w:rPr>
          <w:rFonts w:ascii="仿宋_GB2312" w:hAnsi="仿宋_GB2312" w:cs="DengXian-Regular;宋体" w:eastAsia="仿宋_GB2312"/>
          <w:sz w:val="32"/>
          <w:szCs w:val="32"/>
        </w:rPr>
        <w:t>，主要是公务用车运行费。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无变动。</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1.73</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2.2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56.64%,</w:t>
      </w:r>
      <w:r>
        <w:rPr>
          <w:rFonts w:ascii="仿宋_GB2312" w:hAnsi="仿宋_GB2312" w:cs="DengXian-Regular;宋体" w:eastAsia="仿宋_GB2312"/>
          <w:sz w:val="32"/>
          <w:szCs w:val="32"/>
        </w:rPr>
        <w:t>主要是公务用车运行费；较上年减少</w:t>
      </w:r>
      <w:r>
        <w:rPr>
          <w:rFonts w:eastAsia="仿宋_GB2312" w:cs="DengXian-Regular;宋体" w:ascii="仿宋_GB2312" w:hAnsi="仿宋_GB2312"/>
          <w:sz w:val="32"/>
          <w:szCs w:val="32"/>
        </w:rPr>
        <w:t>0.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5.75%,</w:t>
      </w:r>
      <w:r>
        <w:rPr>
          <w:rFonts w:ascii="仿宋_GB2312" w:hAnsi="仿宋_GB2312" w:cs="DengXian-Regular;宋体" w:eastAsia="仿宋_GB2312"/>
          <w:sz w:val="32"/>
          <w:szCs w:val="32"/>
        </w:rPr>
        <w:t>主要是公务用车运行费。</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无变动。</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公车运行维护费支出较预算减少</w:t>
      </w:r>
      <w:r>
        <w:rPr>
          <w:rFonts w:eastAsia="仿宋_GB2312" w:cs="DengXian-Regular;宋体" w:ascii="仿宋_GB2312" w:hAnsi="仿宋_GB2312"/>
          <w:sz w:val="32"/>
          <w:szCs w:val="32"/>
        </w:rPr>
        <w:t>2.2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56.64%,</w:t>
      </w:r>
      <w:r>
        <w:rPr>
          <w:rFonts w:ascii="仿宋_GB2312" w:hAnsi="仿宋_GB2312" w:cs="DengXian-Regular;宋体" w:eastAsia="仿宋_GB2312"/>
          <w:sz w:val="32"/>
          <w:szCs w:val="32"/>
        </w:rPr>
        <w:t>主要是</w:t>
      </w: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较上年减少</w:t>
      </w:r>
      <w:r>
        <w:rPr>
          <w:rFonts w:eastAsia="仿宋_GB2312" w:cs="DengXian-Regular;宋体" w:ascii="仿宋_GB2312" w:hAnsi="仿宋_GB2312"/>
          <w:sz w:val="32"/>
          <w:szCs w:val="32"/>
        </w:rPr>
        <w:t>0.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5.75%</w:t>
      </w:r>
      <w:r>
        <w:rPr>
          <w:rFonts w:ascii="仿宋_GB2312" w:hAnsi="仿宋_GB2312" w:cs="DengXian-Regular;宋体" w:eastAsia="仿宋_GB2312"/>
          <w:sz w:val="32"/>
          <w:szCs w:val="32"/>
        </w:rPr>
        <w:t>，主要是</w:t>
      </w: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1"/>
        <w:spacing w:lineRule="exact" w:line="560"/>
        <w:ind w:firstLine="640"/>
        <w:rPr>
          <w:rFonts w:ascii="仿宋" w:hAnsi="仿宋" w:eastAsia="仿宋" w:cs="仿宋"/>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3</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14</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666.79</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65.62%</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用于体育事业的彩票公益金支出等</w:t>
      </w:r>
      <w:r>
        <w:rPr>
          <w:rFonts w:eastAsia="仿宋_GB2312" w:cs="仿宋_GB2312" w:ascii="仿宋_GB2312" w:hAnsi="仿宋_GB2312"/>
          <w:sz w:val="32"/>
          <w:szCs w:val="32"/>
        </w:rPr>
        <w:t>3</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132.09</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96.5%</w:t>
      </w:r>
      <w:r>
        <w:rPr>
          <w:rFonts w:ascii="仿宋_GB2312" w:hAnsi="仿宋_GB2312" w:cs="仿宋_GB2312" w:eastAsia="仿宋_GB2312"/>
          <w:sz w:val="32"/>
          <w:szCs w:val="32"/>
        </w:rPr>
        <w:t>。组织对“戏曲进乡村”“电子阅报屏购置”等</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153</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对“戏曲进乡村”“电子阅报屏购置”等项目分别进行内部开展绩效评价。从评价情况来看，</w:t>
      </w:r>
      <w:r>
        <w:rPr>
          <w:rFonts w:ascii="仿宋" w:hAnsi="仿宋" w:cs="仿宋" w:eastAsia="仿宋"/>
          <w:sz w:val="32"/>
          <w:szCs w:val="32"/>
        </w:rPr>
        <w:t>完成</w:t>
      </w:r>
      <w:r>
        <w:rPr>
          <w:rFonts w:eastAsia="仿宋" w:cs="仿宋" w:ascii="仿宋" w:hAnsi="仿宋"/>
          <w:sz w:val="32"/>
          <w:szCs w:val="32"/>
        </w:rPr>
        <w:t>21</w:t>
      </w:r>
      <w:r>
        <w:rPr>
          <w:rFonts w:ascii="仿宋" w:hAnsi="仿宋" w:cs="仿宋" w:eastAsia="仿宋"/>
          <w:sz w:val="32"/>
          <w:szCs w:val="32"/>
        </w:rPr>
        <w:t>个乡镇</w:t>
      </w:r>
      <w:r>
        <w:rPr>
          <w:rFonts w:eastAsia="仿宋" w:cs="仿宋" w:ascii="仿宋" w:hAnsi="仿宋"/>
          <w:sz w:val="32"/>
          <w:szCs w:val="32"/>
        </w:rPr>
        <w:t>126</w:t>
      </w:r>
      <w:r>
        <w:rPr>
          <w:rFonts w:ascii="仿宋" w:hAnsi="仿宋" w:cs="仿宋" w:eastAsia="仿宋"/>
          <w:sz w:val="32"/>
          <w:szCs w:val="32"/>
        </w:rPr>
        <w:t>场“戏曲进乡村”演出活动，进一步丰富了农村群众文化生活，解决了人民群众日益增长的文化需求。完成购置电子阅报屏</w:t>
      </w:r>
      <w:r>
        <w:rPr>
          <w:rFonts w:eastAsia="仿宋" w:cs="仿宋" w:ascii="仿宋" w:hAnsi="仿宋"/>
          <w:sz w:val="32"/>
          <w:szCs w:val="32"/>
        </w:rPr>
        <w:t>20</w:t>
      </w:r>
      <w:r>
        <w:rPr>
          <w:rFonts w:ascii="仿宋" w:hAnsi="仿宋" w:cs="仿宋" w:eastAsia="仿宋"/>
          <w:sz w:val="32"/>
          <w:szCs w:val="32"/>
        </w:rPr>
        <w:t>台，并实时更新数字资源，数字资源包括图书、报刊、视频视听资源等，便捷广大群众阅读，提高群众的文化素质，保障了广大群众的基本文化权益。</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戏曲进乡村项目及电子阅报屏购置等</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自评结果。</w:t>
      </w:r>
    </w:p>
    <w:p>
      <w:pPr>
        <w:pStyle w:val="1"/>
        <w:numPr>
          <w:ilvl w:val="0"/>
          <w:numId w:val="3"/>
        </w:numPr>
        <w:spacing w:lineRule="exact" w:line="560"/>
        <w:ind w:left="0" w:firstLine="640"/>
        <w:rPr>
          <w:rFonts w:ascii="仿宋" w:hAnsi="仿宋" w:eastAsia="仿宋" w:cs="仿宋"/>
          <w:sz w:val="32"/>
          <w:szCs w:val="32"/>
        </w:rPr>
      </w:pPr>
      <w:r>
        <w:rPr>
          <w:rFonts w:ascii="仿宋_GB2312" w:hAnsi="仿宋_GB2312" w:cs="仿宋_GB2312" w:eastAsia="仿宋_GB2312"/>
          <w:sz w:val="32"/>
          <w:szCs w:val="32"/>
        </w:rPr>
        <w:t>戏曲进乡村项目自评综述：根据年初设定的绩效目标，戏曲进乡村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6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数量指标完成情况：</w:t>
      </w:r>
      <w:r>
        <w:rPr>
          <w:rFonts w:ascii="仿宋" w:hAnsi="仿宋" w:cs="仿宋" w:eastAsia="仿宋"/>
          <w:sz w:val="32"/>
          <w:szCs w:val="32"/>
        </w:rPr>
        <w:t>送戏进乡村活动，完成</w:t>
      </w:r>
      <w:r>
        <w:rPr>
          <w:rFonts w:eastAsia="仿宋" w:cs="仿宋" w:ascii="仿宋" w:hAnsi="仿宋"/>
          <w:sz w:val="32"/>
          <w:szCs w:val="32"/>
        </w:rPr>
        <w:t>21</w:t>
      </w:r>
      <w:r>
        <w:rPr>
          <w:rFonts w:ascii="仿宋" w:hAnsi="仿宋" w:cs="仿宋" w:eastAsia="仿宋"/>
          <w:sz w:val="32"/>
          <w:szCs w:val="32"/>
        </w:rPr>
        <w:t>个乡镇送戏下乡活动</w:t>
      </w:r>
      <w:r>
        <w:rPr>
          <w:rFonts w:eastAsia="仿宋" w:cs="仿宋" w:ascii="仿宋" w:hAnsi="仿宋"/>
          <w:sz w:val="32"/>
          <w:szCs w:val="32"/>
        </w:rPr>
        <w:t>126</w:t>
      </w:r>
      <w:r>
        <w:rPr>
          <w:rFonts w:ascii="仿宋" w:hAnsi="仿宋" w:cs="仿宋" w:eastAsia="仿宋"/>
          <w:sz w:val="32"/>
          <w:szCs w:val="32"/>
        </w:rPr>
        <w:t>场，完成率</w:t>
      </w:r>
      <w:r>
        <w:rPr>
          <w:rFonts w:eastAsia="仿宋" w:cs="仿宋" w:ascii="仿宋" w:hAnsi="仿宋"/>
          <w:sz w:val="32"/>
          <w:szCs w:val="32"/>
        </w:rPr>
        <w:t>100%</w:t>
      </w:r>
      <w:r>
        <w:rPr>
          <w:rFonts w:ascii="仿宋" w:hAnsi="仿宋" w:cs="仿宋" w:eastAsia="仿宋"/>
          <w:sz w:val="32"/>
          <w:szCs w:val="32"/>
        </w:rPr>
        <w:t>。</w:t>
      </w:r>
      <w:r>
        <w:rPr>
          <w:rFonts w:ascii="仿宋_GB2312" w:hAnsi="仿宋_GB2312" w:cs="仿宋_GB2312" w:eastAsia="仿宋_GB2312"/>
          <w:sz w:val="32"/>
          <w:szCs w:val="32"/>
        </w:rPr>
        <w:t>二是质量指标完成情况：</w:t>
      </w:r>
      <w:r>
        <w:rPr>
          <w:rFonts w:ascii="仿宋" w:hAnsi="仿宋" w:cs="仿宋" w:eastAsia="仿宋"/>
          <w:sz w:val="32"/>
          <w:szCs w:val="32"/>
        </w:rPr>
        <w:t>完成</w:t>
      </w:r>
      <w:r>
        <w:rPr>
          <w:rFonts w:eastAsia="仿宋" w:cs="仿宋" w:ascii="仿宋" w:hAnsi="仿宋"/>
          <w:sz w:val="32"/>
          <w:szCs w:val="32"/>
        </w:rPr>
        <w:t>21</w:t>
      </w:r>
      <w:r>
        <w:rPr>
          <w:rFonts w:ascii="仿宋" w:hAnsi="仿宋" w:cs="仿宋" w:eastAsia="仿宋"/>
          <w:sz w:val="32"/>
          <w:szCs w:val="32"/>
        </w:rPr>
        <w:t>个乡镇送戏下乡活动</w:t>
      </w:r>
      <w:r>
        <w:rPr>
          <w:rFonts w:eastAsia="仿宋" w:cs="仿宋" w:ascii="仿宋" w:hAnsi="仿宋"/>
          <w:sz w:val="32"/>
          <w:szCs w:val="32"/>
        </w:rPr>
        <w:t>126</w:t>
      </w:r>
      <w:r>
        <w:rPr>
          <w:rFonts w:ascii="仿宋" w:hAnsi="仿宋" w:cs="仿宋" w:eastAsia="仿宋"/>
          <w:sz w:val="32"/>
          <w:szCs w:val="32"/>
        </w:rPr>
        <w:t>场，完成率</w:t>
      </w:r>
      <w:r>
        <w:rPr>
          <w:rFonts w:eastAsia="仿宋" w:cs="仿宋" w:ascii="仿宋" w:hAnsi="仿宋"/>
          <w:sz w:val="32"/>
          <w:szCs w:val="32"/>
        </w:rPr>
        <w:t>100%</w:t>
      </w:r>
      <w:r>
        <w:rPr>
          <w:rFonts w:ascii="仿宋_GB2312" w:hAnsi="仿宋_GB2312" w:cs="仿宋_GB2312" w:eastAsia="仿宋_GB2312"/>
          <w:sz w:val="32"/>
          <w:szCs w:val="32"/>
        </w:rPr>
        <w:t>。三是社会效益指标完成情况：</w:t>
      </w:r>
      <w:r>
        <w:rPr>
          <w:rFonts w:ascii="仿宋" w:hAnsi="仿宋" w:cs="仿宋" w:eastAsia="仿宋"/>
          <w:sz w:val="32"/>
          <w:szCs w:val="32"/>
        </w:rPr>
        <w:t>公益性戏曲进乡村演出</w:t>
      </w:r>
      <w:r>
        <w:rPr>
          <w:rFonts w:eastAsia="仿宋" w:cs="仿宋" w:ascii="仿宋" w:hAnsi="仿宋"/>
          <w:sz w:val="32"/>
          <w:szCs w:val="32"/>
        </w:rPr>
        <w:t>1</w:t>
      </w:r>
      <w:r>
        <w:rPr>
          <w:rFonts w:eastAsia="仿宋" w:cs="仿宋" w:ascii="仿宋" w:hAnsi="仿宋"/>
          <w:sz w:val="32"/>
          <w:szCs w:val="32"/>
        </w:rPr>
        <w:t>26</w:t>
      </w:r>
      <w:r>
        <w:rPr>
          <w:rFonts w:ascii="仿宋" w:hAnsi="仿宋" w:cs="仿宋" w:eastAsia="仿宋"/>
          <w:sz w:val="32"/>
          <w:szCs w:val="32"/>
        </w:rPr>
        <w:t>余场，观众达</w:t>
      </w:r>
      <w:r>
        <w:rPr>
          <w:rFonts w:eastAsia="仿宋" w:cs="仿宋" w:ascii="仿宋" w:hAnsi="仿宋"/>
          <w:sz w:val="32"/>
          <w:szCs w:val="32"/>
        </w:rPr>
        <w:t>19.6</w:t>
      </w:r>
      <w:r>
        <w:rPr>
          <w:rFonts w:ascii="仿宋" w:hAnsi="仿宋" w:cs="仿宋" w:eastAsia="仿宋"/>
          <w:sz w:val="32"/>
          <w:szCs w:val="32"/>
        </w:rPr>
        <w:t>万人次，取得了良好的群众口碑。四是满意度指标完成情况：观众对送戏下乡镇演出活动的满意度达</w:t>
      </w:r>
      <w:r>
        <w:rPr>
          <w:rFonts w:eastAsia="仿宋" w:cs="仿宋" w:ascii="仿宋" w:hAnsi="仿宋"/>
          <w:sz w:val="32"/>
          <w:szCs w:val="32"/>
        </w:rPr>
        <w:t>95%</w:t>
      </w:r>
      <w:r>
        <w:rPr>
          <w:rFonts w:ascii="仿宋" w:hAnsi="仿宋" w:cs="仿宋" w:eastAsia="仿宋"/>
          <w:sz w:val="32"/>
          <w:szCs w:val="32"/>
        </w:rPr>
        <w:t>，观众对演出剧目的认可度达</w:t>
      </w:r>
      <w:r>
        <w:rPr>
          <w:rFonts w:eastAsia="仿宋" w:cs="仿宋" w:ascii="仿宋" w:hAnsi="仿宋"/>
          <w:sz w:val="32"/>
          <w:szCs w:val="32"/>
        </w:rPr>
        <w:t>95%</w:t>
      </w:r>
      <w:r>
        <w:rPr>
          <w:rFonts w:ascii="仿宋" w:hAnsi="仿宋" w:cs="仿宋" w:eastAsia="仿宋"/>
          <w:sz w:val="32"/>
          <w:szCs w:val="32"/>
        </w:rPr>
        <w:t>。</w:t>
      </w:r>
    </w:p>
    <w:p>
      <w:pPr>
        <w:pStyle w:val="1"/>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戏曲进乡村项目绩效自评综述：</w:t>
      </w:r>
      <w:r>
        <w:rPr>
          <w:rFonts w:ascii="仿宋" w:hAnsi="仿宋" w:cs="仿宋" w:eastAsia="仿宋"/>
          <w:sz w:val="32"/>
          <w:szCs w:val="32"/>
        </w:rPr>
        <w:t>完成</w:t>
      </w:r>
      <w:r>
        <w:rPr>
          <w:rFonts w:eastAsia="仿宋" w:cs="仿宋" w:ascii="仿宋" w:hAnsi="仿宋"/>
          <w:sz w:val="32"/>
          <w:szCs w:val="32"/>
        </w:rPr>
        <w:t>21</w:t>
      </w:r>
      <w:r>
        <w:rPr>
          <w:rFonts w:ascii="仿宋" w:hAnsi="仿宋" w:cs="仿宋" w:eastAsia="仿宋"/>
          <w:sz w:val="32"/>
          <w:szCs w:val="32"/>
        </w:rPr>
        <w:t>个乡镇</w:t>
      </w:r>
      <w:r>
        <w:rPr>
          <w:rFonts w:eastAsia="仿宋" w:cs="仿宋" w:ascii="仿宋" w:hAnsi="仿宋"/>
          <w:sz w:val="32"/>
          <w:szCs w:val="32"/>
        </w:rPr>
        <w:t>126</w:t>
      </w:r>
      <w:r>
        <w:rPr>
          <w:rFonts w:ascii="仿宋" w:hAnsi="仿宋" w:cs="仿宋" w:eastAsia="仿宋"/>
          <w:sz w:val="32"/>
          <w:szCs w:val="32"/>
        </w:rPr>
        <w:t>场“戏曲进乡村”演出活动，进一步丰富了农村群众文化生活，解决了人民群众日益增长的文化需求，提升群众的满意度和幸福感。</w:t>
      </w:r>
    </w:p>
    <w:p>
      <w:pPr>
        <w:pStyle w:v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电子阅报屏购置项目自评综述：</w:t>
      </w:r>
      <w:r>
        <w:rPr>
          <w:rFonts w:ascii="仿宋_GB2312" w:hAnsi="仿宋_GB2312" w:cs="仿宋_GB2312" w:eastAsia="仿宋_GB2312"/>
          <w:sz w:val="32"/>
          <w:szCs w:val="32"/>
        </w:rPr>
        <w:t>根据年初设定的绩效目标，电子阅报屏购置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81.5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7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6.91%</w:t>
      </w:r>
      <w:r>
        <w:rPr>
          <w:rFonts w:ascii="仿宋_GB2312" w:hAnsi="仿宋_GB2312" w:cs="仿宋_GB2312" w:eastAsia="仿宋_GB2312"/>
          <w:sz w:val="32"/>
          <w:szCs w:val="32"/>
        </w:rPr>
        <w:t>。项目绩效目标完成情况：一是数量指标完成情况：</w:t>
      </w:r>
      <w:r>
        <w:rPr>
          <w:rFonts w:ascii="仿宋" w:hAnsi="仿宋" w:cs="仿宋" w:eastAsia="仿宋"/>
          <w:sz w:val="32"/>
          <w:szCs w:val="32"/>
        </w:rPr>
        <w:t>购置电子阅报屏</w:t>
      </w:r>
      <w:r>
        <w:rPr>
          <w:rFonts w:eastAsia="仿宋" w:cs="仿宋" w:ascii="仿宋" w:hAnsi="仿宋"/>
          <w:sz w:val="32"/>
          <w:szCs w:val="32"/>
        </w:rPr>
        <w:t>20</w:t>
      </w:r>
      <w:r>
        <w:rPr>
          <w:rFonts w:ascii="仿宋" w:hAnsi="仿宋" w:cs="仿宋" w:eastAsia="仿宋"/>
          <w:sz w:val="32"/>
          <w:szCs w:val="32"/>
        </w:rPr>
        <w:t>台，完成</w:t>
      </w:r>
      <w:r>
        <w:rPr>
          <w:rFonts w:eastAsia="仿宋" w:cs="仿宋" w:ascii="仿宋" w:hAnsi="仿宋"/>
          <w:sz w:val="32"/>
          <w:szCs w:val="32"/>
        </w:rPr>
        <w:t>20</w:t>
      </w:r>
      <w:r>
        <w:rPr>
          <w:rFonts w:ascii="仿宋" w:hAnsi="仿宋" w:cs="仿宋" w:eastAsia="仿宋"/>
          <w:sz w:val="32"/>
          <w:szCs w:val="32"/>
        </w:rPr>
        <w:t>个村电子阅报屏配送安装工作，完成率</w:t>
      </w:r>
      <w:r>
        <w:rPr>
          <w:rFonts w:eastAsia="仿宋" w:cs="仿宋" w:ascii="仿宋" w:hAnsi="仿宋"/>
          <w:sz w:val="32"/>
          <w:szCs w:val="32"/>
        </w:rPr>
        <w:t>100%</w:t>
      </w:r>
      <w:r>
        <w:rPr>
          <w:rFonts w:ascii="仿宋" w:hAnsi="仿宋" w:cs="仿宋" w:eastAsia="仿宋"/>
          <w:sz w:val="32"/>
          <w:szCs w:val="32"/>
        </w:rPr>
        <w:t>。</w:t>
      </w:r>
      <w:r>
        <w:rPr>
          <w:rFonts w:ascii="仿宋_GB2312" w:hAnsi="仿宋_GB2312" w:cs="仿宋_GB2312" w:eastAsia="仿宋_GB2312"/>
          <w:sz w:val="32"/>
          <w:szCs w:val="32"/>
        </w:rPr>
        <w:t>二是质量指标完成情况：</w:t>
      </w:r>
      <w:r>
        <w:rPr>
          <w:rFonts w:ascii="仿宋" w:hAnsi="仿宋" w:cs="仿宋" w:eastAsia="仿宋"/>
          <w:sz w:val="32"/>
          <w:szCs w:val="32"/>
        </w:rPr>
        <w:t>完成</w:t>
      </w:r>
      <w:r>
        <w:rPr>
          <w:rFonts w:eastAsia="仿宋" w:cs="仿宋" w:ascii="仿宋" w:hAnsi="仿宋"/>
          <w:sz w:val="32"/>
          <w:szCs w:val="32"/>
        </w:rPr>
        <w:t>20</w:t>
      </w:r>
      <w:r>
        <w:rPr>
          <w:rFonts w:ascii="仿宋" w:hAnsi="仿宋" w:cs="仿宋" w:eastAsia="仿宋"/>
          <w:sz w:val="32"/>
          <w:szCs w:val="32"/>
        </w:rPr>
        <w:t>个村电子阅报屏购置、配送安装，完成率</w:t>
      </w:r>
      <w:r>
        <w:rPr>
          <w:rFonts w:eastAsia="仿宋" w:cs="仿宋" w:ascii="仿宋" w:hAnsi="仿宋"/>
          <w:sz w:val="32"/>
          <w:szCs w:val="32"/>
        </w:rPr>
        <w:t>100%</w:t>
      </w:r>
      <w:r>
        <w:rPr>
          <w:rFonts w:ascii="仿宋_GB2312" w:hAnsi="仿宋_GB2312" w:cs="仿宋_GB2312" w:eastAsia="仿宋_GB2312"/>
          <w:sz w:val="32"/>
          <w:szCs w:val="32"/>
        </w:rPr>
        <w:t>。三是社会效益指标完成情况：</w:t>
      </w:r>
      <w:r>
        <w:rPr>
          <w:rFonts w:ascii="仿宋" w:hAnsi="仿宋" w:cs="仿宋" w:eastAsia="仿宋"/>
          <w:sz w:val="32"/>
          <w:szCs w:val="32"/>
        </w:rPr>
        <w:t>改善了基本公共文化服务体系设施条件，提高了国民素质，保障了广大群众基本文化权益。项目实施的社会效益显著，很好的把握住了政治导向、文化方向，社会主义核心价值观得到了大力的弘扬。四是满意度指标完成情况：受益群体对配送的电子阅报屏满意度达</w:t>
      </w:r>
      <w:r>
        <w:rPr>
          <w:rFonts w:eastAsia="仿宋" w:cs="仿宋" w:ascii="仿宋" w:hAnsi="仿宋"/>
          <w:sz w:val="32"/>
          <w:szCs w:val="32"/>
        </w:rPr>
        <w:t>95%</w:t>
      </w:r>
      <w:r>
        <w:rPr>
          <w:rFonts w:ascii="仿宋" w:hAnsi="仿宋" w:cs="仿宋" w:eastAsia="仿宋"/>
          <w:sz w:val="32"/>
          <w:szCs w:val="32"/>
        </w:rPr>
        <w:t>。</w:t>
      </w:r>
    </w:p>
    <w:p>
      <w:pPr>
        <w:pStyle w:val="1"/>
        <w:spacing w:lineRule="exact" w:line="560"/>
        <w:ind w:firstLine="640"/>
        <w:rPr>
          <w:rFonts w:ascii="仿宋" w:hAnsi="仿宋" w:eastAsia="仿宋" w:cs="仿宋"/>
          <w:sz w:val="32"/>
          <w:szCs w:val="32"/>
        </w:rPr>
      </w:pPr>
      <w:r>
        <w:rPr>
          <w:rFonts w:ascii="仿宋" w:hAnsi="仿宋" w:cs="仿宋" w:eastAsia="仿宋"/>
          <w:sz w:val="32"/>
          <w:szCs w:val="32"/>
        </w:rPr>
        <w:t>电子阅报屏购置项目</w:t>
      </w:r>
      <w:r>
        <w:rPr>
          <w:rFonts w:ascii="仿宋_GB2312" w:hAnsi="仿宋_GB2312" w:cs="仿宋_GB2312" w:eastAsia="仿宋_GB2312"/>
          <w:sz w:val="32"/>
          <w:szCs w:val="32"/>
        </w:rPr>
        <w:t>绩效自评综述：</w:t>
      </w:r>
      <w:r>
        <w:rPr>
          <w:rFonts w:ascii="仿宋" w:hAnsi="仿宋" w:cs="仿宋" w:eastAsia="仿宋"/>
          <w:sz w:val="32"/>
          <w:szCs w:val="32"/>
        </w:rPr>
        <w:t>完成购置、配送安装电子阅报屏</w:t>
      </w:r>
      <w:r>
        <w:rPr>
          <w:rFonts w:eastAsia="仿宋" w:cs="仿宋" w:ascii="仿宋" w:hAnsi="仿宋"/>
          <w:sz w:val="32"/>
          <w:szCs w:val="32"/>
        </w:rPr>
        <w:t>20</w:t>
      </w:r>
      <w:r>
        <w:rPr>
          <w:rFonts w:ascii="仿宋" w:hAnsi="仿宋" w:cs="仿宋" w:eastAsia="仿宋"/>
          <w:sz w:val="32"/>
          <w:szCs w:val="32"/>
        </w:rPr>
        <w:t>台，并实时更新数字资源，数字资源包括图书、报刊、视频视听资源等，便捷广大群众阅读，提高群众的文化素质，保障了广大群众的基本文化权益。</w:t>
      </w:r>
    </w:p>
    <w:p>
      <w:pPr>
        <w:pStyle w:val="1"/>
        <w:spacing w:lineRule="exact" w:line="560"/>
        <w:ind w:firstLine="640"/>
        <w:rPr>
          <w:rFonts w:ascii="仿宋" w:hAnsi="仿宋" w:eastAsia="仿宋" w:cs="仿宋"/>
          <w:sz w:val="32"/>
          <w:szCs w:val="32"/>
        </w:rPr>
      </w:pPr>
      <w:r>
        <w:rPr>
          <w:rFonts w:ascii="仿宋_GB2312" w:hAnsi="仿宋_GB2312" w:cs="仿宋_GB2312" w:eastAsia="仿宋_GB2312"/>
          <w:sz w:val="32"/>
          <w:szCs w:val="32"/>
        </w:rPr>
        <w:t>发现的主要问题及原因：</w:t>
      </w:r>
      <w:r>
        <w:rPr>
          <w:rFonts w:ascii="仿宋" w:hAnsi="仿宋" w:cs="仿宋" w:eastAsia="仿宋"/>
          <w:sz w:val="32"/>
          <w:szCs w:val="32"/>
        </w:rPr>
        <w:t>无。</w:t>
      </w:r>
    </w:p>
    <w:p>
      <w:pPr>
        <w:pStyle w:val="1"/>
        <w:spacing w:lineRule="exact" w:line="560"/>
        <w:ind w:firstLine="640"/>
        <w:rPr>
          <w:rFonts w:ascii="仿宋" w:hAnsi="仿宋" w:eastAsia="仿宋" w:cs="仿宋"/>
          <w:sz w:val="32"/>
          <w:szCs w:val="32"/>
        </w:rPr>
      </w:pPr>
      <w:r>
        <w:rPr>
          <w:rFonts w:ascii="仿宋_GB2312" w:hAnsi="仿宋_GB2312" w:cs="仿宋_GB2312" w:eastAsia="仿宋_GB2312"/>
          <w:sz w:val="32"/>
          <w:szCs w:val="32"/>
        </w:rPr>
        <w:t>下一步工作措施：</w:t>
      </w:r>
      <w:r>
        <w:rPr>
          <w:rFonts w:ascii="仿宋" w:hAnsi="仿宋" w:cs="仿宋" w:eastAsia="仿宋"/>
          <w:sz w:val="32"/>
          <w:szCs w:val="32"/>
        </w:rPr>
        <w:t>我们将对绩效自评进行总结，继续发扬社会效益最大化的目标，</w:t>
      </w:r>
      <w:r>
        <w:rPr>
          <w:rFonts w:ascii="仿宋" w:hAnsi="仿宋" w:cs="仿宋" w:eastAsia="仿宋"/>
          <w:sz w:val="32"/>
          <w:szCs w:val="32"/>
          <w:lang w:eastAsia="zh-CN"/>
        </w:rPr>
        <w:t>制订</w:t>
      </w:r>
      <w:r>
        <w:rPr>
          <w:rFonts w:ascii="仿宋" w:hAnsi="仿宋" w:cs="仿宋" w:eastAsia="仿宋"/>
          <w:sz w:val="32"/>
          <w:szCs w:val="32"/>
        </w:rPr>
        <w:t>公共文化工作计划、抓好今后的文化工作。</w:t>
      </w:r>
      <w:r>
        <w:rPr>
          <w:rFonts w:ascii="仿宋" w:hAnsi="仿宋" w:cs="仿宋" w:eastAsia="仿宋"/>
          <w:b/>
          <w:bCs/>
          <w:sz w:val="32"/>
          <w:szCs w:val="32"/>
        </w:rPr>
        <w:t>一是</w:t>
      </w:r>
      <w:r>
        <w:rPr>
          <w:rFonts w:ascii="仿宋" w:hAnsi="仿宋" w:cs="仿宋" w:eastAsia="仿宋"/>
          <w:sz w:val="32"/>
          <w:szCs w:val="32"/>
        </w:rPr>
        <w:t>开展基层文化工程建设活动。夯实乡镇综合文化站基础设施，提升乡镇文化站服务水平，重点从文化站功能布局、业务开展、人员培训、队伍建设等方面进行全方位指导和帮扶，明确阶段性目标任务，实行定期督导制度，年终进行全面检查验收，实现乡镇综合文化站上档升级。</w:t>
      </w:r>
      <w:r>
        <w:rPr>
          <w:rFonts w:ascii="仿宋" w:hAnsi="仿宋" w:cs="仿宋" w:eastAsia="仿宋"/>
          <w:b/>
          <w:bCs/>
          <w:sz w:val="32"/>
          <w:szCs w:val="32"/>
        </w:rPr>
        <w:t>二是</w:t>
      </w:r>
      <w:r>
        <w:rPr>
          <w:rFonts w:ascii="仿宋" w:hAnsi="仿宋" w:cs="仿宋" w:eastAsia="仿宋"/>
          <w:sz w:val="32"/>
          <w:szCs w:val="32"/>
        </w:rPr>
        <w:t>定期培训辅导，提高文化队伍建设水平。为使群众文化队伍进一步规范化、系统化、专业化，确保基层文化队伍生机和活力，希望能专门进行组织专业人员分期分批，或上级专业人员下基层对基层文化队伍骨干进行辅导、培训。</w:t>
      </w:r>
      <w:r>
        <w:rPr>
          <w:rFonts w:ascii="仿宋" w:hAnsi="仿宋" w:cs="仿宋" w:eastAsia="仿宋"/>
          <w:b/>
          <w:bCs/>
          <w:sz w:val="32"/>
          <w:szCs w:val="32"/>
        </w:rPr>
        <w:t>三是</w:t>
      </w:r>
      <w:r>
        <w:rPr>
          <w:rFonts w:ascii="仿宋" w:hAnsi="仿宋" w:cs="仿宋" w:eastAsia="仿宋"/>
          <w:sz w:val="32"/>
          <w:szCs w:val="32"/>
        </w:rPr>
        <w:t>针对专项绩效评价工作，我们从“决策、管理、产出、效果”四个方面着手，进行认真客观地评价。我们认真研究，责任到人，逐一核实，确保每笔专项资金支出收到预期的社会效果，提高群众的满意度。</w:t>
      </w:r>
      <w:r>
        <w:rPr>
          <w:rFonts w:ascii="仿宋" w:hAnsi="仿宋" w:cs="仿宋" w:eastAsia="仿宋"/>
          <w:b/>
          <w:bCs/>
          <w:sz w:val="32"/>
          <w:szCs w:val="32"/>
        </w:rPr>
        <w:t>四是</w:t>
      </w:r>
      <w:r>
        <w:rPr>
          <w:rFonts w:ascii="仿宋" w:hAnsi="仿宋" w:cs="仿宋" w:eastAsia="仿宋"/>
          <w:sz w:val="32"/>
          <w:szCs w:val="32"/>
        </w:rPr>
        <w:t>按照有关政务公开要求，将绩效评价结果适时向社会公开。</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46.88</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48.5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50.88%</w:t>
      </w:r>
      <w:r>
        <w:rPr>
          <w:rFonts w:ascii="仿宋_GB2312" w:hAnsi="仿宋_GB2312" w:cs="DengXian-Regular;宋体" w:eastAsia="仿宋_GB2312"/>
          <w:sz w:val="32"/>
          <w:szCs w:val="32"/>
        </w:rPr>
        <w:t>。主要原因是加强机关后勤管理，厉行节约。</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490.01</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178.83</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188.38</w:t>
      </w:r>
      <w:r>
        <w:rPr>
          <w:rFonts w:ascii="仿宋_GB2312" w:hAnsi="仿宋_GB2312" w:cs="仿宋_GB2312" w:eastAsia="仿宋_GB2312"/>
          <w:color w:val="000000"/>
          <w:kern w:val="0"/>
          <w:sz w:val="32"/>
          <w:szCs w:val="32"/>
          <w:lang w:bidi="ar"/>
        </w:rPr>
        <w:t>万元、政府采购服务支出</w:t>
      </w:r>
      <w:r>
        <w:rPr>
          <w:rFonts w:eastAsia="仿宋_GB2312" w:cs="仿宋_GB2312" w:ascii="仿宋_GB2312" w:hAnsi="仿宋_GB2312"/>
          <w:color w:val="000000"/>
          <w:kern w:val="0"/>
          <w:sz w:val="32"/>
          <w:szCs w:val="32"/>
          <w:lang w:bidi="ar"/>
        </w:rPr>
        <w:t>122.8</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490.01</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355.39</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72.53</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辆，比上年无变动。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其他用车主要是图书馆流动图书车；</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无变动，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无变动。</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国有资本经营预算财政拨款支出类资金无收支及结转结余情况，故国有资本经营预算财政拨款支出决算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8"/>
          <w:footerReference w:type="default" r:id="rId19"/>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20"/>
          <w:headerReference w:type="first" r:id="rId21"/>
          <w:footerReference w:type="default" r:id="rId22"/>
          <w:footerReference w:type="first" r:id="rId23"/>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24">
                <wp:simplePos x="0" y="0"/>
                <wp:positionH relativeFrom="column">
                  <wp:posOffset>-1024890</wp:posOffset>
                </wp:positionH>
                <wp:positionV relativeFrom="paragraph">
                  <wp:posOffset>438785</wp:posOffset>
                </wp:positionV>
                <wp:extent cx="7560310" cy="3347720"/>
                <wp:effectExtent l="0" t="0" r="0" b="0"/>
                <wp:wrapNone/>
                <wp:docPr id="19"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4"/>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headerReference w:type="first" r:id="rId26"/>
          <w:footerReference w:type="default" r:id="rId27"/>
          <w:footerReference w:type="first" r:id="rId28"/>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基本建设支出：</w:t>
      </w:r>
      <w:r>
        <w:rPr>
          <w:rFonts w:ascii="仿宋_GB2312" w:hAnsi="仿宋_GB2312" w:cs="宋体"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其他资本性支出：</w:t>
      </w:r>
      <w:r>
        <w:rPr>
          <w:rFonts w:ascii="仿宋_GB2312" w:hAnsi="仿宋_GB2312" w:cs="宋体"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modern"/>
    <w:pitch w:val="default"/>
  </w:font>
  <w:font w:name="仿宋_GB2312">
    <w:charset w:val="86"/>
    <w:family w:val="modern"/>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2" name="Frame16"/>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2609215</wp:posOffset>
              </wp:positionH>
              <wp:positionV relativeFrom="paragraph">
                <wp:posOffset>-238125</wp:posOffset>
              </wp:positionV>
              <wp:extent cx="382905" cy="399415"/>
              <wp:effectExtent l="0" t="0" r="0" b="0"/>
              <wp:wrapNone/>
              <wp:docPr id="23" name="Frame15"/>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posOffset>2656205</wp:posOffset>
              </wp:positionH>
              <wp:positionV relativeFrom="paragraph">
                <wp:posOffset>-76200</wp:posOffset>
              </wp:positionV>
              <wp:extent cx="154305" cy="237490"/>
              <wp:effectExtent l="0" t="0" r="0" b="0"/>
              <wp:wrapNone/>
              <wp:docPr id="26" name="Frame18"/>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62555</wp:posOffset>
              </wp:positionH>
              <wp:positionV relativeFrom="paragraph">
                <wp:posOffset>-164465</wp:posOffset>
              </wp:positionV>
              <wp:extent cx="388620" cy="181610"/>
              <wp:effectExtent l="0" t="0" r="0" b="0"/>
              <wp:wrapNone/>
              <wp:docPr id="8" name="Frame8"/>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posOffset>2623185</wp:posOffset>
              </wp:positionH>
              <wp:positionV relativeFrom="paragraph">
                <wp:posOffset>-285115</wp:posOffset>
              </wp:positionV>
              <wp:extent cx="431800" cy="446405"/>
              <wp:effectExtent l="0" t="0" r="0" b="0"/>
              <wp:wrapNone/>
              <wp:docPr id="9" name="Frame7"/>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posOffset>2662555</wp:posOffset>
              </wp:positionH>
              <wp:positionV relativeFrom="paragraph">
                <wp:posOffset>-164465</wp:posOffset>
              </wp:positionV>
              <wp:extent cx="388620" cy="181610"/>
              <wp:effectExtent l="0" t="0" r="0" b="0"/>
              <wp:wrapNone/>
              <wp:docPr id="14"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62555</wp:posOffset>
              </wp:positionH>
              <wp:positionV relativeFrom="paragraph">
                <wp:posOffset>-164465</wp:posOffset>
              </wp:positionV>
              <wp:extent cx="388620" cy="181610"/>
              <wp:effectExtent l="0" t="0" r="0" b="0"/>
              <wp:wrapNone/>
              <wp:docPr id="17" name="Frame12"/>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posOffset>2623185</wp:posOffset>
              </wp:positionH>
              <wp:positionV relativeFrom="paragraph">
                <wp:posOffset>-285115</wp:posOffset>
              </wp:positionV>
              <wp:extent cx="431800" cy="446405"/>
              <wp:effectExtent l="0" t="0" r="0" b="0"/>
              <wp:wrapNone/>
              <wp:docPr id="18" name="Frame11"/>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45">
              <wp:simplePos x="0" y="0"/>
              <wp:positionH relativeFrom="page">
                <wp:posOffset>34925</wp:posOffset>
              </wp:positionH>
              <wp:positionV relativeFrom="page">
                <wp:posOffset>596265</wp:posOffset>
              </wp:positionV>
              <wp:extent cx="7579360" cy="416560"/>
              <wp:effectExtent l="635" t="0" r="635" b="0"/>
              <wp:wrapNone/>
              <wp:docPr id="15" name="组合 4"/>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b2a1c7"/>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4" style="position:absolute;margin-left:2.75pt;margin-top:46.95pt;width:596.8pt;height:32.8pt" coordorigin="55,939" coordsize="11936,656">
              <v:rect id="shape_0" ID="矩形 4" fillcolor="#b2a1c7" stroked="f" o:allowincell="f" style="position:absolute;left:55;top:1514;width:11890;height:80;mso-wrap-style:none;v-text-anchor:middle;mso-position-horizontal-relative:page;mso-position-vertical-relative:page">
                <v:fill o:detectmouseclick="t" type="solid" color2="#4d5e38"/>
                <v:stroke color="#3465a4" joinstyle="round" endcap="flat"/>
                <w10:wrap type="none"/>
              </v:rect>
              <v:rect id="shape_0" ID="任意多边形 5" coordsize="2619,862" path="l595,1l2619,0l2619,862l0,862l595,1l1609039872,1431658931l2162688,0l49348608,1431658925l482344960,2125285919l6291456,0l2162688,0l-864550912,2125285369l65536,2125266944l0,0l3211264,0l65536,720896l6815744,6357093l6619236,3604594l7864366,7077997l3145728,0l23134208,0l1918369792,2125286938l0,0l0,0l0,0l0,0l0,0l0,0l1317011456,1431658931l-1018167296,1431658930l0,0l0,0l0,0l0,0l0,0l0,0l0,0l0,0l0,0l0,0l0,0l0,0l0,0l0,0l0,0l0,0l0,0l0,0l0,0l0,0l0,0l0,0l-1058013184,2125282092l1195376640,1431658576l0,0l0,0l0,0l0,0l0,0l0,0l0,589824l85612,0l-921698304,1431658576l0,0l5308416,0l-696254464,1431658925l1770127360,524288l-1707606016,2125287018l788594688,1869901678l20015,0l16368,0l0,0l0,0l2145468400,-252658990l3244417,0l0,0l-1504968704,2125281974l-1506148352,2125281974l-483196928,-7670l1922301951,1431319781l3211264,0l1685061632,1431658817l-1503264768,2125281974l-1504247808,2125281974l-483131392,-7670l986775551,1431658931l3211264,0l823132160,1431658930l-1501560832,2125281974l-1502543872,2125281974l-483065856,-7670l1996554239,1431658931l3211264,0l987758592,1431658931l-1499594752,2125281974l-1500839936,2125281974l-483000320,-7670l12648447,0l3211264,0l810549248,1431658930l-1497169920,2125281974l-1498873856,2125281974l-482934784,-7670l3211263,0l30474240,0l1744437248,2125283849l-663748608,2125285482l-664797184,2125285482l-91226112,2125285481l0,-2146992128l-33024,-1l137166847,0l-1665138688,1431658931l-385875968,1431658930l-899678208,1431658929l1336934400,1431658931l1339031552,1431658931l252706816,1431658930l879755264,1431658931l-307232768,1431658930l2013265920,1431658931l2011168768,1431658931l2015363072,1431658931l-1521483776,1431658931l-1779433472,1431658930l869269504,1431658930l-917504000,1431658929l-1663041536,1431658931l-1591738368,1431658931l-1586495488,1431658931l-657457152,1431658929l1443889152,1431658931l1452277760,1431658931l1457520640,1431658931l-1667235840,1431658931l-1596981248,1431658931l1830813696,1431658931l1836056576,1431658931l1841299456,1431658931l1846542336,1431658931l1851785216,1431658931l-1610612736,1431658931l-1602224128,1431658931l1825570816,1431658931l1788870656,1431658931l1794113536,1431658931l1799356416,1431658931l1804599296,1431658931l1809842176,1431658931l1815085056,1431658931l1820327936,1431658931l1783627776,1431658931l1746927616,1431658931l1752170496,1431658931l1757413376,1431658931l1762656256,1431658931l1767899136,1431658931l1773142016,1431658931l1778384896,1431658931l1741684736,1431658931l0,0l0,0l30474240,0l1752563712,2125283849l-663748608,2125285482l-664797184,2125285482l-91226112,2125285481l0,8l0,0l262656,0l482344960,2125285919l2097152,0l3145728,0l642973696,1431319781l196608,2125266944l1039138816,1431658931l0,0l1865416704,1431658931l24182784,0l-2081423360,1431658930l482344960,2125285919l2097152,0l3145728,0l646119424,1431319781l196608,2125266944l1044381696,1431658931l0,0l0,0l18939904,0l-2081423360,1431658930l482344960,2125285919l2097152,0l3145728,0l624099328,1431319781l196608,2125266944l1049624576,1431658931l0,2125266944l1050673152,1431658931l13697024,0l-2081423360,1431658930l482344960,2125285919l2097152,0l3145728,0l627245056,1431319781l196608,2125266944l1054867456,1431658931l0,0l1865416704,1431658931l8454144,0l-2081423360,1431658930l482344960,2125285919l2097152,0l3145728,0l605224960,1431319781l196608,2125266944l1060110336,1431658931l0,0l5242880,0l3145728,0l630390784,1431319781l2162688,0l-701497344,1431658929l0,0l0,0l4259840,0l65536,0l0,0l796917760,2125283508l20971520,65536l0,0l0,0l0,0l3211264,0l-247988224,2125286918l1793064960,1431658729l0,655360l0,0l-1707606016,2125287018l3211264,0l-65536,1426128895l-1707606016,2125287018l-65536,-1l-1,-1l65535,2113994752l3211264,0l-65536,65535l-1707606016,2125287018l-65536,-1l-1,-1l65535,65536l3211264,0l65536,524288l5242880,7536751l7602281,7274601l110,101l6357058,103l3211264,0l65536,655360l4259840,6488174l7274600,5505138l7340153,101l265289728,0l3211264,0l1959264256,2125282286l0,8192000l131072,5505025l121,0l265355264,1431634021l3211264,0l131072,720896l6684672,7274607l6619252,3342450l7864366,7077997l-1172307968,1431658928l2162688,0l131072000,2125286943l139460608,2125286943l977272832,1431658930l4259840,0l65536,0l0,0l689438720,2125283512l5767168,65536l0,0l0,0l0,0l68222976,0l456392704,349526l381550592,-1415986267l-383756886,1431658930l-1621098496,1431658931l-1619001344,1431658931l1391460352,1431658931l1320157184,1431658931l-1665138688,1431658931l-385875968,1431658930l-899678208,1431658929l1336934400,1431658931l1339031552,1431658931l252706816,1431658930l879755264,1431658931l-307232768,1431658930l2013265920,1431658931l2011168768,1431658931l2015363072,1431658931l-1521483776,1431658931l-1779433472,1431658930l869269504,1431658930l-917504000,1431658929l-1663041536,1431658931l-1591738368,1431658931l-1586495488,1431658931l-657457152,1431658929l1443889152,1431658931l1452277760,1431658931l1457520640,1431658931l-1667235840,1431658931l-1596981248,1431658931l1830813696,1431658931l1836056576,1431658931l1841299456,1431658931l1846542336,1431658931l1851785216,1431658931l-1610612736,1431658931l-1602224128,1431658931l1825570816,1431658931l1788870656,1431658931l1794113536,1431658931l1799356416,1431658931l1804599296,1431658931l1809842176,1431658931l1815085056,1431658931l1820327936,1431658931l1783627776,1431658931l1746927616,1431658931l1752170496,1431658931l1757413376,1431658931l1762656256,1431658931l1767899136,1431658931l1773142016,1431658931l1778384896,1431658931l1741684736,1431658931l1704984576,1431658931l1710227456,1431658931l1715470336,1431658931l1720713216,1431658931l1725956096,1431658931l1731198976,1431658931l1736441856,1431658931l1699741696,1431658931l1663041536,1431658931l1668284416,1431658931l1673527296,1431658931l1678770176,1431658931l1684013056,1431658931l1689255936,1431658931l1694498816,1431658931l1657798656,1431658931l1621098496,1431658931l1626341376,1431658931l1631584256,1431658931l1636827136,1431658931l1642070016,1431658931l1647312896,1431658931l1652555776,1431658931l1615855616,1431658931l1579155456,1431658931l1584398336,1431658931l1589641216,1431658931l1594884096,1431658931l1600126976,1431658931l1605369856,1431658931l1610612736,1431658931l1573912576,1431658931l1537212416,1431658931l1542455296,1431658931l1547698176,1431658931l1552941056,1431658931l1558183936,1431658931l1563426816,1431658931l1568669696,1431658931l1531969536,1431658931l1286602752,1431658931l1497366528,1431658931l1505755136,1431658931l1510998016,1431658931l1516240896,1431658931l1521483776,1431658931l1526726656,1431658931l1089470464,1431658931l-702545920,1431658929l-697303040,1431658929l-692060160,1431658929l-689963008,1431658929l1073741824,1431658931l1078984704,1431658931l1084227584,1431658931l-707788800,1431658929l1482686464,1431658931l-300941312,1431658930l877658112,1431658931l-96468992,1431658929l250609664,1431658930l-715128832,1431658929l-713031680,1431658929l1484783616,1431658931l-1642070016,1431658931l-1158676480,1431658930l-1571815424,1431658931l-1573912576,1431658931l1414529024,1431658931l1368391680,1431658931l1366294528,1431658931l210763776,1431658930l0,0l0,0l2162688,0l-692060160,1431658929l2621440,0l2130706432,1431658931l2162688,0l1595408384,2125286922l-438304768,1431658782l2139095040,2125286762l2162688,0l1592786944,2125286922l-438304768,1431658782l1076887552,1431658931l4259840,0l65536,196608l1040187392,1431658932l98566144,1431658925l915406848,1431658932l2049966080,1431658875l-1536163840,1431658931l-1696595968,1431658928l2162688,0l0,0l486539264,2125285919l1936588800,1701607796l3220029,0l131072,720896l6684672,7274607l6619252,3407986l7864366,7077997l-535822336,1431658926l30474240,0l1742995456,2125283849l1375731712,2125285482l1375731712,2125285482l-121634816,2125285481l20971520,2097152l131072,524544l33619968,0l-1665138688,1431658931l-385875968,1431658930l-899678208,1431658929l1336934400,1431658931l1339031552,1431658931l252706816,1431658930l879755264,1431658931l-307232768,1431658930l2013265920,1431658931l2011168768,1431658931l2015363072,1431658931l-1521483776,1431658931l-1779433472,1431658930l869269504,1431658930l-917504000,1431658929l-1663041536,1431658931l-1591738368,1431658931l-1586495488,1431658931l-657457152,1431658929l1443889152,1431658931l1452277760,1431658931l1457520640,1431658931l-1667235840,1431658931l-1596981248,1431658931l1830813696,1431658931l1836056576,1431658931l1841299456,1431658931l1846542336,1431658931l1851785216,1431658931l-1610612736,1431658931l-1602224128,1431658931l1825570816,1431658931l1788870656,1431658931l1794113536,1431658931l1799356416,1431658931l1804599296,1431658931l1809842176,1431658931l1815085056,1431658931l1820327936,1431658931l1783627776,1431658931l1746927616,1431658931l1752170496,1431658931l1757413376,1431658931l1762656256,1431658931l1767899136,1431658931l1773142016,1431658931l1778384896,1431658931l1741684736,1431658931l1704984576,1431658931l0,0l30474240,0l1872232448,2125283849l1375731712,2125285482l1375731712,2125285482l-121634816,2125285481l0,229376l-65536,15l851904,0l482344960,2125285919l1216348160,1431658931l0,0l0,0l44105728,0l1779433472,1431658931l482344960,2125285919l2097152,0l3145728,0l1400111104,1431319781l196608,2125266944l1221591040,1431658931l0,0l1260388352,1431658931l38862848,0l1779433472,1431658931l482344960,2125285919l2097152,0l3145728,0l1403256832,1431319781l196608,2125266944l1226833920,1431658931l0,0l16777216,0l33619968,0l1779433472,1431658931l482344960,2125285919l2097152,0l3145728,0l1406402560,1431319781l196608,2125266944l1232076800,1431658931l0,0l0,0l28393513,0l1779433472,1431658931l482344960,2125285919l2097152,0l3145728,0l1375993856,1431319781l196608,2125266944l1237319680,1431658931l0,0l-1019215872,1431658930l23134208,0l1779433472,1431658931l482344960,2125285919l2097152,0l3145728,0l1387528192,1431319781l19988480,0l65536,65536l0,0l1547698176,1431658931l262144,1852375040l-1731180447,1431658668l0,0l0,0l0,0l0,-65536l-1,65535l1127219200,2125285486l-1860501504,2125285488l262144,1852375040l-1731180447,1431658668l0,0l0,0l767557632,2125285488l1852375040,1852401761l16869473,0l557056,196608l1341128704,1431658931l524288,65536l973078528,1431658623l524288,65536l1333788672,1431658931l524288,131072l1897922560,1431658931l524288,65536l1997537280,1431658931l0,0l0,0l0,0l0,0l0,0l0,32768l35880960,0l0,0l4259840,0l65536,0l0,0l582221824,2125283859l2097152,65536l0,0l0,0l0,0l10551296,0l-1174405120,1431658930l-1514143744,1431658581l-1707606016,2125287018l524288,327680l0,327680l0,0l-1707606016,2125287018l0,1431633920l1613758464,1431658931l761266176,1431658617l0,1376256l-1431633920,16810l2052,1431658753l0,0l16368,0l0,0l0,0l1459634160,1431658931l1582104576,27685l3211264,0l1841299456,1431658931l-1521745920,2125281974l-1522663424,2125281974l285212672,31791l-1993342976,1431658931l3211264,0l-1028653056,1431658931l-1519779840,2125281974l-1520435200,2125281974l-480706560,-7670l6356991,0l2162688,0l-599785472,1431658571l0,0l2097152,0l3211264,0l131072,720896l6815744,6357093l6619236,3539058l7864366,7077997l2017460224,1431658932l2162688,0l131072,13542l655360,0l-1469579264,2126623554l28377088,0l65536,0l0,0l1284505600,2125286655l-1570766848,1431658930l0,0l0,67108864l57016320,0l1288699904,1431658931l0,0l65536,0l0,0l1288699904,1431658931l818937856,1431658930l993001472,1431658930l-1637875712,1431658931l-1631584256,1431658931l1994391552,1431658931l0,0l0,0l0,0l0,0l0,0l0,0l0,0l0,0l0,0l0,0l0,0l0,0l0,0l0,0l0,0l0,0l-945815552,2125285488l1393557504,1431658931l-765460480,1431658929l-1542455296,1431658931l0,0l-945815552,2125285488l-945815552,2125285488l-945815552,2125285488l0,0l-945815552,2125285488l0,0l0,0l0,0l0,0l0,0l0,0l0,0l0,0l1322254336,1431658931l0,0l5308416,0l1539833856,2125286943l-128974848,1431658931l956301312,1431658931l0,0l0,0l0,0l0,0l0,0l5242880,0l2162688,0l1370488832,1431658931l0,0l0,0l9502720,0l0,0l0,0l0,0l10551296,0l1852833792,1431658931l482344960,2125285919l1324351488,1431658931l8454144,0l1415577600,1431658931l1440743424,1431658931l0,0l6356992,0l1415577600,1431658931l482344960,2125285919l1328545792,1431658931l4259840,0l1306525696,1431658931l7405568,0l983040,3l1919844352,1431661413l2097152,0l2097152,0l-593231872,1431319783l-1619001344,1431658931l4194304,0l3145728,0l1172570112,1431319781l1953038336,1634627433l1937067628,1378710888l1819633509,2113958497l7340032,0l19988480,0l1836056576,353123l-65536,65536l0,2031616l0,32768l425984,1919811584l-38043,0l65536,0l2031616,0l32768,425984l1634402304,-35726l-65536,65536l0,2031616l0,32768l491520,1431633920l-307232768,1431658930l2013265920,1431658931l2011168768,1431658931l2015363072,1431658931l-1521483776,1431658931l-1779433472,1431658930l869269504,1431658930l-917504000,1431658929l-1663041536,1431658931l-1591738368,1431658931l-1586495488,1431658931l-657457152,1431658929l1443889152,1431658931l1452277760,1431658931l1457520640,1431658931l-1667235840,1431658931l-1596981248,1431658931l1830813696,1431658931l1836056576,1431658931l1841299456,1431658931l1846542336,1431658931l0,0l1289748480,1431658931l5308416,0l-1526726656,1431658931l2066481152,524288l-1707606016,2125287018l788594688,1869901678l20015,0l16368,0l0,0l0,0l-858767376,-252659207l4292993,0l65536,0l0,0l526909440,2125283858l1637220352,65536l0,0l0,0l0,0l21037056,0l65536,65536l0,0l1288699904,1431658931l262144,1852375040l-1731180447,1431658668l0,0l0,0l0,0l0,-65536l-1,65535l1127219200,2125285486l-1860501504,2125285488l262144,1852375040l-1731180447,1431658668l0,0l0,0l767557632,2125285488l1280573440,-48058l0,0l557056,131072l230686720,1431658930l0,0l0,0l0,0l0,0l524288,131072l-1793064960,1431658930l524288,65536l1324351488,1431658931l0,0l0,0l0,0l0,0l0,0l0,32768l165904384,0l0,0l0,0l0,0l2162688,0l1743781888,1431658932l0,0l0,0l2162688,0l-945815552,2125285488l0,0l0,0l16842752,0l2107637760,1431658931l0,0l-1707606016,2125287018l0,0l0,0l0,0l0,0l0,0l16777216,1431658930l536870912,1431658932l-2119172096,1431658344l-525336576,1431658820l1972371456,1431658931l0,1431658752l1406140416,1431658931l65536,0l0,0l0,0l0,1431650176l0,0l0,0l-922746880,1431658929l260046848,1431658773l-1593835520,221619l0,0l864026624,2125285373l1442840576,1431658931l864026624,2125285373l0,0l131072,65536l0,0l2162688,0l-447676416,1431658925l0,0l2097152,0l2162688,0l-418381824,1431658782l-1479540736,1431658817l2097152,0l19988480,0l-897056768,2125286951l65536,1431633920l0,0l0,0l-879755264,2125286951l-876085248,2125286951l-872415232,2125286951l-868745216,2125286951l-865599488,2125286951l-859308032,2125286951l-2119172096,1431658344l-1707606016,2125287018l-1707606016,2125287018l1188036608,1431658932l0,0l196608,0l-65536,-65536l-65536,-1l-1,-1l-1,-1l-1,-1l-1,65535l-1707606016,2125287018l-855113728,2125286951l-851443712,2125286951l-1376256000,1431658928l256901120,1431658773l65536,1431633920l0,0l864026624,2125285373l864026624,2125285373l0,0l0,0l-1711079424,20074l0,0l0,0l16777216,2113929216l3211264,0l0,0l0,0l0,0l16711680,0l0,0l16842752,0l969932800,1431658927l0,0l-1707606016,2125287018l0,0l0,0l0,0l0,0l0,0l16777216,2125286980l1429209088,1431658931l-2119172096,1431658344l-525336576,1431658820l-447741952,1431658925l0,2125286912l1450180608,1431658931l65536,0l0,0l0,0l0,16256l0,0l0,0l-419430400,1431658782l260046848,1431658773l-419430400,221470l0,0l864026624,2125285373l0,0l864026624,2125285373l0,0l131072,90175l0,0l3211264,0l0,0l0,0l65536,0l0,0l0,0l10551296,0l-1596981248,1431658931l423624704,1431658925l-1514143744,1431658581l-1707606016,2125287018l524288,327680l0,327680l0,0l-1707606016,2125287018l0,1431633920l1613758464,1431658931l761266176,1431658617l0,1376256l-1431633920,16810l2052,1431658753l0,0l16368,0l0,0l0,0l-1569701904,1431658931l3211264,0l994050048,1431658931l-1495531520,2125281974l-1496449024,2125281974l229441536,-1147l1873870847,1431658931l3211264,0l1470103552,1431658931l-1493368832,2125281974l-1494220800,2125281974l-1329528832,5374l6291456,0l3211264,0l-1664090112,1431658931l-1491402752,2125281974l-1492123648,2125281974l1727856640,-15376l1852178431,1431319781l3211264,0l1473249280,1431658931l-1489436672,2125281974l-1490288640,2125281974l-1178468352,5368l959447040,1431658931l4259840,0l1479540736,1431658931l-1487405056,2125281974l-1488191488,2125281974l-1641545728,1828l1390411776,1431658931l1469054976,1431658931l4194304,0l5308416,0l-1212153856,1431658907l-1779957760,524288l-1707606016,2125287018l-1627324416,1431658931l0,0l16368,0l0,0l0,0l-322879504,-252659947l2195841,0l-864550912,2125285369l65536,1431633920l0,0l3211264,0l-253231104,2125286918l1872756736,1431658729l0,917504l0,0l3145728,0l3211264,0l1500512256,1431658931l-1526333440,2125281974l-1527316480,2125281974l1066401792,25173l0,0l3211264,0l997195776,1431658931l-1523843072,2125281974l-1524629504,2125281974l-1406992384,2182l3145728,0l3211264,0l0,0l-713031680,1431658929l1349648384,792477298l1349663351,792477298l3160695,0l3211264,0l-1730150400,1431658930l-1544880128,2125281974l-1545928704,2125281974l-488046592,-7670l3211263,0l30474240,0l1870659584,2125283849l1275068416,2125285482l1275068416,2125285482l-122683392,2125285481l0,0l4198400,0l131072,0l482344960,2125285919l-1042284544,1431658931l0,0l0,0l31522816,0l1574961152,1431658931l482344960,2125285919l0,0l65536,0l0,0l28377088,0l1574961152,1431658931l482344960,2125285919l0,0l16468,0l0,0l25231360,0l1574961152,1431658931l482344960,2125285919l0,0l82009,0l0,0l22085632,0l1574961152,1431658931l482344960,2125285919l-1550843904,1431658930l65536,0l0,0l18939904,0l1574961152,1431658931l482344960,2125285919l-1549795328,1431658931l65536,0l0,0l15794176,0l1574961152,1431658931l482344960,2125285919l0,0l0,0l0,0l12648448,0l1574961152,1431658931l482344960,2125285919l65536,0l65536,0l0,0l9502720,0l1574961152,1431658931l482344960,2125285919l65536,0l7405568,0l169345024,2125286967l131072,0l0,0l0,0l178782208,2125286967l182452224,2125286967l187695104,2125286967l65536,7667822l-1407188883,1431658826l667942912,1431658925l65536,65536l115,0l-2036334592,1431658931l28377088,0l65536,0l0,0l1284505600,2125286655l-1569718272,1431658931l0,0l0,134217728l409796608,0l1547698176,1431658931l0,0l65536,0l0,0l1547698176,1431658931l-1605369856,1431658930l1260388352,1431658931l67108864,1431658930l-1911554048,1431658931l-1706033152,1431658930l0,0l0,0l0,0"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ID="任意多边形 6" coordsize="2619,1265" path="l668,0l2619,10l2619,1265l0,1265l668,0l-1734868992,1431658934l3211264,0l427819008,1431319777l381550592,-1415986267l-1504684630,1431658934l0,0l-1340080128,1431658342l3211264,0l460324864,349526l381550592,-1415986267l1764775338,1949184617l570454125,2000436783l-520064198,1431658934l3211264,0l1418723328,1431319790l381550592,-1415986267l-392538710,-1109018178l3547298,0l6373523,103l2162688,0l-864550912,2125285369l131072,0l1447034880,1431658934l2162688,0l393216000,2125286941l65536,0l-516947968,1431658934l23134208,0l1918369792,2125286938l0,0l0,0l0,0l0,0l0,0l0,0l801112064,1431658928l1605369856,1431658924l0,0l0,0l0,0l0,1869807616l30509,0l0,0l0,0l0,0l0,0l0,0l0,0l0,0l0,0l0,0l0,0l0,0l0,0l0,0l0,0l0,0l0,0l0,0l-1058013184,2125282092l1195376640,1431658576l0,0l0,0l0,0l0,0l0,0l0,0l0,589824l74340,0l-197132288,1431658730l0,0l16842752,0l65536,327680l-138412032,1431658725l0,1130692608l1496346223,1431658360l85458944,1431658935l-166723584,1431658725l0,577175552l-163562434,1431658725l0,980418560l-1469026719,1431658706l2061500416,1431658934l573636608,1936286752l21620,1679818752l-118459543,1431658725l0,574423040l-196071119,1431658344l91750400,1431658935l-291504128,1431658725l0,1936654336l-133160387,1431658725l0,539099136l-1214226068,1431658567l94896128,1431658935l1322254336,1431658936l0,824311808l-223338462,1431658725l0,1952972800l913318461,1431658707l98041856,1431658935l1485832192,1431658726l0,790757376l4259902,0l-1329594368,1431658932l0,0l0,0l0,0l0,0l-1328545792,1431658932l196608,0l4259840,0l0,1431306240l1521483776,1431658928l144703488,1431658933l-1081081856,1431658772l261750784,7214669l1527775232,1431658934l4194304,0l403767296,0l-983564288,1431658727l2082471936,1431658342l8192000,65536l-1105199104,1431658727l-1673527296,1431658727l6815744,131073l-2017446857,1431658727l-2141192192,1431658342l6815744,65537l-1012912079,1431658727l-1005584384,1431658727l1469186048,16l-1111478218,1431658727l-1483735040,1431658727l6815744,1l-788515791,2125286761l2105540608,1431658706l256901120,16l-1051694032,1431658727l2098200576,1431658342l6029312,8650752l-792710861,2125286761l-1469054976,1431658706l257490944,16l-932172746,1431658727l1496317952,1431658360l7471104,131073l-938447821,1431658727l1496317952,1431658360l7471104,65537l-935318475,1431658727l1496317952,1431658360l7471104,1l1836084279,1431658727l2082471936,1431658342l264699904,0l1804613429,1431658727l2098200576,1431658342l266076160,0l1807757619,1431658727l2082471936,1431658342l266076160,0l929052985,2125286741l-2141192192,1431658342l265945088,0l972044592,2125286741l2098200576,1431658342l263979008,0l956315954,2125286741l-2141192192,1431658342l263979008,0l952120370,2125286741l-2141192192,1431658342l263979008,0l964704565,2125286741l-2141192192,1431658342l263979008,0l960508722,2125286741l-2141192192,1431658342l263979008,0l1828729650,1431658727l2082471936,1431658342l264503296,0l935343154,2125286741l2082471936,1431658342l264372224,0l1846554930,1431658727l-2141192192,1431658342l265617408,0l947925810,2125286741l-2141192192,1431658342l264634368,0l1831875125,1431658727l534773760,1431658337l264634368,0l985676086,2125286741l-2141192192,1431658342l264044544,0l903887161,2125286741l-2141192192,1431658342l265093120,0l866136364,2125286741l-2141192192,1431658342l265158656,0l989869365,2125286741l-2141192192,1431658342l264044544,0l908079404,2125286741l-2141192192,1431658342l265093120,0l870331959,2125286741l-2141192192,1431658342l265158656,0l998258228,2125286741l1496317952,1431658360l264044544,0l916470066,2125286741l1496317952,1431658360l265093120,0l878734387,2125286741l1496317952,1431658360l265158656,0l981481528,2125286741l-2141192192,1431658342l264044544,0l899692082,2125286741l-2141192192,1431658342l265093120,0l861943857,2125286741l-2141192192,1431658342l265158656,0l994063158,2125286741l1496317952,1431658360l264044544,0l912274225,2125286741l1496317952,1431658360l265093120,0l874526772,2125286741l1496317952,1431658360l265158656,0l1002451512,2125286741l-240123904,1431658344l264110080,0l920663352,2125286741l-240123904,1431658344l265224192,0l882915384,2125286741l-240123904,1431658344l265289728,0l1852845112,1431658727l-1214251008,1431658567l266010624,0l1840263480,1431658727l-2141192192,1431658342l264765440,0l975188537,2125286741l-212860928,1431658336l264896512,0l887107639,2125286741l-212860928,1431658336l264962048,0l849359415,2125286741l-212860928,1431658336l265027584,0l939536748,2125286741l-2141192192,1431658342l265879552,0l1820341298,1431658727l2098200576,1431658342l265879552,0l1824535859,1431658727l2082471936,1431658342l265879552,0l979383862,2125286741l1794113536,1431658727l264437760,0l895495221,2125286741l1794113536,1431658727l265486336,0l857747505,2125286741l1794113536,1431658727l265551872,0l1849701172,1431658727l-2141192192,1431658342l265682944,0l1785738549,1431658727l-2141192192,1431658342l264175616,0l924858422,2125286741l2082471936,1431658342l264568832,0l931150188,2125286741l-2141192192,1431658342l264372224,0l968898609,2125286741l-2141192192,1431658342l263979008,0l943732786,2125286741l-2141192192,1431658342l264306688,0l1811953205,1431658727l2098200576,1431658342l264306688,0l1816147767,1431658727l2082471936,1431658342l264306688,0l977286194,2125286741l-240123904,1431658344l264241152,0l891304242,2125286741l-240123904,1431658344l265355264,0l853553203,2125286741l-240123904,1431658344l265420800,0l1843424304,1431658727l2082471936,1431658342l264830976,0l-1058000847,1431658727l2082471936,1431658342l6619136,196608l1463826225,1431658727l1496317952,1431658360l80740352,0l1459631158,1431658727l1496317952,1431658360l80674816,0l1468017715,1431658727l-1214251008,1431658567l80805888,0l-778029774,2125286761l1496317952,1431658360l260964352,0l-966759376,1431658727l-1005584384,1431658727l1469710336,16l1562391605,2125286761l2082471936,1431658342l67698688,0l1560294455,2125286761l2105540608,1431658706l66715648,0l1600139575,2125286761l2082471936,1431658342l67305472,0l1566586166,2125286761l1256194048,1431658707l258539520,0l1551904812,2125286761l1496317952,1431658360l66715648,0l1595943984,2125286761l2098200576,1431658342l67371008,0l1591751532,2125286761l2098200576,1431658342l67436544,0l1814050614,2125286978l2098200576,1431658342l67567616,0l1587556918,2125286761l2098200576,1431658342l67633152,0l1809856820,2125286978l1757413376,1431658707l66977792,0l1583363128,2125286761l2098200576,1431658342l67043328,0l1579183152,2125286761l2098200576,1431658342l67108864,0l1574988855,2125286761l2082471936,1431658342l67502080,0l1570780985,2125286761l2082471936,1431658342l66912256,0l1556101177,2125286761l1496317952,1431658360l66715648,0l1604334389,2125286761l2098200576,1431658342l66519040,0l1528837945,2125286761l2098200576,1431658342l67239936,0l1818244918,2125286978l-2141192192,1431658342l66519040,0l1606432876,2125286761l-2141192192,1431658342l66519040,0l1610626866,2125286761l-2141192192,1431658342l66519040,0l1547710769,2125286761l1472200704,1431658727l66584576,0l1801466675,2125286978l1496317952,1431658360l66584576,0l1805662008,2125286978l-2141192192,1431658342l66846720,0l1544566579,2125286761l1490026496,1431658727l66650112,0l1541420851,2125286761l1496317952,1431658360l66650112,0l1538274612,2125286761l1727004672,1431658707l66453504,0l1535127604,2125286761l-2141192192,1431658342l66781184,0l1530933300,2125286761l1472200704,1431658727l67174400,0l1795175987,2125286978l1496317952,1431658360l67174400,0l1790981425,2125286978l2082471936,1431658342l67764224,0l1975530804,2125286978l2082471936,1431658342l71499776,0l-784320199,2125286761l-1469054976,1431658706l257228800,0l1644180529,1431658727l2098200576,1431658342l81264640,0l1639985973,1431658727l2098200576,1431658342l81199104,0l1648373804,1431658727l-2141192192,1431658342l81330176,0l1526739052,2125286761l1507852288,1431658727l76939264,0l-1098894287,1431658727l-2141192192,1431658342l6750208,1l-1095749012,1431658727l2098200576,1431658342l6750208,8519681l-1091555021,1431658727l-2141192192,1431658342l6750208,65537l-780128212,2125286761l1496317952,1431658360l262602752,0l-687853460,2125286753l-1214251008,1431658567l261554176,0l-992990152,1431658727l2082471936,1431658342l8060928,0l1636840556,1431658727l2082471936,1431658342l257425408,16l-767544276,2125286761l-2141192192,1431658342l74186752,0l-769641620,2125286761l1496317952,1431658360l74252288,0l-1087360718,1431658727l2098200576,1431658342l5963776,8650753l-735038158,2125286761l-1076887552,1431658726l66322432,0l-737134795,2125286761l2098200576,1431658342l65732608,0l-732942284,2125286761l1525678080,1431658727l65601536,0l1538274613,1431658727l1496317952,1431658360l65601536,0l1997551926,2125286978l1588592640,1431658727l65863680,1l-740283028,2125286761l2082471936,1431658342l66125824,0l1601189169,1431658727l1496317952,1431658360l65863680,0l-744461264,2125286761l2098200576,1431658342l65994752,0l-747621834,2125286761l1555038208,1431658727l66256896,0l-765447623,2125286761l1588592640,1431658727l65798144,1l-750766027,2125286761l2082471936,1431658342l66060288,0l1604335158,1431658727l1496317952,1431658360l65798144,0l-754947024,2125286761l2098200576,1431658342l65929216,0l-758092752,2125286761l1570766848,1431658727l65536000,0l-761254858,2125286761l-2141192192,1431658342l66191360,0l-763335624,2125286761l2098200576,1431658342l65667072,0l-803197903,2125286761l2105540608,1431658706l257622016,16l-798987209,2125286761l1496317952,1431658360l257556480,16l-790614986,2125286761l-1441792000,1431658337l257359872,16l-771724235,2125286761l2082471936,1431658342l73990144,0l1995452981,2125286978l1496317952,1431658360l74317824,0l1008742968,2125286741l2082471936,1431658342l263258112,0l1012937270,2125286741l1655701504,1431658727l262995968,0l-1945097164,1431658727l2082471936,1431658342l6488064,0l-962579660,1431658727l2082471936,1431658342l6750208,196608l847263030,2125286741l-2141192192,1431658342l263716864,0l843067961,2125286741l2098200576,1431658342l263585792,0l809515320,2125286741l2098200576,1431658342l263520256,0l1857041464,1431658727l2082471936,1431658342l263127040,0l1861236275,1431658727l2082471936,1431658342l263192576,0l801125425,2125286741l2082471936,1431658342l262930432,0l796931633,2125286741l2082471936,1431658342l262864896,0l805321016,2125286741l2082471936,1431658342l262799360,0l838888498,2125286741l2082471936,1431658342l263061504,0l834679605,2125286741l-2141192192,1431658342l263716864,0l830485297,2125286741l2098200576,1431658342l263520256,0l826291249,2125286741l1871708160,1431658727l263651328,0l822098232,2125286741l2098200576,1431658342l263520256,0l817903669,2125286741l-858783744,1431658726l263782400,0l813709106,2125286741l2098200576,1431658342l263585792,0l1917858871,1431658727l65011712,1431658362l262733824,0l-975162316,1431658727l-2141192192,1431658342l1469579264,0l-773835208,2125286761l2082471936,1431658342l74121216,0l-959433673,1431658727l-2141192192,1431658342l5832704,65536l-956286671,1431658727l-2141192192,1431658342l5832704,1048576l-952092875,1431658727l-2141192192,1431658342l5832704,131072l-948947149,1431658727l-2141192192,1431658342l5832704,983040l-1084213707,1431658727l2098200576,1431658342l5963776,8716289l-786417871,2125286761l2098200576,1431658342l75038720,0l1991258674,2125286978l2082471936,1431658342l68681728,0l-819972500,2125286761l2098200576,1431658342l69271552,0l-805293780,2125286761l2098200576,1431658342l68747264,0l-815779275,2125286761l2098200576,1431658342l69140480,0l-817876692,2125286761l2098200576,1431658342l69206016,0l1988113457,2125286978l-2141192192,1431658342l68943872,0l-809487817,2125286761l2098200576,1431658342l68812800,0l-813683348,2125286761l2098200576,1431658342l68878336,0l-794805961,2125286761l2098200576,1431658342l75104256,0l-775932112,2125286761l2082471936,1431658342l74055680,0l1652568882,1431658727l2098200576,1431658342l81395712,0l-970969748,1431658727l-1005584384,1431658727l1469644800,16l-1081067719,1431658727l-1495269376,1431658727l6619136,1l-1066388942,1431658727l2082471936,1431658342l6619136,65537l-1062194893,1431658727l2082471936,1431658342l6619136,131072l1983918900,2125286978l-2141192192,1431658342l71303168,0l-824168141,2125286761l-2141192192,1431658342l71172096,0l-828361418,2125286761l-2141192192,1431658342l71237632,0l-832554696,2125286761l1694498816,1431658727l70975488,0l-836750026,2125286761l1704984576,1431658727l70909952,0l-840945612,2125286761l2082471936,1431658342l71041024,0l1979725366,2125286978l2082471936,1431658342l71106560,0l-845140936,2125286761l2082471936,1431658342l70123520,0l-849333707,2125286761l2082471936,1431658342l70778880,0l-944739274,1431658727l2082471936,1431658342l1469841408,0l-941609932,1431658727l-1673527296,1431658727l1469841408,65536l-878678991,2125286761l1496317952,1431658360l71630848,0l1761620530,1431658727l1769996288,1431658727l262537216,0l-853527496,2125286761l2082471936,1431658342l71368704,0l-857720527,2125286761l1715470336,1431658727l70189056,0l1616916532,1431658727l-2141192192,1431658342l262471680,0l1518351153,2125286761l1733296128,1431658727l70844416,0l1514156593,2125286761l2098200576,1431658342l70254592,0l1509962034,2125286761l2098200576,1431658342l70451200,0l-861916362,2125286761l2098200576,1431658342l70582272,0l-866096080,2125286761l2098200576,1431658342l70713344,0l-870303948,2125286761l2098200576,1431658342l70057984,0l-874500046,2125286761l2098200576,1431658342l70647808,0l-1037028300,1431658727l-1028653056,1431658727l1468792832,0l1505768754,2125286761l2098200576,1431658342l70320128,0l1501574455,2125286761l2098200576,1431658342l70385664,0l1497379638,2125286761l1751121920,1431658727l70516736,0l1493186359,2125286761l2082471936,1431658342l71565312,0l-1069533130,1431658727l-1495269376,1431658727l6619136,0l1522545717,2125286761l1676673024,1431658727l76218368,0l1993356342,2125286978l1496317952,1431658360l260898816,0l-1054855119,1431658727l2098200576,1431658342l6029312,8585216l1621113143,1431658727l1624244224,1431658727l258605056,0l-980404168,1431658727l1624244224,1431658727l1469513728,16l1613771059,1431658727l1496317952,1431658360l260571136,16l1610625068,1431658727l1496317952,1431658360l260505600,16l1913665068,1431658727l65011712,1431658362l71434240,0l-1048561812,1431658727l-2141192192,1431658342l6684672,1l-1045417940,1431658727l2098200576,1431658342l6684672,8519681l-1041222607,1431658727l-2141192192,1431658342l6684672,65537l1607480881,1431658727l2082471936,1431658342l76283904,0l-988792779,1431658727l534773760,1431658337l8192000,0l1910518329,1431658727l-2141192192,1431658342l262668288,0l-782224276,2125286761l2098200576,1431658342l258146304,0l825374253,892678200l824981558,909194036l842610741,875654197l808597810,943206457l859058476,943011377l1815230263,959854637l892941874,824980528l909194036,842610741l808610869,825636152l875968055,859058476l943011377,1815426872l875573805,925972792l741617717,825439281l926430518,762065463l875640120,825701172l875637810,892743987l892483896,909193836l943207986,862728236l825373497,808464438l842084908,909652533l1815163961,859125046l1815096374,842412333l943271985,741751092l825439281,959984950l845952306,909260337l808204344,842609260l959788089,808202290l859386732,741749042l741370928,842230832l909259057,1815096372l859125046,842476598l909719600,808924524l842217009,943207980l876163889,943208044l909718321,892810796l942748464,926037868l859256116,825636396l909324857,808923500l875639601,741357109l859387703,825570097l842230839,875573300l1815096375,859125046l892611638,842348344l926102892,842348851l959919916,892942392l875771756,892416304l808597292,926232633l808202348,859386220l943274293,741750585l892548913,842610738l862729008,892351538l808203825,892679788l908867123,909325621l842361904,943206964l876031024,808595767l842492977,909130032l892677169,875640112l943156272,842282038l825306161,959540278l876098101,942815025l859320620,909193270l1815098164,959656499l741814839,892759088l741749557,875968567l896283187,876163892l908867640,825701683l929839152,842149942l908865593,842608950l929839153,959919920l925644856,809054258l829175094,824979760l875901751,808989490l842230834,842018866l1815096377,859125046l892742710,808858421l842347628,876099889l892679724,808531763l825636460,942748217l925906732,943208759l808597356,892743737l825241900,825505900l959460409,925643321l943075641,842478647l858927980,960051001l879505452,942748721l808596791,859058476l943011377,1815097655l1815096368,875639605l909719097,812396588l913059884,909325621l926429484,942944313l403781937,0l-983564288,1431658727l2082471936,1431658342l8192000,65536l-1105199104,1431658727l-1673527296,1431658727l6815744,131073l-2017430683,1431658727l-2141192192,1431658342l6815744,65537l-1012896159,1431658727l-1005584384,1431658727l1469186048,16l-1111468940,1431658727l-1483735040,1431658727l6815744,1l-788516559,2125286761l2105540608,1431658706l256901120,16l-1051693719,1431658727l2098200576,1431658342l6029312,8650752l-792698516,2125286761l-1469054976,1431658706l257490944,16l-932154779,1431658727l1496317952,1431658360l7471104,131073l-938466755,1431658727l1496317952,1431658360l7471104,65537l-935321566,1431658727l1496317952,1431658360l7471104,1l1836084325,1431658727l2082471936,1431658342l264699904,0l1804628847,1431658727l2098200576,1431658342l266076160,0l1807774566,1431658727l2082471936,1431658342l266076160,0l929066864,2125286741l-2141192192,1431658342l265945088,0l972054896,2125286741l2098200576,1431658342l263979008,0l956314934,2125286741l-2141192192,1431658342l263979008,0l952134003,2125286741l-2141192192,1431658342l263979008,0l964704053,2125286741l-2141192192,1431658342l263979008,0l960521530,2125286741l-2141192192,1431658342l263979008,0l1828728866,1431658727l2082471936,1431658342l264503296,0l935354738,2125286741l2082471936,1431658342l264372224,0l1846551090,1431658727l-2141192192,1431658342l265617408,0l947941220,2125286741l-2141192192,1431658342l264634368,0l1831871037,1431658727l534773760,1431658337l264634368,0l985689958,2125286741l-2141192192,1431658342l264044544,0l903886384,2125286741l-2141192192,1431658342l265093120,0l866153077,2125286741l-2141192192,1431658342l265158656,0l989885295,2125286741l-2141192192,1431658342l264044544,0l908079153,2125286741l-2141192192,1431658342l265093120,0l870348604,2125286741l-2141192192,1431658342l265158656,0l998260271,2125286741l1496317952,1431658360l264044544,0l916470369,2125286741l1496317952,1431658360l265093120,0l878714996,2125286741l1496317952,1431658360l265158656,0l981475888,2125286741l-2141192192,1431658342l264044544,0l899694127,2125286741l-2141192192,1431658342l265093120,0l861960547,2125286741l-2141192192,1431658342l265158656,0l994078839,2125286741l1496317952,1431658360l264044544,0l912276083,2125286741l1496317952,1431658360l265093120,0l874538616,2125286741l1496317952,1431658360l265158656,0l1002452016,2125286741l-240123904,1431658344l264110080,0l920657954,2125286741l-240123904,1431658344l265224192,0l882915937,2125286741l-240123904,1431658344l265289728,0l1852848737,1431658727l-1214251008,1431658567l266010624,0l1840280378,1431658727l-2141192192,1431658342l264765440,0l975191404,2125286741l-212860928,1431658336l264896512,0l887111276,2125286741l-212860928,1431658336l264962048,0l849361982,2125286741l-212860928,1431658336l265027584,0l939553907,2125286741l-2141192192,1431658342l265879552,0l1820352828,1431658727l2098200576,1431658342l265879552,0l1824548454,1431658727l2082471936,1431658342l265879552,0l979391092,2125286741l1794113536,1431658727l264437760,0l895513715,2125286741l1794113536,1431658727l265486336,0l857765690,2125286741l1794113536,1431658727l265551872,0l1849717328,1431658727l-2141192192,1431658342l265682944,0l1785753402,1431658727l-2141192192,1431658342l264175616,0l924852784,2125286741l2082471936,1431658342l264568832,0l931166563,2125286741l-2141192192,1431658342l264372224,0l968912954,2125286741l-2141192192,1431658342l263979008,0l943748705,2125286741l-2141192192,1431658342l264306688,0l1811967087,1431658727l2098200576,1431658342l264306688,0l1816145954,1431658727l2082471936,1431658342l264306688,0l977297724,2125286741l-240123904,1431658344l264241152,0l891314479,2125286741l-240123904,1431658344l265355264,0l853568633,2125286741l-240123904,1431658344l265420800,0l1843422778,1431658727l2082471936,1431658342l264830976,0l-1057987739,1431658727l2082471936,1431658342l6619136,196608l1463838309,1431658727l1496317952,1431658360l80740352,0l1459645561,1431658727l1496317952,1431658360l80674816,0l1468035187,1431658727l-1214251008,1431658567l80805888,0l-778027473,2125286761l1496317952,1431658360l260964352,0l-966760858,1431658727l-1005584384,1431658727l1469710336,16l1562404154,2125286761l2082471936,1431658342l67698688,0l1560294193,2125286761l2105540608,1431658706l66715648,0l1600155493,2125286761l2082471936,1431658342l67305472,0l1566587966,2125286761l1256194048,1431658707l258539520,0l1551920236,2125286761l1496317952,1431658360l66715648,0l1595941431,2125286761l2098200576,1431658342l67371008,0l1591754103,2125286761l2098200576,1431658342l67436544,0l1814048572,2125286978l2098200576,1431658342l67567616,0l1587571770,2125286761l2098200576,1431658342l67633152,0l1809868389,2125286978l1757413376,1431658707l66977792,0l1583376672,2125286761l2098200576,1431658342l67043328,0l1579164221,2125286761l2098200576,1431658342l67108864,0l1574990704,2125286761l2082471936,1431658342l67502080,0l1570793328,2125286761l2082471936,1431658342l66912256,0l1556111663,2125286761l1496317952,1431658360l66715648,0l1604351791,2125286761l2098200576,1431658342l66519040,0l1528849261,2125286761l2098200576,1431658342l67239936,0l1818259314,2125286978l-2141192192,1431658342l66519040,0l1606452411,2125286761l-2141192192,1431658342l66519040,0l1610637626,2125286761l-2141192192,1431658342l66519040,0l1547711799,2125286761l1472200704,1431658727l66584576,0l1801480567,2125286978l1496317952,1431658360l66584576,0l1805676600,2125286978l-2141192192,1431658342l66846720,0l1544560674,2125286761l1490026496,1431658727l66650112,0l1541436988,2125286761l1496317952,1431658360l66650112,0l1538320162,2125286761l1727004672,1431658707l66453504,0l1535140146,2125286761l-2141192192,1431658342l66781184,0l1530951535,2125286761l1472200704,1431658727l67174400,0l1795189108,2125286978l1496317952,1431658360l67174400,0l1790982768,2125286978l2082471936,1431658342l67764224,0l1975532148,2125286978l2082471936,1431658342l71499776,0l-784304581,2125286761l-1469054976,1431658706l257228800,0l1644178799,1431658727l2098200576,1431658342l81264640,0l1639997804,1431658727l2098200576,1431658342l81199104,0l1648391725,1431658727l-2141192192,1431658342l81330176,0l1526742078,2125286761l1507852288,1431658727l76939264,0l-1098882199,1431658727l-2141192192,1431658342l6750208,1l-1095732625,1431658727l2098200576,1431658342l6750208,8519681l-1091542240,1431658727l-2141192192,1431658342l6750208,65537l-780114580,2125286761l1496317952,1431658360l262602752,0l-687849937,2125286753l-1214251008,1431658567l261554176,0l-992986050,1431658727l2082471936,1431658342l8060928,0l1636855905,1431658727l2082471936,1431658342l257425408,16l-767515971,2125286761l-2141192192,1431658342" fillcolor="#b2a1c7" stroked="f" o:allowincell="f" style="position:absolute;left:9613;top:939;width:2377;height:615;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46">
              <wp:simplePos x="0" y="0"/>
              <wp:positionH relativeFrom="page">
                <wp:posOffset>24765</wp:posOffset>
              </wp:positionH>
              <wp:positionV relativeFrom="page">
                <wp:posOffset>598170</wp:posOffset>
              </wp:positionV>
              <wp:extent cx="2991485" cy="406400"/>
              <wp:effectExtent l="0" t="0" r="0" b="0"/>
              <wp:wrapNone/>
              <wp:docPr id="16" name="组合 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6" style="position:absolute;margin-left:1.95pt;margin-top:47.1pt;width:235.55pt;height:32pt" coordorigin="39,942" coordsize="4711,640">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5"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3325" cy="480060"/>
              <wp:effectExtent l="0" t="635" r="635" b="0"/>
              <wp:wrapNone/>
              <wp:docPr id="20" name="组合 8"/>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b2a1c7"/>
                        </a:solidFill>
                        <a:ln w="0">
                          <a:noFill/>
                        </a:ln>
                      </wps:spPr>
                      <wps:style>
                        <a:lnRef idx="0"/>
                        <a:fillRef idx="0"/>
                        <a:effectRef idx="0"/>
                        <a:fontRef idx="minor"/>
                      </wps:style>
                      <wps:bodyPr/>
                    </wps:wsp>
                    <wps:wsp>
                      <wps:cNvSpPr/>
                      <wps:spPr>
                        <a:xfrm>
                          <a:off x="5885280" y="73800"/>
                          <a:ext cx="1658160" cy="351000"/>
                        </a:xfrm>
                        <a:prstGeom prst="pie">
                          <a:avLst/>
                        </a:prstGeom>
                        <a:solidFill>
                          <a:srgbClr val="000000"/>
                        </a:solidFill>
                        <a:ln w="0">
                          <a:noFill/>
                        </a:ln>
                      </wps:spPr>
                      <wps:style>
                        <a:lnRef idx="0"/>
                        <a:fillRef idx="0"/>
                        <a:effectRef idx="0"/>
                        <a:fontRef idx="minor"/>
                      </wps:style>
                      <wps:bodyPr/>
                    </wps:wsp>
                    <wps:wsp>
                      <wps:cNvSpPr/>
                      <wps:spPr>
                        <a:xfrm>
                          <a:off x="6068520" y="0"/>
                          <a:ext cx="1484640" cy="4514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8" style="position:absolute;margin-left:0pt;margin-top:0pt;width:594.75pt;height:37.8pt" coordorigin="0,0" coordsize="11895,756">
              <v:rect id="shape_0" ID="矩形 2" fillcolor="#b2a1c7" stroked="f" o:allowincell="f" style="position:absolute;left:0;top:663;width:11889;height:92;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0,0l4259840,0l1653604352,2125286920l65536,65536l1661468672,2125286920l-1001390080,1431658772l864026624,2125285373l65536,6553600l4194405,0l9502720,0l1126170624,2125286941l65536,0l0,0l0,0l1141374976,2125286941l1145044992,2125286941l1149239296,2125286941l1152909312,2125286941l1158152192,2125286941l1162346496,2125286941l1166540800,2125286941l1169686528,2125286941l1172832256,2125286941l840957952,1431659116l909180928,1431659116l840957952,1431659132l0,1431633920l2162688,0l1529872384,1431658933l0,0l0,1130692608l2190959,0l53477376,1431658940l0,0l0,0l2162688,0l-864550912,2125285369l65536,0l0,0l2162688,0l65536,131072l4784128,100l0,0l2162688,0l-1920925696,1431658932l0,0l2097152,0l22085632,0l1378877440,2125282284l0,65536l315097088,2125282287l1866530816,544437358l213400183,2125286939l0,0l0,0l0,0l0,0l0,0l0,0l-2137522176,2125282286l1756889088,1431658934l1756889088,1431658934l1037041664,2125282284l-1517813760,1431658647l-1218969600,2126623554l-1479016448,1431658704l65536,1349648384l-1474806158,1431658704l0,0l0,0l0,0l1037041664,2125282284l-1517813760,1431658647l1758461952,1431658934l-768606208,1431658723l0,1998585856l-1474791878,1431658704l1760559104,1431658934l0,0l0,0l1763180544,1431658934l1758461952,1431658934l1929379840,2003127840l21024,0l0,0l0,0l0,0l0,1936605544l1411530089,1936026985l2182688,0l2048983040,1431658771l491847680,1431658933l2097152,0l3211264,0l0,0l0,0l65536,0l0,0l0,0l2162688,0l-1653538816,1431658771l1987117056,1431658928l0,1431658929l33619968,0l-1882849280,1431320058l381550592,-1415986267l1937003946,1664775968l1411530099,1936026985l2003127840,1836012064l539127393,1935751799l1030318435,1835619362l1310749541,1377859429l1851878767,980885538l1936605544,1411530089l1936026985,2003127840l1836012064,790785633l1999584318,1917874746l980892734,1130654822l544366952,1818638967l1634222948,1886999666l1931623781,1918988389l577074273,792477231l1047673463,1916434236l980892734,1047679090l1933211452,980885626l1030513014,573846050l2000436783,1132098362l980885619,1030513014l573846050,2000436783l1866887738,544437358l1935882871,1767121469l544433517,544695630l1634561874,1998594670l1668505914,574450025l1701669204,1699618931l1867653239,577659245l1748662048,1769172545l1767121469,544433517l544695630,1634561874l1043276398,980889404l1047679090,1949988668l792473662,1047804535l980889404,2000436850l1010725434,1349663351l2000436850,544895802l1635138167,841104748l1043276340,1933211452l544424826,1635138167l841104748,1043276340l1916434236,1953394502l980885619,574452579l1701669204,1699618931l1867653239,577659245l1631221536,1768514419l1767121469,544433517l544695630,1634561874l1998594670,1849780282l574450035,1701669204l1699618931,1867653239l577659245,792477231l1349663351,2000436850l1684825658,1918986307l1715107616,1749247084l2035577441,574449008l577007205,792477231l1047673463,808728633l34615340,0l31522816,0l-1912209408,1431319778l381550592,-1415986267l87466,65536l65536,65536l65536,0l0,0l0,0l-414187520,1431658924l1409286144,1431658933l0,0l0,0l0,0l0,0l16777216,0l-414187520,1431658924l1409286144,1431658933l0,0l0,0l0,0l0,0l0,0l0,0l0,0l0,65536l-65532,65535l65536,0l1828192256,1431658934l65536,0l0,0l0,0l0,0l0,0l0,0l0,0l0,0l0,0l0,0l65536,0l1834483712,1431658934l0,65536l0,-65536l1836122111,1431658934l0,0l0,0l0,0l0,0l0,0l0,0l0,0l0,0l0,0l0,0l0,0l0,0l0,0l0,0l0,0l0,0l34603008,0l2162688,0l1181220864,2125286943l-1711276032,1431658934l1531969536,1431658928l2162688,0l475004928,1431658567l0,0l0,1935764837l2191150,0l475004928,1431658567l0,0l1866727424,1701672291l2192494,0l2092957696,1431658932l0,0l0,0l2162688,0l788594688,1431658928l0,0l0,0l9502720,0l1126170624,2125286941l65536,0l0,0l0,0l1141374976,2125286941l1145044992,2125286941l1149239296,2125286941l1152909312,2125286941l1158152192,2125286941l1162346496,2125286941l1166540800,2125286941l1169686528,2125286941l1172832256,2125286941l-1644167168,1431658875l-1312686080,1431658875l-1644167168,1431658891l0,1431633920l23134208,0l1918369792,2125286938l0,0l0,0l0,0l0,0l0,0l0,0l-133169152,1431658932l-1315962880,1431658934l0,0l0,0l0,0l0,2125266944l0,0l0,0l0,0l0,0l0,0l0,0l0,0l0,0l0,0l0,0l0,0l0,0l0,0l0,0l0,0l0,0l0,0l0,0l-1058013184,2125282092l1195376640,1431658576l0,0l0,0l0,0l0,0l0,0l0,0l0,589824l65536,0l-903872512,1431658729l0,0l10551296,0l1123483648,1431319776l381550592,-1415986267l980899242,1852786290l1998615412,1030972218l1835619362,1310749541l1377859429,1851878767l980885538,1768125281l1411530089,1936026985l2003127840,1836012064l539127393,1097349751l1030321006,1835619362l1310749541,1377859429l1851878767,1010708258l2054371959,1983543072l574450785,790770738l980892734,1933802099l1983543072,574450785l790770738,1999584318l1917874746,2125282110l14745600,0l65536,1638400l-1288699904,1431658907l304087040,1431658908l405798912,1431658908l1486880768,1431658924l2134900736,1431658924l-2048917504,1431658924l2130706432,1431658924l-254803968,1431658924l-941621248,1431658925l1774190592,1431658931l-878706688,1431658927l-725614592,1431658929l737148928,1431658940l-721420288,1431658929l1170210816,1431658931l-500170752,1431658933l1557135360,1431658934l-504365056,1431658933l663748608,1431658925l1335885824,1431658936l-965738496,1431658932l-1110441984,1431658932l-1814036480,1431658932l-2042626048,1431658927l-464519168,1431658935l980877312,15988l19988480,0l-897056768,2125286951l65536,0l0,0l0,0l-879755264,2125286951l-876085248,2125286951l-872415232,2125286951l-868745216,2125286951l-865599488,2125286951l-859308032,2125286951l-2119172096,1431658344l-1707606016,2125287018l980418560,993145913l-1707579017,2125287018l0,0l196608,1936523264l-53905,-65536l-34444,-1l-1,-1l-1,-1l-1,-1l-1,1769275391l-1707577745,2125287018l-855113728,2125286951l-851443712,2125286951l0,0l256901120,1431658773l65536,1633878016l11628,0l864026624,2125285373l864026624,2125285373l0,0l0,0l1644167168,30831l0,1866661888l29806,0l0,2113929216l10551296,0l65536,196608l-786432000,2125286773l0,0l1496317952,1431658360l1936195584,1431658934l-625999872,1431658932l0,2125266944l350224384,2125286980l0,1010696192l2082486903,1431658342l1939341312,1431658934l939589632,2125286933l0,1431633920l348127232,2125286980l0,1431633920l-264241152,1431658344l1942487040,1431658934l-1092812800,0l0,0l3211264,0l131072,720896l6684672,7274607l6619252,3539058l7864366,7077997l-495976448,1431658933l17891328,0l585105408,1431658676l-1707606016,2125287018l327680,196608l131072,0l0,65536l0,0l0,0l0,65536l0,0l15728640,0l4980736,0l-1707593410,2125287018l-1707606016,2125287018l-1707606016,2125287018l-1707606016,2125287018l67698688,0l0,0l0,0l524288,0l-1707606016,2125287018l-1707606016,2125287018l-1707606016,2125287018l-1707606016,2125287018l67043328,1431658935l0,0l0,0l-1708654592,2125287018l2097152,-65536l-1,65535l0,0l0,0l131072,0l17825792,0l43057152,0l96927744,1431319619l381550592,-1415986267l1349670314,2000436850l1866887738,544437358l1935882871,1767121469l544433517,544695630l1634561874,1998594670l1668505914,574450025l1701669204,1699618931l1867653239,577659245l1748662048,1769172545l1767121469,544433517l544695630,1634561874l1043276398,1933211452l980885626,1030513014l573846050,2000436783l1132098362,980885619l1030513014,573846050l792477231,1349663351l2000436850,1684825658l1918986307,1715107616l1749247084,2035577441l574449008,1768383842l1010705006,1715107631l1749247084,1010725473l1916434223,980892734l2000436850,1917874746l980892734,1998617203l1818326586,875700797l1010708258,2054371959l1998615363,1818326586l875700797,1010708258l1181891191,1937010287l1664775968,1411530099l1936026985,2003127840l1836012064,539127393l1935751799,1030318435l1835619362,1310749541l1377859429,1851878767l980885538,1936605544l1411530089,1936026985l2003127840,1836012064l790785633,1999584318l1917874746,980892734l1953721961,2019906674l1836589172,1886599788l1030054753,1701998626l1987208563,540942949l1162297680,1999584288l1936615738,1700033140l1010726008,1916434223l980892734,2000436850l1917874746,980892734l1998617203,1818326586l875700797,1010708258l2054371959,1998615363l1818326586,875700797l1010708258,1181891191l1937010287,1664775968l1411530099,1936026985l2003127840,1836012064l539127393,1935751799l1030318435,1835619362l1310749541,1377859429l1851878767,980885538l1936605544,1411530089l1936026985,2003127840l1836012064,790785633l1999584318,1917874746l980892734,1130654822l544366952,1818638967l1634222948,1886999666l1931623781,1918988389l577074273,792477231l1047673463,1916434236l980892734,1047679090l1933211452,980885626l1030513014,573846050l2000436783,1132098362l980885619,1030513014l573846050,2125282863l46202880,0l-1762197504,1431319575l381550592,-1415986267l825841066,825371698l942814514,959853365l892679788,808203827l808202348,909193836l943207986,762064940l892483121,942815538l824979504,909194036l842479669,741370934l808610864,892417849l1815096370,892678193l909718065,913059884l909325621,909717804l1815621686,909653805l808596276,841756720l842347057,926365240l741370931,926101554l859124790,829174321l859191604,825832244l875637814,892743987l808858424,943140204l909457718,741881906l825439281,959984950l946615602,909455923l875836217,859058476l943011377,1815360057l942746672,959854646l875574579,808792940l825505074,841758265l842347057,943273528l741370928,892811061l858927920,808610866l942944824,892680247l859058476,943011377l1815229491,859322157l892350776,824979510l909194036,842610741l808545333,959854128l909718584,825307436l825570868,1815426354l942815538,858860596l825571636,842085175l942945132,842216497l841758769,842347057l943273528,741370928l875706679,825438518l841837618,842150966l892875062,859058476l943011377,1815360563l808990509,942945846l824980019,909194036l842610741,859008053l909391153,741618230l741370928,808873008l959592504,808203316l892415340,825307443l943076663,859058476l959525681,1815360312l892418099,959787061l825044018,959787316l909260344,858614839l892810040,909654070l859058476,943011377l1815098169,842412333l943271985,741751092l825439281,959984950l762065203,959526449l858861616,824980532l909194036,859387957l858876977,909390137l842347312,859058476l943011377,1815163705l808596273,825701681l824980536,909194036l859387957,825060401l825570870,943077427l875637816,892743987l825440568,942878060l892811317,741881401l825439281,959984950l762064947,909719864l808597559,875637816l892743987,959592760l858993004,875772214l741355572,825439281l47199542,0l2162688,0l-1853882368,1431658925l1631584256,1431658928l544407552,1935751799l3238243,0l0,0l0,0l0,0l16711680,0l0,-1828716544l2162688,0l2056257536,1431658934l482344960,2125285919l794951680,980892734l2179938,0l-109641728,1431319777l381550592,-1415986267l21930,2126577664l3211264,0l0,0l0,0l65536,0l0,0l0,0l3211264,0l767557632,1431658936l16777216,0l0,0l-986710016,1431658925l4194304,0l9502720,0l567279616,1431658815l567803904,1431658815l567803904,1431658815l569376768,1431658815l569901056,1431658815l569901056,1431658815l454033408,1431658933l16711680,0l0,0l0,0l0,0l0,0l0,0l0,0l0,0l0,0l-132775936,1431658932l23134208,0l1918369792,2125286938l0,0l0,0l0,0l0,0l0,0l0,0l-2005925888,1431658928l-1688207360,1431658934l0,0l0,0l0,0l0,2125266944l0,0l0,0l0,0l0,0l0,0l0,0l0,0l0,0l0,0l0,0l0,0l0,0l0,0l0,0l0,0l0,0l0,0l0,0l-1058013184,2125282092l1195376640,1431658576l0,0l0,0l0,0l0,0l0,0l0,0l0,589824l65536,0l350224384,1431658729l0,0l23134208,0l1918369792,2125286938l0,0l0,0l0,0l0,0l0,0l0,0l772800512,1431658933l-2045771776,1431658927l0,0l0,0l0,0l0,1679818752l29545,0l0,0l0,0l0,0l0,0l0,0l0,0l0,0l0,0l0,0l0,0l0,0l0,0l0,0l0,0l0,0l0,0l0,0l-1058013184,2125282092l1195376640,1431658576l0,0l0,0l0,0l0,0l0,0l0,0l0,589824l80496,0l1102053376,1431658731l0,0l8454144,0l-1319108608,1431658934l-864026624,2125286931l0,0l0,0l0,0l1310720,0l0,0l0,0l2125987840,1431658934l0,-65536l98303,1970208768l112,0l0,0l0,0l11534336,0l9502720,0l1126170624,2125286941l65536,0l0,0l0,0l1141374976,2125286941l1145044992,2125286941l1149239296,2125286941l1152909312,2125286941l1158152192,2125286941l1162346496,2125286941l1166540800,2125286941l1169686528,2125286941l1172832256,2125286941l847249408,1431659212l1178992640,1431659212l847249408,1431659228l0,1431633920l2162688,0l-864550912,2125285369l65536,0l0,0l2162688,0l-782237696,1431658935l0,0l-2145386496,1431658934l4259840,0l65536,1245184l2097152,2883630l3801147,6291501l4128807,6225953l2228285,8192123l2687016,6094939l0,100l2162688,0l225443840,1431658936l482344960,2125285919l0,0l2162688,0l475004928,1431658567l0,0l0,2126623554l2162688,0l475004928,1431658567l0,0l2097152,0l3211264,0l0,0l0,0l65536,0l0,0l0,0l4259840,0l-860356608,2125285369l131072,0l1094713344,1431658936l1305477120,1431658936l1306001408,1431658936l1306001408,1431658936l0,100l2162688,0l65536,393216l5505024,7471201l6619239,116l39911424,0l106430464,1431319999l381550592,-1415986267l1349670314,2000436850l1866887738,544437358l1935882871,1767121469l544433517,544695630l1634561874,1998594670l1668505914,574450025l1701669204,1699618931l1867653239,577659245l1748662048,1769172545l1767121469,544433517l544695630,1634561874l1043276398,1933211452l980885626,1030513014l573846050,2000436783l1132098362,980885619l1030513014,573846050l792477231,1349663351l2000436850,1684825658l1918986307,1715107616l1749247084,2035577441l574449008,1768383842l1010705006,1715107631l1749247084,1010725473l1916434223,980892734l2000436850,1917874746l980892734,1998617203l1818326586,875700797l1010708258,2054371959l1998615363,1818326586l875700797,1010708258l1181891191,1937010287l1664775968,1411530099l1936026985,2003127840l1836012064,539127393l1935751799,1030318435l1835619362,1310749541l1377859429,1851878767l980885538,1936605544l1411530089,1936026985l2003127840,1836012064l790785633,1999584318l1917874746,980892734l1953721961,2019906674l1836589172,1886599788l1030054753,1701998626l1987208563,540942949l1162297680,1999584288l1936615738,1700033140l1010726008,1916434223l980892734,2000436850l1917874746,980892734l1998617203,1818326586l875700797,1010708258l2054371959,1998615363l1818326586,875700797l1010708258,1181891191l1937010287,1664775968l1411530099,1936026985l2003127840,1836012064l539127393,1935751799l1030318435,1835619362l1310749541,1377859429l1851878767,980885538l1936605544,1411530089l1936026985,2003127840l1836012064,790785633l1999584318,1917874746l980892734,1130654822l544366952,1818638967l1634222948,1886999666l1931623781,1918988389l577074273,792477231l1047673463,1916434236l31547710,0l2001207296,1431319776l381550592,-1415986267l87466,65536l65536,65536l65536,0l0,0l0,0l-414187520,1431658924l1409286144,1431658933l0,0l0,0l0,0l0,0l16777216,0l-414187520,1431658924l1409286144,1431658933l0,0l0,0l0,0l0,0l0,0l0,0l0,0l0,65536l-65532,65535l65536,0l-2073559040,1431658934l65536,0l0,0l0,0l0,0l0,0l0,0l0,0l0,0l0,0l0,0l65536,0l-2067267584,1431658934l0,65536l0,-65536l-2065629185,1431658934l0,0l0,0l0,0l0,0l0,0l0,0l0,0l0,0l0,0l0,0l0,0l0,0l0,0l0,0l0,0l0,0l34603008,0l17891328,0l585105408,1431658676l-1707606016,2125287018l327680,196608l131072,0l0,65536l0,0l0,0l0,65536l0,0l15728640,0l4980736,825766764l-1707592395,2125287018l-1707606016,2125287018l-1707606016,2125287018l-1707606016,2125287018l67698688,842479665l27696,0l0,0l875036672,875639340l-1707591885,2125287018l-1707606016,2125287018l-1707606016,2125287018l-1707606016,2125287018l67043328,808202348l13676,0l0,0l740818944,892628016l824194608,-51408l-1,862781439l0,842596352l11564,0l131072,0l18874368,0l15794176,0l1815609344,1431319782l381550592,-1415986267l49436074,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2168399,0l-1216348160,1431658729l0,0l980353024,1702126948l7435363,0l603979776,1431319790l0,0l0,0l0,0l0,0l0,0l0,0l0,6881356l110,0l1966080000,1431658648l1551892480,1431658934l131072,6619137l114,943011377l4272953,0l1653604352,2125286920l65536,65536l1661468672,2125286920l1123024896,1431658937l864026624,2125285373l1048576,0l792461312,1349663351l3227250,0l0,0l0,0l65536,0l0,0l0,0l2162688,0l-1653538816,1431658771l-2003763200,1431658934l2097152,0l3211264,0l-65536,65535l-1707606016,2125287018l-65536,-1l-1,-1l65535,65536l2162688,0l1636302848,1431319776l381550592,-1415986267l7296426,119l2162688,0l-937426944,1431658936l0,0l0,2126577664l4259840,0l65536,1245184l2097152,2883630l3801147,6291501l4128807,6225953l2228285,8192123l2687016,6094939l0,100l2162688,0l484442112,1431658936l0,0l2097152,0l9502720,0l-859308032,1431319777l381550592,-1415986267l21930,65536l0,0l0,65536l0,0l0,56492032l0,0l0,65536l0,0l-1803550720,1431658935l-1800404992,1431658935l-1699741696,1431658935l-1696595968,1431658935l-1693450240,1431658935l-2119172096,1431658344l1030881280,539111458l12664162,0l459800576,349526l381550592,-1415986267l21930,0l0,0l-917504000,2125286949l-913833984,2125286949l-902823936,2125286949l-1699348480,2125286774l334495744,1431658675l1072168960,2125286749l1350565888,1431658936l1525678080,1431658934l-1707606016,2125287018l-1711276032,2125287018l864026624,2125285373l864026624,2125285373l864026624,2125285373l864026624,2125285373l864026624,2125285373l-1707606016,2125287018l0,1431658752l-1707606016,2125287018l-1707606016,2125287018l3211264,0l0,0l0,0l65536,0l0,0l0,0l7405568,0l65536,2949120l6684672,7077993l3801189,3080239l7602223,7340141l7077935,3276917l3211312,3342393l3145785,6815849l3014757,7143540l3080304,7667820l3145778,3735601l3735603,6881328l3342441,7602222"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29541,577175552l2177598,0l475004928,1431658567l0,0l1999568896,1917874234l2178110,0l327680,131077l66204,65537l3476027,1010708258l2193199,0l0,524288l1703936,2359296l2097152,0l21037056,0l-1456472064,1431658733l-717750272,2125283363l1402994688,1431658936l1232076800,1431658936l1177026560,1431658734l0,825556992l1181235252,1431658734l0,0l1395130368,1431658936l0,0l779616256,0l49610752,0l779616256,0l49610752,0l196608,1766195200l27756,0l1811939328,1635131506l-50315924,1431658907l-51380224,1431658907l1751121920,1431658734l-717750272,2125283363l1222115328,1431658936l-398983168,1431658935l1177026560,1431658734l0,1886584832l1181250128,1431658734l1428160512,1431658734l1405091840,1431658936l0,0l308805632,0l42008576,0l308805632,0l42008576,0l196608,573571072l15919,0l1711276032,2019846432l-19914179,1431658907l-20971520,1431658907l23068672,0l22085632,0l1378877440,2125282284l0,65536l315097088,2125282287l65536,131072l213399352,2125286939l0,0l0,0l0,0l0,0l0,0l0,0l-2137522176,2125282286l1248329728,1431658936l1248329728,1431658936l1037041664,2125282284l-1517813760,1431658647l-1138229248,2126623554l1703411712,1431658731l65536,1431633920l1707606016,1431658731l0,0l0,0l0,0l1037041664,2125282284l-1517813760,1431658647l1249902592,1431658936l1673527296,1431658731l0,8519680l1707606016,1431658731l1251999744,1431658936l0,0l0,0l1254621184,1431658936l1249902592,1431658936l1258291200,1431658936l0,0l0,0l0,0l0,0l0,0l116,0l9502720,0l0,0l0,0l0,0l0,0l0,0l0,0l-1619001344,1431658932l0,0l0,0l0,0l0,0l0,0l0,0l0,0l0,0l0,0l3473408,1431633920l3211264,0l65536,851968l6553600,6357106l6881399,6750318l4653102,7274610l7340149,2125266944l2162688,0l65536,1431306240l0,0l980877312,574452579l2210793,0l0,0l171638784,56492032l0,2126623554l3211264,0l65536,917504l6553600,6357106l6881399,6750318l4390958,7536757l7274612,109l4274807,0l327680,524293l65536,0l65536,0l65536,0l82903040,0l65536,0l116,0l12648448,0l78643200,2125286943l-844103680,1431658939l1996488704,1818326586l875700797,1010708258l1181891191,1937010287l1664775968,1411530099l1936026985,2003127840l1836012064,539127393l1935751799,1030318435l1835619362,1310749541l1375762277,1851878767l8226,0l0,0l2003107840,1836012064l790785633,1999584318l1917874746,980892734l1953721961,2019906674l1836589172,1886599788l1030054753,1701998626l1987208563,540942949l1157644624,1999584288l26938,1700003840l13661304,0l2162688,0l1595408384,2125286922l1094713344,1431658936l2139095040,2125286762l2162688,0l1181220864,2125286943l1912602624,1431658931l-1737490432,1431658934l2162688,0l601882624,1431658933l0,0l2097152,0l2162688,0l-1702821888,1431658934l0,0l2097152,0l12648448,0l78643200,2125286943l-1732247552,1431658935l1627389952,1819243362l996504693,1635020658l1852795252,993013050l1952737655,875772520l1748726896,1751607653l892549748,1882534190l1936538484,1920413039l1680699489,1635021673l755000174,1952867692l14650,0l0,0l1936261120,1668178292l1769090405,980707431l892350009,1832612976l1999466355,762339698l1953720676,1701015137l1886352429,1953509434l1869835579,1634891565l1761619312,1851880563l25955,1869873152l1882208877,116l13697024,0l65536,262144l1605369856,1431658726l0,0l1842348032,1431658706l1324875776,1431658936l1854930944,1431658726l0,2125266944l1786773504,1431658726l0,2125266944l1562378240,1431658706l1328021504,1431658936l1789919232,1431658726l0,2125266944l1608515584,1431658726l0,1431633920l1842348032,1431658706l1331167232,1431658936l1881145344,1431658726l0,0l1611661312,1431658726l0,0l-2141192192,1431658342l1334312960,1431658936l65536,0l0,0l4259840,0l65536,196608l-365953024,1431658772l1608515584,1431658924l-1830813696,1431658934l2085617664,1431658875l-2129657856,1431658934l-1035993088,1431658933l3211264,0l-566231040,2125286264l-139460608,1431658939l999292928,1431658936l999817216,1431658936l999817216,1431658936l4259840,0l65536,2490368l1949237248,1815048301l825242229,809055033l778397801,795897204l808613228,959658289l845769008,1886221358l487587840,2125285919l3211264,0l-250609664,2125286918l-1073741824,1431658729l0,917504l0,0l0,0l2162688,0l-468713472,1431658731l0,0l5111808,0l3211264,0l-255852544,2125286918l-1247805440,1431658729l0,917504l0,0l3145728,0l6356992,0l-590872576,2125286932l65536,0l0,0l0,0l-584056832,2125286932l-580386816,2125286932l-1891631104,1431658936l-1523580928,1431658936l-1488977920,1431658936l864026624,2125285373l5111808,926220288l17904944,0l585105408,1431658676l-1707606016,2125287018l327680,196608l131072,0l0,65536l0,0l0,0l0,65536l0,0l15728640,0l4980736,0l-1707606016,2125287018l-1707606016,2125287018l-1707606016,2125287018l-1707606016,2125287018l67698688,1431658934l0,0l0,0l1248329728,1431319790l-1707606016,2125287018l-1707606016,2125287018l-1707606016,2125287018l-1707606016,2125287018l67043328,0l0,0l0,0l524288,0l2097152,-65536l-1,65535l0,0l0,0l131072,0l17825792,0l12648448,0l78643200,2125286943l-139460608,1431658939l0,0l0,0l-917504000,2125286949l-913833984,2125286949l-902823936,2125286949l-1699348480,2125286774l334495744,1431658675l1072168960,2125286749l1375731712,1431658936l0,0l0,0l1040187392,825768245l864038967,2125285373l864026624,2125285373l864026624,2125285373l864026624,2125285373l864026624,2125285373l-1707606016,2125287018l0,539112704l31075,2125266944l-1707606016,2125287018l21037056,0l-1456472064,1431658733l-717750272,2125283363l-1517813760,1431658647l1402994688,1431658936l1177026560,1431658734l0,795148288l1181236286,1431658734l1224212480,1431658936l-200278016,1431658907l0,0l779616256,0l49610752,0l779616256,0l49610752,0l196608,792330240l29487,0l1677721600,1819113582l-50303130,1431658907l-51380224,1431658907l1751121920,1431658734l-717750272,2125283363l1393033216,1431658936l1222115328,1431658936l1177026560,1431658734l0,1701314560l1181245805,1431658734l1234173952,1431658936l-190316544,1431658907l0,0l308805632,0l42008576,0l308805632,0l42008576,0l196608,1315110912l18294,0l1979711488,1731880816l-19894158,1431658907l-20971520,1431658907l23068672,0l17891328,0l789577728,1431658927l739246080,1431658927l1067450368,1431658634l789577728,1431658726l-1732247552,1431658930l877658112,1431658931l-1055916032,1431658925l2106589184,1431658932l791674880,1431658932l1380974592,1431658933l-511705088,1431658933l-2022703104,1431658934l-1820327936,1431658934l1971322880,1431658936l-2052063232,1431658927l-2091909120,1431658932l1513095168,1431658934l-1822425088,1431658934l606076928,1431658815l1350565888,1431658936l-1382023168,1431658936l1625292800,1431658936l-1990197248,1431658934l134479872,2125285919l0,0l0,0l1866989568,1919251567l1008742178,-50569l-1,574423039l0,790757376l15422,0l0,0l18874368,0l19988480,0l-897056768,2125286951l65536,0l0,0l0,0l-879755264,2125286951l-876085248,2125286951l-872415232,2125286951l-868745216,2125286951l-865599488,2125286951l-859308032,2125286951l-2119172096,1431658344l-1707606016,2125287018l959447040,808596785l1159737708,1431658936l0,0l196608,909705216l-51920,-65536l-51151,-1l-1,-1l-1,-1l-1,-1l-1,892993535l-1707592651,2125287018l-855113728,2125286951l-851443712,2125286951l1734868992,1431658934l256901120,1431658773l65536,942735360l12339,0l864026624,2125285373l864026624,2125285373l0,0l0,0l939720704,14641l0,825229312l14128,0l16777216,0l5308416,0l1539833856,2125286943l-1334837248,1431658936l1071644672,1431658936l0,0l0,0l0,0l0,0l0,0l0,0l2162688,0l-1091567616,1431658930l-915406848,1431658925l544407552,1935751799l2189667,0l-520093696,1431658934l482344960,2125285919l-1816330240,980885538l2187621,0l-914358272,1431658925l0,0l0,0l4259840,0l0,0l0,0l65536,0l0,0l0,0l1030488064,573977890l4210223,0l9502720,0l1494220800,1431658931l1600126976,1431658924l-538968064,1431658934l-1312817152,1431658934l-2087714816,1431658932l-1309671424,1431658934l1352663040,1431658936l-1407188992,1431658934l1150287872,1431658936l1555038208,1431658936l-891289600,1431658925l1224736768,1431658932l447741952,1431658933l450887680,1431658933l1843396608,2125286762l1837105152,2125286762l837812224,1431658936l37814272,0l-1707606016,2125287018l0,0l1237319680,2125286943l2133852160,1431658646l0,0l1481113600,1431658936l2084831232,2125286741l65536,1996488704l93801,980449025l28257,0l0,0l0,0l0,0l0,0l0,0l0,0l0,0l0,0l0,0l0,0l-1521483776,1431658647l0,0l0,0l0,0l0,0l0,0l0,0l0,0l0,0l0,0l0,0l0,0l0,0l0,0l0,0l0,0l0,0l0,0l0,0l0,0l0,0l0,0l0,0l0,0l0,0l0,0l0,0l0,0l0,0l0,0l0,0l0,0l0,0l0,0l0,0l0,0l0,0l0,0l0,0l0,0l0,0l0,0l0,0l0,0l0,0l-349700096,2125286918l-849346560,1431658936l0,0l8804,980449071l1342205796,1130643058l24936,0l12648448,0l78643200,2125286943l2102394880,1431658934l1040187392,1916434236l980892734,1047679090l1933211452,980885626l1030513014,573846050l2000436783,1132098362l980885619,1030513014l573846050,2000436783l1866887738,544437358l1929394807,1767121469l25965,0l0,0l1668481024,574450025l1701669204,1699618931l1867653239,577659245l1748662048,1769172545l1767121469,544433517l544695630,1634561874l1043276398,980889404l1040207986,1949988668l12606,1949958144l15744062,0l8454144,0l2063597568,1431658934l-864026624,2125286931l0,0l0,0l0,0l1310720,0l0,0l0,0l1527250944,1431658936l0,-65536l98303,1431633920l0,0l0,0l0,0l9437184,0l19988480,0l-1581973504,1431319778l381550592,-1415986267l21930,0l0,0l0,0l0,0l0,0l0,0l0,0l0,0l0,0l0,0l0,0l0,0l0,0l0,0l0,0l0,0l0,0l0,0l0,0l0,0l0,0l0,0l0,0l0,0l0,0l0,0l0,0l0,0l0,0l0,0l0,0l0,0l0,0l-1707606016,2125287018l20971520,0l3211264,0l-250609664,2125286918l-1237319680,1431658729l0,917504l6291456,6619245l3145728,0l55640064,0l-698023936,1431319777l381550592,-1415986267l943740330,2125281889l-417333248,2125281873l536870912,2125281856l0,0l570425344,577204343l15422,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07606016,2125287018l0,0l6356992,0l-590872576,2125286932l65536,0l0,0l0,0l-584056832,2125286932l-580386816,2125286932l444596224,1431658937l800063488,1431658937l847249408,1431658937l864026624,2125285373l7864320,1886584832l2191952,0l0,1431306240l0,0l1999568896,1917874746l3211326,0l65536,1966080l2000420864,1315401786l2035576181,1998611824l1953326650,1701061181l1634560355,1043276396l2162688,0l-1611661312,1431658733l0,0l980353024,1702126948l7435363,0l618004480,1431319790l381550592,-1415986267l1684624810,1868767266l846360428,874717757l862270820,1043276344l1933211196,1802465908l1868767333,1030909804l875766562,878785846l1869226018,1953721961l1030057081,1970237986l539124846,1667526245l574451809,1952541798l4075298,0l4259840,0l2038431744,1431658928l2030043136,1431658936l661651456,1431658936l662175744,1431658936l662175744,1431658936l-2115174400,10633l4194304,0l4259840,0l0,1431306240l144703488,1431658933l-860880896,1431658936l301989888,1431658940l261750784,2125272653l-1913651200,1431658936l4194304,0l2162688,0l393216000,2125286941l65536,0l1076887552,1431658934l2162688,0l65536,131072l4784128,100l0,1431658933l2162688,0l-864550912,2125285369l65536,0l0,0l4259840,0l1653604352,2125286920l65536,65536l1661468672,2125286920l864026624,2125285373l864026624,2125285373l131072,0l4194304,0l2162688,0l34603008,1431658935l0,0l524288,1862270976l3238252,0l0,0l0,0l65536,0l0,0l0,0l17891328,0l-502267904,1431658820l1664090112,1431658924l1721761792,1431658924l-381681664,1431658928l956301312,1431658931l1576009728,1431658932l1753219072,1431658932l1938817024,1431658932l2116026368,1431658932l-1993342976,1431658932l1663041536,1431658934l1865416704,1431658934l2079326208,1431658934l2102394880,1431658934l59768832,1431658935l-1732247552,1431658935l100663296,1431658936l744488960,1431658936l1071644672,1431658936l2060451840,1431658936l-883949568,1431658936l-844103680,1431658939l-139460608,1431658939l134479872,1431658936l0,0l0,0l-1708654592,2125287018l2097152,-65536l-1,65535l0,0l0,0l0,0l18874368,0l4259840,0l12779520,25559040l38338560,51118080l56033280,60948480l73728000,86507520l99287040,112066560l124846080,137625600l150405120,163184640l9502720,0l-1162346496,2125286949l65536,0l0,0l0,0l-1145044992,2125286949l-1141374976,2125286949l-1128267776,2125286949l0,0l0,0l0,0l0,0l-1707606016,2125287018l-1707606016,2125287018l-1707606016,2125287018l0,0l-2119172096,1431658344l959578112,909457201l154219312,0l-262144000,2125286918l-1613758464,1431658934l-1613234176,1431658934l-1613234176,1431658934l-902823936,1431658647l-903872512,1431658647l0,1431633920l1742733312,1431658934l1743257600,1431658934l1743257600,1431658934l-65536,32767l-65536,32767l0,0l0,0l-65536,32767l-65536,32767l0,0l0,0l1740649523,1431658934l1741160448,1431658934l1741160448,1431658934l2133852160,1431658646l-1226833920,2125286258l1690304512,1431658936l-349700096,2125286918l-1729101824,1431658934l0,0l14436,1431658727l47185920,24440l7340032,65537l-1737476556,1431658934l0,0l0,0l0,0l0,0l0,0l0,0l2133852160,1431658646l0,0l-757071872,1431658647l0,0l1772617728,2125286938l0,0l0,0l1775763456,2125286938l41943040,1431658935l0,0l1303379968,1431658936l0,0l0,0l-1493172224,1431658934l-267911168,2125286918l0,0l1717043200,1431658936l0,0l0,0l0,0l-2147418112,-1l-2147352577,-1l1705050111,2125286933l0,0l-1932984320,2125286765l65536,0l1744844086,2125286587l1718091776,1431658936l3276800,0l-1996488704,1431658927l0,0l0,0l0,0l-2141192192,1431658342l264634368,0l-2013254604,1431658927l131072,1431633920l3276800,0l0,16862549l-65536,6619135l65636,0l1310720,2125266944l0,0l1547173888,1431658924l0,0l-609746944,1431658935l0,0l0,0l-1707606016,2125287018l2097152,140050432l67043586,2125286741l0,0l1474297856,1431658561l1473249280,1431658561l0,1431634943l265158656,0l998255664,2125286741l1496317952,1431658360l264044544,0l916467820,2125286741l1496317952,1431658360l265093120,0l878720051,2125286741l1496317952,1431658360l265158656,0l981480247,2125286741l-2141192192,1431658342l264044544,0l899691308,2125286741l-2141192192,1431658342l265093120,0l861943861,2125286741l-2141192192,1431658342l265158656,0l994063924,2125286741l1496317952,1431658360l264044544,0l912272436,2125286741l1496317952,1431658360l265093120,0l874525745,2125286741l1496317952,1431658360l265158656,0l1002452529,2125286741l-240123904,1431658344l264110080,0l920662072,2125286741l-240123904,1431658344l265224192,0l882914865,2125286741l-240123904,1431658344l265289728,0l-1980745675,1431658927l-1214251008,1431658567l266010624,0l-1993330123,1431658927l-2141192192,1431658342l264765440,0l975189300,2125286741l-212860928,1431658336l264896512,0l887108402,2125286741l-212860928,1431658336l264962048,0l849359923,2125286741l-212860928,1431658336l265027584,0l939536941,2125286741l-2141192192,1431658342l265879552,0l-2013251279,1431658927l2098200576,1431658342l265879552,0l-2009059021,1431658927l2082471936,1431658342l251658240,0l979383345,2125286741l1794113536,1431658727l264437760,0l895496502,2125286741l1794113536,1431658727l265486336,0l857749043,2125286741l1794113536,1431658727l265551872,0l-1983878088,1431658927l-2141192192,1431658342l265682944,0l-2032128976,1431658927l-2141192192,1431658342l264175616,0l924857140,2125286741l2082471936,1431658342l264568832,0l931149877,2125286741l-2141192192,1431658342l264372224,0l968897079,2125286741l-2141192192,1431658342l263979008,0l943746096,2125286741l-2141192192,1431658342l264306688,0l-2021642132,1431658927l2098200576,1431658342l264306688,0l-2017446091,1431658927l2082471936,1431658342l264306688,0l977286252,2125286741l-240123904,1431658344l264241152,0l891303217,2125286741l-240123904,1431658344l265355264,0l853554996,2125286741l-240123904,1431658344l265420800,0l-1990182864,1431658927l2082471936,1431658342l264830976,0l-1057998793,1431658727l2082471936,1431658342l6619136,196608l-729795788,2125286761l2098200576,1431658342l69992448,0l-778029258,2125286761l1496317952,1431658360l260964352,0l-966772683,1431658727l-1005584384,1431658727l1469710336,16l1562391603,2125286761l2082471936,1431658342l67698688,0l1560295737,2125286761l0,1426063360l0,0l0,19817l2082471936,1431658342l67305472,0l1566585649,2125286761l1256194048,1431658707l258539520,0l1551906869,2125286761l1496317952,1431658360l66715648,0l1595945784,2125286761l2098200576,1431658342l67108864,0l12601,2125286761l0,0l0,0l0,0l0,0l0,0l-2147418112,-1l-2147352577,-1l65535,0l0,0l983040,1431658707l1218445312,2125286943l0,0l-1996488704,2125286741l262144,0l1943022641,2125286262l1690304512,1431658936l0,0l1560281088,2125286761l0,0l0,0l1704997165,2125286933l0,0l-1993867264,2125286741l65536,0l-772800512,2125286259l1690304512,1431658936l6553600,0l2097152000,1431658342l-65536,-1l1526792191,1l1704984576,2125286933l0,0l-1990721536,2125286741l65536,0l-994050048,2125286259l1690304512,1431658936l13107200,0l50331648,0l28530,0l0,0l0,0l0,0l0,0l0,0l0,0l0,0l0,0l0,0l-868220928,2125286264l-883949568,1431658936l974127104,2125286265l-883949568,1431658936l-778043392,2125286264l-883949568,1431658936l-1498415104,2125286266l-883949568,1431658936l0,0l0,0l0,0l0,0l0,0l0,0l1522663424,2125286656l1472200704,1431658727l50397184,0l531628032,2125285919l531628032,2125285919l1852964864,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3841981,1886862398l1835627322,1348824176l2015392623,573579837l574454048,1043276336l980449084,1769172848l1852795252,1701978184l1769234796,1917216118l574451055,1701273968" fillcolor="#b2a1c7" stroked="f" o:allowincell="f" style="position:absolute;left:9557;top:0;width:2337;height:710;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5">
              <wp:simplePos x="0" y="0"/>
              <wp:positionH relativeFrom="page">
                <wp:posOffset>-27305</wp:posOffset>
              </wp:positionH>
              <wp:positionV relativeFrom="page">
                <wp:posOffset>598805</wp:posOffset>
              </wp:positionV>
              <wp:extent cx="2991485" cy="406400"/>
              <wp:effectExtent l="0" t="0" r="0" b="0"/>
              <wp:wrapNone/>
              <wp:docPr id="21" name="组合 12"/>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2"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0">
              <wp:simplePos x="0" y="0"/>
              <wp:positionH relativeFrom="page">
                <wp:posOffset>0</wp:posOffset>
              </wp:positionH>
              <wp:positionV relativeFrom="page">
                <wp:posOffset>0</wp:posOffset>
              </wp:positionV>
              <wp:extent cx="7553325" cy="480060"/>
              <wp:effectExtent l="0" t="635" r="635" b="0"/>
              <wp:wrapNone/>
              <wp:docPr id="24" name="组合 7"/>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b2a1c7"/>
                        </a:solidFill>
                        <a:ln w="0">
                          <a:noFill/>
                        </a:ln>
                      </wps:spPr>
                      <wps:style>
                        <a:lnRef idx="0"/>
                        <a:fillRef idx="0"/>
                        <a:effectRef idx="0"/>
                        <a:fontRef idx="minor"/>
                      </wps:style>
                      <wps:bodyPr/>
                    </wps:wsp>
                    <wps:wsp>
                      <wps:cNvSpPr/>
                      <wps:spPr>
                        <a:xfrm>
                          <a:off x="5885280" y="73800"/>
                          <a:ext cx="1658160" cy="351000"/>
                        </a:xfrm>
                        <a:prstGeom prst="pie">
                          <a:avLst/>
                        </a:prstGeom>
                        <a:solidFill>
                          <a:srgbClr val="000000"/>
                        </a:solidFill>
                        <a:ln w="0">
                          <a:noFill/>
                        </a:ln>
                      </wps:spPr>
                      <wps:style>
                        <a:lnRef idx="0"/>
                        <a:fillRef idx="0"/>
                        <a:effectRef idx="0"/>
                        <a:fontRef idx="minor"/>
                      </wps:style>
                      <wps:bodyPr/>
                    </wps:wsp>
                    <wps:wsp>
                      <wps:cNvSpPr/>
                      <wps:spPr>
                        <a:xfrm>
                          <a:off x="6068520" y="0"/>
                          <a:ext cx="1484640" cy="4514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7" style="position:absolute;margin-left:0pt;margin-top:0pt;width:594.75pt;height:37.8pt" coordorigin="0,0" coordsize="11895,756">
              <v:rect id="shape_0" ID="矩形 6" fillcolor="#b2a1c7" stroked="f" o:allowincell="f" style="position:absolute;left:0;top:663;width:11889;height:92;mso-wrap-style:none;v-text-anchor:middle;mso-position-horizontal-relative:page;mso-position-vertical-relative:page">
                <v:fill o:detectmouseclick="t" type="solid" color2="#4d5e38"/>
                <v:stroke color="#3465a4" joinstyle="round" endcap="flat"/>
                <w10:wrap type="none"/>
              </v:rect>
              <v:rect id="shape_0" ID="任意多边形 7" coordsize="2619,862" path="l595,1l2619,0l2619,862l0,862l595,1l1658322944,1431658934l3211264,0l685834240,1431658936l1297154048,1431658936l1649475584,1431658936l-65536,1705312255l-65484,10000l6356992,0l-590872576,2125286932l65536,0l0,0l0,0l-584056832,2125286932l-580386816,2125286932l-565182464,1431658936l-209715200,1431658936l-162529280,1431658936l864026624,2125285373l-460259328,790795197l9515326,0l528482304,1431658936l529006592,1431658936l529006592,1431658936l541065216,1431658940l541589504,1431658940l541589504,1431658940l484442112,1431658936l16711680,0l0,0l0,0l0,0l0,0l0,0l0,0l0,0l0,0l152436736,1431658936l7405568,0l462159872,349526l381550592,-1415986267l184571306,1431658938l239599616,1431658938l239599616,1431658938l-118489088,1431658937l-118489088,1431658937l-117964800,1431658937l0,0l0,0l0,0l-1139343360,4571l0,0l36765696,0l1067188224,1431319790l381550592,-1415986267l1852986794,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09386301,2000436770l1769159280,1701605485l544436048,807550328l1031348258,790769698l1886862398,1936683066l1869182057,1914718318l1952541797,1181054569l1030582130,1734438946l1010704997,1882878071l1716482927,1952805734l926167614,792474934l1882878071,1716482927l1952805734,1999584318l1869625968,1769236851l1044934255,980449084l1769172848,1852795252l1701978198,1769234796l1917216118,574451055l1701273968,2000436770l1869625968,1717981043l1047815539,825768245l792473655,1882878071l1716482927,1952805734l1999584318,1869625968l1769236851,1045851759l980449084,1702131813l1663071342,841104760l875641145,539112760l574454115,875966516l790769712,1886862398l1717986618,1165255525l1852142712,1030496372l539111458,807550324l1030889506,539111458l807550306,1010708258l2000318583,1315987826l795176559,1886862398l1668244538,1763734096l824327524,1847599670l1030057313,-2068060382l545820901,1010704950l980449071,1348693860l23150194,0l1918369792,2125286938l0,0l0,0l0,0l0,0l0,0l0,0l-1737490432,1431658934l-1501560832,1431658934l0,0l0,0l0,0l0,1701314560l24941,0l0,0l0,0l0,0l0,0l0,0l0,0l0,0l0,0l0,0l0,0l0,0l0,0l0,0l0,0l0,0l0,0l0,0l-1058013184,2125282092l1195376640,1431658576l0,0l0,0l0,0l0,0l0,0l0,0l0,589824l96314,0l-1152385024,1431658731l0,0l4259840,0l65536,327680l352321536,1431658936l0,0l0,0l261685248,2125272653l2053111808,1431658928l0,0l3211264,0l65536,720896l6684672,7274607l6619252,3735666l7864366,7077997l1043267584,0l2162688,0l-864550912,2125285369l65536,0l0,0l2162688,0l65536,2125266944l-203423744,1431658733l2097152,0l17891328,0l585105408,1431658676l-1707606016,2125287018l327680,196608l131072,0l0,65536l0,0l0,0l0,65536l0,0l15728640,0l4980736,909208626l-1707591626,2125287018l-1707606016,2125287018l-1707606016,2125287018l-1707606016,2125287018l67698688,1815557433l12337,0l0,0l807927808,825060406l-1707592648,2125287018l-1707606016,2125287018l-1707606016,2125287018l-1707606016,2125287018l67043328,892809269l27699,0l0,0l891813888,842412086l807417196,-53199l-1,875626495l0,875888640l14388,0l131072,0l18874368,0l3211264,0l-65536,1426128895l-1707606016,2125287018l-65536,-1l-1,-1l65535,2113994752l5308416,0l-2097676288,2125286966l65536,0l0,0l0,0l-2080899072,2125286966l-2077229056,2125286966l-2064646144,2125286966l-2119172096,1431658344l0,0l37814272,0l-1707606016,2125287018l0,0l1237319680,2125286943l2133852160,1431658646l0,0l-818413568,1431658936l2084831232,2125286741l65536,1912602624l92474,1682534913l13618,0l0,0l0,0l0,0l0,0l0,0l0,0l0,0l0,0l0,0l0,0l-1521483776,1431658647l0,0l0,0l0,0l0,0l0,0l0,0l0,0l0,0l0,0l0,0l0,0l0,0l0,0l0,0l0,0l0,0l0,0l0,0l0,0l0,0l0,0l0,0l0,0l0,0l0,0l0,0l0,0l0,0l0,0l0,0l0,0l0,0l0,0l0,0l0,0l0,0l0,0l0,0l0,0l0,0l0,0l0,0l0,0l0,0l-349700096,2125286918l-1537212416,1431658935l0,0l24932,573579837l788545071,1702050423l29795,0l5308416,0l-727908352,1431319789l381550592,-1415986267l21930,0l0,0l89653248,2125286967l93323264,2125286967l-1510998016,1431658934l254803968,1431658936l3080192,0l12648448,0l-727187456,2125283363l65536,65536l-775946240,1431658936l65536,0l0,0l0,0l0,1769160576l8765,0l0,0l-772276224,1431658936l65536,0l0,0l0,0l0,1916419968l29264,0l0,0l-768606208,1431658936l65536,0l0,0l0,0l0,7225216l0,0l0,0l154206208,0l-262144000,2125286918l-2141192192,1431658934l-2140667904,1431658934l-2140667904,1431658934l-902823936,1431658647l-903872512,1431658647l0,1431633920l1797259264,1431658925l1797783552,1431658925l1797783552,1431658925l-65536,32767l-65536,32767l0,0l0,0l-65536,32767l-65536,32767l0,0l0,0l-1327481485,1431658934l-1326972928,1431658934l-1326972928,1431658934l2133852160,1431658646l-1226833920,2125286258l-767557632,1431658936l-349700096,2125286918l-2143289344,1431658935l0,0l14948,1431658727l47185920,24440l7471104,65537l-1782554263,1431658930l0,0l0,0l0,0l0,0l0,0l0,0l2133852160,1431658646l0,0l-757071872,1431658647l0,0l1772617728,2125286938l0,0l0,0l1775763456,2125286938l0,0l0,0l-1325400064,1431658934l0,0l0,0l-2147483648,1431658934l-267911168,2125286918l0,0l-740818944,1431658936l0,0l0,0l0,0l-2147418112,-1l-2147352577,-1l1705050111,2125286933l0,0l-1932984320,2125286765l65536,0l1744858144,2125286587l-739770368,1431658936l3276800,0l1845493760,1431658727l0,0l0,0l0,0l-2141192192,1431658342l264634368,0l1828745325,1431658727l131072,1431633920l3276800,0l0,16862549l-65536,6619135l65636,0l1310720,2125266944l0,0l1547173888,1431658924l0,0l0,0l0,0l0,0l-1707606016,2125287018l2097152,140050432l67043586,2125286741l0,0l1474297856,1431658561l1473249280,1431658561l0,1431634943l265158656,0l998256444,2125286741l1496317952,1431658360l264044544,0l916482420,2125286741l1496317952,1431658360l265093120,0l878719792,2125286741l1496317952,1431658360l265158656,0l981493349,2125286741l-2141192192,1431658342l264044544,0l899707424,2125286741l-2141192192,1431658342l265093120,0l861955438,2125286741l-2141192192,1431658342l265158656,0l994076013,2125286741l1496317952,1431658360l264044544,0l912276065,2125286741l1496317952,1431658360l265093120,0l874524463,2125286741l1496317952,1431658360l265158656,0l1002467118,2125286741l-240123904,1431658344l264110080,0l920665634,2125286741l-240123904,1431658344l265224192,0l882929780,2125286741l-240123904,1431658344l265289728,0l1852861807,1431658727l-1214251008,1431658567l266010624,0l1840280176,1431658727l-2141192192,1431658342l264765440,0l975191664,2125286741l-212860928,1431658336l264896512,0l887111215,2125286741l-212860928,1431658336l264962048,0l849372774,2125286741l-212860928,1431658336l265027584,0l939539832,2125286741l-2141192192,1431658342l265879552,0l1820343855,1431658727l2098200576,1431658342l265879552,0l1824551794,1431658727l2082471936,1431658342l251658240,0l979398514,2125286741l1794113536,1431658727l264437760,0l895513120,2125286741l1794113536,1431658727l265486336,0l857751152,2125286741l1794113536,1431658727l265551872,0l1849718899,1431658727l-2141192192,1431658342l265682944,0l1785752673,1431658727l-2141192192,1431658342l264175616,0l924859454,2125286741l2082471936,1431658342l264568832,0l931162438,2125286741l-2141192192,1431658342l264372224,0l968898105,2125286741l-2141192192,1431658342l263979008,0l943746668,2125286741l-2141192192,1431658342l264306688,0l1811969852,1431658727l2098200576,1431658342l264306688,0l1816162896,1431658727l2082471936,1431658342l264306688,0l977300577,2125286741l-240123904,1431658344l264241152,0l891316794,2125286741l-240123904,1431658344l265355264,0l853570128,2125286741l-240123904,1431658344l265420800,0l1843455121,1431658727l2082471936,1431658342l264830976,0l-1057987270,1431658727l2082471936,1431658342l6619136,196608l1463871778,1431658727l1496317952,1431658360l80740352,0l1459626557,1431658727l1496317952,1431658360l80674816,0l1468018745,1431658727l-1214251008,1431658567l80805888,0l-778027970,2125286761l1496317952,1431658360l260964352,0l-973049286,1431658727l0,1426063360l0,0l0,19817l2082471936,1431658342l67698688,0l1560311584,2125286761l2105540608,1431658706l66715648,0l1600142689,2125286761l2082471936,1431658342l67305472,0l1566600289,2125286761l1256194048,1431658707l251658240,0l8765,2125286761l0,0l0,0l0,0l0,0l0,0l-2147418112,-1l-2147352577,-1l16777215,0l0,0l983040,1431658342l1218445312,2125286943l0,0l-1996488704,2125286741l262144,0l1943036474,2125286262l-767557632,1431658936l0,0l1577058304,2125286761l0,0l0,0l1705000307,2125286933l0,0l-1993867264,2125286741l65536,0l-772800512,2125286259l-767557632,1431658936l6553600,0l2080374784,1431658342l-65536,-1l1543569407,1l1704984576,2125286933l0,0l-1990721536,2125286741l65536,0l-994050048,2125286259l-767557632,1431658936l13107200,0l67108864,0l15422,0l0,0l0,0l0,0l0,0l0,0l0,0l0,0l0,0l0,0l-868220928,2125286264l-844103680,1431658939l974127104,2125286265l-844103680,1431658939l-778043392,2125286264l-844103680,1431658939l-1498415104,2125286266l-844103680,1431658939l0,0l0,0l0,0l0,0l0,0l0,0l1523187712,2125286656l1727004672,1431658707l2162688,0l-1676673024,1431658930l0,0l2097152,0l3211264,0l12779520,25559040l38338560,51118080l56033280,60948480l73728000,86507520l99287040,112066560l2162688,0l1181220864,2125286943l564133888,1431658940l-675282944,1431658935l2162688,0l1181220864,2125286943l-1437597696,1431658936l-848297984,1431658935l2162688,0l191889408,1431658940l0,0l0,655360l3211264,0l469762048,18975l655360,2125266944l-597688320,1431658936l-583008256,1431658936l3145728,0l2162688,0l-1653538816,1431658771l392232960,1431658925l0,0l2162688,0l1595408384,2125286922l-1696595968,1431658930l2139095040,2125286762l12648448,0l-771948544,1431319789l0,0l1879048192,1716482927l1952805734,1999584318l1869625968,1769236851l1044934255,980449084l1769172848,1852795252l1694507094,1769234796l1074550,574451055l24944,0l0,1717981043l-670014093,1431658935l-511705088,1431658567l-1686634496,1431658930l-1696595968,1431658930l1518338048,1431658925l-596639744,1431658936l-1473249280,1431658936l0,0l0,0l0,0l-1686634496,1431658930l1852112896,1030496372l2175010,0l65536,131072l4784128,100l7536640,0l14745600,0l-1552941056,2125282288l65536,0l-681574400,1431658935l0,0l-1533018112,2125282288l0,0l-1529348096,2125282288l-1525678080,2125282288l-1519386624,2125282288l-1514668032,2125282288l-1509425152,2125282288l-1505230848,2125282288l-1502085120,2125282288l-1496842240,2125282288l1279262720,1431658938l1279787008,1431658938l1279787008,1431658938l776994816,1431658707l1751121920,1431658734l-1694498816,1431658930l-1692925952,1431658930l-497025024,2125282297l-1986002944,2125282296l-1466433536,1431658936l511705088,1431658938l65536,0l16807727,0l403767296,0l-983564288,1431658727l2082471936,1431658342l8192000,65536l-1105199104,1431658727l-1673527296,1431658727l6815744,131073l-2017460224,1431658727l-2141192192,1431658342l6815744,65537l-1012924416,1431658727l-1005584384,1431658727l1469186048,16l-1111490560,1431658727l-1483735040,1431658727l6815744,1l-788529152,2125286761l2105540608,1431658706l256901120,16l-1051721728,1431658727l2098200576,1431658342l6029312,8650752l-792723456,2125286761l-1469054976,1431658706l257490944,16l-932184064,1431658727l1496317952,1431658360l7471104,131073l-938475520,1431658727l1496317952,1431658360l7471104,65537l-935329792,1431658727l1496317952,1431658360l7471104,1l1836056576,1431658727l2082471936,1431658342l264699904,0l1804599296,1431658727l2098200576,1431658342l266076160,0l1807745024,1431658727l2082471936,1431658342l266076160,0l929038336,2125286741l-2141192192,1431658342l265945088,0l972029952,2125286741l2098200576,1431658342l263979008,0l956301312,2125286741l-2141192192,1431658342l263979008,0l952107008,2125286741l-2141192192,1431658342l263979008,0l964689920,2125286741l-2141192192,1431658342l263979008,0l960495616,2125286741l-2141192192,1431658342l263979008,0l1828716544,1431658727l2082471936,1431658342l264503296,0l935329792,2125286741l2082471936,1431658342l264372224,0l1846542336,1431658727l-2141192192,1431658342l265617408,0l947912704,2125286741l-2141192192,1431658342l264634368,0l1831862272,1431658727l534773760,1431658337l264634368,0l985661440,2125286741l-2141192192,1431658342l264044544,0l903872512,2125286741l-2141192192,1431658342l265093120,0l866123776,2125286741l-2141192192,1431658342l265158656,0l989855744,2125286741l-2141192192,1431658342l264044544,0l908066816,2125286741l-2141192192,1431658342l265093120,0l870318080,2125286741l-2141192192,1431658342l265158656,0l998244352,2125286741l1496317952,1431658360l264044544,0l916455424,2125286741l1496317952,1431658360l265093120,0l878706688,2125286741l1496317952,1431658360l265158656,0l981467136,2125286741l-2141192192,1431658342l264044544,0l899678208,2125286741l-2141192192,1431658342l265093120,0l861929472,2125286741l-2141192192,1431658342l265158656,0l994050048,2125286741l1496317952,1431658360l264044544,0l912261120,2125286741l1496317952,1431658360l265093120,0l874512384,2125286741l1496317952,1431658360l265158656,0l1002438656,2125286741l-240123904,1431658344l264110080,0l920649728,2125286741l-240123904,1431658344l265224192,0l882900992,2125286741l-240123904,1431658344l265289728,0l1852833792,1431658727l-1214251008,1431658567l266010624,0l1840250880,1431658727l-2141192192,1431658342l264765440,0l975175680,2125286741l-212860928,1431658336l264896512,0l887095296,2125286741l-212860928,1431658336l264962048,0l849346560,2125286741l-212860928,1431658336l265027584,0l939524096,2125286741l-2141192192,1431658342l265879552,0l1820327936,1431658727l2098200576,1431658342l265879552,0l1824522240,1431658727l2082471936,1431658342l265879552,0l979369984,2125286741l1794113536,1431658727l264437760,0l895483904,2125286741l1794113536,1431658727l265486336,0l857735168,2125286741l1794113536,1431658727l265551872,0l1849688064,1431658727l-2141192192,1431658342l265682944,0l1785724928,1431658727l-2141192192,1431658342l264175616,0l924844032,2125286741l2082471936,1431658342l264568832,0l931135488,2125286741l-2141192192,1431658342l264372224,0l968884224,2125286741l-2141192192,1431658342l263979008,0l943718400,2125286741l-2141192192,1431658342l264306688,0l1811939328,1431658727l2098200576,1431658342l264306688,0l1816133632,1431658727l2082471936,1431658342l264306688,0l977272832,2125286741l-240123904,1431658344l264241152,0l891289600,2125286741l-240123904,1431658344l265355264,0l853540864,2125286741l-240123904,1431658344l265420800,0l1843396608,1431658727l2082471936,1431658342l264830976,0l-1058013184,1431658727l2082471936,1431658342l6619136,196608l1463812096,1431658727l1496317952,1431658360l80740352,0l1459617792,1431658727l1496317952,1431658360l80674816,0l1468006400,1431658727l-1214251008,1431658567l80805888,0l-778043392,2125286761l1496317952,1431658360l260964352,0l-966787072,1431658727l-1005584384,1431658727l1469710336,16l1562378240,2125286761l2082471936,1431658342l67698688,0l1560281088,2125286761l2105540608,1431658706l66715648,0l1600126976,2125286761l2082471936,1431658342l67305472,0l1566572544,2125286761l1256194048,1431658707l258539520,0l1551892480,2125286761l1496317952,1431658360l66715648,0l1595932672,2125286761l2098200576,1431658342l67371008,0l1591738368,2125286761l2098200576,1431658342l67436544,0l1814036480,2125286978l2098200576,1431658342l67567616,0l1587544064,2125286761l2098200576,1431658342l67633152,0l1809842176,2125286978l1757413376,1431658707l66977792,0l1583349760,2125286761l2098200576,1431658342l67043328,0l1579155456,2125286761l2098200576,1431658342l67108864,0l1574961152,2125286761l2082471936,1431658342l67502080,0l1570766848,2125286761l2082471936,1431658342l66912256,0l1556086784,2125286761l1496317952,1431658360l66715648,0l1604321280,2125286761l2098200576,1431658342l66519040,0l1528823808,2125286761l2098200576,1431658342l67239936,0l1818230784,2125286978l-2141192192,1431658342l66519040,0l1606418432,2125286761l-2141192192,1431658342l66519040,0l1610612736,2125286761l-2141192192,1431658342l66519040,0l1547698176,2125286761l1472200704,1431658727l66584576,0l1801453568,2125286978l1496317952,1431658360l66584576,0l1805647872,2125286978l-2141192192,1431658342l66846720,0l1544552448,2125286761l1490026496,1431658727l66650112,0l1541406720,2125286761l1496317952,1431658360l66650112,0l1538260992,2125286761l1727004672,1431658707l66453504,0l1535115264,2125286761l-2141192192,1431658342l66781184,0l1530920960,2125286761l1472200704,1431658727l67174400,0l1795162112,2125286978l1496317952,1431658360l67174400,0l1790967808,2125286978l2082471936,1431658342l67764224,0l1975517184,2125286978l2082471936,1431658342l71499776,0l-784334848,2125286761l-1469054976,1431658706l257228800,0l1644167168,1431658727l2098200576,1431658342l81264640,0l1639972864,1431658727l2098200576,1431658342l81199104,0l1648361472,1431658727l-2141192192,1431658342l81330176,0l1526726656,2125286761l1507852288,1431658727l76939264,0l-1098907648,1431658727l-2141192192,1431658342l6750208,1l-1095761920,1431658727l2098200576,1431658342l6750208,8519681l-1091567616,1431658727l-2141192192,1431658342l6750208,65537l-780140544,2125286761l1496317952,1431658360l262602752,0l-687865856,2125286753l-1214251008,1431658567l261554176,0l-993001472,1431658727l2082471936,1431658342l8060928,0l1636827136,1431658727l2082471936,1431658342l257425408,16l-767557632,2125286761l-2141192192,1431658342l74186752,0l-769654784,2125286761l1496317952,1431658360l74252288,0l-1087373312,1431658727l2098200576,1431658342l5963776,8650753l-735051776,2125286761l-1076887552,1431658726l66322432,0l-737148928,2125286761l2098200576,1431658342l65732608,0l-732954624,2125286761l1525678080,1431658727l65601536,0l1538260992,1431658727l1496317952,1431658360l65601536,0l1997537280,2125286978l1588592640,1431658727l65863680,1l-740294656,2125286761l2082471936,1431658342l66125824,0l1601175552,1431658727l1496317952,1431658360l65863680,0l-744488960,2125286761l2098200576,1431658342l65994752,0l-747634688,2125286761l1555038208,1431658727l66256896,0l-765460480,2125286761l1588592640,1431658727l65798144,1l-750780416,2125286761l2082471936,1431658342l66060288,0l1604321280,1431658727l1496317952,1431658360l65798144,0l-754974720,2125286761l2098200576,1431658342l65929216,0l-758120448,2125286761l1570766848,1431658727l65536000,0l-761266176,2125286761l-2141192192,1431658342l66191360,0l-763363328,2125286761l2098200576,1431658342l65667072,0l-803209216,2125286761l2105540608,1431658706l257622016,16l-799014912,2125286761l1496317952,1431658360l257556480,16l-790626304,2125286761l-1441792000,1431658337l257359872,16l-771751936,2125286761l2082471936,1431658342l73990144,0l1995440128,2125286978l1496317952,1431658360l74317824,0l1008730112,2125286741l2082471936,1431658342l263258112,0l1012924416,2125286741l1655701504,1431658727l262995968,0l-1945108480,1431658727l2082471936,1431658342l6488064,0l-962592768,1431658727l2082471936,1431658342l6750208,196608l847249408,2125286741l-2141192192,1431658342l263716864,0l843055104,2125286741l2098200576,1431658342"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rect>
              <v:rect id="shape_0" ID="任意多边形 8" coordsize="2619,1265" path="l668,0l2619,10l2619,1265l0,1265l668,0l-6815744,1431658937l10551296,0l65536,196608l-786432000,2125286773l0,1431633920l1496317952,1431658360l1534590976,1431658934l-2018508800,1431658932l0,1431633920l350224384,2125286980l0,1431633920l2082471936,1431658342l1537736704,1431658934l2130771968,1431658924l0,1431633920l348127232,2125286980l0,1431633920l-264241152,1431658344l1540882432,1431658934l-906362880,0l0,0l9502720,0l1456472064,1431658936l1456996352,1431658936l1456996352,1431658936l1458569216,1431658936l1459093504,1431658936l1459093504,1431658936l1024458752,1431658936l16711680,0l0,0l0,0l0,0l0,0l0,0l0,0l0,0l0,0l-1440350208,1431658932l3211264,0l1959264256,2125282286l0,8192000l131072,5505025l121,0l265289728,1431658562l2162688,0l55574528,1431658935l0,0l2139095040,2125286762l4259840,0l65536,196608l1746927616,1431658934l1238368256,1431658924l1668284416,1431658933l2108686336,1431658875l-466616320,1431658925l-541065216,1431658925l2162688,0l2048983040,1431658771l1882259456,1431658931l4063232,0l3211264,0l65536,589824l1769406464,6246227l4325447,3342386l3276849,0l-1958871040,26126l17891328,0l-948633600,1431319777l381550592,-1415986267l349610,196608l131072,0l0,65536l0,0l0,0l0,65536l0,0l15728640,0l4980736,1431658927l-1707606016,2125287018l-1707606016,2125287018l-1707606016,2125287018l-1707606016,2125287018l67698688,1431658934l0,0l0,0l789053440,1431658933l-1707606016,2125287018l-1707606016,2125287018l-1707606016,2125287018l-1707606016,2125287018l134479872,1431658936l0,0l0,0l-767033344,1431658936l241172480,-40519l-1,1431633919l0,1431633920l0,0l0,0l-1497563136,980889404l53558900,0l-260767744,1431319813l381550592,-1415986267l825447850,959984950l946615346,909260081l808728631,859058476l943011377,1815360057l842215725,858993715l741619769,925970989l892431414,808925496l825571126,859058476l943011377,1815164727l959787572,741356600l942500912,892547126l942683702,842084908l892875317,1815688755l808530737,808202807l825503084,876098102l741488438,825439281l959984950,929837363l942814008,842478134l859058476,943011377l1815229241,942880823l909455409,875637808l892743987,842217784l859322220,892350776l824979510,909194036l859387957,825519154l808662073,1815096372l825307699,741619250l892759088,741749557l942682679,896284217l959657779,908866101l858797367,929837873l842149942,925642808l892614450,913060406l926102837,925643825l842086196,829175088l959590454,842020148l892873780,825440568l1815296055,875704883l741552433,892759088l741749557,943274037l896283698,808792117l925643826,825242675l929837876,892614450l908866102,926102837l929838129,842086196l892089648,842282039l808726579,875834732l959525936,741750067l926495025,808727604l862729265,825504306l808202291,892679788l925644339,859059768l859073586,926102834l909585462,942813744l842492983,825635895l859057202,942945586l876047413,825372983l909519925,858929457l825322550,909192244l960050996,808990520l926037100,959788853l913059884,909325621l925972780,1815359541l892482356,741750579l825701431,1815425330l959526454,741749554l909456436,1815230005l909325623,741684279l926233398,1815621681l943207478,741619505l1815162929,925907255l909586743,926231602l942682420,1815228978l808530484,741552690l909208624,926037048l808202805,892679788l858535475,943077170l842099760,825635636l909324593,859058476l943011377,1815622199l1815096368,909718577l959918387,824980021l909194036,909326389l959278128,942683192l909587768,859058476l943011377,1815425593l959721773,925971254l741487929,825439281l926430518,812396850l959657260,825833776l762066483,875704887l959984437,875637815l892743987,959592248l808202348,875638124l892352822,909588788l859058476,943011377l1815490615,809056567l825832497,875637810l56635699,0l2162688,0l1642070016,1431658934l441450496,1431658933l544407552,1935751799l2189667,0l1181220864,2125286943l2121269248,1431658928l-2005925888,1431658928l3211264,0l0,0l0,0l0,0l16711680,0l0,2113929216l2162688,0l-62914560,2125286958l1987051520,1431658928l53477376,1431658925l3211264,0l-65536,65535l-1707606016,2125287018l-65536,-1l-1,-1l65535,65536l3211264,0l0,0l917504,0l163184640,0l27525120,0l0,0l2162688,0l393216000,2125286941l65536,0l-2136997888,1431658934l7405568,0l169345024,2125286967l131072,0l0,0l0,0l178782208,2125286967l182452224,2125286967l187695104,2125286967l536936448,1431658815l1670381568,1431658933l-1510998016,1431658934l65536,65536l0,0l0,0l23134208,0l1918369792,2125286938l0,0l0,0l0,0l0,0l0,0l0,0l1531969536,1431658928l1816133632,1431658933l0,0l0,0l0,0l0,980877312l26988,0l0,0l0,0l0,0l0,0l0,0l0,0l0,0l0,0l0,0l0,0l0,0l0,0l0,0l0,0l0,0l0,0l0,0l-1058013184,2125282092l1195376640,1431658576l0,0l0,0l0,0l0,0l0,0l0,0l0,589824l80958,0l-767557632,1431658730l0,0l10551296,0l938999808,2125286933l131072,0l0,0l0,0l948436992,2125286933l952107008,2125286933l958398464,2125286933l1933574144,1431658936l3801088,7667712l-1497366478,1431658935l-1496842240,1431658935l-1496842240,1431658935l-120586240,1431658937l-120324096,1431658937l-120324096,1431658937l0,0l0,0l0,0l0,0l3211264,0l-566231040,2125286264l432013312,1431658936l1707081728,1431658934l1707606016,1431658934l1707606016,1431658934l2162688,0l455081984,1431658936l0,0l0,1348796416l2192239,0l475004928,1431658567l0,0l1852768256,1701978184l3236204,0l-250609664,2125286918l-1272971264,1431658647l0,655360l16515072,0l0,1426063360l2162688,0l-1579155456,1431658935l0,0l0,0l2170966,0l-881852416,1431658939l0,0l1869611008,1717981043l3237235,0l0,0l0,0l65536,0l0,0l0,0l16842752,0l2037383168,1431658936l0,0l-1707606016,2125287018l0,0l0,0l0,0l0,0l0,0l16777216,779318369l494957167,1431658938l-2119172096,1431658344l-525336576,1431658820l-739246080,1431658935l0,1920270336l1724922478,1431658934l65536,0l0,0l0,0l0,1835351936l29537,0l0,0l1912602624,1870081895l260072562,1431658773l1728053248,224365l0,0l864026624,2125285373l1660944384,2125286920l864026624,2125285373l0,0l131072,65536l16777216,0l9502720,0l1126170624,2125286941l65536,0l0,0l0,0l1141374976,2125286941l1145044992,2125286941l1149239296,2125286941l1152909312,2125286941l1158152192,2125286941l1162346496,2125286941l1166540800,2125286941l1169686528,2125286941l1172832256,2125286941l840957952,1431659116l909180928,1431659116l840957952,1431659132l0,1431633920l2162688,0l1529872384,1431658933l0,0l0,1130692608l2190959,0l53477376,1431658940l0,0l0,0l2162688,0l-864550912,2125285369l65536,0l0,0l2162688,0l65536,131072l4784128,100l0,0l2162688,0l-1920925696,1431658932l0,0l2097152,0l22085632,0l1378877440,2125282284l0,65536l315097088,2125282287l1866530816,544437358l213400183,2125286939l0,0l0,0l0,0l0,0l0,0l0,0l-2137522176,2125282286l1756889088,1431658934l1756889088,1431658934l1037041664,2125282284l-1517813760,1431658647l-1218969600,2126623554l-1479016448,1431658704l65536,1349648384l-1474806158,1431658704l0,0l0,0l0,0l1037041664,2125282284l-1517813760,1431658647l1758461952,1431658934l-768606208,1431658723l0,1998585856l-1474791878,1431658704l1760559104,1431658934l0,0l0,0l1763180544,1431658934l1758461952,1431658934l1929379840,2003127840l21024,0l0,0l0,0l0,0l0,1936605544l1411530089,1936026985l2182688,0l2048983040,1431658771l491847680,1431658933l2097152,0l3211264,0l0,0l0,0l65536,0l0,0l0,0l2162688,0l-1653538816,1431658771l1987117056,1431658928l0,1431658929l33619968,0l-1882849280,1431320058l381550592,-1415986267l1937003946,1664775968l1411530099,1936026985l2003127840,1836012064l539127393,1935751799l1030318435,1835619362l1310749541,1377859429l1851878767,980885538l1936605544,1411530089l1936026985,2003127840l1836012064,790785633l1999584318,1917874746l980892734,1130654822l544366952,1818638967l1634222948,1886999666l1931623781,1918988389l577074273,792477231l1047673463,1916434236l980892734,1047679090l1933211452,980885626l1030513014,573846050l2000436783,1132098362l980885619,1030513014l573846050,2000436783l1866887738,544437358l1935882871,1767121469l544433517,544695630l1634561874,1998594670l1668505914,574450025l1701669204,1699618931l1867653239,577659245l1748662048,1769172545l1767121469,544433517l544695630,1634561874l1043276398,980889404l1047679090,1949988668l792473662,1047804535l980889404,2000436850l1010725434,1349663351l2000436850,544895802l1635138167,841104748l1043276340,1933211452l544424826,1635138167l841104748,1043276340l1916434236,1953394502l980885619,574452579l1701669204,1699618931l1867653239,577659245l1631221536,1768514419l1767121469,544433517l544695630,1634561874l1998594670,1849780282l574450035,1701669204l1699618931,1867653239l577659245,792477231l1349663351,2000436850l1684825658,1918986307l1715107616,1749247084l2035577441,574449008l577007205,792477231l1047673463,808728633l34615340,0l31522816,0l-1912209408,1431319778l381550592,-1415986267l87466,65536l65536,65536l65536,0l0,0l0,0l-414187520,1431658924l1409286144,1431658933l0,0l0,0l0,0l0,0l16777216,0l-414187520,1431658924l1409286144,1431658933l0,0l0,0l0,0l0,0l0,0l0,0l0,0l0,65536l-65532,65535l65536,0l1828192256,1431658934l65536,0l0,0l0,0l0,0l0,0l0,0l0,0l0,0l0,0l0,0l65536,0l1834483712,1431658934l0,65536l0,-65536l1836122111,1431658934l0,0l0,0l0,0l0,0l0,0l0,0l0,0l0,0l0,0l0,0l0,0l0,0l0,0l0,0l0,0l0,0l34603008,0l2162688,0l1181220864,2125286943l-1711276032,1431658934l1531969536,1431658928l2162688,0l475004928,1431658567l0,0l0,1935764837l2191150,0l475004928,1431658567l0,0l1866727424,1701672291l2192494,0l2092957696,1431658932l0,0l0,0l2162688,0l788594688,1431658928l0,0l0,0l9502720,0l1126170624,2125286941l65536,0l0,0l0,0l1141374976,2125286941l1145044992,2125286941l1149239296,2125286941l1152909312,2125286941l1158152192,2125286941l1162346496,2125286941l1166540800,2125286941l1169686528,2125286941l1172832256,2125286941l-1644167168,1431658875l-1312686080,1431658875l-1644167168,1431658891l0,1431633920l23134208,0l1918369792,2125286938l0,0l0,0l0,0l0,0l0,0l0,0l-133169152,1431658932l-1315962880,1431658934l0,0l0,0l0,0l0,2125266944l0,0l0,0l0,0l0,0l0,0l0,0l0,0l0,0l0,0l0,0l0,0l0,0l0,0l0,0l0,0l0,0l0,0l0,0l-1058013184,2125282092l1195376640,1431658576l0,0l0,0l0,0l0,0l0,0l0,0l0,589824l65536,0l-903872512,1431658729l0,0l18939904,0l-562626560,1431319778l381550592,-1415986267l-2008263254,1398105407l-16232627,1659654917l1902597058,1386303852l1825920088,1946581921l1317762692,1398099482l-16167091,-2008248368l1317958952,1315999021l1919520039,1728926860l1988383393,-1736879100l-1848537788,1392901900l1386111724,1405768044l1379357552,805408057l1966444718,805408057l1707433454,805408057l-1951510758,805408057l1378449807,805408057l1580754405,1341030132l805408057,1965575699l1704552272,1405767397l-2111025664,1493666750l2137951533,805408057l1366053534,1648325928l1966435380,805408057l1366053534,1648325928l1721127894,805408057l1366053534,1648325928l1310356073,1946581921l805408057,1386303852l-1889110744,-2008248368l1654947572,1323666745l1366709194,-1925624106l805467432,792461312l1047673463,980889404l4275826,0l65536,1431306240l352321536,1431658936l0,0l1638924288,1431658936l343408640,2125272653l-1749024768,1431658934l4194304,0l2162688,0l393216000,2125286941l65536,0l1274019840,1431658936l19988480,0l-619249664,1431319778l381550592,-1415986267l21930,0l0,0l-755499008,2125286951l-751828992,2125286951l-748158976,2125286951l-744488960,2125286951l-741343232,2125286951l-735051776,2125286951l-2119172096,1431658344l-1707606016,2125287018l980418560,993145913l-1707579017,2125287018l0,0l196608,1936523264l-53905,-65536l-34444,-1l-1,-1l-1,-1l-1,-1l-1,1769275391l-1707577745,2125287018l-855113728,2125286951l-851443712,2125286951l0,0l256901120,1431658773l65536,1633878016l11628,0l864026624,2125285373l864026624,2125285373l0,0l0,0l1644167168,30831l0,1866661888l29806,0l0,2113929216l10551296,0l65536,196608l-786432000,2125286773l0,0l1496317952,1431658360l1936195584,1431658934l-625999872,1431658932l0,2125266944l350224384,2125286980l0,1010696192l2082486903,1431658342l1939341312,1431658934l939589632,2125286933l0,1431633920l348127232,2125286980l0,1431633920l-264241152,1431658344l1942487040,1431658934l-1092812800,0l0,0l3211264,0l131072,720896l6684672,7274607l6619252,3539058l7864366,7077997l-495976448,1431658933l17891328,0l585105408,1431658676l-1707606016,2125287018l327680,196608l131072,0l0,65536l0,0l0,0l0,65536l0,0l15728640,0l4980736,0l-1707593410,2125287018l-1707606016,2125287018l-1707606016,2125287018l-1707606016,2125287018l67698688,0l0,0l0,0l524288,0l-1707606016,2125287018l-1707606016,2125287018l-1707606016,2125287018l-1707606016,2125287018l67043328,1431658935l0,0l0,0l-1708654592,2125287018l2097152,-65536l-1,65535l0,0l0,0l131072,0l17825792,0l43057152,0l96927744,1431319619l381550592,-1415986267l1349670314,2000436850l1866887738,544437358l1935882871,1767121469l544433517,544695630l1634561874,1998594670l1668505914,574450025l1701669204,1699618931l1867653239,577659245l1748662048,1769172545l1767121469,544433517l544695630,1634561874l1043276398,1933211452l980885626,1030513014l573846050,2000436783l1132098362,980885619l1030513014,573846050l792477231,1349663351l2000436850,1684825658l1918986307,1715107616l1749247084,2035577441l574449008,1768383842l1010705006,1715107631l1749247084,1010725473l1916434223,980892734l2000436850,1917874746l980892734,1998617203l1818326586,875700797l1010708258,2054371959l1998615363,1818326586l875700797,1010708258l1181891191,1937010287l1664775968,1411530099l1936026985,2003127840l1836012064,539127393l1935751799,1030318435l1835619362,1310749541l1377859429,1851878767l980885538,1936605544l1411530089,1936026985l2003127840,1836012064l790785633,1999584318l1917874746,980892734l1953721961,2019906674l1836589172,1886599788l1030054753,1701998626l1987208563,540942949l1162297680,1999584288l1936615738,1700033140l1010726008,1916434223l980892734,2000436850l1917874746,980892734l1998617203,1818326586l875700797,1010708258l2054371959,1998615363l1818326586,875700797l1010708258,1181891191l1937010287,1664775968l1411530099,1936026985l2003127840,1836012064l539127393,1935751799l1030318435,1835619362l1310749541,1377859429l1851878767,980885538l1936605544,1411530089l1936026985,2003127840l1836012064,790785633l1999584318,1917874746l980892734,1130654822l544366952,1818638967l1634222948,1886999666l1931623781,1918988389l577074273,792477231l1047673463,1916434236l980892734,1047679090l1933211452,980885626l1030513014,573846050l2000436783,1132098362l980885619,1030513014l573846050,2125282863l46202880,0l-1762197504,1431319575l381550592,-1415986267l825841066,825371698l942814514,959853365l892679788,808203827l808202348,909193836l943207986,762064940l892483121,942815538l824979504,909194036l842479669,741370934l808610864,892417849l1815096370,892678193l909718065,913059884l909325621,909717804l1815621686,909653805l808596276,841756720l842347057,926365240l741370931,926101554l859124790,829174321l859191604,825832244l875637814,892743987l808858424,943140204l909457718,741881906l825439281,959984950l946615602,909455923l875836217,859058476l943011377,1815360057l942746672,959854646l875574579,808792940l825505074,841758265l842347057,943273528l741370928,892811061l858927920,808610866l942944824,892680247l859058476,943011377l1815229491,859322157l892350776,824979510l909194036,842610741l808545333,959854128l909718584,825307436l825570868,1815426354l942815538,858860596l825571636,842085175l942945132,842216497l841758769,842347057l943273528,741370928l875706679,825438518l841837618,842150966l892875062,859058476l943011377,1815360563l808990509,942945846l824980019,909194036l842610741,859008053l909391153,741618230l741370928,808873008l959592504,808203316l892415340,825307443l943076663,859058476l959525681,1815360312l892418099,959787061l825044018,959787316l909260344,858614839l892810040,909654070l859058476,943011377l1815098169,842412333l943271985,741751092l825439281,959984950l762065203,959526449l858861616,824980532l909194036,859387957l858876977,909390137l842347312,859058476l943011377,1815163705l808596273,825701681l824980536,909194036l859387957,825060401l825570870,943077427l875637816,892743987l825440568,942878060l892811317,741881401l825439281,959984950l762064947,909719864l808597559,875637816l892743987,959592760l858993004,875772214l741355572,825439281l47199542,0l2162688,0l-1853882368,1431658925l1631584256,1431658928l544407552,1935751799l3238243,0l0,0l0,0l0,0l16711680,0l0,-1828716544l2162688,0l2056257536,1431658934l482344960,2125285919l794951680,980892734l2179938,0l-864550912,2125285369l65536,0l0,0l3211264,0l0,0l0,0l65536,0l0,0l0,0l3211264,0l767557632,1431658936l16777216,0l0,0l-986710016,1431658925l4194304,0l9502720,0l567279616,1431658815l567803904,1431658815l567803904,1431658815l569376768,1431658815l569901056,1431658815l569901056,1431658815l454033408,1431658933l16711680,0l0,0l0,0l0,0l0,0l0,0l0,0l0,0l0,0l-132775936,1431658932l23134208,0l1918369792,2125286938l0,0l0,0l0,0l0,0l0,0l0,0l-2005925888,1431658928l-1688207360,1431658934l0,0l0,0l0,0l0,2125266944l0,0l0,0l0,0l0,0l0,0l0,0l0,0l0,0l0,0l0,0l0,0l0,0l0,0l0,0l0,0l0,0l0,0l0,0l-1058013184,2125282092l1195376640,1431658576l0,0l0,0l0,0l0,0l0,0l0,0l0,589824l65536,0l350224384,1431658729l0,0l23134208,0l1918369792,2125286938l0,0l0,0l0,0l0,0l0,0l0,0l772800512,1431658933l-2045771776,1431658927l0,0l0,0l0,0l0,1679818752l29545,0l0,0l0,0l0,0l0,0l0,0l0,0l0,0l0,0l0,0l0,0l0,0l0,0l0,0l0,0l0,0l0,0l0,0l-1058013184,2125282092l1195376640,1431658576l0,0l0,0l0,0l0,0l0,0l0,0l0,589824l80496,0l1102053376,1431658731l0,0l8454144,0l-1319108608,1431658934l-864026624,2125286931l0,0l0,0l0,0l1310720,0l0,0l0,0l2125987840,1431658934l0,-65536l98303,1970208768l112,0l0,0l0,0l11534336,0l9502720,0l1126170624,2125286941l65536,0l0,0l0,0l1141374976,2125286941l1145044992,2125286941l1149239296,2125286941l1152909312,2125286941l1158152192,2125286941l1162346496,2125286941l1166540800,2125286941l1169686528,2125286941l1172832256,2125286941l847249408,1431659212l1178992640,1431659212l847249408,1431659228l0,1431633920l2162688,0l-864550912,2125285369l65536,0l0,0l2162688,0l-782237696,1431658935l0,0l-2145386496,1431658934l4259840,0l65536,1245184l2097152,2883630l3801147,6291501l4128807,6225953l2228285,8192123l2687016,6094939l0,100l2162688,0l225443840,1431658936l482344960,2125285919l0,0l2162688,0l475004928,1431658567l0,0l0,2126623554l2162688,0l475004928,1431658567l0,0l2097152,0l3211264,0l0,0l0,0l65536,0l0,0l0,0l4259840,0l-860356608,2125285369l131072,0l1094713344,1431658936l1305477120,1431658936l1306001408,1431658936l1306001408,1431658936l0,100l2162688,0l65536,393216l5505024,7471201l6619239,116l39911424,0l106430464,1431319999l381550592,-1415986267l1349670314,2000436850l1866887738,544437358l1935882871,1767121469l544433517,544695630l1634561874,1998594670l1668505914,574450025l1701669204,1699618931l1867653239,577659245l1748662048,1769172545l1767121469,544433517l544695630,1634561874l1043276398,1933211452l980885626,1030513014l573846050,2000436783l1132098362,980885619l1030513014,573846050l792477231,1349663351l2000436850,1684825658l1918986307,1715107616l1749247084,2035577441l574449008,1768383842" fillcolor="#b2a1c7" stroked="f" o:allowincell="f" style="position:absolute;left:9557;top:0;width:2337;height:710;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52">
              <wp:simplePos x="0" y="0"/>
              <wp:positionH relativeFrom="page">
                <wp:posOffset>-27305</wp:posOffset>
              </wp:positionH>
              <wp:positionV relativeFrom="page">
                <wp:posOffset>598805</wp:posOffset>
              </wp:positionV>
              <wp:extent cx="2991485" cy="406400"/>
              <wp:effectExtent l="0" t="0" r="0" b="0"/>
              <wp:wrapNone/>
              <wp:docPr id="25" name="组合 9"/>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9"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8"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682625</wp:posOffset>
              </wp:positionV>
              <wp:extent cx="7553325" cy="400050"/>
              <wp:effectExtent l="0" t="0" r="635" b="0"/>
              <wp:wrapNone/>
              <wp:docPr id="2" name="组合 22"/>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2" style="position:absolute;margin-left:0pt;margin-top:53.75pt;width:594.7pt;height:31.55pt" coordorigin="0,1075" coordsize="11894,631">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102,0l4259840,0l1653604352,2125286920l65536,65536l1661468672,2125286920l864026624,2125285373l864026624,2125285373l-1382285312,0l116,0l10551296,0l491782144,2125285919l491782144,2125285919l0,0l0,0l-1261436928,2125284263l12845056,7274496l4194406,0l6291456,0l-720633856,1431319801l-568328192,1431658926l0,0l0,0l0,0l-856686592,1431658927l-854589440,1431658927l0,0l0,0l0,0l10485760,0l3145728,0l65536,720896l4390912,7274607l6553714,7209065l7602273,7536741l0,0l2162688,0l65536,327680l4587520,6357100l7536743,0l7405568,0l-992215040,1431319800l381550592,-1415986267l7558570,7209077l7536686,6357108l3014770,7471204l7798881,7209065l3014759,7077958l6750305,6619219l7667825,7209061l6619235,6619219l7667825,7209061l6619235,0l0,0l12648448,0l493879296,2125285919l493879296,2125285919l65536,0l0,0l0,0l0,0l-1707606016,2125287018l-866123776,1431658927l-860880896,1431658927l-860880896,1431658927l0,0l6356992,0l-482344960,1431658925l482344960,2125285919l0,0l0,0l167247872,2125285370l170917888,2125285370l65536,0l174063616,2125285370l1727004672,1431658360l1581252608,1431658727l12582912,0l2097152,0l-1483735040,1431658907l0,0l-801636352,1431658927l6356992,0l-887357440,1431319801l381550592,-1415986267l-889170518,1431319801l0,0l-889192448,1431319801l0,0l-889192448,1431319801l0,0l-889192448,1431319801l0,0l0,0l4259840,0l-577765376,1431658926l-590348288,1431658926l65536,0l0,0l0,0l0,0l4194304,0l6291456,0l-727973888,1431319801l381550592,-1415986267l21930,0l0,0l0,0l0,0l-918552576,1431658927l-919601152,1431658927l0,0l0,0l-826277888,1431658927l16842752,0l498073600,2125285919l498073600,2125285919l7143424,7536686l7209077,7536686l6357108,3014770l7471204,7798881l7209065,3014759l7077958,6750305l6619219,7667825l7209061,6619235l0,0l10551296,0l-871366656,1431658927l482344960,2125285919l65536,0l0,0l0,0l0,0l4194304,0l6291456,0l-710082560,1431319801l0,2125266944l0,0l0,0l566755328,2125285370l570425344,2125285370l65536,0l573571072,2125285370l1727004672,1431658360l-854589440,1431658927l16777216,0l2097152,0l-1483735040,1431658907l0,0l-856686592,1431658927l2162688,0l0,524288l482344960,2125285919l0,0l2162688,0l-721420288,1431658927l-678428672,1431658927l0,0l2162688,0l-859832320,1431658927l-856686592,1431658927l0,0l6356992,0l65536,2359296l5963776,6488157l7143535,7536686l7209077,7536686l6357108,3014770l7471204,7798881l7209065,3014759l7274576,7209065l5439604,7405669l6619253,6488174l101,0l4259840,0l1653604352,2125286920l131072,65536l1661468672,2125286920l864026624,2125285373l864026624,2125285373l-1382219776,0l-790626304,1431658927l6356992,0l65536,2293760l5963776,6488157l7143535,7536686l7209077,7536686l6357108,3014770l7471204,7798881l7209065,3014759l7077958,6750305l6619219,7667825l7209061,6619235l-784334848,1431658927l6356992,0l-936574976,1431319801l381550592,-1415986267l21930,0l0,0l566755328,2125285370l570425344,2125285370l65536,7274576l573571177,2125285370l1727004672,1431658360l-854589440,1431658927l-589299712,1431658926l5308416,0l-1508048896,1431319800l381550592,-1415986267l21930,0l2619,862l0,862l595,1l0,56492032l0,0l862257152,1043276344l4259840,0l327680,524293l595,1l2619,0l2619,862l0,862l595,1l-767557530,1431658927l6356992,0l-832765952,1431319801l381550592,-1415986267l7558570,7209077l7536686,6357108l3014770,7471204l7798881,7209065l3014759,7077958l6750305,6619219l7667825,7209061l6619235,1431633920l-762314752,1431658927l5308416,0l-819134464,1431319801l381550592,-1415986267l87466,0l0,0l0,0l0,0l663748608,1431658925l674234368,1431658925l674234368,1431658925l4259840,0l-883949568,1431658927l-482344960,1431658925l0,0l0,0l-283967488,2125284270l65536,7274496l4194406,0l6291456,0l-869466112,1431319801l381550592,-1415986267l21930,0l0,0l566755328,2125285370l570425344,2125285370l-738131968,1431658927l573571072,2125285370l1727004672,1431658360l-758120448,1431658927l1609564160,1431658927l2162688,0l65536,393216l5439488,5177421l5505103,72l2162688,0l0,65536l131072,196608l0,0l2162688,0l65536,393216l5111808,5374031l4259917,76l2162688,0l1118633984,1431319984l381550592,-1415986267l7296426,119l6356992,0l-918749184,1431319801l381550592,-1415986267l7165354,7536686l7209077,7536686l6357108,3014770l7471204,7798881l7209065,3014759l7274576,7929964l7274599,4587630l6357100,7536743l0,0l6356992,0l131072,0l1310720,0l-790626304,1431658927l-721420288,1431658927l0,0l0,0l65536,524288l524288,2125266944l-721420288,1431658927l-872349696,1431658927l-610271232,1431658926l2162688,0l1481637888,1431658726l0,0l-705167360,1431658927l5308416,0l452788224,349526l381550592,-1415986267l21930,0l0,0l249561088,2125285370l253231104,2125285370l393216,0l-734003200,1431658927l0,0l5308416,0l-813891584,1431319801l381550592,-1415986267l21930,0l0,0l249561088,2125285370l253231104,2125285370l393216,0l-729808896,1431658927l0,0l2162688,0l789577728,1431658927l739246080,1431658927l0,1431658927l4259840,0l485490688,2125285919l-577765376,1431658926l2097152,0l2097152,0l452788224,349526l2098200576,1431658342l4194304,0l2097152,0l-654311424,1431658632l-532676608,1431658926l-721420288,1431658927l3211264,0l-1072693248,1431658727l-790102016,1431658927l-721420288,1431658927l-783679488,19963l0,0l6356992,0l452788224,349526l381550592,-1415986267l7558570,7209077l7536686,6357108l3014770,7471204l7798881,7209065l3014759,7274576l7929964,7274599l4587630,6357100l7536743,0l0,0l3211264,0l65536,458752l4390912,5111887l5374036,4980815l0,0l0,0l3211264,0l65536,589824l5439488,5046361l4522061,5374036l4390985,0l0,0l6356992,0l131072,0l1310720,0l-780140544,1431658927l-678428672,1431658927l0,0l0,0l65536,524288l524288,2125266944l-678428672,1431658927l-754909184,1431658927l948961280,1431658927l3211264,0l-886046720,1431658927l-779616256,1431658927l-678428672,1431658927l670629888,28391l-681574400,1431658927l7405568,0l452788224,349526l381550592,-1415986267l-690989654,1431658927l-668991488,1431658927l0,0l0,0l65536,262144l262144,0l-668991488,1431658927l0,0l0,0l0,0l0,0l3211264,0l-731906048,1431658927l-736100352,1431658927l-684720128,1431658927l-681574400,1431658927l0,0l9502720,0l452788224,349526l381550592,-1415986267l1703957930,2125286951l0,0l-1905262592,2125285866l-1384120320,2125285866l0,0l65536,65536l-1340276736,2125286898l-1367343104,2125286898l1524629504,2125286337l-650117120,1431658927l721420288,1430471467l-1879029938,2125285866l0,0l-1443889152,2126623554l4063232,0l13697024,0l65536,262144l-230686720,1431658725l0,828440576l1842362211,1431658706l-646447104,1431658927l-252706816,1431658725l0,993001472l1504735092,1431658726l0,825884672l1562392625,1431658706l-643301376,1431658927l1501560832,1431658726l0,1869479936l1529898350,1431658726l0,1919877120l1842375994,1431658706l-640155648,1431658927l1507852288,1431658726l0,762052608l1546675570,1431658726l0,1936523264l-2141180561,1431658342l-637009920,1431658927l65536,1634493810l26996,1734410240l27328613,0l508559360,2125285919l508559360,2125285919l1684602880,1752375869l1600483425,1226842672l-417186492,-1109022305l573710498,1818846752l1819239276,574452335l1630691875,574055217l1920234272,1684368239l577118781,1631219488l2003790956,1701015145l574450796,1931485798l1701607796,1869619773l1769236851,1631219311l1819243362,996504693l1952867692,1950036026l825913455,993473078l1952737655,825309800l993605688,1734960488l926577768,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1818846778l980361324,1702126948l1869444195,1667593077l1801677164,578036285l1887007776,1931623781l1684630639,1868767266l846360428,874717757l862270820,1043276344l1933211196,1802465908l1868767333,1030909804l875766562,878785846l1869226018,1953721961l1030057081,1970237986l539124846,1667526245l574451809,1952541798l4075298,0l27262976,0l178257920,0l65536,177143808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04125,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1847599666,1030057313l-2068060382,545820901l1042428466,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207714,808989237l1031348258,942683682l790769716,979450942l544503909,574453859l943011377,573584945l1031365408,825831970l573584953,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08213624l892876336,539111474l807550329,1010708258l2019900001,2019762292l875635261,875967544l1663050288,857881977l876098871,1043276336l979447612,1836213880l979450942,1953722992l1836016967,1936879648l1881292148,1042441577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979857527,1047553911l979447612,1885434471l1147365736,1046574177l979447612,1885434471l1046702440,1886859068l1668178234,1047687016l980889404,2002874980l1046965865,1668099900l1869103930,1046831977l979594556,1819042118l1801675106,980892734l1952672112,980827198l1970238055,1684611184l1752375869,1600483425l1629495856,574452844l-444285977,840992912l1931485746,1701607796l1869619773,1769236851l1631219311,1819243362l996504693,1735549293l1814916713,980706917l997486640,1735549293l1949134441,893022319l892808755,2000385136l1752458345,876164410l1953511214,1768253499l980707431,892219699l578056245,1869570848l1919902834,1852401513l741351997,892809265l1868767266,1935962735l1030060649,942747938l908866617,1042428211l1916433980,544498533l574448745,1885431923l573595493,1027885344l-1449138398,547536357l1713381938,1668050025l1919904879,1646469693l1664180530,1931485751l1802465908,574448741l1864376934,1819042106l1852405615,1819043171l577118781,2037674784l574449004,1769172848l1852795252,1935827258l1953852527,1701591909l809137254,1886352443l842412346,1769421623l979924068,943206705l1701329721,1952999273l993474362,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1042441575l1715107388,543976553l1701067375,1952671092l1937076077,1768711013l574450531,1948263028l1030058105,1819243298l539124841,1869377379l574435954,895759395l574108517,1983659567l1920234298,543517551l1869377379,589446514l892744755,539112545l1852403562,1819898995l1914846565,1684960623l1852121122,1885430628l1818632765,790787169l829897790,1920416304l1948282977,1030058105l1852796450,1043276389l980823868,1952671090l938541118,0l1572864000,1431658928l482344960,2125285919l0,0l0,0l942407680,896283190l824980793,842019180l879505452,943273266l808202292,892744044l875574835,741487923l892481842,959854642l913059890,909325621l892679724,829175347l875640374,926300214l825371698,942814514l808597814,875968620l909521456,841757746l842347057,926102840l909667379,909258804l741618230,892481842l859125810,762065719l842543921,859125810l808202801,909193580l829173804,825570608l741751090,959736880l842544945,741618737l892481842,959789106l879507761,943141177l875835698,842084908l892875317,1815687481l1815096368,1815096368l909259053,909325361l741880377,892481842l842283058,829174582l892614706,741750064l876032567,1815492916l876163380,741748788l842427440,892612921l1815096374,808597293l942879542,824981045l858862388,808991025l892169265,842217526l842608952,859058476l943011377,1815491129l1815096368,1815096368l1815096368,909457453l892745782,824980025l909194036,842610741l942500919,943010869l808727609,859058476l943011377,1815556665l1815096368,1815096368l1815096368,942944305l808859445,862728236l926233649,808204338l892679788,925644339l959983666,859073590l825831481,842476594l808858679,892759095l825701173,842476596l909130032,909601845l926036528,892808243l876033587,741370929l825388080,943075894l1815096376,859125046l842214454,808990263l943010924,808596791l892548652,808464695l859125612,859060022l929837100,892678196l808204342,960048492l892416562,741356592l825439281,943272243l862728240,892678456l842609968,875638060l943273265,926298678l892680044,808924472l808597292,926363705l859125612,909653558l892548652,942682423l825242476,808924980l926168876,875573809l959919980,825767992l808597292,892743737l825242476,959788852l925906732,943012151l892810860,892351280l825636396,959525433l909522796,892483639l808597292,825634873l825636460,892547641l825636396,959525433l909522796,892483639l808597292,825634873l825636460,892547641l812396588,829173804l942945842,741880884l959736880,959920179l741751090,892481842l959789106,879507761l926430009,909718073l842084908,892875317l1815687481,859125046l1815096374,1815096368l1815096368,1815096368l808923437,909129271l741749040,892481842l808925234,762066993l825636408,926364466l875637814,892743987l926038328,909651308l808990768,741751096l825439281,959984950l762066738,942683704l959983672,875637814l892743987,926038328l808202348,892548716l842610998,762064940l858929204,909718580l875637808,892743987l892483896,842544236l959722547,841756726l842347057,825832760l741370937,741370928l909208624,926167607l741488440,892481842l859125810,829173815l825831479,943208503l842084908,892875317l1815099187,859125046l1815096374,808728369l825635638,825371702l942814514,808923957l842477932,875573303l741488438,825439281l859321654,829173814l842086453,808858165l875637816,892743987l926037816,892481900l825831992,1815096370l926494770,741487921l825060400,926103604l875574579,875637808l892743987,925907256l808202348,808988012l909325873,741487923l825439281,959984950l913061682,959853875l808202809,943205740l926233399,741356596l825439281,943272243l862728496,892678456l842609968,875638060l943273265,926298678l943205740,808923449l741880117,825439281l943272243,812396848l762064940,825833528l875835961,875637816l825438515,825243705l808202348,943205740l842608953,741880884l825439281,943272243l812396848,762064940l825833528,875835961l875637816,825438515l825243705,808202348l808202348,892482668l808728633,762064940l926365493,926102838l875637814,892743987l909261112,959786348l942945072,741881906l825439281,959984950l913061426,909325621l812396588,812396588l812396588,879505452l859060529,808203312l959592044,909456433l762064940,959918647l943207223,875637816l825438515,825243705l825766764,892351797l757871161,892417073l842414137,845952822l808663345,812396588l812396588,812396588l762064940,892875065l926233141,875637814l892743987,926038328l825830764,825243193l741487921,825439281l959984950,812398386l812396588,762064940l842412600,943208247l875637816,892743987l926038328,943075692l892809780,1815096370l808991028,808858423l825371696,942814514l959527221,943273068l909326128,841756720l842347057,825832760l825715769,842281780l892808244,943076915l842492982,925907248l892808247,943076915l859204662,808531765l808660024,926364721l876047408,808595767l926362676,943208505l842492977,909130032l808660021,892810289l808938553,892942135l926297144,808661045l909536309,825375025l909585465,842544950l842492981,909130032l909519921,858929457l741370933,808545328l842085685,808203833l926428524,909521713l741750070,825439281l959984950,879507250l875770424,808859956l842084908,892875317l1815687481,859125046l1815096374,1815096368l1815096368,1815096368l876163380,741617715l842427440,892612921l1815096374,808531757l892483632,824979510l858862388,808991025l741370929,892481842l959854130,812397620l812396588,896282668l892810806,942814005l842084908,892875317l1815099187,875575093l875771186,825371700l942814514,808923957l892679788,808203827l859256172,808531765l841757239,842347057l926102840,925985840l808466226,842479156l859058476,943011377l1815098931,875903021l876165173,824979508l909194036,842610741l909208631,842479415l808203825,959459948l842346807,762064940l859321393,808792887l824979508,909194036l809056309,55l135266304,0l268435456,0l0,266338304l896270336,824980793l825635436,1815096377l959526450,842414124l942420076,896283190l824980793,842019180l879505452,943273266l808202292,892744044l875574835,741487923l892481842,959854642l913059890,909325621l892679724,829175347l875640374,926300214l825371698,942814514l808597814,875968620l909521456,841757746l842347057,926102840l909667379,909258804l741618230,892481842l859125810,762065719l842543921,859125810l808202801,909193580l829173804,825570608l741751090,959736880l842544945,741618737l892481842,959789106l879507761,943141177l875835698,842084908l892875317,1815687481l1815096368,1815096368l909259053,909325361l741880377,892481842l842283058,829174582l892614706,741750064l876032567,1815492916l876163380,741748788l842427440,892612921l1815096374,808597293l942879542,824981045l858862388,808991025l892169265,842217526l842608952,859058476l943011377,1815491129l1815096368,1815096368l1815096368,909457453l892745782,824980025l909194036,842610741l942500919,943010869l808727609,859058476l943011377,1815556665l1815096368,1815096368l1815096368,942944305l808859445,862728236l926233649,808204338l892679788,925644339l959983666,859073590"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041235866,1431658727l4259840,0l0,0l0,0l0,0l0,0l0,0l0,0l16711680,13762815l4259842,0l714080256,1431658927l851968,0l-261292032,2125286750l458752,1431633920l420347904,579381727l3867103,7274496l4194406,0l2162688,0l1181220864,2125286943l-1479540736,1431658826l-1115684864,1431658926l2162688,0l-1265631232,1431658926l482344960,2125285919l4194304,0l4259840,0l65536,1245184l2097152,2883630l3801147,6291501l4128807,6225953l2228285,8192123l2687016,6094939l0,100l4259840,0l-1064304640,1431658926l-1062207488,1431658926l-656408576,1431658926l-654311424,1431658926l-651165696,1431658926l-649068544,1431658926l7471104,1l2162688,0l65536,327680l5439488,7929972l6619244,0l5308416,0l65536,1966080l6488064,7143535l7536686,7209077l7536686,6357108l3014770,7798881l3014772,7471175l6553697,6619241l7602286,7602259l7078009,101l3211264,0l170524672,170524672l170524672,170524672l67108864,0l-1364197376,1431658926l-945815552,2125285488l2162688,0l-1095761920,1431658926l0,0l0,0l3211264,0l65536,524288l4521984,6553710l7274563,7274604l114,0l264503296,0l5308416,0l65536,0l0,0l1721761792,2125283741l342097920,65536l0,0l0,0l0,0l0,0l0,0l2162688,0l65536,327680l4259840,6750318l6619244,0l2162688,0l1181220864,2125286943l2139095040,1431658925l-1105199104,1431658926l2162688,0l65536,393216l4325376,7471215l6619236,114l2162688,0l-325058560,1431658926l0,0l2097152,0l3211264,0l65536,458752l5767168,6684751l7536742,7602277l0,0l1496317952,1431658360l2162688,0l228589568,1431658780l0,0l-536870912,1431658925l3211264,0l65536,458752l5832704,6684751l7536742,7602277l0,0l264044544,0l2162688,0l475004928,1431658567l0,0l0,2126623554l3211264,0l65536,917504l5439488,6357108l7602290,7209033l6619252,7536750l7602281,121l2162688,0l65536,65536153l262669532,4064l2097152,0l3211264,0l65536,786432l4521984,6553710l7209033,6619252l7536750,7602281l121,1431658344l2162688,0l475004928,1431658567l0,0l-1488453632,2126623554l3211264,0l65536,589824l5439488,6619252l4391024,7667823l7602286,0l264765440,0l8454144,0l0,0l1919647744,2125294945l2097152,0l6291456,0l-1270153216,1431319800l0,2125266944l0,0l0,0l167247872,2125285370l170917888,2125285370l251723776,0l174063616,2125285370l1727004672,1431658360l1445986304,1431658727l8388608,0l6356992,0l-599785472,1431658571l0,0l0,0l0,0l0,0l0,0l0,0l1778384896,1431658927l1779957760,1431658927l1780482048,1431658927l-1092091904,1431658926l2162688,0l-840957952,1431658927l0,0l4259840,82l2162688,0l-601882624,1431658926l0,0l4980736,0l2162688,0l-1170210816,1431658926l0,0l0,0l3211264,0l-65536,65535l-1707606016,2125287018l-65536,-1l-1,-1l65535,65536l2162688,0l-601882624,1431658926l0,0l5373952,69l2162688,0l1819279360,1431658634l1904214016,1431658578l1472200704,1431658727l5308416,0l65536,1572864l5963776,6488157l7143535,7536686l7209077,7536686l6357108,3014770l7798881,3014772l7274576,7209065l116,0l-970981376,1431658925l3211264,0l-1102053376,1431658927l262144,0l-260374528,2125286750l720896,0l-361889792,-803230658l3244336,0l-1315962880,1431658927l327680,0l259915776,2125286758l786432,1431633920l1985347584,-374350507l6405008,0l-590872576,2125286932l65536,0l0,0l0,0l-584056832,2125286932l-580386816,2125286932l1080033280,1431658927l1435500544,1431658927l1482686464,1431658927l864026624,2125285373l6291456,0l3211264,0l-1261436928,1431658926l655360,0l-260046848,2125286750l851968,0l1842610176,-446148725l3242478,0l-1083179008,1431658927l655360,0l-116654080,2125286750l917504,1431633920l-1965752320,-1786162231l6391826,0l1792802816,2125283736l-945815552,2125285488l-1183842304,2125285477l-1136656384,1431658926l1793720320,2125283736l1810628608,2125283736l1827405824,2125283736l1844183040,2125283736l1860960256,2125283736l8388608,0l-309329920,1431658926l6356992,0l-590872576,2125286932l65536,0l0,0l0,0l-584056832,2125286932l-580386816,2125286932l1797259264,1431658927l-2142240768,1431658927l-2095054848,1431658927l864026624,2125285373l-1136656384,1431658926l5308416,0l-908394496,1431319801l381550592,-1415986267l1952535978,0l0,0l235405312,2125285370l239075328,2125285370l1727004672,1431658360l-780140544,1431658927l-758120448,1431658927l5308416,0l-1509228544,1431319800l0,0l-1707606016,2125287018l1893728256,1431658924l0,0l0,3276800l6553650,100l0,6881356l7602291,47l5308416,0l1539833856,2125286943l794820608,1431658927l1664090112,1431658924l0,0l0,0l0,0l0,0l0,0l7602176,2125266944l5308416,0l0,0l0,0l0,0l0,0l0,0l0,0l0,0l0,0l0,0l5308416,0l1539833856,2125286943l-523239424,1431658926l1721761792,1431658924l0,0l0,0l0,0l0,0l0,0l7602176,0l4259840,0l65536,0l0,0l1098121216,2125283736l2359296,65536l0,0l0,0l0,0l3211264,0l-65536,65535l-1707606016,2125287018l-65536,-1l-1,-1l65535,65536l3211264,0l-566231040,2125286264l1664090112,1431658924l-1234173952,1431658926l-1233649664,1431658926l-1233649664,1431658926l6356992,0l65536,2162688l6488064,7143535l7536686,7209077l7536686,6357108l3014770,7471204l7798881,7209065l3014759,7274576l7929964,7274599l4587630,6357100l7536743,1431633920l-1194328064,1431658926l3211264,0l0,262144l524288,786432l917504,1048576l1179648,1310720l1441792,1572864l6356992,0l-126877696,1431658925l2098200576,1431658342l2098200576,1431658342l-2141192192,1431658342l-2141192192,1431658342l-2141192192,1431658342l-2141192192,1431658342l-2141192192,1431658342l-2141192192,1431658342l-2141192192,1431658342l-1673527296,1431658727l6356992,0l-1244659712,1431658926l-1868562432,1431658926l-1232076800,1431658926l-1223688192,1431658926l-1219493888,1431658926l-1215299584,1431658926l-1210056704,1431658926l-1204813824,1431658926l-1199570944,1431658926l-1194328064,1431658926l1624244224,1431658727l3211264,0l322961408,1431658925l-1242038272,1431658926l-126877696,1431658925l1238106112,-23046l2098266111,1431658342l2162688,0l65536,393216l4980736,5111881l4259909,82l2162688,0l65536,327680l4259840,4784216l4980801,0l403767296,0l-983564288,1431658727l2082471936,1431658342l8192000,65536l-1105199104,1431658727l-1673527296,1431658727l6815744,131073l-2017460224,1431658727l-2141192192,1431658342l6815744,65537l-1012924416,1431658727l-1005584384,1431658727l1469186048,16l-1111490560,1431658727l-1483735040,1431658727l6815744,1l-788529152,2125286761l2105540608,1431658706l256901120,16l-1051721728,1431658727l2098200576,1431658342l6029312,8650752l-792723456,2125286761l-1469054976,1431658706l257490944,16l-932184064,1431658727l1496317952,1431658360l7471104,131073l-938475520,1431658727l1496317952,1431658360l7471104,65537l-935329792,1431658727l1496317952,1431658360l7471104,1l1836056576,1431658727l2082471936,1431658342l264699904,0l1804599296,1431658727l2098200576,1431658342l266076160,0l1807745024,1431658727l2082471936,1431658342l266076160,0l929038336,2125286741l-2141192192,1431658342l265945088,0l972029952,2125286741l2098200576,1431658342l263979008,0l956301312,2125286741l-2141192192,1431658342l263979008,0l952107008,2125286741l-2141192192,1431658342l263979008,0l964689920,2125286741l-2141192192,1431658342l263979008,0l960495616,2125286741l-2141192192,1431658342l263979008,0l1828716544,1431658727l2082471936,1431658342l264503296,0l935329792,2125286741l2082471936,1431658342l264372224,0l1846542336,1431658727l-2141192192,1431658342l265617408,0l947912704,2125286741l-2141192192,1431658342l264634368,0l1831862272,1431658727l534773760,1431658337l264634368,0l985661440,2125286741l-2141192192,1431658342l264044544,0l903872512,2125286741l-2141192192,1431658342l265093120,0l866123776,2125286741l-2141192192,1431658342l265158656,0l989855744,2125286741l-2141192192,1431658342l264044544,0l908066816,2125286741l-2141192192,1431658342l265093120,0l870318080,2125286741l-2141192192,1431658342l265158656,0l998244352,2125286741l1496317952,1431658360l264044544,0l916455424,2125286741l1496317952,1431658360l265093120,0l878706688,2125286741l1496317952,1431658360l265158656,0l981467136,2125286741l-2141192192,1431658342l264044544,0l899678208,2125286741l-2141192192,1431658342l265093120,0l861929472,2125286741l-2141192192,1431658342l265158656,0l994050048,2125286741l1496317952,1431658360l264044544,0l912261120,2125286741l1496317952,1431658360l265093120,0l874512384,2125286741l1496317952,1431658360l265158656,0l1002438656,2125286741l-240123904,1431658344l264110080,0l920649728,2125286741l-240123904,1431658344l265224192,0l882900992,2125286741l-240123904,1431658344l265289728,0l1852833792,1431658727l-1214251008,1431658567l266010624,0l1840250880,1431658727l-2141192192,1431658342l264765440,0l975175680,2125286741l-212860928,1431658336l264896512,0l887095296,2125286741l-212860928,1431658336l264962048,0l849346560,2125286741l-212860928,1431658336l265027584,0l939524096,2125286741l-2141192192,1431658342l265879552,0l1820327936,1431658727l2098200576,1431658342l265879552,0l1824522240,1431658727l2082471936,1431658342l265879552,0l979369984,2125286741l1794113536,1431658727l264437760,0l895483904,2125286741l1794113536,1431658727l265486336,0l857735168,2125286741l1794113536,1431658727l265551872,0l1849688064,1431658727l-2141192192,1431658342l265682944,0l1785724928,1431658727l-2141192192,1431658342l264175616,0l924844032,2125286741l2082471936,1431658342l264568832,0l931135488,2125286741l-2141192192,1431658342l264372224,0l968884224,2125286741l-2141192192,1431658342l263979008,0l943718400,2125286741l-2141192192,1431658342l264306688,0l1811939328,1431658727l2098200576,1431658342l264306688,0l1816133632,1431658727l2082471936,1431658342l264306688,0l977272832,2125286741l-240123904,1431658344l264241152,0l891289600,2125286741l-240123904,1431658344l265355264,0l853540864,2125286741l-240123904,1431658344l265420800,0l1843396608,1431658727l2082471936,1431658342l264830976,0l-1058013184,1431658727l2082471936,1431658342l6619136,196608l1463812096,1431658727l1496317952,1431658360l80740352,0l1459617792,1431658727l1496317952,1431658360l80674816,0l1468006400,1431658727l-1214251008,1431658567l80805888,0l-778043392,2125286761l1496317952,1431658360l260964352,0l-966787072,1431658727l-1005584384,1431658727l1469710336,16l1562378240,2125286761l2082471936,1431658342l67698688,0l1560281088,2125286761l2105540608,1431658706l66715648,0l1600126976,2125286761l2082471936,1431658342l67305472,0l1566572544,2125286761l1256194048,1431658707l258539520,0l1551892480,2125286761l1496317952,1431658360l66715648,0l1595932672,2125286761l2098200576,1431658342l67371008,0l1591738368,2125286761l2098200576,1431658342l67436544,0l1814036480,2125286978l2098200576,1431658342l67567616,0l1587544064,2125286761l2098200576,1431658342l67633152,0l1809842176,2125286978l1757413376,1431658707l66977792,0l1583349760,2125286761l2098200576,1431658342l67043328,0l1579155456,2125286761l2098200576,1431658342l67108864,0l1574961152,2125286761l2082471936,1431658342l67502080,0l1570766848,2125286761l2082471936,1431658342l66912256,0l1556086784,2125286761l1496317952,1431658360l66715648,0l1604321280,2125286761l2098200576,1431658342l66519040,0l1528823808,2125286761l2098200576,1431658342l67239936,0l1818230784,2125286978l-2141192192,1431658342l66519040,0l1606418432,2125286761l-2141192192,1431658342l66519040,0l1610612736,2125286761l-2141192192,1431658342l66519040,0l1547698176,2125286761l1472200704,1431658727l66584576,0l1801453568,2125286978l1496317952,1431658360l66584576,0l1805647872,2125286978l-2141192192,1431658342l66846720,0l1544552448,2125286761l1490026496,1431658727l66650112,0l1541406720,2125286761l1496317952,1431658360l66650112,0l1538260992,2125286761l1727004672,1431658707l66453504,0l1535115264,2125286761l-2141192192,1431658342l66781184,0l1530920960,2125286761l1472200704,1431658727l67174400,0l1795162112,2125286978l1496317952,1431658360l67174400,0l1790967808,2125286978l2082471936,1431658342l67764224,0l1975517184,2125286978l2082471936,1431658342l71499776,0l-784334848,2125286761l-1469054976,1431658706l257228800,0l1644167168,1431658727l2098200576,1431658342l81264640,0l1639972864,1431658727l2098200576,1431658342l81199104,0l1648361472,1431658727l-2141192192,1431658342l81330176,0l1526726656,2125286761l1507852288,1431658727l76939264,0l-1098907648,1431658727l-2141192192,1431658342l6750208,1l-1095761920,1431658727l2098200576,1431658342l6750208,8519681l-1091567616,1431658727l-2141192192,1431658342l6750208,65537l-780140544,2125286761l1496317952,1431658360l262602752,0l-687865856,2125286753l-1214251008,1431658567l261554176,0l-993001472,1431658727l2082471936,1431658342l8060928,0l1636827136,1431658727l2082471936,1431658342l257425408,16l-767557632,2125286761l-2141192192,1431658342l74186752,0l-769654784,2125286761l1496317952,1431658360l74252288,0l-1087373312,1431658727l2098200576,1431658342l5963776,8650753l-735051776,2125286761l-1076887552,1431658726l66322432,0l-737148928,2125286761l2098200576,1431658342l65732608,0l-732954624,2125286761l1525678080,1431658727l65601536,0l1538260992,1431658727l1496317952,1431658360l65601536,0l1997537280,2125286978l1588592640,1431658727l65863680,1l-740294656,2125286761l2082471936,1431658342l66125824,0l1601175552,1431658727l1496317952,1431658360l65863680,0l-744488960,2125286761l2098200576,1431658342l65994752,0l-747634688,2125286761l1555038208,1431658727l66256896,0l-765460480,2125286761l1588592640,1431658727l65798144,1l-750780416,2125286761l2082471936,1431658342l66060288,0l1604321280,1431658727l1496317952,1431658360l65798144,0l-754974720,2125286761l2098200576,1431658342l65929216,0l-758120448,2125286761l1570766848,1431658727l65536000,0l-761266176,2125286761l-2141192192,1431658342l66191360,0l-763363328,2125286761l2098200576,1431658342l65667072,0l-803209216,2125286761l2105540608,1431658706l257622016,16l-799014912,2125286761l1496317952,1431658360l257556480,16l-790626304,2125286761l-1441792000,1431658337l257359872,16l-771751936,2125286761l2082471936,1431658342l73990144,0l1995440128,2125286978l1496317952,1431658360l74317824,0l1008730112,2125286741l2082471936,1431658342l263258112,0l1012924416,2125286741l1655701504,1431658727l262995968,0l-1945108480,1431658727l2082471936,1431658342l6488064,0l-962592768,1431658727l2082471936,1431658342l6750208,196608l847249408,2125286741l-2141192192,1431658342l263716864,0l843055104,2125286741l2098200576,1431658342l263585792,0l809500672,2125286741l2098200576,1431658342l263520256,0l1857028096,1431658727l2082471936,1431658342l263127040,0l1861222400,1431658727l2082471936,1431658342l263192576,0l801112064,2125286741l2082471936,1431658342l262930432,0l796917760,2125286741l2082471936,1431658342l262864896,0l805306368,2125286741l2082471936,1431658342l262799360,0l838860800,2125286741l2082471936,1431658342l263061504,0l834666496,2125286741l-2141192192,1431658342l263716864,0l830472192,2125286741l2098200576,1431658342l263520256,0l826277888,2125286741l1871708160,1431658727l263651328,0l822083584,2125286741l2098200576,1431658342l263520256,0l817889280,2125286741l-858783744,1431658726l263782400,0l813694976,2125286741l2098200576,1431658342l263585792,0l1917845504,1431658727l65011712,1431658362l262733824,0l-975175680,1431658727l-2141192192,1431658342l1469579264,0l-773849088,2125286761l2082471936,1431658342l74121216,0l-959447040,1431658727l-2141192192,1431658342l5832704,65536l-956301312,1431658727l-2141192192,1431658342l5832704,1048576l-952107008,1431658727l-2141192192,1431658342l5832704,131072l-948961280,1431658727l-2141192192,1431658342l5832704,983040l-1084227584,1431658727l2098200576,1431658342l5963776,8716289l-786432000,2125286761l2098200576,1431658342l75038720,0l1991245824,2125286978l2082471936,1431658342l68681728,0l-819986432,2125286761l2098200576,1431658342l69271552,0l-805306368,2125286761l2098200576,1431658342l68747264,0l-815792128,2125286761l2098200576,1431658342l69140480,0l-817889280,2125286761l2098200576,1431658342l69206016,0l1988100096,2125286978l-2141192192,1431658342l68943872,0l-809500672,2125286761l2098200576,1431658342l68812800,0l-813694976,2125286761l2098200576,1431658342l68878336,0l-794820608,2125286761l2098200576,1431658342l75104256,0l-775946240,2125286761l2082471936,1431658342l74055680,0l1652555776,1431658727l2098200576,1431658342l81395712,0l-970981376,1431658727l-1005584384,1431658727l1469644800,16l-1081081856,1431658727l-1495269376,1431658727l6619136,1l-1066401792,1431658727l2082471936,1431658342l6619136,65537l-1062207488,1431658727l2082471936,1431658342l6619136,131072l1983905792,2125286978l-2141192192,1431658342l71303168,0l-824180736,2125286761l-2141192192,1431658342l71172096,0l-828375040,2125286761l-2141192192,1431658342l71237632,0l-832569344,2125286761l1694498816,1431658727l70975488,0l-836763648,2125286761l1704984576,1431658727l70909952,0l-840957952,2125286761l2082471936,1431658342l71041024,0l1979711488,2125286978l2082471936,1431658342l71106560,0l-845152256,2125286761l2082471936,1431658342l70123520,0l-849346560,2125286761l2082471936,1431658342l70778880,0l-944766976,1431658727l2082471936,1431658342l1469841408,0l-941621248,1431658727l-1673527296,1431658727l1469841408,65536l-878706688,2125286761l1496317952,1431658360l71630848,0l1761607680,1431658727l1769996288,1431658727l262537216,0l-853540864,2125286761l2082471936,1431658342l71368704,0l-857735168,2125286761l1715470336,1431658727l70189056,0l1616904192,1431658727l-2141192192,1431658342l262471680,0l1518338048,2125286761l1733296128,1431658727l70844416,0l1514143744,2125286761l2098200576,1431658342l70254592,0l1509949440,2125286761l2098200576,1431658342l70451200,0l-861929472,2125286761l2098200576,1431658342l70582272,0l-866123776,2125286761l2098200576,1431658342l70713344,0l-870318080,2125286761l2098200576,1431658342l70057984,0l-874512384,2125286761l2098200576,1431658342l70647808,0l-1037041664,1431658727l-1028653056,1431658727l1468792832,0l1505755136,2125286761l2098200576,1431658342l70320128,0l1501560832,2125286761l2098200576,1431658342l70385664,0l1497366528,2125286761l1751121920,1431658727l70516736,0l1493172224,2125286761l2082471936,1431658342l71565312,0l-1069547520,1431658727l-1495269376,1431658727l6619136,0l1522532352,2125286761l1676673024,1431658727l76218368,0l1993342976,2125286978l1496317952,1431658360l260898816,0l-1054867456,1431658727l2098200576,1431658342l6029312,8585216l1621098496,1431658727l1624244224,1431658727l258605056,0l-980418560,1431658727l1624244224,1431658727l1469513728,16l1613758464,1431658727l1496317952,1431658360l260571136,16l1610612736,1431658727l1496317952,1431658360l260505600,16l1913651200,1431658727l65011712,1431658362l71434240,0l-1048576000,1431658727l-2141192192,1431658342l6684672,1l-1045430272,1431658727l2098200576,1431658342l6684672,8519681l-1041235968,1431658727l-2141192192,1431658342l6684672,65537l1607467008,1431658727l2082471936,1431658342l76283904,0l-988807168,1431658727l534773760,1431658337l8192000,0l1910505472,1431658727l-2141192192,1431658342l262668288,0l-782237696,2125286761l2098200576,1431658342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65536,393216l5373952,4456513l4259913,76l3211264,0l65536,655360l4521984,4980812l5242953,4784212l4259907,76l0,0l2162688,0l65536,393216l5439488,5570641l5374017,69l2162688,0l65536,262144l5373952,4390981l84,0l5308416,0l65536,1703936l5963776,5963869l6488157,7143535l7536686,7209077l7536686,6357108l3014770,7798881l3014772,7274576l7209065,116l-1806696448,1431658925l6356992,0l131072,65536l1310720,0l-646971392,1431658926l-641728512,1431658926l0,0l0,0l65536,524288l524288,2125266944l-641728512,1431658926l-318767104,1431658926l-610271232,1431658926l3211264,0l-566231040,2125286264l1721761792,1431658924l-1172307968,1431658926l-1171783680,1431658926l-1171783680,1431658926l7405568,0l-2061500416,1431658925l0,1l0,0l1048576,65536l1442840576,1431658609l1459617792,1431658609l134217728,262144l0,0l-292536336,1431658647l-536870912,1431658925l0,0l65536,0l0,0l2162688,0l0,65536l131072,196608l262144,327680l4259840,0l65536,1245184l2097152,2883630l3801147,6291501l4128807,6225953l2228285,8192123l2687016,6094939l0,100l2162688,0l-773849088,1431658775"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2">
              <wp:simplePos x="0" y="0"/>
              <wp:positionH relativeFrom="page">
                <wp:posOffset>-27305</wp:posOffset>
              </wp:positionH>
              <wp:positionV relativeFrom="page">
                <wp:posOffset>598805</wp:posOffset>
              </wp:positionV>
              <wp:extent cx="2991485" cy="406400"/>
              <wp:effectExtent l="0" t="0" r="0" b="0"/>
              <wp:wrapNone/>
              <wp:docPr id="3" name="组合 2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2">
              <wp:simplePos x="0" y="0"/>
              <wp:positionH relativeFrom="page">
                <wp:posOffset>34925</wp:posOffset>
              </wp:positionH>
              <wp:positionV relativeFrom="page">
                <wp:posOffset>596265</wp:posOffset>
              </wp:positionV>
              <wp:extent cx="7579360" cy="416560"/>
              <wp:effectExtent l="635" t="0" r="635" b="0"/>
              <wp:wrapNone/>
              <wp:docPr id="6" name="组合 1"/>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b2a1c7"/>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1" style="position:absolute;margin-left:2.75pt;margin-top:46.95pt;width:596.8pt;height:32.8pt" coordorigin="55,939" coordsize="11936,656">
              <v:rect id="shape_0" ID="矩形 2" fillcolor="#b2a1c7" stroked="f" o:allowincell="f" style="position:absolute;left:55;top:1514;width:11890;height:80;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1542979584,1431658931l3211264,0l879886336,1431319782l381550592,-1415986267l2114999722,1431658932l0,0l-1340080128,1431658342l3211264,0l453115904,349526l381550592,-1415986267l1764775338,1949184105l-989826963,1431658727l1624244224,1431658727l2162688,0l453115904,349526l381550592,-1415986267l21930,1l5322545,0l327680,524293l595,1l2619,0l2619,862l0,862l595,1l534773760,1431658337l8192000,0l5257272,0l403767296,0l-983564288,1431658727l2082471936,1431658342l8192000,65536l-1105199104,1431658727l-1673527296,1431658727l6815744,131073l-2017446350,1431658727l-2141192192,1431658342l6815744,65537l-1012911821,1431658727l-1005584384,1431658727l1469186048,16l-1111475860,1431658727l-1483735040,1431658727l6815744,1l-788514509,2125286761l2105540608,1431658706l256901120,16l-1051709392,1431658727l2098200576,1431658342l6029312,8650752l-792710599,2125286761l-1469054976,1431658706l257490944,16l-932170187,1431658727l1496317952,1431658360l7471104,131073l-938447824,1431658727l1496317952,1431658360l7471104,65537l-935316683,1431658727l1496317952,1431658360l7471104,1l1836069426,1431658727l2082471936,1431658342l264699904,0l1804612664,1431658727l2098200576,1431658342l266076160,0l1807757875,1431658727l2082471936,1431658342l266076160,0l929066032,2125286741l-2141192192,1431658342l265945088,0l972043314,2125286741l2098200576,1431658342l263979008,0l956314674,2125286741l-2141192192,1431658342l263979008,0l952119352,2125286741l-2141192192,1431658342l263979008,0l964703286,2125286741l-2141192192,1431658342l263979008,0l960523319,2125286741l-2141192192,1431658342l263979008,0l1828729906,1431658727l2082471936,1431658342l264503296,0l935342640,2125286741l2082471936,1431658342l264372224,0l1846556984,1431658727l-2141192192,1431658342l265617408,0l947925302,2125286741l-2141192192,1431658342l264634368,0l1831889973,1431658727l534773760,1431658337l264634368,0l985674802,2125286741l-2141192192,1431658342l264044544,0l903885369,2125286741l-2141192192,1431658342l265093120,0l866136120,2125286741l-2141192192,1431658342l265158656,0l989868848,2125286741l-2141192192,1431658342l264044544,0l908094515,2125286741l-2141192192,1431658342l265093120,0l870332729,2125286741l-2141192192,1431658342l265158656,0l998257204,2125286741l1496317952,1431658360l264044544,0l916470072,2125286741l1496317952,1431658360l265093120,0l878719537,2125286741l1496317952,1431658360l265158656,0l981480246,2125286741l-2141192192,1431658342l264044544,0l899692598,2125286741l-2141192192,1431658342l265093120,0l861942324,2125286741l-2141192192,1431658342l265158656,0l994063929,2125286741l1496317952,1431658360l264044544,0l912272434,2125286741l1496317952,1431658360l265093120,0l874527032,2125286741l1496317952,1431658360l265158656,0l1002452024,2125286741l-240123904,1431658344l264110080,0l920662328,2125286741l-240123904,1431658344l265224192,0l882913329,2125286741l-240123904,1431658344l265289728,0l1852845112,1431658727l-1214251008,1431658567l266010624,0l1840264503,1431658727l-2141192192,1431658342l264765440,0l975189809,2125286741l-212860928,1431658336l264896512,0l887109740,2125286741l-212860928,1431658336l264962048,0l849360178,2125286741l-212860928,1431658336l265027584,0l939538739,2125286741l-2141192192,1431658342l265879552,0l1820341554,1431658727l2098200576,1431658342l265879552,0l1824534841,1431658727l2082471936,1431658342l265879552,0l979382636,2125286741l1794113536,1431658727l264437760,0l895496502,2125286741l1794113536,1431658727l265486336,0l857748272,2125286741l1794113536,1431658727l265551872,0l1849701432,1431658727l-2141192192,1431658342l265682944,0l1785739573,1431658727l-2141192192,1431658342l264175616,0l924871728,2125286741l2082471936,1431658342l264568832,0l931150132,2125286741l-2141192192,1431658342l264372224,0l968896563,2125286741l-2141192192,1431658342l263979008,0l943731765,2125286741l-2141192192,1431658342l264306688,0l1811952432,1431658727l2098200576,1431658342l264306688,0l1816146220,1431658727l2082471936,1431658342l264306688,0l977286194,2125286741l-240123904,1431658344l264241152,0l891304241,2125286741l-240123904,1431658344l265355264,0l853555000,2125286741l-240123904,1431658344l265420800,0l1843409456,1431658727l2082471936,1431658342l264830976,0l-1058001867,1431658727l2082471936,1431658342l6619136,196608l1463826489,1431658727l1496317952,1431658360l80740352,0l1459630646,1431658727l1496317952,1431658360l80674816,0l1468020536,1431658727l-1214251008,1431658567l80805888,0l-778030793,2125286761l1496317952,1431658360l260964352,0l-966775756,1431658727l-1005584384,1431658727l1469710336,16l1562392369,2125286761l2082471936,1431658342l67698688,0l1560294456,2125286761l2105540608,1431658706l66715648,0l1600140343,2125286761l2082471936,1431658342l67305472,0l1566586162,2125286761l1256194048,1431658707l258539520,0l1551903793,2125286761l1496317952,1431658360l66715648,0l1595945273,2125286761l2098200576,1431658342l67371008,0l1591750710,2125286761l2098200576,1431658342l67436544,0l1814049848,2125286978l2098200576,1431658342l67567616,0l1587556664,2125286761l2098200576,1431658342l67633152,0l1809853489,2125286978l1757413376,1431658707l66977792,0l1583362098,2125286761l2098200576,1431658342l67043328,0l1579168823,2125286761l2098200576,1431658342l67108864,0l1574975542,2125286761l2082471936,1431658342l67502080,0l1570779444,2125286761l2082471936,1431658342l66912256,0l1556099123,2125286761l1496317952,1431658360l66715648,0l1604335404,2125286761l2098200576,1431658342l66519040,0l1528837173,2125286761l2098200576,1431658342l67239936,0l1818245175,2125286978l-2141192192,1431658342l66519040,0l1606432817,2125286761l-2141192192,1431658342l66519040,0l1610626872,2125286761l-2141192192,1431658342l66519040,0l1547712568,2125286761l1472200704,1431658727l66584576,0l1801466420,2125286978l1496317952,1431658360l66584576,0l1805661240,2125286978l-2141192192,1431658342l66846720,0l1544580153,2125286761l1490026496,1431658727l66650112,0l1541421105,2125286761l1496317952,1431658360l66650112,0l1538274359,2125286761l1727004672,1431658707l66453504,0l1535129139,2125286761l-2141192192,1431658342l66781184,0l1530934068,2125286761l1472200704,1431658727l67174400,0l1795175480,2125286978l1496317952,1431658360l67174400,0l1790995509,2125286978l2082471936,1431658342l67764224,0l1975531569,2125286978l2082471936,1431658342l71499776,0l-784321224,2125286761l-1469054976,1431658706l257228800,0l1644181812,1431658727l2098200576,1431658342l81264640,0l1639986482,1431658727l2098200576,1431658342l81199104,0l1648375091,1431658727l-2141192192,1431658342l81330176,0l1526756467,2125286761l1507852288,1431658727l76939264,0l-1098891924,1431658727l-2141192192,1431658342l6750208,1l-1095733389,1431658727l2098200576,1431658342l6750208,8519681l-1091552463,1431658727l-2141192192,1431658342l6750208,65537l-780110995,2125286761l1496317952,1431658360l262602752,0l-687836040,2125286753l-1214251008,1431658567l261554176,0l-992971671,1431658727l2082471936,1431658342l8060928,0l1636842085,1431658727l2082471936,1431658342l257425408,16l-767532183,2125286761l-2141192192,1431658342l74186752,0l-769627031,2125286761l1496317952,1431658360l74252288,0l-1087364492,1431658727l2098200576,1431658342l5963776,8650753l-735025033,2125286761l-1076887552,1431658726l66322432,0l-737139934,2125286761l2098200576,1431658342l65732608,0l-732928914,2125286761l1525678080,1431658727l65601536,0l1538290295,1431658727l1496317952,1431658360l65601536,0l1997567075,2125286978l1588592640,1431658727l65863680,1l-740277175,2125286761l2082471936,1431658342l66125824,0l1601204079,1431658727l1496317952,1431658360l65863680,0l-744473240,2125286761l2098200576,1431658342l65994752,0l-747620814,2125286761l1555038208,1431658727l66256896,0l-765446091,2125286761l1588592640,1431658727l65798144,1l-750752720,2125286761l2082471936,1431658342l66060288,0l1604348976,1431658727l1496317952,1431658360l65798144,0l-754961352,2125286761l2098200576,1431658342l65929216,0l-758106318,2125286761l1570766848,1431658727l65536000,0l-761253327,2125286761l-2141192192,1431658342l66191360,0l-763350471,2125286761l2098200576,1431658342l65667072,0l-803194829,2125286761l2105540608,1431658706l257622016,16l-798987216,2125286761l1496317952,1431658360l257556480,16l-790613455,2125286761l-1441792000,1431658337l257359872,16l-771739341,2125286761l2082471936,1431658342l73990144,0l1995454001,2125286978l1496317952,1431658360l74317824,0l1008742707,2125286741l2082471936,1431658342l263258112,0l1012936758,2125286741l1655701504,1431658727l262995968,0l-1945095628,1431658727l2082471936,1431658342l6488064,0l-962580430,1431658727l2082471936,1431658342l6750208,196608l847262262,2125286741l-2141192192,1431658342l263716864,0l843067954,2125286741l2098200576,1431658342l263585792,0l809513014,2125286741l2098200576,1431658342l263520256,0l1857040685,1431658727l2082471936,1431658342l263127040,0l1861234737,1431658727l2082471936,1431658342l263192576,0l801125941,2125286741l2082471936,1431658342l262930432,0l796930355,2125286741l2082471936,1431658342l262864896,0l805320245,2125286741l2082471936,1431658342l262799360,0l838874164,2125286741l2082471936,1431658342l263061504,0l834679090,2125286741l-2141192192,1431658342l263716864,0l830485300,2125286741l2098200576,1431658342l263520256,0l826291564,2125286741l1871708160,1431658727l263651328,0l822097516,2125286741l2098200576,1431658342l263520256,0l817903404,2125286741l-858783744,1431658726l263782400,0l813708140,2125286741l2098200576,1431658342l263585792,0l1917859628,1431658727l65011712,1431658362l262733824,0l-975161492,1431658727l-2141192192,1431658342l1469579264,0l-773836500,2125286761l2082471936,1431658342l74121216,0l-959434452,1431658727l-2141192192,1431658342l5832704,65536l-956288459,1431658727l-2141192192,1431658342l5832704,1048576l-952092871,1431658727l-2141192192,1431658342l5832704,131072l-948947659,1431658727l-2141192192,1431658342l5832704,983040l-1084215956,1431658727l2098200576,1431658342l5963776,8716289l-786420688,2125286761l2098200576,1431658342l75038720,0l1991258677,2125286978l2082471936,1431658342l68681728,0l-819972302,2125286761l2098200576,1431658342l69271552,0l-805294027,2125286761l2098200576,1431658342l68747264,0l-815779796,2125286761l2098200576,1431658342l69140480,0l-817875149,2125286761l2098200576,1431658342l69206016,0l1988112492,2125286978l-2141192192,1431658342l68943872,0l-809488340,2125286761l2098200576,1431658342l68812800,0l-813680842,2125286761l2098200576,1431658342l68878336,0l-794809288,2125286761l2098200576,1431658342l75104256,0l-775918541,2125286761l2082471936,1431658342l74055680,0l1652568365,1431658727l2098200576,1431658342l81395712,0l-970967503,1431658727l-1005584384,1431658727l1469644800,16l-1081068238,1431658727l-1495269376,1431658727l6619136,1l-1066374092,1431658727l2082471936,1431658342l6619136,65537l-1062194380,1431658727l2082471936,1431658342l6619136,131072l1983918643,2125286978l-2141192192,1431658342l71303168,0l-824166857,2125286761l-2141192192,1431658342l71172096,0l-828362698,2125286761l-2141192192,1431658342l71237632,0l-832556749,2125286761l1694498816,1431658727l70975488,0l-836750023,2125286761l1704984576,1431658727l70909952,0l-840943816,2125286761l2082471936,1431658342l71041024,0l1979722804,2125286978l2082471936,1431658342l71106560,0l-845138388,2125286761l2082471936,1431658342l70123520,0l-849334164,2125286761l2082471936,1431658342l70778880,0l-944754644,1431658727l2082471936,1431658342l1469841408,0l-941609936,1431658727l-1673527296,1431658727l1469841408,65536l-878694356,2125286761l1496317952,1431658360l71630848,0l1761620790,1431658727l1769996288,1431658727l262537216,0l-853526986,2125286761l2082471936,1431658342l71368704,0l-857722319,2125286761l1715470336,1431658727l70189056,0l1616916790,1431658727l-2141192192,1431658342l262471680,0l1518351665,2125286761l1733296128,1431658727l70844416,0l1514157110,2125286761l2098200576,1431658342l70254592,0l1509961785,2125286761l2098200576,1431658342l70451200,0l-861916622,2125286761l2098200576,1431658342l70582272,0l-866109386,2125286761l2098200576,1431658342l70713344,0l-870303946,2125286761l2098200576,1431658342l70057984,0l-874499278,2125286761l2098200576,1431658342l70647808,0l-1037027271,1431658727l-1028653056,1431658727l1468792832,0l1505767473,2125286761l2098200576,1431658342l70320128,0l1501574198,2125286761l2098200576,1431658342l70385664,0l1497379180,2125286761l1751121920,1431658727l70516736,0l1493186864,2125286761l2082471936,1431658342l71565312,0l-1069533903,1431658727l-1495269376,1431658727l6619136,0l1522546226,2125286761l1676673024,1431658727l76218368,0l1993355820,2125286978l1496317952,1431658360l260898816,0l-1054853838,1431658727l2098200576,1431658342l6029312,8585216l1621112368,1431658727l1624244224,1431658727l258605056,0l-980404684,1431658727l1624244224,1431658727l1469513728,16l1613771824,1431658727l1496317952,1431658360l260571136,16l1610625846,1431658727l1496317952,1431658360l260505600,16l1913665073,1431658727l65011712,1431658362l71434240,0l-1048564688,1431658727l-2141192192,1431658342l6684672,1l-1045415883,1431658727l2098200576,1431658342l6684672,8519681l-1041223111,1431658727l-2141192192,1431658342l6684672,65537l1607494711,1431658727l2082471936,1431658342l76283904,0l-988794260,1431658727l534773760,1431658337l8192000,0l1910518067,1431658727l-2141192192,1431658342l262668288,0l-782225102,2125286761l2098200576,1431658342l258146304,0l943011377,1815491129l1815096368,808991028l741749559,825388080l943075894,1815096376l925970733,808530480l741749048,825439281l959984950,812398130l812396588,862728236l842084658,808203318l892743020,741749557l859125046,825060405l909586487,825243184l825371702,942814514l942747703,892743020l741749557,762065197l825044017,892679788l908866867,909325621l909193836,943207986l762064940,942747702l842412600,875637812l892743987,909261112l808202348,926102892l842348851,1815688748l842412338,741881910l942763056,926038321l808858425,859058476l943011377,1815360310l875575601,808726834l824981041,909194036l926234677,875654200l808596023,875575088l859058476,943011377l1815556663,942682933l741749044,892759088l741749557,842478897l1815361080,859191605l741750583,943207478l1815557425,859058487l741684021,909325623l1815492662,959459895l741816112,909325623l1815492662,926233398l741879857,875638835l1815099191,943273783l741423160,875638835l1815230263,876032567l741750581,959459895l1815426608,741749041l959278128,943271991l909587249,859058476l943011377,1815425593l825307699,741619250l825060400,808595505l926102325,875637814l892743987,926038328l842412652,741618737l841837616,926101558l942814516,842084908l909652533,1815098679l942682679,808203833l909323628,959985713l741488951,858798125l909128498,862730293l859059250,808203827l858860908,909718833l808990770,859058476l943011377,1815556665l909586995,808202296l959787628,926232889l841758263,842347057l892810808,943156280l842216502,859058476l858994225,1815097913l892877105,892810291l757871672,859060019l808792117,875981879l808465712,1815096376l809055533,892483384l841758263,842347057l859387448,892759090l741749557,741370928l741370928,892169264l892351544,842217526l842084908,909652533l1815229241,808989997l943077427,841758257l842347057,859387448l808545330,858796088l808989235,859058476l943011377,1815556665l892548145,892350517l269562932,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16,1818296320l3220029,0l424673280,1431658710l0,0l39059456,0l0,65536l65536,1744830465l3239489,0l0,0l0,0l0,0l16711680,0l0,2113929216l2162688,0l1929379840,1431658932l0,0l0,2126577664l3211264,0l-65536,65535l-1707606016,2125287018l-65536,-1l-1,-1l65535,65536l3241788,0l-566231040,2125286264l1938817024,1431658932l2117074944,1431658931l2117599232,1431658931l2117599232,1431658931l12648448,0l-727187456,2125283363l65536,65536l-1176502272,1431658925l65536,0l0,0l0,0l0,1935884160l8765,0l0,0l-1172832256,1431658925l65536,0l0,0l0,0l0,1767128960l25965,0l0,0l-1169162240,1431658925l65536,0l0,0l0,0l0,792477568l14967,0l0,0l3211264,0l0,0l0,0l65536,0l0,0l0,0l3211264,0l-1234173952,1431658712l0,0l0,0l0,65536l65537,973078529l3231856,0l-1190133760,1431658712l0,0l0,0l0,65536l65538,1996488705l3239994,0l-1195376640,1431658925l-1164967936,1431658925l-1161822208,1431658925l-1152385024,1431658925l65536,1912602625l3226686,0l-2073034752,1431658711l0,0l39714816,0l0,131072l65536,1962934276l3237228,0l-1146093568,1431658712l0,0l0,0l0,65536l65539,570425345l11615791,0l65536,4784128l6356992,7340144l6881388,6357091l6881396,7209071l7733295,6553710l7274542,6619248l7864430,7077997l7274598,7143538l7602273,2949235l6684783,6881382l6619235,7274596l7667811,6619245l7602286,7798830l7471215,7340132l7274610,6619235l7536755,7209065l7143527,3014764l6619240,6553697l7471205,7864363l7077997,790757376l1999584318,1917874746l3211326,0l65536,917504l4325376,6488161l4653163,6357106l6815856,6488169l5374037,76l4287585,0l-860356608,2125285369l131072,0l1390411776,1431658932l779091968,1431658932l779616256,1431658932l779616256,1431658932l4194304,0l4259840,0l65536,1310720l4325376,7602287l7274612,4325485l7471215,6619236l4456562,7536745l6357108,6488174l101,0l4259840,0l65536,1114112l4325376,6488161l4653163,6357106l6815856,6488169l6881350,7602284l7471205,2125266944l980877312,1030513014l4272162,0l65536,1179648l4390912,7077989l4784236,7602286l7471205,7340143l7471175,6422625l6357058,103l-478150656,-2081848960l3271080,0l-947912704,1431658925l16777216,0l0,0l1699741696,1431658931l3145728,0l4259840,0l65536,1114112l5505024,7340143l7274562,6553714l7471205,6881348l7602291,7209057l6619235,1431633920l573571072,1631206959l11625331,0l131072,4784128l6356992,7340144l6881388,6357091l6881396,7209071l7733295,6553710l7274542,6619248l7864430,7077997l7274598,7143538l7602273,2949235l6684783,6881382l6619235,7274596l7667811,6619245l7602286,7798830l7471215,7340132l7274610,6619235l7536755,7209065l7143527,3014764l6619240,6553697l7471205,7864363l7077997,790757376l1999584318,1917874746l18987838,0l65536,16777216l1983643648,1634235194l2037671280,1763730800l1596079460,808464504l846487344,1663050294l1685221231,1702521203l825369149,741355574l808857906,1864376880l1953526586,909255229l1684086818,824327530l808466480,1634738210l574449780,809513069l942682476,1814835248l808857906,1697660976l825371757,1815097398l808857906,825371696l1697656886,1983659554l1920234298,543517551l1852403562,1819898995l1830960485,1919251561l1010708258,1868970614l1819635058,1010725729l543570550,1030648165l1818326562,573580064l792477231,1868970614l1819635058,1010725729l1634220662,1701602414l1983659635,1881172026l1953067887,1030647657l1076637730,1043276336l980823868,1684955496l1047749996,980823868l1885431923,1887007845l973094501,1701273968l1818574370,1918979436l4308286,0l65536,1376256l5570560,6619251l4456562,6684773l7209065,6553701l7602241,7471220l6422633,7602293l7536741,-427032576l4308884,0l65536,1431306240l479723520,1431658925l-1020264448,1431658925l90177536,1431658925l156827648,1953306189l-349167043,1431658928l4194304,0l4259840,0l65536,1431306240l90177536,1431658925l-1548746752,1431658930l663748608,1431658925l351731712,5709l-466616320,1431658925l4194304,0l2162688,0l152043520,1431658928l0,0l980877312,1852786290l3240820,0l0,0l0,0l0,0l16711680,0l0,973078528l2162688,0l0,0l171638784,56492032l0,2126623554l4259840,0l0,0l0,0l65536,0l0,0l0,0l574423040,790770227l4209726,0l2162688,0l1197473792,1431658728l0,0l980353024,1702126948l7435363,0l-820248576,1431319783l381550592,-1415986267l1684624810,1868767266l846360428,874717757l862270820,1043276344l1933211196,1802465908l1868767333,1030909804l875766562,878785846l1869226018,1953721961l1030057081,1970237986l539124846,1667526245l574451809,1952541798l4075298,1431633920l4259840,0l65536,1179648l4980736,6684773l4325492,7471215l6619236,4456562l7536745,6357108l6488174,101l1998585856,1818326586l2171453,0l-864550912,2125285369l65536,0l0,0l2162688,0l1510014976,1431658925l0,0l0,0l2162688,0l1510014976,1431658925l0,0l0,0l2162688,0l1510014976,1431658925l0,0l0,0l2162688,0l1510014976,1431658925l0,0l0,0l4259840,0l196608,983040l4653056,7274604l4522103,6684774l6488165,4391028l7077999,7471215l3866624,7274496l102,0l3211264,0l65536,720896l4325376,6488161l4653163,6357106l6815856,6488169l-440467456,539134894l2177655,0l-864550912,2125285369l65536,0l0,0l2162688,0l-1653538816,1431658771l1510014976,1431658925l0,0l4259840,0l65536,1431306240l-1075838976,1431658925l0,0l-758120448,1431658927l0,2125266944l864026624,2125285373l4194304,0l7405568,0l65536,2621440l6488064,7143535l7536686,7209077l7536686,6357108l3014770,7471204l7798881,7209065l3014759,6815827l7340129,3342437l5439556,6815856l7471205,5177445l6946914,6488165l116,1852138274l577922420,2125282863l4259840,0l-1650458624,1431658875l-947912704,1431658925l814743552,1431658924l815267840,1431658924l815267840,1431658924l-1323433984,-2176l1589706751,1431658771l4259840,0l-860356608,2125285369l131072,0l-416284672,1431658931l783286272,1431658932l783810560,1431658932l783810560,1431658932l4194304,0l3211264,0l65536,720896l5373952,6750313l7602280,7274562l6553714,7471205l1602945024,858931783l3224113,0l65536,589824l5505024,7340143l7274562,6553714l7471205,574423040l-440419356,1197444014l3224130,0l65536,786432l4325376,7602287l7274612,4325485l7471215,6619236l114,1647998780l4275759,0l65536,917504l4325376,7471215l6619236,4456562l7536745,6357108l6488174,101l790771762,574108222l4210223,0l16842752,0l65536,327680l1243611136,1431658728l0,0l1496317952,1431658360l-984088576,1431658925l-1496317952,1431658721l0,539099136l-722453897,1431658729l0,0l-1469054976,1431658706l799014912,1431658928l131072,1868759040l25956,0l1233125376,1431658728l0,0l-196083712,1431658344l-977797120,1431658925l-782237696,1431658729l0,0l1313865728,1431658728l0,1431633920l-1214251008,1431658567l-974651392,1431658925l-649068544,1431658927l0,0l1309671424,1431658728l0,1010696192l913340207,1431658707l-971505664,1431658925l-590348288,1431658729l0,-1343946752l3269564,0l65536,720896l5505024,7864421l5439604,6488165l6881396,7209071l1602945024,858931783l3224113,0l65536,720896l4784128,5242995l7274610,6619252l7602275,6553701l-440467456,1197444014l3224130,0l65536,524288l4390912,7077989l5111916,7143521l101,1768453231l1043276387,1647998780l3227183,0l65536,655360l5636096,7471205l5177460,6881394l7209061,116l1983543072,574450785l7419954,0l65536,2555904l6488064,7143535l7536686,7209077l7536686,6357108l3014770,7471204l7798881,7209065l3014759,6815827l7340129,3342437l5439556,6619235l6619246,6422607l6619242,7602275l1030488064,1852138274l577922420,2125282863l2162688,0l2006974464,1431658931l0,0l2097152,0l3211264,0l131072,720896l6815744,6357093l6619236,3604594l7864366,7077997l3145728,0l3211264,0l-917504000,1431658925l118489088,1431658925l-887095296,1431658925l-883949568,1431658925l1752432640,570450793l4290336,0l65536,196608l-621805568,1431658925l1429209088,1431658772l-869269504,1431658925l2085617664,1431658875l-2048917504,1431658772l-851443712,1431658925l2162688,0l393216000,2125286941l65536,0l-1621098496,1431658925l2162688,0l292945920,0l393216,0l0,0l3211264,0l65536,720896l5701632,6881394l6881396,6750318l7274573,6619236l1701314560,779313517l3240047,0l65536,458752l5373952,7798895l7340115,7209057l0,0l1935998976,1735289203l3240516,0l65536,655360l5242880,7471201l7209061,5505140l7864421,116l1952841728,1836016430l3239727,0l65536,786432l5439488,6357108l7602290,6619218l7077988,7209065l101,1735423802l3220029,0l65536,655360l4521984,6553710l6619218,7077988l7209065,101l841940992,791687472l3239799,0l414187520,1431658710l0,0l53149696,0l0,0l65536,1879048193l15822437,0l905707520,1431319780l381550592,-1415986267l21930,0l0,0l-1265631232,2125286966l-1261961216,2125286966l-1257766912,2125286966l-1253572608,2125286966l-1249378304,2125286966l-1245708288,2125286966l-1242038272,2125286966l-1238368256,2125286966l-1234698240,2125286966l-1231028224,2125286966l-1226309632,2125286966l419430400,1431658568l1240989696,1431658924l667942912,1431658925l1929379840,1835335688l29537,0l0,0l0,0l0,0l0,0l-1158676480,1431658559l758120448,1431658928l771751936,1431658568l0,0l1919221760,1701209426l2188658,0l475004928,1431658567l0,0l1914830848,808543305l2174754,0l-1031798784,1431658842l0,0l0,0l3211264,0l-566231040,2125286264l1753219072,1431658932l-896532480,1431658925l-896008192,1431658925l-896008192,1431658925l4259840,0l1653604352,2125286920l65536,65536l1661468672,2125286920l599785472,1431658815l864026624,2125285373l131072,5373952l73,0l3211264,0l-1987051520,1431658711l0,0l0,0l0,0l65538,1946157057l3240549,0l-1931476992,1431658711l0,0l0,0l0,0l65539,973078529l2179432,0l1510014976,1431658925l0,0l0,0l7405568,0l65536,2686976l6488064,7143535l7536686,7209077l7536686,6357108l3014770,7471204l7798881,7209065l3014759,7274576l7929964,7274576l7929964,7274599l5242990,7602273l5439592,6357096l6619248,1852112896l577922420,2125282863l2162688,0l-864550912,2125285369l65536,0l0,0l2162688,0l65536,262144l5505024,7340153l101,0l15794176,0l65536,14352384l1983643648,1634235194l2037671280,1763730800l1596079460,808464504l863264560,1663050291l1685221231,1702521203l825369149,741355574l808857906,1864376880l1953526586,858989117l1634738210,574449780l845950061,808465969l825388076,741355574l808857906,1701211696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1431633982l3211264,0l65536,720896l6815744,6357093l6619236,3473522l7864366,7077997l864026624,2125285373l3211264,0l65536,851968l6553600,6357106l6881399,6750318l4653102,7274610l7340149,1431633920l2162688,0l0,0l0,0l2097152,0l14745600,0l1031536640,1431319802l381550592,-1415986267l1631212970,1819243362l996504693,1952867692l993342778,980447092l875640113,1684633403l825911412,809056305l1768253499,980707431l1832595512,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431634021l0,1983543072l27745,0l1996488704,1917874746l1996504126,1044279866l17891328,0l585105408,1431658676l-1707606016,2125287018l327680,196608l131072,0l0,65536l0,0l0,0l0,65536l0,0l15728640,0l4980736,1431658729l-1707606016,2125287018l-1707606016,2125287018l-1707606016,2125287018l-1707606016,2125287018l67698688,655360l0,0l0,0l-1236795392,1431658729l-1707606016,2125287018l-1707606016,2125287018l-1707606016,2125287018l-1707606016,2125287018l67043328,655360l0,0l0,0l-1155006464,1431658729l2097152,-65536l-1,1431371775l0,1431633920l0,0l131072,0l0,0l4259840,0l-250609664,2125286918l-1237319680,1431658729l0,655360l37748736,65536l65620,37748736l65536,111l4194304,0l4259840,0l65536,1245184l2097152,2883630l3801147,6291501l4128807,6225953l2228285,8192123l2687016,6094939l0,100l2191150,0l-454033408,1431658927l0,0l1866727424,1701672291l2192494,0l1181220864,2125286943l-1025507328,1431658931l-244318208,1431658931l4259840,0l-1292894208,1431658907l1283457024,1431658931l2104492032,1431658932l2105016320,1431658932l2105016320,1431658932l405602304,-2204l65535,0l2162688,0l-864550912,2125285369l65536,0l0,0l2162688,0l-1625292800,1431658726l0,0l2097152,0l10551296,0l65536,196608l-786432000,2125286773l0,2037645312l1496343916,1431658360l-786956288,1431658925l832569344,1431658924l0,1868693504l350254196,2125286980l0,577503232l2082487855,1431658342l-783810560,1431658925l1006698496,1114651255l29284,1349517312l348143218,2125286980l0,792461312l-264226185,1431658344l-780664832,1431658925l331546624,0l0,0l60882944,0l-1531117568,1431319834l381550592,-1415986267l-383756886,1431658930l-1621098496,1431658931l-1619001344,1431658931l1391460352,1431658931l1320157184,1431658931l-1665138688,1431658931l-385875968,1431658930l-899678208,1431658929l1336934400,1431658931l1339031552,1431658931l252706816,1431658930l879755264,1431658931l-307232768,1431658930l2013265920,1431658931l2011168768,1431658931l2015363072,1431658931l-1521483776,1431658931l-1779433472,1431658930l869269504,1431658930l-917504000,1431658929l-1663041536,1431658931l-1591738368,1431658931l-1586495488,1431658931l-657457152,1431658929l1443889152,1431658931l1452277760,1431658931l1457520640,1431658931l-1667235840,1431658931l-1596981248,1431658931l1830813696,1431658931l1836056576,1431658931l1841299456,1431658931l1846542336,1431658931l1851785216,1431658931l-1610612736,1431658931l-1602224128,1431658931l1825570816,1431658931l1788870656,1431658931l1794113536,1431658931l1799356416,1431658931l1804599296,1431658931l1809842176,1431658931l1815085056,1431658931l1820327936,1431658931l1783627776,1431658931l1746927616,1431658931l1752170496,1431658931l1757413376,1431658931l1762656256,1431658931l1767899136,1431658931l1773142016,1431658931l1778384896,1431658931l1741684736,1431658931l1704984576,1431658931l1710227456,1431658931l1715470336,1431658931l1720713216,1431658931l1725956096,1431658931l1731198976,1431658931l1736441856,1431658931l1699741696,1431658931l1663041536,1431658931l1668284416,1431658931l1673527296,1431658931l1678770176,1431658931l1684013056,1431658931l1689255936,1431658931l1694498816,1431658931l1657798656,1431658931l1621098496,1431658931l1626341376,1431658931l1631584256,1431658931l1636827136,1431658931l1642070016,1431658931l1647312896,1431658931l1652555776,1431658931l1615855616,1431658931l1579155456,1431658931l1584398336,1431658931l1589641216,1431658931l1594884096,1431658931l1600126976,1431658931l1605369856,1431658931l1610612736,1431658931l1573912576,1431658931l1537212416,1431658931l1542455296,1431658931l1547698176,1431658931l1552941056,1431658931l1558183936,1431658931l1563426816,1431658931l1568669696,1431658931l1531969536,1431658931l1286602752,1431658931l1497366528,1431658931l1505755136,1431658931l1510998016,1431658931l1516240896,1431658931l1521483776,1431658931l1526726656,1431658931l1089470464,1431658931l-702545920,1431658929l-697303040,1431658929l-692060160,1431658929l-689963008,1431658929l1073741824,1431658931l1078984704,1431658931l1084227584,1431658931l-707788800,1431658929l1482686464,1431658931l-300941312,1431658930l877658112,1431658931l0,0l4259840,0l-247988224,2125286918l1958739968,1431658729l0,655360l2097152,0l-484442112,1431658925l1846542336,1431658924l4194304,0l2162688,0l-864550912,2125285369l65536,0l0,0l2162688,0l0,0l0,0l1999568896,1917874746l3222846,0l196608,458752l5636096,7536745l6422633,6619244l0,0l3145728,0l2162688,0l65536,1431306240l-190840832,1431658705l-1183842304,1431658925l2162688,0l131072,327680l7471104,6553673l3342385,0l3211264,0l-103809024,1431658925l1468006400,1431658924l2097152,15532032l885653504,23022l4194304,0l3211264,0l-53477376,1431658925l1520435200,1431658924l196608,2125286762l-1433665536,-21496l6422527,103l5308416,0l-1390608384,1431319757l381550592,-1415986267l1952535978,-1894718720l16592,0l-954466304,21437553l-1431682927,-517297494l16537,0l0,0l5242880,0l36765696,0l450691072,349526l381550592,-1415986267l-383756886,1431658930l-1621098496,1431658931l-1619001344,1431658931l1391460352,1431658931l1320157184,1431658931l-1665138688,1431658931l-385875968,1431658930l-899678208,1431658929l1336934400,1431658931l1339031552,1431658931l252706816,1431658930l879755264,1431658931l-307232768,1431658930l2013265920,1431658931l2011168768,1431658931l2015363072,1431658931l-1521483776,1431658931l-1779433472,1431658930l869269504,1431658930l-917504000,1431658929l-1663041536,1431658931l-1591738368,1431658931l-1586495488,1431658931l-657457152,1431658929l1443889152,1431658931l1452277760,1431658931l1457520640,1431658931l-1667235840,1431658931l-1596981248,1431658931l1830813696,1431658931l1836056576,1431658931l1841299456,1431658931l1846542336,1431658931l1851785216,1431658931l-1610612736,1431658931l-1602224128,1431658931l1825570816,1431658931l1788870656,1431658931l1794113536,1431658931l1799356416,1431658931l1804599296,1431658931l1809842176,1431658931l1815085056,1431658931l1820327936,1431658931l1783627776,1431658931l1746927616,1431658931l1752170496,1431658931l1757413376,1431658931l1762656256,1431658931l1767899136,1431658931l1773142016,1431658931l1778384896,1431658931l1741684736,1431658931l1704984576,1431658931l1710227456,1431658931l1715470336,1431658931l1720713216,1431658931l1725956096,1431658931l1731198976,1431658931l1736441856,1431658931l1699741696,1431658931l1663041536,1431658931l1668284416,1431658931l1673527296,1431658931l1678770176,1431658931l0,0l482344960,2125285919l16842752,0l-937426944,1431658925l0,0l-1707606016,2125287018l0,0l0,0l0,0l0,0l0,0l16777216,1602989797l908083783,1431658932l-2119172096,1431658344l-525336576,1431658820l512753664,1431658925l0,1752461056l-643800215,1431658925l65536,0l0,0l0,0l0,544096128l14967,0l0,0l1979711488,574450785l260061234,1431658773l1929379840,227104l0,0l864026624,2125285373l973078528,-2048573836l864086440,2125285373l0,0l131072,81524l1047658496,0l15794176,0l0,0l-3145728,1431658925l0,0l0,0l0,0l0,0l0,1431658926l0,0l25165824,1431658926l-12582912,1431658925l0,0l-15728640,1431658925l37748736,1431658926l0,0l34603008,1431658926l-28311552,1431658925l28311552,1431658926l12582912,1431658926l47185920,1431658926l-22020096,1431658925l40894464,1431658926l0,0l0,0l18874368,1431658926l-6291456,1431658925l9437184,1431658926l-1192230912,2125281990l31457280,1431658926l50331648,1431658926l2162688,0l65536,131072l4784128,100l7536640,1431633920l3211264,0l-543162368,1431658925l-935329792,1431658925l421527552,1431658925l1686110208,1431658772l1752432640,25449l36765696,0l65536,34865152l1983643648,1634235194l2037671280,1763730800l1596079460,808464504l896818992,1663050289l1685221231,1702521203l825369149,741355574l808857906,1864376880l1953526586,825565757l1684086818,757218666l942682161,875703344l741355571,808858413l808725552,757870645l808466481,892351532l1881154096,1030255713l1814850850,808857906l845950000,808465969l909193772,745287728l808857906,1835366448l2016162112,741425260l808857906,1701211696l1076969581,859860016l1080832576,1848918069l1042441574,1933211196l1802465908,1869226085l1953721961,1030057081l1953066274,790786661l980827198,1836216166l1935764597,980827198l1902452838,1981955438l589327457,1043276341l1715107388,1852925216l1635131965,874717292l1010708258,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980827198l1869619304,1769236851l574451311,1076639040l1043276340,980823868l1684955496,1047749996l980823868,1885431923l1887007845,1811955301l544109927,1752461127l36791145,0l65536,34996224l1983643648,1634235194l2037671280,1763730800l1596079460,808464504l880041776,1663050293l1685221231,1702521203l825369149,741355574l808857906,1864376880l1953526586,892609085l1684086818,757218666l942682161,875703344l741355571,808858413l808725552,757870645l808466481,892351532l1881154096,1030255713l1814850850,808857906l845950000,808465969l909193772,745287728l808857906,1936619568l826305893,1080850476l825371697,1848651830l1080911206,1815101489l843068224,1077231724l1701211700,1983659554l1920234298,543517551l1852403562,1819898995l1830960485,1919251561l1010708258,1868970614l1819635058,1010725729l543570550,1030648165l1818326562,573907744l1983659567,1696622138l574451313,543973750l790770723,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 fillcolor="#b2a1c7" stroked="f" o:allowincell="f" style="position:absolute;left:9613;top:939;width:2377;height:615;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page">
                <wp:posOffset>24765</wp:posOffset>
              </wp:positionH>
              <wp:positionV relativeFrom="page">
                <wp:posOffset>598170</wp:posOffset>
              </wp:positionV>
              <wp:extent cx="2991485" cy="406400"/>
              <wp:effectExtent l="0" t="0" r="0" b="0"/>
              <wp:wrapNone/>
              <wp:docPr id="7" name="组合 5"/>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5" style="position:absolute;margin-left:1.95pt;margin-top:47.1pt;width:235.55pt;height:32pt" coordorigin="39,942" coordsize="4711,640">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7"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37">
              <wp:simplePos x="0" y="0"/>
              <wp:positionH relativeFrom="page">
                <wp:posOffset>34925</wp:posOffset>
              </wp:positionH>
              <wp:positionV relativeFrom="page">
                <wp:posOffset>596265</wp:posOffset>
              </wp:positionV>
              <wp:extent cx="7579360" cy="416560"/>
              <wp:effectExtent l="635" t="0" r="635" b="0"/>
              <wp:wrapNone/>
              <wp:docPr id="12" name="组合 2"/>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b2a1c7"/>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 style="position:absolute;margin-left:2.75pt;margin-top:46.95pt;width:596.8pt;height:32.8pt" coordorigin="55,939" coordsize="11936,656">
              <v:rect id="shape_0" ID="矩形 1" fillcolor="#b2a1c7" stroked="f" o:allowincell="f" style="position:absolute;left:55;top:1514;width:11890;height:80;mso-wrap-style:none;v-text-anchor:middle;mso-position-horizontal-relative:page;mso-position-vertical-relative:page">
                <v:fill o:detectmouseclick="t" type="solid" color2="#4d5e38"/>
                <v:stroke color="#3465a4" joinstyle="round" endcap="flat"/>
                <w10:wrap type="none"/>
              </v:rect>
              <v:rect id="shape_0" ID="任意多边形 1" coordsize="2619,862" path="l595,1l2619,0l2619,862l0,862l595,1l4223546,0l18939904,0l-1383071744,1431658777l-1024983040,2125286983l62914560,1431658681l-1707606016,2125287018l524288,327680l0,0l0,0l-1707606016,2125287018l0,1431633920l1781530624,1431658927l1680867328,1431658639l0,1376256l-1431633920,16810l2052,1431658752l0,0l16368,0l0,0l0,0l62930928,1431658681l-1707606016,2125287018l524288,327680l0,327680l0,0l-1707606016,2125287018l0,1431633920l1781530624,1431658927l41943040,1431658583l0,1376256l-1431633920,16810l2052,1431658752l0,0l16368,0l0,0l0,0l16368,0l33619968,0l65536,31260672l1983643648,1634235194l2037671280,1763730800l1596079460,808464504l829710128,1663050288l1685221231,1702521203l825369149,741355574l808857906,1864376880l1953526586,808526397l1684086818,908213610l573977139,1952542752l1830960488,1815101488l1814835264,1814835520l808857906,1815101488l808857906,1815232560l841756992,808465969l741359724,808857906l1076915248,577075250l980827198,1869771891l1780508011,1936615791l1701607796,1768759869l577922420,1983659567l1919903290,1634497901l1983659635,1696622138l574451313,543973750l790769699,980827198l1902452838,1931623790l1998613877,1752458345l1075851296,1043276336l1715107388,1852925216l1970479677,1701322861l1952999273,1075851296l1043276336,1715107388l1852925216,1919951421l1075864687,540090416l1043276338,1715107388l1852925216,1970479677l1769414765,543716452l859840560,1010708258l543570550,1030648165l1836413730,1768253472l544499815,859840560l1010708258,1715107375l1970106991,1047748972l1882879548,543716449l1684107879,1953391977l1885431923,1030451045l539128866,1868773999l1667591790,1887007860l1914846565,578052965l2019914784,2020565620l1952671090,859841085l741556268,1076638784l1043276341,1748661820l1818521185,1010725733l543701622,1769172848l1852795252,809509437l790769708,1982807102l1851877434,1936026724l1982807102,1634235194l2037671280,4089200l1916434223,62l482344960,2125285919l7405568,0l237502464,2125283364l65536,65536l-1336934400,1431658819l65536,1935736832l-1992277644,1431658711l-1360723968,1111973771l13106,980877312l810578787,1431658924l810549248,1431658924l810549248,1431658924l65536,0l-1694498816,1431658925l0,0l7405568,0l-192413696,2125283363l65536,65536l1573912576,1431658925l65536,131072l0,0l0,0l536870912,1635138167l-1987035796,1431658711l1329594368,1431658703l0,0l0,0l0,0l0,0l47251456,0l65536,45547520l1983643648,1634235194l2037671280,1763730800l1596079460,808464504l829710128,539112244l1919905635,2053731172l841104741,808465969l909193772,539111472l1886599791,824327540l539112244,1030382689l959590690,539111478l1752457584,812458557l2037461824,910177600l926972017,2037463104l826292544,1081635120l826290481,812475698l2037462080,826291520l1081635123,875642935l960526705,1899311424l825311352,1698050368l1983659554,1920234298l543517551,1852403562l1819898995,1830960485l1919251561,1010708258l1868970614,1819635058l1010725729,543570550l1030648165,1818326562l573580064,1983659567l1696622138,574451313l544044403,809508912l790769696,980827198l1902452838,1881292142l543453042,824193088l790770208,980827198l1902452838,1931623790l807431541,1684633376l807430260,1010708258l543570550,1030648165l1836413730,1768253472l544499815,1769414704l577270884,1983659567l1696622138,574451313l544044403,808988721l540024880,1043276336l1715107388,1852925216l1970479677,843063405l540229664,1043276336l1715107388,1852925216l1970479677,808525933l540028984,807417152l1010708258,543570550l1030648165,1836413730l1075851296,843063350l1010708258,543570550l1030648165,1836413730l1075851296,808525879l573583416,1983659567l1696622138,574451313l544044403,943726640l573718560,1983659567l1696622138,574451313l544044403,960503856l942682400,790769712l980827198,1902452838l1931623790,1075866997l826286130,573579312l1983659567,1696622138l574451313,544044403l1075851840,573579316l1983659567,1696622138l574451313,544044403l826286128,843063347l1010708258,543570550l1030648165,1836413730l1075851296,1075852337l1043276338,1715107388l1852925216,1970479677l843063405,892420128l790769696,1982807102l1919903290,1634497901l1983659635,1851877434l1936026724,980827198l1869619304,1769236851l574451311,808988721l826289200,1010708258l1748661807,1818521185l1010725733,1933211183l1701863784,1701869940l1867644990,577659245l47281952,0l65536,45547520l1983643648,1634235194l2037671280,1763730800l1596079460,808464504l829710128,539111988l1919905635,2053731172l841104741,808465969l909193772,539111472l1886599791,824327540l539111988,1030382689l959590690,539111478l1752457584,812458557l2037461824,910177600l926972017,2037463104l826292544,1081635120l826290481,812475698l2037462080,826291520l1081635123,875642935l960526705,1899311424l825311352,1698050368l1983659554,1920234298l543517551,1852403562l1819898995,1830960485l1919251561,1010708258l1868970614,1819635058l1010725729,543570550l1030648165,1818326562l573580064,1983659567l1696622138,574451313l544044403,809508912l790769696,980827198l1902452838,1881292142l543453042,824193088l790770208,980827198l1902452838,1931623790l807431541,1684633376l807430260,1010708258l543570550,1030648165l1836413730,1768253472l544499815,1769414704l577270884,1983659567l1696622138,574451313l544044403,808988721l540024880,1043276336l1715107388,1852925216l1970479677,540024941l1075852096,1043276338l1715107388,1852925216l1970479677,808525933l540028984,807417152l1010708258,543570550l1030648165,1836413730l540164128,807417408l1010708258,543570550l1030648165,1836413730l1075851296,808525879l573583416,1983659567l1696622138,574451313l544044403,1075851840l573579320,1983659567l1696622138,574451313l544044403,960503856l942682400,790769712l980827198,1902452838l1931623790,807431541l808534048,573718560l1983659567,1696622138l574451313,544044403l876617776,573718560l1983659567,1696622138l574451313,544044403l1075851840,807416625l1010708258,543570550l1030648165,1836413730l540164128,540291392l1043276336,1715107388l1852925216,1970479677l540024941,540356928l790770240,1982807102l1919903290,1634497901l1983659635,1851877434l1936026724,980827198l1869619304,1769236851l574451311,808988721l826289200,1010708258l1748661807,1818521185l1010725733,1933211183l1701863784,1701869940l1999568958,-1858179014l44154340,0l65536,42401792l1983643648,1634235194l2037671280,1763730800l1596079460,808464504l963927856,1663050291l1685221231,1702521203l825369149,741355574l808857906,1864376880l1953526586,859382333l1684086818,824327530l808466480,942682412l539111472,1752457584l812458557,913061440l910177591,892810860l812398400,1836595008l808792881,845952576l1076899895,926051382l926953520,892547436l2016886832,1077100653l876637238,1080833600l845950004,808465969l942682412,1080832048l825371700,1815097398l926954560,1077100652l577075255,980827198l1869771891,1780508011l1936615791,1701607796l1768759869,577922420l1983659567,1919903290l1634497901,1983659635l1696622138,574451313l543973750,842151985l1043276341,1715107388l1852925216,1635131965l824385644,1010708258l543570550,1030648165l1818326562,573580064l1983659567,1696622138l574451313,1685025392l909193760,891301936l573715232,1983659567l1696622138,574451313l544044403,1952737655l540024936,790770240l980827198,1902452838l1881292142,543453042l826286129,790770208l980827198,1902452838l1931623790,824208757l808466480,1075851296l1043276341,1715107388l1852925216,1970479677l808525933,540028984l807417152,1010708258l543570550,1030648165l1869770786,893395044l540164128,808988721l1043276336,1715107388l1852925216,1970479677l1769414765,543716452l943726640,1010708258l1715107375,1970106991l1047748972,1882879548l543716449,1684107879l1953391977,1885431923l1030451045,539128866l1868773999,1667591790l1887007860,1914846565l578052965,2019914784l2020565620,1952671090l859841085,741752876l1076640064,1043276343l1748661820,1818521185l1010725733,543701622l1769172848,1852795252l741351997,790771264l980827198,1869619304l1769236851,574451311l808203328,1010708258l1748661807,1818521185l1010725733,1933211183l1701863784,1701869940l1768489022,-1142349251l44164241,0l65536,42336256l1983643648,1634235194l2037671280,1763730800l1596079460,808464504l930373424,1663050289l1685221231,1702521203l825369149,741355574l808857906,1864376880l1953526586,825696829l1634738210,574449780l942682477,892088368l1815097400,842347569l829172786,892678452l842216748,942763061l741357619,926233652l926298476,925643312l1815425331,959459634l825764919,829175603l925906487,875573548l845952311,808465969l842215724,829173817l926103606,959590700l829174324,892612920l808988972,829175097l808595508,875835692l829175605,926167603l926495020,829175603l842216752,959721772l946615603,741685300l808857906,926379056l824980785,926037557l909587564,925969458l1815556406,926299701l959656236,829175603l824980787,926430516l842478444,825306162l1815426871,825636908l909405237,925644594l1815556406,741357363l892940850,825440108l859188274,946614322l741487923,892940850l1042441592,1933211196l1802465908,1869226085l1953721961,1030057081l1953066274,790786661l980827198,1836216166l1935764597,980827198l1902452838,1981955438l874540129,574042678l1983659567,1696622138l574451313,543973750l892875832,1010708258l543570550,1030648165l1818326562,926298400l790770224,980827198l1902452838,1981955438l824208481,842151220l1010708258,543570550l1030648165,1818326562l842216992,1043276336l1715107388,1852925216l1635131965,909647980l790770993,980827198l1902452838,1981955438l824208481,926103859l1010708258,543570550l1030648165,1818326562l842215712,790769721l1982807102,1919903290l1634497901,1983659635l1952542778,1919361128l1701405793,1752396910l1868918881,1948401003l980361250,1852731235l1953784677,1030058105l1667592738,1948263028l1651800165,1702000751l574452835,1076637760l843066420,573980716l792477231,1752382070l1952804961,1046835321l1047673344,980889404l25247344,0l-791281664,1431319778l381550592,-1415986267l980899242,1852786290l1998615412,1668505914l574450025,-440419356l1197444014,825438786l1998594610,1849780282l574450035,-440419356l1197444014,825438786l1998594610,1030972218l1852130338,1634293863l1699884398,1634497895l-1360708750,-1816271733l980885538,1953718629l1634300737,-1142676931l-1951472193,843204447l573714739,2000436783l544895802,1635138167l857881964,1043276338l1933211452,544424826l1635138167,857881964l1043276338,980889404l1047679090,1949988668l-1315641538,-443630876l-1360546938,-1400511081l-394216219,-1595496287l-1380391748,-376338455l-1780048478,-1132403280l-443237659,-1075539011l-1718229091,-458966812l-1327133251,-1332353393l-443761425,-1125798779l-1332353408,-458322458l-1679443272,-1920407397l-443237660,-1360484987l-1750145119,-426525721l-1125147490,-1430723444l-424965915,-1914261355l-2003769938,-375279896l-1192969823,-2037848690l-457596439,-1830450247l-1733433972,-441934619l-1780052048,-1182603344l-443641627,-1561743689l-1933774947,-424048153l-1343707987,-1902582092l1015185635,1949988655l4291134,0l-381681664,1431658933l0,0l0,0l0,0l0,0l-380633088,1431658933l196608,0l18939904,0l65536,16580608l1983643648,1634235194l2037671280,1763730800l1596079460,808464504l829710128,539113779l1919905635,2053731172l841104741,808465969l909193772,539111472l1886599791,824327540l539113779,1030382689l942682402,539111472l1752457584,745349693l909193836,1697394736l809513069,942682476l841756720,808465969l909193836,809513008l1010704997,1953708662l1701539698,1768909344l2037674862,574449004l1702127981,1043276402l1715107388,1970106991l1047748972,1715107388l1852925216,1635131965l807608428,1010708258l1715107375,1970106991l1047748972,1748661820l1818521185,1010725733l543701622,1769172848l1852795252,741351997l790769728,1982807102l1851877434,1936026724l1982807102,1634235194l2037671280,4089200l1047804535,980889404l1916419698,-467518146l22134715,0l65536,20512768l1983643648,1634235194l2037671280,1763730800l1596079460,808464504l880041776,1868767266l1935962735,1030060649l909193762,841756720l808465969,980361250l1031041139,539112482l1752457584,745349693l808988721,808545328l741355576,909193836l824979504,808466480l942682476,841756720l808465969,1042441592l1933211196,1802465908l1869226085,1953721961l1030057081,1953066274l790786661,980827198l1836216166,1935764597l980827198,1902452838l1881292142,543453042l1952737655,540221544l1043276340,1715107388l1852925216,1919951421l1746953327,1751607653l540221556,1043276340l980823868,1836216166l1935764597,980827198l1752457584,1634887456l1852139876,1634235252l1802462576,578036285l1664773920,1701736047l2037675107,574449008l1952671090,1702109218l1868723320,1667592824l891436404,741355572l808465461,741359660l790769984,1982807102l1634235194,2037671280l4089200,2125285919l3211264,0l65536,589824l1325334528,6249355l4325447,3342386l3276849,-15990784l1365606067,0l45154304,0l65536,43122688l1983643648,1634235194l2037671280,1763730800l1596079460,808464504l829710128,1663050294l1685221231,1702521203l825369149,741355574l808857906,1864376880l1953526586,909189693l1684086818,891436394l573583412,1952542752l1830960488,1815101488l809514304,741687404l808857906,841772080l808465969,1702063736l1077231725,825388080l741355574,909193836l826290224,741687404l808857906,1936619568l1076915557,809528368l825388076,741355574l1077231724,1936619568l1076915557,809528368l825388076,741355574l909193836,826290224l741687404,808857906l841772080,808465969l1076915576,893414448l845951040,808465969l893414700,1080832064l825371701,1848651830l1042441574,1933211196l1802465908,1869226085l1953721961,1030057081l1953066274,790786661l980827198,1836216166l1935764597,980827198l1902452838,1981955438l589327457,1043276336l1715107388,1852925216l1970479677,1701322861l1952999273,1075851296l1043276336,1715107388l1852925216,1919951421l1075864687,540090417l1043276338,1715107388l1852925216,1970479677l809508973,1768253472l544499815,1043276336l1715107388,1852925216l1919951421,824206447l540229664,1043276338l1715107388,1852925216l1970479677,1769414765l543716452,809508912l1010708258,543570550l1030648165,1869770786l893395044,840970528l1010708258,543570550l1030648165,1836413730l540033056,1952737655l573579368,1983659567l1696622138,574451313l1685025392,1075851552l573710391,792477231l1868970614,1819635058l1010725729,1634744950l1730177140,1768186226l1937010277,1701863784l574450543,1864376948l1852793658,1952671086l1701869940,1701978685l539128931,1954047348l1920495458,1031037797l1076637730,893398064l909193772,790769712l980827198,1684955496l1047749996,1748661820l1936683040,1869182057l807550318,573587500l792477231,1634220662l1701602414,792477299l1752382070,1952804961l1046835321,0l482344960,2125285919l35717120,0l65536,33947648l1983643648,1634235194l2037671280,1763730800l1596079460,808464504l829710128,539111475l1919905635,2053731172l841104741,808465969l909193772,539111472l1886599791,824327540l539111475,1752457584l862790205,741355574l909193836,1898721328l1076969592,1081700658l1815363635,808465971l909193772,2020683824l910177600,926972273l1702377536,1983659554l1920234298,543517551l1852403562,1819898995l1830960485,1919251561l1010708258,1868970614l1819635058,1010725729l543570550,1030648165l1869770786,1769414756l543716452,573972533l1983659567,1696622138l574451313,544044403l825368624,540028982l808465971,1010708258l543570550,1030648165l1836413730,942682400l807415856,790769696l980827198,1902452838l1931623790,857763189l540028982,807416128l1010708258,543570550l1030648165,1836413730l942682400,1075851312l573579314,1983659567l1696622138,574451313l544044403,909320240l857747504,573583414l1983659567,1696622138l574451313,544044403l825368624,540028982l808988721,1043276336l1715107388,1852925216l1970479677,909320301l1075851312,573579317l1983659567,1696622138l574451313,544044403l910172208,942682400l790769712,1982807102l1919903290,1634497901l1983659635,1952542778l1919361128,1701405793l1752396910,1868918881l1948401003,980361250l1852731235,1953784677l1030058105,1667592738l1948263028,1651800165l1702000751,574452835l808465971,1076637740l825371696,573583414l792477231,1752382070l1952804961,1046835321l1635138048,1310866796l35746415,0l65536,33751040l1983643648,1634235194l2037671280,1763730800l1596079460,808464504l880041776,1663050296l1685221231,1702521203l825369149,741355574l808857906,1864376880l1953526586,942940733l1684086818,757218666l942682161,875703344l741355571,808858413l808725552,757870645l808466481,892351532l1881154096,1030255713l1814850850,808857906l845950000,808465969l909193772,745287728l808857906,1835366448l809513280,1077100652l893414450,1718498368l1010704997,1953708662l1701539698,1768909344l2037674862,574449004l1702127981,1043276402l1715107388,1970106991l1047748972,1715107388l1852925216,1635131965l891494508,1010708258l543570550,1030648165l1818326562,573842208l1983659567,1696622138l574451313,543973750l790770467,980827198l1902452838,1981955438l589327457,1043276338l1715107388,1852925216l1635131965,824385644l1010708258,543570550l1030648165,1818326562l573580064,792477231l1868970614,1819635058l1010725729,1634744950l1730177140,1768186226l1937010277,1701863784l574450543,1864376948l1852793658,1952671086l1701869940,1701978685l539128931,1954047348l1920495458,1031037797l808202274,909193772l841756720,808465969l1010708258,1634220662l1701602414,1983659635l1881172026,1953067887l1030647657,741425186l790769728,980827198l1869619304,1769236851l574451311,1076638528l1043276338,1748661820l1936683040,1869182057l1075985774,876620853l1010708258,1748661807l1818521185,1010725733l1933211183,1701863784l1701869940,1999568958l1010725434,1882879791l2193214,0l2048983040,1431658771l1510014976,1431658925l2097152,0l18939904,0l65536,16908288l1983643648,1634235194l2037671280,1763730800l1596079460,808464504l829710128,539113523l1919905635,2053731172l841104741,808465969l909193772,539111472l1886599791,824327540l539113523,1030382689l942682402,539111472l1752457584,812458557l829173824,808466480l825388076,1076899894l745366832,808857906l825388080,741355574l808857906,1042441520l1933211196,1802465908l1869226085,1953721961l1030057081,1953066274l790786661,980827198l1836216166,1935764597l980827198,1902452838l1981955438,589327457l1043276336,980823868l1836216166,1935764597l980827198,1684955496l1047749996,1748661820l1936683040,1869182057l807550318,573587500l792477231,1634220662l1701602414,792477299l1752382070,1952804961l1046835321,-2105482496l980889404,2125282932l22085632,0l1378877440,2125282284l0,65536l315097088,2125282287l1866530816,544437358l213400183,2125286939l0,0l0,0l0,0l0,0l0,0l0,0l-2137522176,2125282286l1986527232,1431658925l1986527232,1431658925l1037041664,2125282284l-1517813760,1431658647l-1063256064,2126623554l1927806976,1431658726l0,1916403712l1932030544,1431658726l-399507456,1431658907l1406140416,1431658714l0,0l1037041664,2125282284l-1517813760,1431658647l1988100096,1431658925l-692060160,1431658725l0,-442892288l1932037266,1431658726l1990197248,1431658925l1406140416,1431658714l0,0l1992818688,1431658925l1988100096,1431658925l-1795162112,-1497766759l39655,0l0,0l0,0l0,0l0,980889404l792477300,1047673463l35730210,0l65536,33882112l1983643648,1634235194l2037671280,1763730800l1596079460,808464504l880041776,1663050290l1685221231,1702521203l825369149,741355574l808857906,1864376880l1953526586,842277437l1684086818,757218666l942682161,875703344l741355571,808858413l808725552,757870645l808466481,892351532l1881154096,1030255713l1814850850,808857906l845950000,808465969l909193772,745287728l808857906,1936619568l826305893,1080832064l1815232563,876623168l577070702,980827198l1869771891,1780508011l1936615791,1701607796l1768759869,577922420l1983659567,1919903290l1634497901,1983659635l1696622138,574451313l543973750,790770979l980827198,1902452838l1981955438,589327457l1043276340,1715107388l1852925216,1635131965l857940076,1010708258l543570550,1030648165l1818326562,573711136l1983659567,1696622138l574451313,543973750l790769955,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9511985,1010708258l543701622,1769172848l1852795252,859841085l573718572,1983659567l1881172026,1953067887l1030647657,741687330l790770752,1982807102l1851877434,1936026724l1982807102,1634235194l2037671280,4089200l1999584318,-448892358l36798861,0l-735051776,1431658668l0,0l0,0l1376256,21l1477443584,1l1477443584,1l96468992,0l-29360128,-1l121700351,0l251658240,0l-713031680,1431658927l2044723200,1431658925l1376256,21l1477443584,1l1477443584,1l96468992,0l-29360128,-1l121700351,0l251658240,0l0,1l0,1l1376256,0l0,0l1477443584,1l0,0l0,0l0,0l0,0l65536,0l0,0l-65536,65535l88080384,0l0,0l0,0l0,0l0,0l0,0l0,0l0,0l0,0l0,0l0,0l0,0l0,0l0,0l0,0l0,0l0,0l0,0l0,0l0,0l0,0l0,0l0,0l0,0l0,0l0,0l0,0l0,0l0,0l0,0l0,0l0,0l0,0l0,0l0,0l0,0l0,0l-65536,-1l7471103,0l237502464,2125283364l65536,65536l-1336934400,1431658819l65536,544407552l-1916257673,1431658711l574423040,-440419356l35758,825425920l104866354,1431658925l104857600,1431658925l104857600,1431658925l65536,0l-1524629504,1431658925l0,0l8454144,0l-192413696,2125283363l65536,65536l2076180480,1431658925l65536,196608l0,0l0,65536l1006632961,2054371959l-1931446496,1431658711l1329594368,1431658703l0,0l0,0l0,0l0,0l1949958144,1999584318l8417850,0l30474240,0l-222691328,2125283741l1181745152,2125285482l1181745152,2125285482l-123731968,2125285481l0,3l134414336,8208l262144,0l1852375040,908213605l790769716,980892734l1047679090,1916434236l1953394502,980885619l1768125281,-467518103l-1360674885,1998594699l1849780282,574450035l-440419356,539134894l1634024055,1933669491l574447977,-440419356l539134894,1935882871l-1142676931,-1951472193l1010708258,1130510967l1010708339,2054371959l1983543072,574450785l790770227,980892734l1933802099,1983543072l574450785,790770227l1999584318,1917874746l1999584318,1917874234l980892734,2000436850l1917874746,980892734l1852786290,1998615412l1668505914,574450025l-440419356,539134894l1097349751,1030321006l-1078205406,579579621l1664775968,-467518093l-1360674885,1998594699l1935762746,1769161076l-467518111,-1360674885l1043276427,1647998780l1043297091,1933211452l980885626,1030513014l573715234,2000436783l1132098362,980885619l1030513014,573715234l792477231,1349663351l2000436850,-281119686l-1914337092,-2085034879l-393626385,-1259823180l-1467619933,-440430875l-1981302137,-1450580088l-393233433,-1259952752l-1467292229,-410739993l-1645768293,-1582372957l-444165913,-1109088841l-2105482340,980889404l792477300,1047673463l1916434236,1010725456l17906295,0l585105408,1431658676l-1707606016,2125287018l327680,196608l131072,0l0,65536l0,0l0,0l0,65536l0,0l15728640,0l4980736,-460604700l-1707566408,2125287018l-1707606016,2125287018l-1707606016,2125287018l-1707606016,2125287018l67698688,-1763270994"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ID="任意多边形 2" coordsize="2619,1265" path="l668,0l2619,10l2619,1265l0,1265l668,0l4237463,0l2162688,0l65536,327680l7471104,6553673l3407921,0l64028672,0l457703424,349526l381550592,-1415986267l-1906289238,1431658932l-1906311168,1431658932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3211264,0l1941962752,1431658928l1986002944,1431658928l1986002944,1431658928l-306184192,1431658924l1073872896,0l3211264,0l0,0l917504,0l163184640,0l27525120,0l0,0l6356992,0l-590872576,2125286932l65536,0l0,0l0,0l-584056832,2125286932l-580386816,2125286932l342884352,1431658934l710934528,1431658934l745537536,1431658934l864026624,2125285373l482344960,2125285919l3211264,0l-216530944,2125286918l1976565760,1431658729l0,917504l0,0l3145728,0l9502720,0l-2006974464,1431658932l-2006450176,1431658932l-2006450176,1431658932l-408944640,1431658931l-408420352,1431658931l-408420352,1431658931l-1032847360,1431658933l27525120,0l-411041792,1431658931l-410255360,1431658931l-410255360,1431658931l-1736441856,1431658933l-1735655424,1431658933l-1735655424,1431658933l0,0l0,0l-2087321600,1431658928l2162688,0l758120448,1431658928l0,0l4521984,32l4285804,0l1653604352,2125286920l65536,65536l1661468672,2125286920l864026624,2125285373l864026624,2125285373l393216,1431633920l4194304,0l2162688,0l65536,131072l4784128,100l1030291456,1835619362l2192229,0l-864550912,2125285369l65536,0l0,0l2162688,0l2048983040,1431658771l1882259456,1431658931l4063232,0l2162688,0l-1653538816,1431658771l1882259456,1431658931l0,0l12648448,0l78643200,2125286943l2079326208,1431658934l1627389952,1819243362l996504693,1635020658l1852795252,993013050l1952737655,875772520l1748726896,1751607653l892549748,1882534190l1936538484,1920413039l1680699489,1635021673l755000174,1952867692l14650,0l0,0l1936261120,1668178292l1769090405,980707431l892350009,1832612976l1999466355,762339698l1953720676,1701015137l1886352429,1953509434l1869835579,1634891565l1761619312,1851880563l25955,1869873152l1882208877,116l31522816,0l1287192576,1431319779l381550592,-1415986267l87466,65536l65536,65536l65536,0l0,0l0,0l-528482304,1431658933l1529872384,1431658928l0,0l0,0l0,0l0,0l16777216,0l-528482304,1431658933l1529872384,1431658928l0,0l0,0l0,0l0,0l0,0l0,0l0,0l0,65536l-65532,65535l65536,0l-1774714880,1431658932l65536,0l0,0l0,0l0,0l0,0l0,0l0,0l0,0l0,0l0,0l65536,0l-1768423424,1431658932l0,65536l0,-65536l-1766785025,1431658932l0,0l0,0l0,0l0,0l0,0l0,0l0,0l0,0l0,0l0,0l0,0l0,0l0,0l0,0l0,0l0,0l34603008,0l19988480,0l-897056768,2125286951l65536,0l0,0l0,0l-879755264,2125286951l-876085248,2125286951l-872415232,2125286951l-868745216,2125286951l-865599488,2125286951l-859308032,2125286951l-2119172096,1431658344l-1707606016,2125287018l0,0l1550843904,1431658932l0,0l196608,0l-65536,-65536l-65536,-1l-1,-1l-1,-1l-1,-1l-1,2125332479l-1707606016,2125287018l-855113728,2125286951l-851443712,2125286951l-1721237504,1431658932l256901120,1431658773l65536,0l0,0l864026624,2125285373l864026624,2125285373l0,0l0,0l196608,0l0,0l0,0l16777216,0l6356992,0l-590872576,2125286932l65536,0l0,0l0,0l-584056832,2125286932l-580386816,2125286932l-60817408,1431658933l294649856,1431658934l341835776,1431658934l864026624,2125285373l7143424,112l3211264,0l-65536,1426128895l-1707606016,2125287018l-65536,-1l-1,-1l65535,2113994752l3211264,0l-242745344,2125286918l204472320,1431658728l0,917504l-1838153728,1431658932l3145728,0l9502720,0l1126170624,2125286941l65536,0l0,0l0,0l1141374976,2125286941l1145044992,2125286941l1149239296,2125286941l1152909312,2125286941l1158152192,2125286941l1162346496,2125286941l1166540800,2125286941l1169686528,2125286941l1172832256,2125286941l843055104,1431659148l1174536192,1431659148l843055104,1431659164l0,0l8454144,0l1649934336,2125286920l131072,65536l1657274368,2125286920l864026624,2125285373l864026624,2125285373l1114112,1769078784l980885604,1030513014l26146,790757376l-1095746498,1431658772l144703488,1431658933l-1081081856,1431658772l458752,0l360054784,891426381l-1626329032,1431658932l8388608,0l2162688,0l-1653538816,1431658771l1882259456,1431658931l0,0l2162688,0l1073741824,1431658931l0,0l262144,0l2162688,0l-62914560,2125286958l-843055104,1431658925l1691353088,1431658933l2162688,0l-1825570816,1431658932l0,0l0,1431633920l2162688,0l475004928,1431658567l483393536,2125285919l2097152,0l33619968,0l1902706688,1431319776l381550592,-1415986267l1349670314,2000436850l1866887738,544437358l1935751799,1030318435l-1849956062,580107748l1748662048,1769172545l-1142349251,-1816271727l980885538,1953718629l1634300737,-1142349251l-1816271727,1010708258l2054371959,1983543072l574450785,790770227l980892734,1933802099l1983543072,574450785l790770227,1999584318l1917874746,980892734l-1193001356,-2122259584l-441019162,792503685l1047804535,980889404l2000436850,1010725434l1349663351,2000436850l1866887738,544437358l1935751799,1030318435l-1849956062,580107748l1748662048,1769172545l-1142349251,-1816271727l980885538,574452579l-460211223,539136957l1634024055,1933669491l574447977,-460211223l790795197,980892734l1852990827,1983543072l574450785,1043276336l1933211452,980885626l1030513014,573715234l2000436783,1132098362l980885619,1030513014l573715234,792477231l1349663351,2000436850l-432114630,-2014990444l1999584442,1010725946l1916434223,980892734l2000436850,1917874746l980892734,1852786290l1998615412,1668505914l574450025,-460211223l539136957,1097349751l1030321006,-1849956062l580107748,1698330400l1098150753,1029794163l-1849956062,580107748l2000436783,544895802l1635138167,857881964l1043276338,1933211452l544424826,1635138167l857881964,1043276338l980889404,1047679090l1949988668,-1283005122l-426266905,-1109083264l-2054953325,-390756635l-1729710929,1999584398l1010725946,1916434223l20036926,0l-1590099968,1431319782l381550592,-1415986267l980899242,2037666672l1998611820,1818326586l1867391549,1818324338l1010708258,1853045367l1867804769,1684632135l1983543072,574450785l1936482662,1043276389l1933211452,1768120688l1998612334,1852402746l1819628133,1696742757l1952670072,980885538l1701734764,943006269l1043276336,1765439292l1998611566,1919510074l1766618227,574449006l573584438,2000436783l1917874746,980892734l1852786290,1998615412l1668505914,574450025l-460211223,539136957l1097349751,1030321006l-1849956062,580107748l1698330400,1098150753l1029794163,-1849956062l580107748,2000436783l1043292730,1647998780l2000436783,1933795898l2000436783,544895802l1635138167,857881964l1043276338,1933211452l544424826,1635138167l857881964,1043276338l980889404,1047679090l980889404,1047679088l482344960,2125285919l16842752,0l65536,327680l-138412032,1431658725l0,1130692608l1496346223,1431658360l-1640497152,1431658932l-166723584,1431658725l0,577175552l-163562434,1431658725l0,980418560l-1469026719,1431658706l442499072,1431658933l573636608,1936286752l21620,1679818752l-118459543,1431658725l0,574423040l-196071119,1431658344l-1634205696,1431658932l-291504128,1431658725l0,1936654336l-133160387,1431658725l0,539099136l-1214226068,1431658567l-1631059968,1431658932l-44040192,1431658727l0,824311808l-223338462,1431658725l0,1952972800l913318461,1431658707l-1627914240,1431658932l1485832192,1431658726l0,790757376l7405630,0l65536,1441792l172687360,155522637l155719245,138483277l360060493,261756493l261363277,253826637l261297741,208082509l261690957,86054477l156833357,368973389l233969229,351737421l343414349,57153101l290657869,126293581l270472781,297866829l20846157,0l37814272,0l1907949568,1431319778l381550592,-1415986267l980899242,2037666672l1998611820,1818326586l1867391549,1818324338l1010708258,1701526135l1699639397,1998615672l1818326586,1920213565l790783349,980892734l1885693291,1701734732l1010708339,1970158199l1047679085,1765439292l543979116,1635138167l807550316,1010708258l1970158199,543443309l1635138167,807550316l1010708258,1849325359l1917873525,980892734l1885433459,1917284180l1998611561,1818326586l1634083389,577074028l2000436783,1634759482l1735289187,1815770912l1382379113,1030057077l1635280162,539128931l1768700535,574449006l573585461,2000436783l1684957498,1715107616l1953722985,1701734732l875962941,1043276336l1866102588,1768715381l1984718190,980885612l1030513014,790769954l980892734,1047679090l1916434236,1953394502l980885619,1768125281l-383632023,-1109093957l1998594707,1849780282l574450035,-460211223l539136957,1634024055l1933669491,574447977l-460211223,790795197l980892734,1998617203l1818326586,842211901l1010708258,2054371959l1998615363,1818326586l842211901,1010708258l1916434223,1010725456l1882879791,1010725456l1047673463,1916434236l1010725456,1181891191l1937010287,1631221536l1768514419,-1142349251l-1816271727,980885538l1936605544,-383632023l-1109093957,1998594707l1935762746,1769161076l-383632031,-1109093957l1043276435,1933211452l980885626,1030513014l573715234,2000436783l1132098362,980885619l1030513014,573715234l792477231,1349663351l2000436850,-465669062l-2132570950,-1231755647l-442137115,-1360546938l-2054953321,-390756635l-1729710929,1999584398l1010725946,1916434223l790770238,1999584318l3240506,0l0,0l0,0l65536,0l0,0l0,0l59834368,0l714735616,1431319778l381550592,-1415986267l1349539242,2000436850l1951625274,543517817l1635138167,1310866796l1634562671,1043276396l1798993724,1315988837l544503909,1635138167l1948401004,577074546l2000436783,1701145402l1852394608,1043297125l1849325372,1917873525l980892734,1819700329l1983543072,574450785l1043276336,1849325372l1682533749,1983543072l574450785,1043276336l980889404,1349350766l2000436850,1634628410l1198478448,543451506l1635138167,1713519980l1702063201,1010708258l1886599799,1852400481l980885607,1701734764l1701606738,2019893821l578052961,1815770912l1030057577,808989986l1010708258,1852390007l980885604,1936877926l1852394612,908213605l790769716,980892734l1819571567,1281715817l1998613622,1818326586l573645373,2000436783l1917874746,980892734l1852786290,1998615412l1668505914,574450025l-460211223,539136957l1097349751,1030321006l-1849956062,580107748l1698330400,1098150753l1029794163,-1849956062l580107748,2000436783l544895802,1635138167l857881964,1043276338l1933211452,544424826l1635138167,857881964l1043276338,980889404l1047679090,980889404l1047679088,1916434236l980892734,1047679090l1916434236,1953394502l980885619,1768125281l-383632023,-1109093957l1998594707,1849780282l574450035,-460211223l539136957,1634024055l1933669491,574447977l-460211223,790795197l980892734,1998617203l1818326586,842211901l1010708258,2054371959l1998615363,1818326586l842211901,1010708258l1916434223,1010725456l1047804535,-478103324l-1796832896,-1517951562l980889404,792477300l1047673463,1916434236l980892734,1047679090l1916434236,1953394502l980885619,1768125281l-383632023,-1109093957l1998594707,1849780282l574450035,-460211223l539136957,1935882871l-1142349251,-1816271727l980885538,1953718629l1634300737,-1142349251l-1816271727,1010708258l1701526135,1998614130l1818326586,573579837l2000436783,544895802l1635138167,857881964l1043276338,1933211452l544424826,1635138167l857881964,1043276338l980889404,1047679090l1949988668,-1349196226l1018857445,1949988655l1999584318,1010725434l1047673463,1916434236l1010725456,1181891191l1937010287,1631221536l1768514419,-1142349251l-1816271727,980885538l1936605544,-383632023l-1109093957,1998594707l1935762746,1769161076l-383632031,-1109093957l1043276435,1933211452l980885626,1030513014l573715234,2000436783l1132098362,980885619l1030513014,573715234l792477231,1349663351l2000436850,-448891846l-1360546938,-1149180265l-426525212,-2031778429l-1263540043,1015978214l1949988655,1999584318l1010725434,1882879791l1998617150,1818326586l38871613,0l1263140864,1431319779l381550592,-1415986267l1349539242,2000436850l1951625274,543517817l1635138167,1310866796l1634562671,1043276396l1798993724,1315988837l544503909,1635138167l1948401004,577074546l2000436783,1701145402l1852394608,1043297125l1849325372,1917873525l980892734,1819700329l1983543072,574450785l1043276336,1849325372l1682533749,1983543072l574450785,1043276336l980889404,1349350766l2000436850,1634628410l1198478448,543451506l1635138167,1713519980l1702063201,1010708258l1886599799,1852400481l980885607,1701734764l1701606738,2019893821l578052961,1815770912l1030057577,808989986l1010708258,1852390007l980885604,1936877926l1852394612,908213605l790769716,980892734l1819571567,1281715817l1998613622,1818326586l573645373,2000436783l1917874746,980892734l1852786290,1998615412l1668505914,574450025l-460211223,539136957l1097349751,1030321006l-1849956062,580107748l1698330400,1098150753l1029794163,-1849956062l580107748,2000436783l544895802,1635138167l857881964,1043276338l1933211452,544424826l1635138167,857881964l1043276338,980889404l1047679090,980889404l1047679088,1916434236l980892734,1047679090l1916434236,1953394502l980885619,1768125281l-383632023,-1109093957l1998594707,1849780282l574450035,-460211223l539136957,1634024055l1933669491,574447977l-460211223,790795197l980892734,1998617203l1818326586,842211901l1010708258,2054371959l1998615363,1818326586l842211901,1010708258l1916434223,1010725456l1047804535,-477316380l-1796832896,-1517951562l-407664923,-2082039890l-1249450619,-424366104l792497816,1047804535l980889404,792477298l1047542391,0l482344960,2125285919l38862848,0l-1094057984,1431319778l381550592,-1415986267l1349539242,2000436850l1951625274,543517817l1635138167,1310866796l1634562671,1043276396l1798993724,1315988837l544503909,1635138167l1948401004,577074546l2000436783,1701145402l1852394608,1043297125l1849325372,1917873525l980892734,1819700329l1983543072,574450785l1043276336,1849325372l1682533749,1983543072l574450785,1043276336l980889404,1349350766l2000436850,1634628410l1198478448,543451506l1635138167,1713519980l1702063201,1010708258l1886599799,1852400481l980885607,1701734764l1701606738,2019893821l578052961,1815770912l1030057577,808989986l1010708258,1852390007l980885604,1936877926l1852394612,908213605l790769716,980892734l1819571567,1281715817l1998613622,1818326586l573645373,2000436783l1917874746,980892734l1852786290,1998615412l1668505914,574450025l-460211223,539136957l1097349751,1030321006l-1849956062,580107748l1698330400,1098150753l1029794163,-1849956062l580107748,2000436783l544895802,1635138167l857881964,1043276338l1933211452,544424826l1635138167,857881964l1043276338,980889404l1047679090,980889404l1047679088,1916434236l980892734,1047679090l1916434236,1953394502l980885619,1768125281l-383632023,-1109093957l1998594707,1849780282l574450035,-460211223l539136957,1634024055l1933669491,574447977l-460211223,790795197l980892734,1998617203l1818326586,842211901l1010708258,2054371959l1998615363,1818326586l842211901,1010708258l1916434223,1010725456l1047804535,-477513500l-1796832896,-1165498961l-407664923,-2082039890l-1249450619,-424366104l792497816,1047804535l980889404,792477298l1047542391,0l482344960,2125285919l5308416,0l65536,3997696l2000420864,1668244538l1684632135,1949988640l1030058105,1852402722l539128677,1768700535l1766876526,1030251380l842085154,980885538l1918986339,1667330131l807550309,4075298l37814272,0l-1707606016,2125287018l0,0l1237319680,2125286943l2133852160,1431658646l0,0l-1430781952,1431658932l2084831232,2125286741l65536,-402653184l107183,-2122259711l35302,0l0,0l0,0l0,0l0,0l0,0l0,0l0,0l0,0l0,0l0,0l-1521483776,1431658647l0,0l0,0l0,0l0,0l0,0l0,0l0,0l0,0l0,0l0,0l0,0l0,0l0,0l0,0l0,0l0,0l0,0l0,0l0,0l0,0l0,0l0,0l0,0l0,0l0,0l0,0l0,0l0,0l0,0l0,0l0,0l0,0l0,0l0,0l0,0l0,0l0,0l0,0l0,0l0,0l0,0l0,0l0,0l0,0l-349700096,2125286918l1981808640,1431658706l0,0l38500,-1399003516l-436174618,-2014990444l58298,0l68222976,0l1025114112,1431319657l381550592,-1415986267l980899242,2037666672l1998611820,1818326586l1867391549,1818324338l1010708258,1853045367l1867804769,1684632135l1983543072,574450785l1936482662,1043276389l1933211452,1768120688l1998612334,1852402746l1819628133,1696742757l1952670072,980885538l1701734764,943006269l1043276336,1765439292l1998611566,1919510074l1766618227,574449006l573781046,2000436783l1917874746,980892734l1852786290,1998615412l1668505914,574450025l-457726490,1197446077l825438786,1998594610l1849780282,574450035l-457726490,1197446077l825438786,1998594610l1935762746,1769161076l-433963679,-1109084251l1111973779,842085170l980885538,574452579l1735288132,1851877720l1819230765,-1360708764l-1816271733,1010708258l794966647,980892734l1010708322,1130510967l1010708339,2054371959l1983543072,574450785l790770227,980892734l1933802099,1983543072l574450785,790770227l1999584318,1917874746l1999584318,1917874234l980892734,2000436850l1917874746,980892734l1852786290,1998615412l1668505914,574450025l-457726490,1197446077l825438786,1998594610l1849780282,574450035l-457726490,1197446077l825438786,1998594610l1030972218,1852130338l1634293863,1866607982l-449092500,-1109095506l1998594707,1935762746l1769161076,-433963679l-1109084251,1111973779l842085170,1010708258l794966647,980892734l796083042,980892734l1998617203,1818326586l842211901,1010708258l2054371959,1998615363l1818326586,842211901l1010708258,1916434223l1010725456,1047804535l-460800785,-1125154632l-1565202295,-423652122l-1394169717,-1231755586l-458255130,792497848l1047804535,980889404l2000436850,1010725434l1349663351,2000436850l1866887738,544437358l1634024055,1933669491l574447977,-457726490l1197446077,825438786l1998594610,1030972218l1852130338,1634293863l1866607982,-449092500l-1109095506,1998594707l1668505914,574450025l-457726490,1197446077l825438786,1998594610l1849780282,574450035l-457726490,1197446077l825438786,1043276338l1647998780,2000436783l1933795898,2000436783l544895802,1635138167l857881964,1043276338l1933211452,544424826l1635138167,857881964l1043276338,980889404l1047679090,1949988668l1819113504,1634759482l574448995,1936028272l1702261349,808599074l1008744497,1949988655l1999584318,1010725434l1047673463,1916434236l1010725456,1181891191l1937010287,1631221536l1768514419,-1511644611l-1816271689,843204447l573714739,1748662048l1769172545,-1511644611l-1816271689,843204447l573714739,1664775968l1143094643,1483173477l762208617,1684827970l-1951472325,580107748l1698330400,1098150753l1029794163,-1213864414l1603517924,858931783l790770225,980892734l1010708322,1130510967l1010708339,2054371959l1983543072,574450785l790770227,980892734l1933802099,1983543072l574450785,790770227l1999584318,1917874746l980892734,-1176158604l-1497700940,-407664923l-1343907922,-1800411463l-444234778,792507782l1047804535,980889404l1953709682,1701734732l2171453,0l457900032,349526l381550592,-1415986267l7296426,119l4286819,0l0,0l0,0l0,0l0,0l0,0l0,0l16711680,13762815l2191970,0l-658505728,1431658927l0,0l0,2126577664l2162688,0l-1435500544,1431658932l0,0l2097152,0l59834368,0l-1162149888,1431319778l381550592,-1415986267l980899242,2037666672l1998611820,1818326586l1867391549,1818324338l1010708258,1701526135l1699639397,1998615672l1818326586,1920213565l790783349,980892734l1885693291,1701734732l1010708339,1970158199l1047679085,1765439292l543979116,1635138167l807550316,1010708258l1970158199,543443309l1635138167,807550316l1010708258,1849325359l1917873525,980892734l1885433459,1917284180l1998611561,1818326586l1634083389,577074028l2000436783,1634759482l1735289187,1815770912l1382379113,1030057077l1635280162,539128931l1768700535,574449006l573585461,2000436783l1684957498,1715107616l1953722985,1701734732l875962941,1043276336l1866102588,1768715381l1984718190,980885612l1030513014,790769954l980892734,1047679090l1916434236,1953394502l980885619,1768125281l-383632023,-1109093957l1998594707,1849780282l574450035,-460211223l539136957,1634024055l1933669491,574447977l-460211223,790795197l980892734,1998617203l1818326586,842211901l1010708258,2054371959l1998615363,1818326586l842211901,1010708258l1916434223,1010725456l1882879791,1010725456l1047673463,1916434236l1010725456,1181891191l1937010287,1631221536l1768514419,-1142349251l-1816271727,980885538l1936605544,-383632023l-1109093957,1998594707l1935762746,1769161076l-383632031,-1109093957l1043276435,1933211452l980885626,1030513014l573715234,2000436783l1132098362,980885619l1030513014,573715234l792477231,1349663351l2000436850,-448891846l-2132567141,1999584385l1010725946,1916434223l980892734,2000436850l1917874746,980892734l1852786290,1998615412l1668505914,574450025l-460211223,539136957l1097349751,1030321006l-1849956062,580107748l1664775968,-383632013l-1109093957,1998594707l1935762746,1769161076l-383632031,-1109093957l1043276435,1798993724l544109157,1635138167l807550316,1010708258l2054371959,1983543072l574450785,790770227l980892734,1933802099l1983543072,574450785l790770227,1999584318l1917874746,980892734l-1259848076,-1080760670l980889404,792477300l1047673463,1916434236l980892734,1047679090l1916434236,1953394502l980885619,1768125281l-383632023,-1109093957l1998594707,1849780282l574450035,-460211223l539136957,1634024055l1933669491,574447977l-460211223,790795197l980892734,1998617203l1818326586,842211901l1010708258,2054371959l1998615363,1818326586l842211901,1010708258l1916434223,1010725456l1047804535,-425161754l-1796817236,-1517951562l-441477914,-2031764857l-1750145101,-457473818l-2082040899,-1249450619l-424366104,792497816l1047804535,980889404l1849769586,574450035" fillcolor="#b2a1c7" stroked="f" o:allowincell="f" style="position:absolute;left:9613;top:939;width:2377;height:615;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43">
              <wp:simplePos x="0" y="0"/>
              <wp:positionH relativeFrom="page">
                <wp:posOffset>24765</wp:posOffset>
              </wp:positionH>
              <wp:positionV relativeFrom="page">
                <wp:posOffset>598170</wp:posOffset>
              </wp:positionV>
              <wp:extent cx="2991485" cy="406400"/>
              <wp:effectExtent l="0" t="0" r="0" b="0"/>
              <wp:wrapNone/>
              <wp:docPr id="13" name="组合 3"/>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3" style="position:absolute;margin-left:1.95pt;margin-top:47.1pt;width:235.55pt;height:32pt" coordorigin="39,942" coordsize="4711,640">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3"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1.png"/><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dc:language>en-US</dc:language>
  <cp:lastModifiedBy>信息化办</cp:lastModifiedBy>
  <dcterms:modified xsi:type="dcterms:W3CDTF">2024-06-19T01:51: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4A407179345539B30053C5A4F0091_12</vt:lpwstr>
  </property>
  <property fmtid="{D5CDD505-2E9C-101B-9397-08002B2CF9AE}" pid="3" name="KSOProductBuildVer">
    <vt:lpwstr>2052-12.1.0.16929</vt:lpwstr>
  </property>
  <property fmtid="{D5CDD505-2E9C-101B-9397-08002B2CF9AE}" pid="4" name="commondata">
    <vt:lpwstr>commondata</vt:lpwstr>
  </property>
</Properties>
</file>