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四十九、魏县教育体育局仕望集镇中心校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49</w:t>
            </w:r>
            <w:r>
              <w:rPr/>
              <w:t>魏县教育体育局仕望集镇中心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18.4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49</w:t>
            </w:r>
            <w:r>
              <w:rPr/>
              <w:t>魏县教育体育局仕望集镇中心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9</w:t>
            </w:r>
            <w:r>
              <w:rPr/>
              <w:t>魏县教育体育局仕望集镇中心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9</w:t>
            </w:r>
            <w:r>
              <w:rPr/>
              <w:t>魏县教育体育局仕望集镇中心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8.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9</w:t>
            </w:r>
            <w:r>
              <w:rPr/>
              <w:t>魏县教育体育局仕望集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9</w:t>
            </w:r>
            <w:r>
              <w:rPr/>
              <w:t>魏县教育体育局仕望集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18.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5.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9</w:t>
            </w:r>
            <w:r>
              <w:rPr/>
              <w:t>魏县教育体育局仕望集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9</w:t>
            </w:r>
            <w:r>
              <w:rPr/>
              <w:t>魏县教育体育局仕望集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9</w:t>
            </w:r>
            <w:r>
              <w:rPr/>
              <w:t>魏县教育体育局仕望集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教育体育局仕望集镇中心校</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教育体育局仕望集镇中心校</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魏县教育体育局仕望集镇中心校是全额事业单位，实施义务教育，促进基础教育发展及相关社会服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教育体育局仕望集镇中心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018.47</w:t>
      </w:r>
      <w:r>
        <w:rPr/>
        <w:t>万元，其中：一般公共预算收入</w:t>
      </w:r>
      <w:r>
        <w:rPr/>
        <w:t>1018.4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教育体育局仕望集镇中心校年度单位预算中支出预算的总体情况。</w:t>
      </w:r>
      <w:r>
        <w:rPr/>
        <w:t>2024</w:t>
      </w:r>
      <w:r>
        <w:rPr/>
        <w:t>年支出预算</w:t>
      </w:r>
      <w:r>
        <w:rPr/>
        <w:t>1018.47</w:t>
      </w:r>
      <w:r>
        <w:rPr/>
        <w:t>万元，其中基本支出</w:t>
      </w:r>
      <w:r>
        <w:rPr/>
        <w:t>1018.47</w:t>
      </w:r>
      <w:r>
        <w:rPr/>
        <w:t>万元，包括人员经费</w:t>
      </w:r>
      <w:r>
        <w:rPr/>
        <w:t>1018.47</w:t>
      </w:r>
      <w:r>
        <w:rPr/>
        <w:t>万元和日常公用经费</w:t>
      </w:r>
      <w:r>
        <w:rPr/>
        <w:t>0.00</w:t>
      </w:r>
      <w:r>
        <w:rPr/>
        <w:t>万元；项目支出</w:t>
      </w:r>
      <w:r>
        <w:rPr/>
        <w:t>0.00</w:t>
      </w:r>
      <w:r>
        <w:rPr/>
        <w:t>万元，主要为</w:t>
      </w:r>
      <w:r>
        <w:rPr/>
        <w:t>2024</w:t>
      </w:r>
      <w:r>
        <w:rPr/>
        <w:t>年支出预算</w:t>
      </w:r>
      <w:r>
        <w:rPr/>
        <w:t>1018.47</w:t>
      </w:r>
      <w:r>
        <w:rPr/>
        <w:t>万元，其中基本支出</w:t>
      </w:r>
      <w:r>
        <w:rPr/>
        <w:t>1018.47</w:t>
      </w:r>
      <w:r>
        <w:rPr/>
        <w:t>万元，包括人员经费</w:t>
      </w:r>
      <w:r>
        <w:rPr/>
        <w:t>1018.47</w:t>
      </w:r>
      <w:r>
        <w:rPr/>
        <w:t>万元</w:t>
      </w:r>
    </w:p>
    <w:p>
      <w:pPr>
        <w:pStyle w:val="Style16"/>
        <w:rPr/>
      </w:pPr>
      <w:r>
        <w:rPr/>
        <w:t>3</w:t>
      </w:r>
      <w:r>
        <w:rPr/>
        <w:t>、比上年增减情况</w:t>
      </w:r>
    </w:p>
    <w:p>
      <w:pPr>
        <w:pStyle w:val="Style16"/>
        <w:rPr/>
      </w:pPr>
      <w:r>
        <w:rPr/>
        <w:t>2024</w:t>
      </w:r>
      <w:r>
        <w:rPr/>
        <w:t>年预算收支安排</w:t>
      </w:r>
      <w:r>
        <w:rPr/>
        <w:t>1018.47</w:t>
      </w:r>
      <w:r>
        <w:rPr/>
        <w:t>万元，较</w:t>
      </w:r>
      <w:r>
        <w:rPr/>
        <w:t>2023</w:t>
      </w:r>
      <w:r>
        <w:rPr/>
        <w:t>年预算增加</w:t>
      </w:r>
      <w:r>
        <w:rPr/>
        <w:t>77.89</w:t>
      </w:r>
      <w:r>
        <w:rPr/>
        <w:t>万元，其中：基本支出增加</w:t>
      </w:r>
      <w:r>
        <w:rPr/>
        <w:t>77.89</w:t>
      </w:r>
      <w:r>
        <w:rPr/>
        <w:t>万元，主要为人员增加，教师人员待遇提高。项目支出增加</w:t>
      </w:r>
      <w:r>
        <w:rPr/>
        <w:t>0.00</w:t>
      </w:r>
      <w:r>
        <w:rPr/>
        <w:t>万元，主要为</w:t>
      </w:r>
      <w:r>
        <w:rPr/>
        <w:t>2024</w:t>
      </w:r>
      <w:r>
        <w:rPr/>
        <w:t>年我单位未安排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49</w:t>
            </w:r>
            <w:r>
              <w:rPr/>
              <w:t>魏县教育体育局仕望集镇中心校</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教育体育局仕望集镇中心校上年末固定资产金额为</w:t>
      </w:r>
      <w:r>
        <w:rPr>
          <w:rFonts w:eastAsia="方正仿宋_GBK;微软雅黑" w:cs="Times New Roman" w:ascii="Times New Roman" w:hAnsi="Times New Roman"/>
          <w:b w:val="false"/>
          <w:color w:val="000000"/>
          <w:sz w:val="28"/>
        </w:rPr>
        <w:t>1733.8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42.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49</w:t>
            </w:r>
            <w:r>
              <w:rPr/>
              <w:t>魏县教育体育局仕望集镇中心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33.8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178.5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07.7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5.0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6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26.1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8: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