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72"/>
          <w:szCs w:val="96"/>
        </w:rPr>
      </w:pPr>
      <w:r>
        <w:rPr>
          <w:rFonts w:ascii="黑体" w:hAnsi="黑体" w:cs="黑体" w:eastAsia="黑体"/>
          <w:b/>
          <w:bCs/>
          <w:sz w:val="72"/>
          <w:szCs w:val="96"/>
        </w:rPr>
        <w:t>中共魏县县委机构编制委员会办公室</w:t>
      </w:r>
    </w:p>
    <w:p>
      <w:pPr>
        <w:pStyle w:val="Normal"/>
        <w:rPr>
          <w:rFonts w:ascii="黑体" w:hAnsi="黑体" w:eastAsia="黑体" w:cs="Times New Roman"/>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sectPr>
          <w:type w:val="continuous"/>
          <w:pgSz w:w="11906" w:h="16838"/>
          <w:pgMar w:left="1531" w:right="1531" w:gutter="0" w:header="851" w:top="2041" w:footer="0" w:bottom="2041"/>
          <w:formProt w:val="false"/>
          <w:titlePg/>
          <w:textDirection w:val="lrTb"/>
          <w:docGrid w:type="lines" w:linePitch="312" w:charSpace="0"/>
        </w:sectPr>
        <w:pStyle w:val="Normal"/>
        <w:tabs>
          <w:tab w:val="clear" w:pos="420"/>
          <w:tab w:val="left" w:pos="3761" w:leader="none"/>
        </w:tabs>
        <w:rPr>
          <w:rFonts w:ascii="黑体" w:hAnsi="黑体" w:eastAsia="黑体" w:cs="Times New Roman"/>
          <w:sz w:val="48"/>
          <w:szCs w:val="48"/>
        </w:rPr>
      </w:pPr>
      <w:r>
        <w:rPr>
          <w:rFonts w:eastAsia="黑体" w:cs="Times New Roman" w:ascii="黑体" w:hAnsi="黑体"/>
          <w:sz w:val="48"/>
          <w:szCs w:val="48"/>
        </w:rPr>
        <w:tab/>
      </w:r>
      <w:r>
        <w:rPr>
          <w:rFonts w:eastAsia="黑体" w:cs="Times New Roman" w:ascii="黑体" w:hAnsi="黑体"/>
          <w:sz w:val="48"/>
          <w:szCs w:val="48"/>
        </w:rPr>
        <w:t>2020</w:t>
      </w:r>
      <w:r>
        <w:rPr>
          <w:rFonts w:ascii="黑体" w:hAnsi="黑体" w:cs="Times New Roman" w:eastAsia="黑体"/>
          <w:sz w:val="48"/>
          <w:szCs w:val="48"/>
        </w:rPr>
        <w:t>年</w:t>
      </w:r>
      <w:r>
        <w:rPr>
          <w:rFonts w:eastAsia="黑体" w:cs="Times New Roman" w:ascii="黑体" w:hAnsi="黑体"/>
          <w:sz w:val="48"/>
          <w:szCs w:val="48"/>
        </w:rPr>
        <w:t>12</w:t>
      </w:r>
      <w:r>
        <w:rPr>
          <w:rFonts w:ascii="黑体" w:hAnsi="黑体" w:cs="Times New Roman" w:eastAsia="黑体"/>
          <w:sz w:val="48"/>
          <w:szCs w:val="48"/>
        </w:rPr>
        <w:t>月</w:t>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贯彻落实党中央、国务院、省、市关于行政管理体制和机构改革以及机构编制管理的政策法规，组织拟订全县行政管理体制和机构改革以及机构管理的规范性文件并监督实施；管理和指导全县各级党政机关，人大、政协、法院、检察院机关，各民</w:t>
      </w:r>
      <w:r>
        <w:rPr>
          <w:rFonts w:ascii="仿宋_GB2312" w:hAnsi="仿宋_GB2312" w:cs="ArialUnicodeMS;Malgun Gothic" w:eastAsia="仿宋_GB2312"/>
          <w:kern w:val="0"/>
          <w:sz w:val="32"/>
          <w:szCs w:val="32"/>
          <w:lang w:val="en-US" w:eastAsia="zh-CN"/>
        </w:rPr>
        <w:t>主</w:t>
      </w:r>
      <w:r>
        <w:rPr>
          <w:rFonts w:ascii="仿宋_GB2312" w:hAnsi="仿宋_GB2312" w:cs="ArialUnicodeMS;Malgun Gothic" w:eastAsia="仿宋_GB2312"/>
          <w:kern w:val="0"/>
          <w:sz w:val="32"/>
          <w:szCs w:val="32"/>
        </w:rPr>
        <w:t>党派、人民团体机关的机构编制工作；管理和指导全县事业单位机构编制工作。</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组织拟订全县行政管理体制和机构改革总体方案并组织实施。审核县委、县政府各部门职能配置、机构设置、人员编制和领导职数。审核并管理全县各级各类人员编制总额。指导协调各乡镇行政管理体制和机构改革以及机构编制管理工作。</w:t>
      </w:r>
    </w:p>
    <w:p>
      <w:pPr>
        <w:pStyle w:val="Normal"/>
        <w:widowContro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三</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协调县委、县政府各部门的职能配置及其调整。协调县委各部门之间、县政府各部门之间、县委各部门与县政府各部门之间以及县直各部门与乡镇之间的职责分工。研究提出参照公务员法管理事业单位的行政管理职能认定意见。</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审核县委、县政府及各部门派出机构的职能配置、机构设置、人员编制和领导职数。审核乡镇机构编制分类。负责上级垂直管理部门或双重管理部门需要承办的机构编制有关事宜。</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审核县人大、政协、法院、检察院、各民主党派、人民团体机关的职能配置、机构设置、人员编制和领导职数。</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六）组织拟订全县事业单位管理体制和机构改革方案，制定各类事业单位人员编制标准和管理办法，审核县委、县政府直属事业单位以及县直各部门所属事业单位的机构编制事宜。指导并协调乡镇及以下事业单位管理体制改革和机构编制管理工作。审核县委、县政府及县直各部门联系的各群众团体的机构编制事宜。负责全县事业单位法人登记管理和法人监督检查工作。</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七）负责全县机构编制的日常管理。负责对全县机构编制的总量控制、动态管理和机构编制标准化工作。负责全县机构编制实名制管理以及编制使用核准等工作。建立健全机构编制部门的各项规章制度，推进机构编制工作走向科学化、规范化、法制化轨道。</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八）负责对全县行政、事业单位管理体制和机构改革及机构编制执行情况的跟踪评估和监督检查。负责受理违反机构编制法规、纪律的检举、控告和投诉，对违反机构编制法规、纪律问题进行调查处理。</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九）负责全县机构编制信息管理和统计工作。负责全县机关事业单位中文域名注册管理工作。指导各乡镇机构编制信息化建设工作。负责县委、县政府有关机构编制工作和县机构编制委员会各类会务。</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负责县政府行政审批制度改革领导小组办公室的日常工作；指导和协调全县行政审批制度改革工作；组织拟订全县行政审批制度改革的地方性法规规章和政策性文件并监督实施；负责协调落实市政府取消下放的行政审批制度改革项目等事项；负责审核县级行政审批制度改革项目，提出取消、下放、保留的意见，制定有关监管的措施和规定并组织实施；负责行政审批项目的登记备案、取消调整、目录编制和审批流程等标准化管理工作；负责全县行政审批制度改革的监督检查和综合考核评价工作。</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一）完成县委、县政府和县机构编制委员会交办的其它事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共魏县县委机构编制委员会办公室</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61.0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34.9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45%</w:t>
      </w:r>
      <w:r>
        <w:rPr>
          <w:rFonts w:ascii="仿宋_GB2312" w:hAnsi="仿宋_GB2312" w:cs="DengXian-Regular;宋体" w:eastAsia="仿宋_GB2312"/>
          <w:sz w:val="32"/>
          <w:szCs w:val="32"/>
        </w:rPr>
        <w:t>，主要原因是人员变动以及财政人员工资福利相应提高改善。</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37.5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37.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34.5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34.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37.5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1.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04%</w:t>
      </w:r>
      <w:r>
        <w:rPr>
          <w:rFonts w:ascii="仿宋_GB2312" w:hAnsi="仿宋_GB2312" w:cs="DengXian-Regular;宋体" w:eastAsia="仿宋_GB2312"/>
          <w:sz w:val="32"/>
          <w:szCs w:val="32"/>
        </w:rPr>
        <w:t>，主要是人员变动卫生健康支出财政对基本医疗保险基金的补助社会保障和就业支出等财政人员工资福利相应提高改善；本年支出</w:t>
      </w:r>
      <w:r>
        <w:rPr>
          <w:rFonts w:eastAsia="仿宋_GB2312" w:cs="DengXian-Regular;宋体" w:ascii="仿宋_GB2312" w:hAnsi="仿宋_GB2312"/>
          <w:sz w:val="32"/>
          <w:szCs w:val="32"/>
        </w:rPr>
        <w:t>234.5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1.9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75%</w:t>
      </w:r>
      <w:r>
        <w:rPr>
          <w:rFonts w:ascii="仿宋_GB2312" w:hAnsi="仿宋_GB2312" w:cs="DengXian-Regular;宋体" w:eastAsia="仿宋_GB2312"/>
          <w:sz w:val="32"/>
          <w:szCs w:val="32"/>
        </w:rPr>
        <w:t>，主要是人员变动卫生健康支出财政对基本医疗保险基金的补助社会保障和就业支出等财政人员工资福利相应提高改善。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237.5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1.4</w:t>
      </w:r>
      <w:r>
        <w:rPr>
          <w:rFonts w:ascii="仿宋_GB2312" w:hAnsi="仿宋_GB2312" w:cs="DengXian-Regular;宋体" w:eastAsia="仿宋_GB2312"/>
          <w:sz w:val="32"/>
          <w:szCs w:val="32"/>
        </w:rPr>
        <w:t>万元；主要是人员变动卫生健康支出财政对基本医疗保险基金的补助社会保障和就业支出等财政人员工资福利相应提高改善；本年支出</w:t>
      </w:r>
      <w:r>
        <w:rPr>
          <w:rFonts w:eastAsia="仿宋_GB2312" w:cs="DengXian-Regular;宋体" w:ascii="仿宋_GB2312" w:hAnsi="仿宋_GB2312"/>
          <w:sz w:val="32"/>
          <w:szCs w:val="32"/>
        </w:rPr>
        <w:t>234.5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1.9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75%</w:t>
      </w:r>
      <w:r>
        <w:rPr>
          <w:rFonts w:ascii="仿宋_GB2312" w:hAnsi="仿宋_GB2312" w:cs="DengXian-Regular;宋体" w:eastAsia="仿宋_GB2312"/>
          <w:sz w:val="32"/>
          <w:szCs w:val="32"/>
        </w:rPr>
        <w:t>，主要是人员增加以及财政人员工资福利相应提高改善。</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无变动；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无变动。</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37.5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5.0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45</w:t>
      </w:r>
      <w:r>
        <w:rPr>
          <w:rFonts w:ascii="仿宋_GB2312" w:hAnsi="仿宋_GB2312" w:cs="DengXian-Regular;宋体" w:eastAsia="仿宋_GB2312"/>
          <w:sz w:val="32"/>
          <w:szCs w:val="32"/>
        </w:rPr>
        <w:t>万元，决算数大于预算数主要原因是人员变动卫生健康支出财政对基本医疗保险基金的补助社会保障和就业支出等财政人员工资福利相应提高改善；本年支出</w:t>
      </w:r>
      <w:r>
        <w:rPr>
          <w:rFonts w:eastAsia="仿宋_GB2312" w:cs="DengXian-Regular;宋体" w:ascii="仿宋_GB2312" w:hAnsi="仿宋_GB2312"/>
          <w:sz w:val="32"/>
          <w:szCs w:val="32"/>
        </w:rPr>
        <w:t>234.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3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1</w:t>
      </w:r>
      <w:r>
        <w:rPr>
          <w:rFonts w:ascii="仿宋_GB2312" w:hAnsi="仿宋_GB2312" w:cs="DengXian-Regular;宋体" w:eastAsia="仿宋_GB2312"/>
          <w:sz w:val="32"/>
          <w:szCs w:val="32"/>
        </w:rPr>
        <w:t>万元，决算数大于预算数主要原因是人员变动卫生健康支出财政对基本医疗保险基金的补助社会保障和就业支出等财政人员工资福利相应提高改善。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5.0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45</w:t>
      </w:r>
      <w:r>
        <w:rPr>
          <w:rFonts w:ascii="仿宋_GB2312" w:hAnsi="仿宋_GB2312" w:cs="DengXian-Regular;宋体" w:eastAsia="仿宋_GB2312"/>
          <w:sz w:val="32"/>
          <w:szCs w:val="32"/>
        </w:rPr>
        <w:t>万元，主要是人员变动卫生健康支出财政对基本医疗保险基金的补助社会保障和就业支出等财政人员工资福利相应提高改善；支出完成年初预算</w:t>
      </w:r>
      <w:r>
        <w:rPr>
          <w:rFonts w:eastAsia="仿宋_GB2312" w:cs="DengXian-Regular;宋体" w:ascii="仿宋_GB2312" w:hAnsi="仿宋_GB2312"/>
          <w:sz w:val="32"/>
          <w:szCs w:val="32"/>
        </w:rPr>
        <w:t>108.3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1</w:t>
      </w:r>
      <w:r>
        <w:rPr>
          <w:rFonts w:ascii="仿宋_GB2312" w:hAnsi="仿宋_GB2312" w:cs="DengXian-Regular;宋体" w:eastAsia="仿宋_GB2312"/>
          <w:sz w:val="32"/>
          <w:szCs w:val="32"/>
        </w:rPr>
        <w:t>万元，主要是人员变动卫生健康支出财政对基本医疗保险基金的补助社会保障和就业支出等财政人员工资福利相应提高改善。</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34.51</w:t>
      </w:r>
      <w:r>
        <w:rPr>
          <w:rFonts w:ascii="仿宋_GB2312" w:hAnsi="仿宋_GB2312" w:cs="DengXian-Regular;宋体" w:eastAsia="仿宋_GB2312"/>
          <w:sz w:val="32"/>
          <w:szCs w:val="32"/>
        </w:rPr>
        <w:t>万元，主要用于以下三个方面：一般公共服务（类）支出</w:t>
      </w:r>
      <w:r>
        <w:rPr>
          <w:rFonts w:eastAsia="仿宋_GB2312" w:cs="DengXian-Regular;宋体" w:ascii="仿宋_GB2312" w:hAnsi="仿宋_GB2312"/>
          <w:sz w:val="32"/>
          <w:szCs w:val="32"/>
        </w:rPr>
        <w:t>202.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6.33%</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6.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33%</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5.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34%</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234.5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88.92</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45.5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79</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52.65%,</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1.6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7.35%</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积极落实上级关于减少“三公”经费开支，严格遵守八项规定，减少不必要的公务出行、公务接待；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51</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2.17%</w:t>
      </w:r>
      <w:r>
        <w:rPr>
          <w:rFonts w:ascii="仿宋_GB2312" w:hAnsi="仿宋_GB2312" w:cs="DengXian-Regular;宋体" w:eastAsia="仿宋_GB2312"/>
          <w:sz w:val="32"/>
          <w:szCs w:val="32"/>
        </w:rPr>
        <w:t>，主要是严格管理“三公”经费相关开支。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79</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1.6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7.35%,</w:t>
      </w:r>
      <w:r>
        <w:rPr>
          <w:rFonts w:ascii="仿宋_GB2312" w:hAnsi="仿宋_GB2312" w:cs="DengXian-Regular;宋体" w:eastAsia="仿宋_GB2312"/>
          <w:sz w:val="32"/>
          <w:szCs w:val="32"/>
        </w:rPr>
        <w:t>主要是积极落实上级关于减少“三公”经费开支，严格遵守八项规定，减少不必要的公务出行、公务接待；较上年减少</w:t>
      </w:r>
      <w:r>
        <w:rPr>
          <w:rFonts w:eastAsia="仿宋_GB2312" w:cs="DengXian-Regular;宋体" w:ascii="仿宋_GB2312" w:hAnsi="仿宋_GB2312"/>
          <w:sz w:val="32"/>
          <w:szCs w:val="32"/>
        </w:rPr>
        <w:t>0.5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2.17%,</w:t>
      </w:r>
      <w:r>
        <w:rPr>
          <w:rFonts w:ascii="仿宋_GB2312" w:hAnsi="仿宋_GB2312" w:cs="DengXian-Regular;宋体" w:eastAsia="仿宋_GB2312"/>
          <w:sz w:val="32"/>
          <w:szCs w:val="32"/>
        </w:rPr>
        <w:t>主要是积极落实上级关于减少“三公”经费开支，严格遵守八项规定，减少不必要的公务出行、公务接待。</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1.6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7.35%,</w:t>
      </w:r>
      <w:r>
        <w:rPr>
          <w:rFonts w:ascii="仿宋_GB2312" w:hAnsi="仿宋_GB2312" w:cs="DengXian-Regular;宋体" w:eastAsia="仿宋_GB2312"/>
          <w:sz w:val="32"/>
          <w:szCs w:val="32"/>
        </w:rPr>
        <w:t>主要是积极落实上级关于减少“三公”经费开支，严格遵守八项规定；较上年减少</w:t>
      </w:r>
      <w:r>
        <w:rPr>
          <w:rFonts w:eastAsia="仿宋_GB2312" w:cs="DengXian-Regular;宋体" w:ascii="仿宋_GB2312" w:hAnsi="仿宋_GB2312"/>
          <w:sz w:val="32"/>
          <w:szCs w:val="32"/>
        </w:rPr>
        <w:t>0.5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2.17%</w:t>
      </w:r>
      <w:r>
        <w:rPr>
          <w:rFonts w:ascii="仿宋_GB2312" w:hAnsi="仿宋_GB2312" w:cs="DengXian-Regular;宋体" w:eastAsia="仿宋_GB2312"/>
          <w:sz w:val="32"/>
          <w:szCs w:val="32"/>
        </w:rPr>
        <w:t>，主要是积极落实上级关于减少“三公”经费开支。</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我单位未发生一般公共预算项目支出。</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我单位未发生一般公共预算项目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34.51</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1.9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75%</w:t>
      </w:r>
      <w:r>
        <w:rPr>
          <w:rFonts w:ascii="仿宋_GB2312" w:hAnsi="仿宋_GB2312" w:cs="DengXian-Regular;宋体" w:eastAsia="仿宋_GB2312"/>
          <w:sz w:val="32"/>
          <w:szCs w:val="32"/>
        </w:rPr>
        <w:t>。主要原因人员变动卫生健康支出财政对基本医疗保险基金的补助社会保障和就业支出等财政人员工资福利相应提高改善。</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无变动，主要是未购置新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未发生；</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类、国有资本经营预算类无收支及结转结余情况，故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r>
        <w:rPr>
          <w:rFonts w:eastAsia="仿宋_GB2312" w:cs="宋体" w:ascii="仿宋_GB2312" w:hAnsi="仿宋_GB2312"/>
          <w:color w:val="000000"/>
          <w:kern w:val="0"/>
          <w:sz w:val="32"/>
          <w:szCs w:val="32"/>
        </w:rPr>
        <w:t>.</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7304328l65536,65536l1661468672,2127304328l-209715200,2127302774l-209715200,2127302774l-1382285312,0l116,0l10551296,0l491782144,2127303327l491782144,2127303327l0,0l0,0l-724566016,2127301665l12845056,7274496l4194406,0l6291456,0l-1361641472,1447840170l-2089811968,1447636279l0,0l0,0l0,0l2052063232,1447636280l2054160384,1447636280l0,0l0,0l0,0l10485760,0l3145728,0l65536,720896l4390912,7274607l6553714,7209065l7602273,7536741l0,0l2162688,0l65536,327680l4587520,6357100l7536743,0l7405568,0l1358364672,1447840165l-751108096,417093216l7586931,7209077l7536686,6357108l3014770,7471204l7798881,7209065l3014759,7077958l6750305,6619219l7667825,7209061l6619235,6619219l7667825,7209061l6619235,0l0,0l12648448,0l493879296,2127303327l493879296,2127303327l65536,0l0,0l0,0l0,0l-1707606016,2127304420l2042626048,1447636280l2047868928,1447636280l2047868928,1447636280l0,0l6356992,0l-2006974464,1447636278l482344960,2127303327l0,0l0,0l-369623040,2127302771l-365953024,2127302771l65536,0l-362807296,2127302771l384827392,1447635729l1394606080,1447636093l12582912,0l2097152,0l1759510528,1447636260l0,0l2107113472,1447636280l6356992,0l-1396244480,1447840170l-751108096,417093216l-1409235853,1447840170l0,0l-1409286144,1447840170l0,0l-1409286144,1447840170l0,0l-1409286144,1447840170l0,0l0,0l4259840,0l-2099249152,1447636279l-2111832064,1447636279l65536,0l0,0l0,0l0,0l4194304,0l6291456,0l-1471741952,1447840170l-751108096,417093216l50291,0l0,0l0,0l0,0l1990197248,1447636280l1989148672,1447636280l0,0l0,0l2082471936,1447636280l16842752,0l498073600,2127303327l498073600,2127303327l7143424,7536686l7209077,7536686l6357108,3014770l7471204,7798881l7209065,3014759l7077958,6750305l6619219,7667825l7209061,6619235l0,0l10551296,0l2037383168,1447636280l482344960,2127303327l65536,0l0,0l0,0l0,0l4194304,0l6291456,0l-1355350016,1447840170l0,2127298560l0,0l0,0l29884416,2127302772l33554432,2127302772l65536,0l36700160,2127302772l384827392,1447635729l2054160384,1447636280l16777216,0l2097152,0l1759510528,1447636260l0,0l2052063232,1447636280l2162688,0l0,524288l482344960,2127303327l0,0l2162688,0l-2107637760,1447636280l-2064646144,1447636280l0,0l2162688,0l2048917504,1447636280l2052063232,1447636280l0,0l6356992,0l65536,2359296l5963776,6488157l7143535,7536686l7209077,7536686l6357108,3014770l7471204,7798881l7209065,3014759l7274576,7209065l5439604,7405669l6619253,6488174l101,0l4259840,0l1653604352,2127304328l131072,65536l1661468672,2127304328l-209715200,2127302774l-209715200,2127302774l-1382219776,0l2118123520,1447636280l6356992,0l65536,2293760l5963776,6488157l7143535,7536686l7209077,7536686l6357108,3014770l7471204,7798881l7209065,3014759l7077958,6750305l6619219,7667825l7209061,6619235l2124414976,1447636280l6356992,0l1404502016,1447840170l-751108096,417093216l50291,0l0,0l29884416,2127302772l33554432,2127302772l65536,7274576l36700265,2127302772l384827392,1447635729l2054160384,1447636280l-2110783488,1447636279l5308416,0l-1313406976,1447840165l-751108096,417093216l50291,0l2619,862l0,862l595,1l0,56492032l0,0l862257152,1043276344l4259840,0l327680,524293l595,1l2619,0l2619,862l0,862l595,1l2141192294,1447636280l6356992,0l1367867392,1447840170l-751108096,417093216l7586931,7209077l7536686,6357108l3014770,7471204l7798881,7209065l3014759,7077958l6750305,6619219l7667825,7209061l6619235,1447624704l2146435072,1447636280l5308416,0l1354235904,1447840170l-751108096,417093216l115827,0l0,0l0,0l0,0l-732954624,1447636276l-722468864,1447636276l-722468864,1447636276l4259840,0l2024800256,1447636280l-2006974464,1447636278l0,0l0,0l252903424,2127301673l65536,7274496l4194406,0l6291456,0l1471676416,1447840170l-751108096,417093216l50291,0l0,0l29884416,2127302772l33554432,2127302772l-2130640896,1447636280l36700160,2127302772l384827392,1447635729l-2144337920,1447636280l209715200,1447636280l2162688,0l65536,393216l5439488,5177421l5505103,72l2162688,0l0,65536l131072,196608l0,0l2162688,0l65536,393216l5111808,5374031l4259917,76l2162688,0l940048384,1447839977l-751108096,417093216l7324787,119l6356992,0l1386741760,1447840170l-751108096,417093216l7193715,7536686l7209077,7536686l6357108,3014770l7471204,7798881l7209065,3014759l7274576,7929964l7274599,4587630l6357100,7536743l0,0l6356992,0l131072,0l1310720,0l2118123520,1447636280l-2107637760,1447636280l0,0l0,0l65536,524288l524288,2127298560l-2107637760,1447636280l2030108672,1447636280l-2131755008,1447636279l2162688,0l-343932928,1447636091l0,0l-2091384832,1447636280l5308416,0l-746061824,353426l-751108096,417093216l50291,0l0,0l-287309824,2127302771l-283639808,2127302771l393216,0l-2120220672,1447636280l0,0l5308416,0l1365770240,1447840170l-751108096,417093216l50291,0l0,0l-287309824,2127302771l-283639808,2127302771l393216,0l-2116026368,1447636280l0,0l2162688,0l-618659840,1447636279l-668991488,1447636279l0,1447636280l4259840,0l485490688,2127303327l-2099249152,1447636279l2097152,0l2097152,0l-746061824,353426l756023296,1447635711l4194304,0l2097152,0l11534336,1447636003l-2054160384,1447636279l-2107637760,1447636280l3211264,0l-1289748480,1447636093l2118647808,1447636280l-2107637760,1447636280l-783679488,19963l0,0l6356992,0l-746061824,353426l-751108096,417093216l7586931,7209077l7536686,6357108l3014770,7471204l7798881,7209065l3014759,7274576l7929964,7274599l4587630,6357100l7536743,0l0,0l3211264,0l65536,458752l4390912,5111887l5374036,4980815l0,0l0,0l3211264,0l65536,589824l5439488,5046361l4522061,5374036l4390985,0l0,0l6356992,0l131072,0l1310720,0l2128609280,1447636280l-2064646144,1447636280l0,0l0,0l65536,524288l524288,2127298560l-2064646144,1447636280l-2147418112,1447636280l-616562688,1447636279l3211264,0l2022703104,1447636280l2129133568,1447636280l-2064646144,1447636280l670629888,28391l-2067791872,1447636280l7405568,0l-746061824,353426l-751108096,417093216l-2077178765,1447636280l-2055208960,1447636280l0,0l0,0l65536,262144l262144,0l-2055208960,1447636280l0,0l0,0l0,0l0,0l3211264,0l-2118123520,1447636280l-2122317824,1447636280l-2070937600,1447636280l-2067791872,1447636280l0,0l9502720,0l-746061824,353426l-751108096,417093216l1703986291,2127304359l0,0l-1905262592,2127303274l-1384120320,2127303274l0,0l65536,65536l-1340276736,2127304306l-1367343104,2127304306l1524629504,2127303745l-2036334592,1447636280l721420288,1430471467l-1879029938,2127303274l0,0l-557842432,2127787991l4063232,0l13697024,0l65536,262144l-510656512,1447636091l0,828440576l-488622237,1447636074l-2032664576,1447636280l-532676608,1447636091l0,993001472l-320835724,1447636091l0,825884672l1001404465,1447636075l-2029518848,1447636280l-324009984,1447636091l0,1869479936l-295672466,1447636091l0,1919877120l-488608454,1447636074l-2026373120,1447636280l-317718528,1447636091l0,762052608l-278895246,1447636091l0,1936523264l811609455,1447635711l-2023227392,1447636280l65536,1634493810l26996,1734410240l27328613,0l-290979840,1447840167l-751108096,417093216l1684653171,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87546112,0l12582912,1447636281l482344960,2127303327l0,0l0,0l942407680,896283190l824980793,842019180l879505452,943273266l808202292,892744044l875574835,741487923l926036274,859058227l913061938,909325621l892679724,829175347l875640374,926300214l825371698,808662834l942814004,808594796l892417849,741355570l926036274,926036019l762065975,926494770l808596785,825371696l808662834,876033842l858860908,942813752l842085173,829173804l808203825,892350828l959590709,1815096374l925972788,875639352l825371700,808662834l926036787,825832556l825374775,841757748l859255345,842216240l741370935,741370928l925723696,909456434l909193270,842084908l825242423,1815426614l876098097,909455413l926037804,909718580l959525996,909128756l913059884,875641138l808203829,858860908l875966774,842478641l875835692,808728631l1815099185,942682669l825309241,741881401l926168113,842412854l812398903,812396588l812396588,845951020l808596784,858927926l875637810,859191092l808989238,892351084l808857908,741619763l926168113,842412854l812396600,812396588l812396588,829173804l892875824,741357111l825453616,842478900l1815096376,859125046l842476598,909719600l959657068,842086704l926037804,925906484l892679788,875640627l808597292,892743737l808859500,859255346l859125548,825505590l808202348,909193836l943207986,913059884l909325621,926036780l1815099446,926430516l741356085,926233398l1815097393,909325623l741553207,876047408l909456688,1815096376l943010609,909391411l824980023,943141940l909193268,925723701l808530229,909717560l925971500,842217776l929838641,959854645l925643059,809054258l929838903,909521717l908867128,825701683l862730288,926167344l925642807,842086196l929838128,943208759l925643064,809054258l862729526,926167344l925645109,959919920l913061941,858797367l908866864,842608950l929839409,943142454l925644082,809054258l913060150,842608950l908866867,842608950l929839409,943142454l925644082,809054258l913060150,842608950l808203571,808202348l909259116,875837492l1815096376,942881076l959592759,825371702l808662834,926036787l859386988,842610488l841758265,859255345l842216240,892759095l741749557,741370928l741370928,741370928l825060400,909586487l825243184,825371702l808662834,808596532l875573868,909260338l741880880,926168113l842412854,845951032l943141936,842610742l875637816,859191092l808989238,875573868l943077431,741880377l926168113,842412854l812396600,913059884l959853875,808202809l808594796,926496304l875967540,875835692l909325879,1815623474l858929204,909718580l825371696,808662834l926036787,808202348l808202348,909323628l858928697,741356592l926036274,926036019l762065207,959788595l842019637,825371700l808662834,825702194l892679788,808203827l909323628,925906994l741751090,926036274l926036019,862728503l842544184,842609463l875835692,892548663l1815687735,876163889l808857654,824979512l909587508,959460915l842099763,959592501l808202801,959459948l842346807,829173804l892941623,842346545l875637816,859191092l808858166,808202348l808530540,858861879l741488436,926168113l842412854,913059896l959853875,808202809l858860908,875705913l808989748,875835692l808728631,1815099185l825571117,808988721l875312697,959461169l909193779,875638124l858929456,859125813l875835692,808728631l1815099185,1815096368l808726829,909652537l741618737,926168113l825242680,812396599l762064940,959460401l825636914,824980532l943141940,925970484l741370928,825060400l842608692,875640376l875637812,876099380l808923440,808202348l808202348,892482668l808728633,762064940l960049202,825832498l824980021,909587508l926037555,841837625l942747953,909128243l875637812,859191092l959918646,892679788l808203827,808202348l808202348,808202348l959525996,875574068l913059884,875641138l808203829,875638124l876032311,842348849l875835692,808728631l1815099185,825571117l808988721,875312697l959461169,909193779l842020204,808202553l808202348,808202348l808202348,960049516l926495024,741880882l926168113,842412854l829173816,825833529l926300212,875637810l859191092,808989238l808202348,808202348l942682732,825701426l741749561,926168113l842412854,829173816l842283062,741487927l959736880,859254840l741355574,926036274l858992691,879507250l925907001,808465971l842084908,858796855l1815556659,859058487l741618228,909325623l1815492662,959459895l741816112,909325623l1815492662,926233398l741879857,875638835l1815099191,825701431l741617714,943273783l1815164984,959459895l741684784,875638835l1815688503,926363703l741881145,808793910l1815425075,959526454l741945650,926299703l1815425592,959459895l741422640,959526454l1815425842,1815096368l892678193,909718065l845951020,859255600l909194040,875637816l859191092,808989238l842544236,959722547l841756726,859255345l842216240,892759095l741749557,741370928l741370928,741370928l825519152,808662073l1815096372,825831990l741750068,825060400l859125043,825241653l875637814,876099380l808923440,841756780l842478129,909457465l741370928,741370928l959605808,875837496l841758257,859255345l926364208,859008050l875836725,841757235l859255345,926364208l892759090,741749557l909339696,825241655l841756726,859255345l926364208,942894130l926038068,741488947l926168113,926233398l845953330,825505072l942878774,875637812l859191092,808989238l926298476,825374519l1815096374,926494770l741487921,925985840l825571637,942814512l875835692,909325879l1815098930,1815096368l842346546,842217008l824980019,909587508l942814771,825388080l943075894,1815096376l842345520,943206964l842544236,959722547l841756726,859255345l842216240,741370935l825388080,943075894l1815096376,808530477l926103095,741357111l926168113,842412854l762064952,875966514l825635894,824980532l909587508,942814771l741370928,825388080l943075894,1815096376l942944306,892809529l824980528,909587508l942814771,808610864l909128245,842215987l875835692,909325879l1815099442,1815096368l909456182,741488953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842296368l876099893,1815096368l859125297,859058230l841757237,859255345l842216496,858876984l842477617,892679724l829175347,875640374l926300214,825371698l808662834,942814004l808594796,892417849l741355570,926036274l926036019,762065975l926494770,808596785"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258291098,1447636093l4259840,0l0,0l0,0l0,0l0,0l0,0l0,0l16711680,13762815l4259842,0l-694157312,1447636279l851968,0l-261292032,2127304158l458752,1447624704l420347904,579381727l3867103,7274496l4194406,0l2162688,0l1181220864,2127304351l-1258291200,1447636277l1657798656,1447636279l2162688,0l1507852288,1447636279l482344960,2127303327l4194304,0l4259840,0l65536,1245184l2097152,2883630l3801147,6291501l4128807,6225953l2228285,8192123l2687016,6094939l0,100l4259840,0l1709178880,1447636279l1711276032,1447636279l2117074944,1447636279l2119172096,1447636279l2122317824,1447636279l2124414976,1447636279l7471104,1l2162688,0l65536,327680l5439488,7929972l6619244,0l5308416,0l65536,1966080l6488064,7143535l7536686,7209077l7536686,6357108l3014770,7798881l3014772,7471175l6553697,6619241l7602286,7602259l7078009,101l3211264,0l170524672,170524672l170524672,170524672l67108864,0l1409286144,1447636279l396361728,2127302889l2162688,0l1677721600,1447636279l0,0l0,0l3211264,0l65536,524288l4521984,6553710l7274563,7274604l114,0l264503296,0l5308416,0l65536,0l0,0l-694157312,2127301142l342097920,65536l0,0l0,0l0,0l0,0l0,0l2162688,0l65536,327680l4259840,6750318l6619244,0l2162688,0l1181220864,2127304351l1530920960,1447636278l1668284416,1447636279l2162688,0l65536,393216l4325376,7471215l6619236,114l2162688,0l-1846542336,1447636279l0,0l2097152,0l3211264,0l65536,458752l5767168,6684751l7536742,7602277l0,0l154140672,1447635729l2162688,0l-421527552,1447636136l0,0l-2119172096,1447636278l3211264,0l65536,458752l5832704,6684751l7536742,7602277l0,0l264044544,0l2162688,0l-868220928,1447635935l0,0l0,2127787991l3211264,0l65536,917504l5439488,6357108l7602290,7209033l6619252,7536750l7602281,121l2162688,0l65536,65536153l262669532,4064l2097152,0l3211264,0l65536,786432l4521984,6553710l7209033,6619252l7536750,7602281l121,1447635713l2162688,0l-868220928,1447635935l0,0l-602406912,2127787991l3211264,0l65536,589824l5439488,6619252l4391024,7667823l7602286,0l264765440,0l8454144,0l0,0l1919647744,2127326561l2097152,0l6291456,0l-2138767360,1447840165l0,2127298560l0,0l0,0l-369623040,2127302771l-365953024,2127302771l251723776,0l-362807296,2127302771l384827392,1447635729l1259339776,1447636093l8388608,0l6356992,0l-45088768,1447635962l0,0l0,0l0,0l0,0l0,0l0,0l378535936,1447636280l380108800,1447636280l380633088,1447636280l1681391616,1447636279l2162688,0l1394606080,1447636281l0,0l4259840,82l2162688,0l-2123366400,1447636279l0,0l4980736,0l2162688,0l1603272704,1447636279l0,0l0,0l3211264,0l-65536,65535l-1707606016,2127304420l-65536,-1l-1,-1l65535,65536l2162688,0l-2123366400,1447636279l0,0l5373952,69l2162688,0l376438784,1447636003l206569472,1447635997l1285554176,1447636093l5308416,0l65536,1572864l5963776,6488157l7143535,7536686l7209077,7536686l6357108,3014770l7798881,3014772l7274576,7209065l116,0l1779433472,1447636278l3211264,0l1739587584,1447636280l262144,0l-260374528,2127304158l720896,0l-361889792,-803230658l3244336,0l1525678080,1447636280l327680,0l259915776,2127304166l786432,1447624704l1985347584,-374350507l6405008,0l-590872576,2127304340l65536,0l0,0l0,0l-584056832,2127304340l-580386816,2127304340l-319815680,1447636279l35651584,1447636280l82837504,1447636280l-209715200,2127302774l6291456,0l3211264,0l1512046592,1447636279l655360,0l-260046848,2127304158l851968,0l1842610176,-446148725l3242478,0l1758461952,1447636280l655360,0l-116654080,2127304158l917504,1447624704l-1965752320,-1786162231l6391826,0l-623116288,2127301137l396361728,2127302889l158334976,2127302878l1636827136,1447636279l-622198784,2127301137l-605290496,2127301137l-588513280,2127301137l-571736064,2127301137l-554958848,2127301137l8388608,0l-1830813696,1447636279l6356992,0l-590872576,2127304340l65536,0l0,0l0,0l-584056832,2127304340l-580386816,2127304340l397410304,1447636280l752877568,1447636280l800063488,1447636280l-209715200,2127302774l1636827136,1447636279l5308416,0l1407582208,1447840170l-751108096,417093216l1952564339,0l0,0l-301465600,2127302771l-297795584,2127302771l384827392,1447635729l2128609280,1447636280l-2144337920,1447636280l5308416,0l-1320812544,1447840165l0,0l-1707606016,2127304420l-484442112,1447636276l0,0l0,3276800l6553650,100l0,6881356l7602291,47l5308416,0l1539833856,2127304351l-605028352,1447636279l38797312,1447636277l0,0l0,0l0,0l0,0l0,0l7602176,2127298560l5308416,0l0,0l0,0l0,0l0,0l0,0l0,0l0,0l0,0l0,0l5308416,0l1539833856,2127304351l-2044723200,1447636279l130023424,1447636277l0,0l0,0l0,0l0,0l0,0l7602176,0l4259840,0l65536,0l0,0l-1317797888,2127301137l2359296,65536l0,0l0,0l0,0l3211264,0l-65536,65535l-1707606016,2127304420l-65536,-1l-1,-1l65535,65536l3211264,0l-566231040,2127303672l38797312,1447636277l1539309568,1447636279l1539833856,1447636279l1539833856,1447636279l6356992,0l65536,2162688l6488064,7143535l7536686,7209077l7536686,6357108l3014770,7471204l7798881,7209065l3014759,7274576l7929964,7274599l4587630,6357100l7536743,1447624704l1579155456,1447636279l3211264,0l0,262144l524288,786432l917504,1048576l1179648,1310720l1441792,1572864l6356992,0l-1651507200,1447636278l756023296,1447635711l756023296,1447635711l811597824,1447635711l811597824,1447635711l811597824,1447635711l811597824,1447635711l811597824,1447635711l811597824,1447635711l811597824,1447635711l-1929379840,1447636093l6356992,0l1528823808,1447636279l904921088,1447636279l1541406720,1447636279l1549795328,1447636279l1553989632,1447636279l1558183936,1447636279l1563426816,1447636279l1568669696,1447636279l1573912576,1447636279l1579155456,1447636279l1437597696,1447636093l3211264,0l-1418723328,1447636277l1531445248,1447636279l-1651507200,1447636278l1238106112,-23046l756088831,1447635711l2162688,0l65536,393216l4980736,5111881l4259909,82l2162688,0l65536,327680l4259840,4784216l4980801,0l403767296,0l-1200619520,1447636093l740294656,1447635711l8192000,65536l-1322254336,1447636093l-1929379840,1447636093l6815744,131073l2021654528,1447636093l811597824,1447635711l6815744,65537l-1229979648,1447636093l-1222639616,1447636093l1469186048,16l-1328545792,1447636093l-1739587584,1447636093l6815744,1l-788529152,2127304169l-225443840,1447636074l256901120,16l-1268776960,1447636093l756023296,1447635711l6029312,8650752l-792723456,2127304169l1217396736,1447636075l257490944,16l-1149239296,1447636093l154140672,1447635729l7471104,131073l-1155530752,1447636093l154140672,1447635729l7471104,65537l-1152385024,1447636093l154140672,1447635729l7471104,1l1649410048,1447636093l740294656,1447635711l264699904,0l1617952768,1447636093l756023296,1447635711l266076160,0l1621098496,1447636093l740294656,1447635711l266076160,0l929038336,2127304149l811597824,1447635711l265945088,0l972029952,2127304149l756023296,1447635711l263979008,0l956301312,2127304149l811597824,1447635711l263979008,0l952107008,2127304149l811597824,1447635711l263979008,0l964689920,2127304149l811597824,1447635711l263979008,0l960495616,2127304149l811597824,1447635711l263979008,0l1642070016,1447636093l740294656,1447635711l264503296,0l935329792,2127304149l740294656,1447635711l264372224,0l1659895808,1447636093l811597824,1447635711l265617408,0l947912704,2127304149l811597824,1447635711l264634368,0l1645215744,1447636093l-807403520,1447635705l264634368,0l985661440,2127304149l811597824,1447635711l264044544,0l903872512,2127304149l811597824,1447635711l265093120,0l866123776,2127304149l811597824,1447635711l265158656,0l989855744,2127304149l811597824,1447635711l264044544,0l908066816,2127304149l811597824,1447635711l265093120,0l870318080,2127304149l811597824,1447635711l265158656,0l998244352,2127304149l154140672,1447635729l264044544,0l916455424,2127304149l154140672,1447635729l265093120,0l878706688,2127304149l154140672,1447635729l265158656,0l981467136,2127304149l811597824,1447635711l264044544,0l899678208,2127304149l811597824,1447635711l265093120,0l861929472,2127304149l811597824,1447635711l265158656,0l994050048,2127304149l154140672,1447635729l264044544,0l912261120,2127304149l154140672,1447635729l265093120,0l874512384,2127304149l154140672,1447635729l265158656,0l1002438656,2127304149l-1582301184,1447635713l264110080,0l920649728,2127304149l-1582301184,1447635713l265224192,0l882900992,2127304149l-1582301184,1447635713l265289728,0l1666187264,1447636093l1737490432,1447635936l266010624,0l1653604352,1447636093l811597824,1447635711l264765440,0l975175680,2127304149l-1555038208,1447635705l264896512,0l887095296,2127304149l-1555038208,1447635705l264962048,0l849346560,2127304149l-1555038208,1447635705l265027584,0l939524096,2127304149l811597824,1447635711l265879552,0l1633681408,1447636093l756023296,1447635711l265879552,0l1637875712,1447636093l740294656,1447635711l265879552,0l979369984,2127304149l1607467008,1447636093l264437760,0l895483904,2127304149l1607467008,1447636093l265486336,0l857735168,2127304149l1607467008,1447636093l265551872,0l1663041536,1447636093l811597824,1447635711l265682944,0l1599078400,1447636093l811597824,1447635711l264175616,0l924844032,2127304149l740294656,1447635711l264568832,0l931135488,2127304149l811597824,1447635711l264372224,0l968884224,2127304149l811597824,1447635711l263979008,0l943718400,2127304149l811597824,1447635711l264306688,0l1625292800,1447636093l756023296,1447635711l264306688,0l1629487104,1447636093l740294656,1447635711l264306688,0l977272832,2127304149l-1582301184,1447635713l264241152,0l891289600,2127304149l-1582301184,1447635713l265355264,0l853540864,2127304149l-1582301184,1447635713l265420800,0l1656750080,1447636093l740294656,1447635711l264830976,0l-1275068416,1447636093l740294656,1447635711l6619136,196608l1277165568,1447636093l154140672,1447635729l80740352,0l1272971264,1447636093l154140672,1447635729l80674816,0l1281359872,1447636093l1737490432,1447635936l80805888,0l-778043392,2127304169l154140672,1447635729l260964352,0l-1183842304,1447636093l-1222639616,1447636093l1469710336,16l1562378240,2127304169l740294656,1447635711l67698688,0l1560281088,2127304169l-225443840,1447636074l66715648,0l1600126976,2127304169l740294656,1447635711l67305472,0l1566572544,2127304169l-482344960,1447636075l258539520,0l1551892480,2127304169l154140672,1447635729l66715648,0l1595932672,2127304169l756023296,1447635711l67371008,0l1591738368,2127304169l756023296,1447635711l67436544,0l1814036480,2127304386l756023296,1447635711l67567616,0l1587544064,2127304169l756023296,1447635711l67633152,0l1809842176,2127304386l-1757413376,1447636074l66977792,0l1583349760,2127304169l756023296,1447635711l67043328,0l1579155456,2127304169l756023296,1447635711l67108864,0l1574961152,2127304169l740294656,1447635711l67502080,0l1570766848,2127304169l740294656,1447635711l66912256,0l1556086784,2127304169l154140672,1447635729l66715648,0l1604321280,2127304169l756023296,1447635711l66519040,0l1528823808,2127304169l756023296,1447635711l67239936,0l1818230784,2127304386l811597824,1447635711l66519040,0l1606418432,2127304169l811597824,1447635711l66519040,0l1610612736,2127304169l811597824,1447635711l66519040,0l1547698176,2127304169l1285554176,1447636093l66584576,0l1801453568,2127304386l154140672,1447635729l66584576,0l1805647872,2127304386l811597824,1447635711l66846720,0l1544552448,2127304169l1303379968,1447636093l66650112,0l1541406720,2127304169l154140672,1447635729l66650112,0l1538260992,2127304169l-901775360,1447636075l66453504,0l1535115264,2127304169l811597824,1447635711l66781184,0l1530920960,2127304169l1285554176,1447636093l67174400,0l1795162112,2127304386l154140672,1447635729l67174400,0l1790967808,2127304386l740294656,1447635711l67764224,0l1975517184,2127304386l740294656,1447635711l71499776,0l-784334848,2127304169l1217396736,1447636075l257228800,0l1457520640,1447636093l756023296,1447635711l81264640,0l1453326336,1447636093l756023296,1447635711l81199104,0l1461714944,1447636093l811597824,1447635711l81330176,0l1526726656,2127304169l1321205760,1447636093l76939264,0l-1315962880,1447636093l811597824,1447635711l6750208,1l-1312817152,1447636093l756023296,1447635711l6750208,8519681l-1308622848,1447636093l811597824,1447635711l6750208,65537l-780140544,2127304169l154140672,1447635729l262602752,0l-687865856,2127304161l1737490432,1447635936l261554176,0l-1210056704,1447636093l740294656,1447635711l8060928,0l1450180608,1447636093l740294656,1447635711l257425408,16l-767557632,2127304169l811597824,1447635711l74186752,0l-769654784,2127304169l154140672,1447635729l74252288,0l-1304428544,1447636093l756023296,1447635711l5963776,8650753l-735051776,2127304169l-1286602752,1447636092l66322432,0l-737148928,2127304169l756023296,1447635711l65732608,0l-732954624,2127304169l1339031552,1447636093l65601536,0l1351614464,1447636093l154140672,1447635729l65601536,0l1997537280,2127304386l1401946112,1447636093l65863680,1l-740294656,2127304169l740294656,1447635711l66125824,0l1414529024,1447636093l154140672,1447635729l65863680,0l-744488960,2127304169l756023296,1447635711l65994752,0l-747634688,2127304169l1368391680,1447636093l66256896,0l-765460480,2127304169l1401946112,1447636093l65798144,1l-750780416,2127304169l740294656,1447635711l66060288,0l1417674752,1447636093l154140672,1447635729l65798144,0l-754974720,2127304169l756023296,1447635711l65929216,0l-758120448,2127304169l1384120320,1447636093l65536000,0l-761266176,2127304169l811597824,1447635711l66191360,0l-763363328,2127304169l756023296,1447635711l65667072,0l-803209216,2127304169l-225443840,1447636074l257622016,16l-799014912,2127304169l154140672,1447635729l257556480,16l-790626304,2127304169l1510998016,1447635706l257359872,16l-771751936,2127304169l740294656,1447635711l73990144,0l1995440128,2127304386l154140672,1447635729l74317824,0l1008730112,2127304149l740294656,1447635711l263258112,0l1012924416,2127304149l1469054976,1447636093l262995968,0l2094006272,1447636093l740294656,1447635711l6488064,0l-1179648000,1447636093l740294656,1447635711l6750208,196608l847249408,2127304149l811597824,1447635711l263716864,0l843055104,2127304149l756023296,1447635711l263585792,0l809500672,2127304149l756023296,1447635711l263520256,0l1670381568,1447636093l740294656,1447635711l263127040,0l1674575872,1447636093l740294656,1447635711l263192576,0l801112064,2127304149l740294656,1447635711l262930432,0l796917760,2127304149l740294656,1447635711l262864896,0l805306368,2127304149l740294656,1447635711l262799360,0l838860800,2127304149l740294656,1447635711l263061504,0l834666496,2127304149l811597824,1447635711l263716864,0l830472192,2127304149l756023296,1447635711l263520256,0l826277888,2127304149l1685061632,1447636093l263651328,0l822083584,2127304149l756023296,1447635711l263520256,0l817889280,2127304149l-1147142144,1447636092l263782400,0l813694976,2127304149l756023296,1447635711l263585792,0l1731198976,1447636093l-1277165568,1447635730l262733824,0l-1192230912,1447636093l811597824,1447635711l1469579264,0l-773849088,2127304169l740294656,1447635711l74121216,0l-1176502272,1447636093l811597824,1447635711l5832704,65536l-1173356544,1447636093l811597824,1447635711l5832704,1048576l-1169162240,1447636093l811597824,1447635711l5832704,131072l-1166016512,1447636093l811597824,1447635711l5832704,983040l-1301282816,1447636093l756023296,1447635711l5963776,8716289l-786432000,2127304169l756023296,1447635711l75038720,0l1991245824,2127304386l740294656,1447635711l68681728,0l-819986432,2127304169l756023296,1447635711l69271552,0l-805306368,2127304169l756023296,1447635711l68747264,0l-815792128,2127304169l756023296,1447635711l69140480,0l-817889280,2127304169l756023296,1447635711l69206016,0l1988100096,2127304386l811597824,1447635711l68943872,0l-809500672,2127304169l756023296,1447635711l68812800,0l-813694976,2127304169l756023296,1447635711l68878336,0l-794820608,2127304169l756023296,1447635711l75104256,0l-775946240,2127304169l740294656,1447635711l74055680,0l1465909248,1447636093l756023296,1447635711l81395712,0l-1188036608,1447636093l-1222639616,1447636093l1469644800,16l-1298137088,1447636093l-1751121920,1447636093l6619136,1l-1283457024,1447636093l740294656,1447635711l6619136,65537l-1279262720,1447636093l740294656,1447635711l6619136,131072l1983905792,2127304386l811597824,1447635711l71303168,0l-824180736,2127304169l811597824,1447635711l71172096,0l-828375040,2127304169l811597824,1447635711l71237632,0l-832569344,2127304169l1507852288,1447636093l70975488,0l-836763648,2127304169l1518338048,1447636093l70909952,0l-840957952,2127304169l740294656,1447635711l71041024,0l1979711488,2127304386l740294656,1447635711l71106560,0l-845152256,2127304169l740294656,1447635711l70123520,0l-849346560,2127304169l740294656,1447635711l70778880,0l-1161822208,1447636093l740294656,1447635711l1469841408,0l-1158676480,1447636093l-1929379840,1447636093l1469841408,65536l-878706688,2127304169l154140672,1447635729l71630848,0l1574961152,1447636093l1583349760,1447636093l262537216,0l-853540864,2127304169l740294656,1447635711l71368704,0l-857735168,2127304169l1528823808,1447636093l70189056,0l1430257664,1447636093l811597824,1447635711l262471680,0l1518338048,2127304169l1546649600,1447636093l70844416,0l1514143744,2127304169l756023296,1447635711l70254592,0l1509949440,2127304169l756023296,1447635711l70451200,0l-861929472,2127304169l756023296,1447635711l70582272,0l-866123776,2127304169l756023296,1447635711l70713344,0l-870318080,2127304169l756023296,1447635711l70057984,0l-874512384,2127304169l756023296,1447635711l70647808,0l-1254096896,1447636093l-1245708288,1447636093l1468792832,0l1505755136,2127304169l756023296,1447635711l70320128,0l1501560832,2127304169l756023296,1447635711l70385664,0l1497366528,2127304169l1564475392,1447636093l70516736,0l1493172224,2127304169l740294656,1447635711l71565312,0l-1286602752,1447636093l-1751121920,1447636093l6619136,0l1522532352,2127304169l1490026496,1447636093l76218368,0l1993342976,2127304386l154140672,1447635729l260898816,0l-1271922688,1447636093l756023296,1447635711l6029312,8585216l1434451968,1447636093l1437597696,1447636093l258605056,0l-1197473792,1447636093l1437597696,1447636093l1469513728,16l1427111936,1447636093l154140672,1447635729l260571136,16l1423966208,1447636093l154140672,1447635729l260505600,16l1727004672,1447636093l-1277165568,1447635730l71434240,0l-1265631232,1447636093l811597824,1447635711l6684672,1l-1262485504,1447636093l756023296,1447635711l6684672,8519681l-1258291200,1447636093l811597824,1447635711l6684672,65537l1420820480,1447636093l740294656,1447635711l76283904,0l-1205862400,1447636093l-807403520,1447635705l8192000,0l1723858944,1447636093l811597824,1447635711l262668288,0l-782237696,2127304169l756023296,144763571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1796210688,1447636278l6356992,0l131072,65536l1310720,0l2126512128,1447636279l2131755008,1447636279l0,0l0,0l65536,524288l524288,2127298560l2131755008,1447636279l-1845493760,1447636279l-2131755008,1447636279l3211264,0l-566231040,2127303672l130023424,1447636277l1601175552,1447636279l1601699840,1447636279l1601699840,1447636279l7405568,0l2118123520,1447636278l0,1l0,0l1048576,65536l-69206016,1447635977l-52428800,1447635977l134217728,262144l0,0l-1457504272,1447636016l-2119172096,1447636278l0,0l65536,0l0,0l2162688,0l0,65536l131072,196608l262144,327680l4259840,0l65536,1245184l2097152,2883630l3801147,6291501l4128807,6225953l2228285,8192123l2687016,6094939l0,100l2162688,0l1075838976,1447636277"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dcterms:modified xsi:type="dcterms:W3CDTF">2024-01-31T01:3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6DDB3CB624F539A053096DCC07568_12</vt:lpwstr>
  </property>
  <property fmtid="{D5CDD505-2E9C-101B-9397-08002B2CF9AE}" pid="3" name="KSOProductBuildVer">
    <vt:lpwstr>2052-12.1.0.16250</vt:lpwstr>
  </property>
  <property fmtid="{D5CDD505-2E9C-101B-9397-08002B2CF9AE}" pid="4" name="commondata">
    <vt:lpwstr>commondata</vt:lpwstr>
  </property>
</Properties>
</file>