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b/>
          <w:bCs/>
          <w:sz w:val="72"/>
          <w:szCs w:val="96"/>
        </w:rPr>
      </w:pPr>
      <w:r>
        <w:rPr>
          <w:rFonts w:ascii="黑体;方正黑体_GBK" w:hAnsi="黑体;方正黑体_GBK" w:cs="黑体;方正黑体_GBK" w:eastAsia="黑体;方正黑体_GBK"/>
          <w:b/>
          <w:bCs/>
          <w:sz w:val="72"/>
          <w:szCs w:val="96"/>
        </w:rPr>
        <w:t>魏县市场监督管理局</w:t>
      </w:r>
    </w:p>
    <w:p>
      <w:pPr>
        <w:pStyle w:val="Normal"/>
        <w:rPr>
          <w:rFonts w:ascii="黑体;方正黑体_GBK" w:hAnsi="黑体;方正黑体_GBK" w:eastAsia="黑体;方正黑体_GBK" w:cs="黑体;方正黑体_GBK"/>
          <w:b/>
          <w:b/>
          <w:bCs/>
          <w:sz w:val="72"/>
          <w:szCs w:val="96"/>
        </w:rPr>
      </w:pPr>
      <w:r>
        <w:rPr>
          <w:rFonts w:eastAsia="黑体;方正黑体_GBK" w:cs="黑体;方正黑体_GBK" w:ascii="黑体;方正黑体_GBK" w:hAnsi="黑体;方正黑体_GBK"/>
          <w:b/>
          <w:bCs/>
          <w:sz w:val="72"/>
          <w:szCs w:val="96"/>
        </w:rPr>
        <w:t>2019</w:t>
      </w:r>
      <w:r>
        <w:rPr>
          <w:rFonts w:ascii="黑体;方正黑体_GBK" w:hAnsi="黑体;方正黑体_GBK" w:cs="黑体;方正黑体_GBK" w:eastAsia="黑体;方正黑体_GBK"/>
          <w:b/>
          <w:bCs/>
          <w:sz w:val="72"/>
          <w:szCs w:val="96"/>
        </w:rPr>
        <w:t>年度部门决算公开文本</w:t>
      </w:r>
    </w:p>
    <w:p>
      <w:pPr>
        <w:pStyle w:val="Normal"/>
        <w:widowControl/>
        <w:spacing w:lineRule="exact" w:line="600"/>
        <w:jc w:val="left"/>
        <w:rPr>
          <w:rFonts w:ascii="黑体;方正黑体_GBK" w:hAnsi="黑体;方正黑体_GBK" w:eastAsia="黑体;方正黑体_GBK" w:cs="黑体;方正黑体_GBK"/>
          <w:b/>
          <w:b/>
          <w:bCs/>
          <w:sz w:val="72"/>
          <w:szCs w:val="96"/>
        </w:rPr>
      </w:pPr>
      <w:r>
        <w:rPr>
          <w:rFonts w:eastAsia="黑体;方正黑体_GBK" w:cs="黑体;方正黑体_GBK" w:ascii="黑体;方正黑体_GBK" w:hAnsi="黑体;方正黑体_GBK"/>
          <w:b/>
          <w:bCs/>
          <w:sz w:val="72"/>
          <w:szCs w:val="96"/>
        </w:rPr>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Pr>
    </w:p>
    <w:p>
      <w:pPr>
        <w:pStyle w:val="Normal"/>
        <w:rPr>
          <w:rFonts w:ascii="黑体;方正黑体_GBK" w:hAnsi="黑体;方正黑体_GBK" w:eastAsia="黑体;方正黑体_GBK" w:cs="Times New Roman;DejaVu Sans"/>
          <w:b/>
          <w:b/>
          <w:bCs/>
          <w:sz w:val="48"/>
          <w:szCs w:val="48"/>
        </w:rPr>
      </w:pPr>
      <w:r>
        <w:rPr>
          <w:rFonts w:eastAsia="黑体;方正黑体_GBK" w:cs="Times New Roman;DejaVu Sans" w:ascii="黑体;方正黑体_GBK" w:hAnsi="黑体;方正黑体_GBK"/>
          <w:b/>
          <w:bCs/>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sectPr>
          <w:type w:val="continuous"/>
          <w:pgSz w:w="11906" w:h="16838"/>
          <w:pgMar w:left="1531" w:right="1531" w:gutter="0" w:header="851" w:top="2041" w:footer="0" w:bottom="2041"/>
          <w:formProt w:val="false"/>
          <w:titlePg/>
          <w:textDirection w:val="lrTb"/>
          <w:docGrid w:type="lines" w:linePitch="312" w:charSpace="0"/>
        </w:sectPr>
        <w:pStyle w:val="Normal"/>
        <w:jc w:val="center"/>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t>2020</w:t>
      </w:r>
      <w:r>
        <w:rPr>
          <w:rFonts w:ascii="黑体;方正黑体_GBK" w:hAnsi="黑体;方正黑体_GBK" w:cs="Times New Roman;DejaVu Sans" w:eastAsia="黑体;方正黑体_GBK"/>
          <w:sz w:val="48"/>
          <w:szCs w:val="48"/>
        </w:rPr>
        <w:t>年</w:t>
      </w:r>
      <w:r>
        <w:rPr>
          <w:rFonts w:eastAsia="黑体;方正黑体_GBK" w:cs="Times New Roman;DejaVu Sans" w:ascii="黑体;方正黑体_GBK" w:hAnsi="黑体;方正黑体_GBK"/>
          <w:sz w:val="48"/>
          <w:szCs w:val="48"/>
        </w:rPr>
        <w:t>12</w:t>
      </w:r>
      <w:r>
        <w:rPr>
          <w:rFonts w:ascii="黑体;方正黑体_GBK" w:hAnsi="黑体;方正黑体_GBK" w:cs="Times New Roman;DejaVu Sans" w:eastAsia="黑体;方正黑体_GBK"/>
          <w:sz w:val="48"/>
          <w:szCs w:val="48"/>
        </w:rPr>
        <w:t>月</w:t>
      </w:r>
      <w:r>
        <w:br w:type="page"/>
      </w:r>
    </w:p>
    <w:p>
      <w:pPr>
        <w:pStyle w:val="Normal"/>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tabs>
          <w:tab w:val="clear" w:pos="420"/>
          <w:tab w:val="left" w:pos="2728" w:leader="none"/>
        </w:tabs>
        <w:jc w:val="center"/>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r>
    </w:p>
    <w:p>
      <w:pPr>
        <w:pStyle w:val="Normal"/>
        <w:tabs>
          <w:tab w:val="clear" w:pos="420"/>
          <w:tab w:val="left" w:pos="2728" w:leader="none"/>
        </w:tabs>
        <w:jc w:val="center"/>
        <w:rPr>
          <w:rFonts w:ascii="黑体;方正黑体_GBK" w:hAnsi="黑体;方正黑体_GBK" w:eastAsia="黑体;方正黑体_GBK" w:cs="Times New Roman;DejaVu Sans"/>
          <w:sz w:val="48"/>
          <w:szCs w:val="48"/>
        </w:rPr>
      </w:pPr>
      <w:r>
        <w:rPr>
          <w:rFonts w:ascii="黑体;方正黑体_GBK" w:hAnsi="黑体;方正黑体_GBK" w:cs="Times New Roman;DejaVu Sans" w:eastAsia="黑体;方正黑体_GBK"/>
          <w:sz w:val="48"/>
          <w:szCs w:val="48"/>
        </w:rPr>
        <w:t>目    录</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黑体;方正黑体_GBK"/>
          <w:sz w:val="32"/>
          <w:szCs w:val="32"/>
        </w:rPr>
        <w:t>第一部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部门概况</w:t>
      </w:r>
      <w:bookmarkStart w:id="0" w:name="_GoBack"/>
      <w:bookmarkEnd w:id="0"/>
    </w:p>
    <w:p>
      <w:pPr>
        <w:pStyle w:val="Normal"/>
        <w:widowControl/>
        <w:spacing w:lineRule="exact" w:line="580" w:before="0" w:after="160"/>
        <w:ind w:firstLine="127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部门</w:t>
      </w:r>
      <w:r>
        <w:rPr>
          <w:rFonts w:ascii="Times New Roman;DejaVu Sans" w:hAnsi="Times New Roman;DejaVu Sans" w:cs="Times New Roman;DejaVu Sans" w:eastAsia="仿宋_GB2312;方正仿宋_GBK"/>
          <w:sz w:val="32"/>
          <w:szCs w:val="32"/>
        </w:rPr>
        <w:t>职责</w:t>
      </w:r>
    </w:p>
    <w:p>
      <w:pPr>
        <w:pStyle w:val="Normal"/>
        <w:widowControl/>
        <w:spacing w:lineRule="exact" w:line="580" w:before="0" w:after="160"/>
        <w:ind w:firstLine="127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w:t>
      </w:r>
      <w:r>
        <w:rPr>
          <w:rFonts w:ascii="Times New Roman;DejaVu Sans" w:hAnsi="Times New Roman;DejaVu Sans" w:cs="Times New Roman;DejaVu Sans" w:eastAsia="仿宋_GB2312;方正仿宋_GBK"/>
          <w:sz w:val="32"/>
          <w:szCs w:val="32"/>
        </w:rPr>
        <w:t>机构设置</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二部分</w:t>
      </w:r>
      <w:r>
        <w:rPr>
          <w:rFonts w:ascii="Times New Roman;DejaVu Sans" w:hAnsi="Times New Roman;DejaVu Sans" w:cs="Times New Roman;DejaVu Sans" w:eastAsia="Times New Roman;DejaVu Sans"/>
          <w:sz w:val="32"/>
          <w:szCs w:val="32"/>
        </w:rPr>
        <w:t xml:space="preserve">   </w:t>
      </w:r>
      <w:r>
        <w:rPr>
          <w:rFonts w:eastAsia="黑体;方正黑体_GBK" w:cs="Times New Roman;DejaVu Sans" w:ascii="Times New Roman;DejaVu Sans" w:hAnsi="Times New Roman;DejaVu Sans"/>
          <w:sz w:val="32"/>
          <w:szCs w:val="32"/>
        </w:rPr>
        <w:t>201</w:t>
      </w:r>
      <w:r>
        <w:rPr>
          <w:rFonts w:eastAsia="黑体;方正黑体_GBK" w:cs="Times New Roman;DejaVu Sans" w:ascii="Times New Roman;DejaVu Sans" w:hAnsi="Times New Roman;DejaVu Sans"/>
          <w:sz w:val="32"/>
          <w:szCs w:val="32"/>
        </w:rPr>
        <w:t>9</w:t>
      </w:r>
      <w:r>
        <w:rPr>
          <w:rFonts w:ascii="Times New Roman;DejaVu Sans" w:hAnsi="Times New Roman;DejaVu Sans" w:cs="Times New Roman;DejaVu Sans" w:eastAsia="黑体;方正黑体_GBK"/>
          <w:sz w:val="32"/>
          <w:szCs w:val="32"/>
        </w:rPr>
        <w:t>年部门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收入支出决算总体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收入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支出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财政拨款收入支出决算总体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一般公共预算</w:t>
      </w:r>
      <w:r>
        <w:rPr>
          <w:rFonts w:ascii="Times New Roman;DejaVu Sans" w:hAnsi="Times New Roman;DejaVu Sans" w:cs="Times New Roman;DejaVu Sans" w:eastAsia="仿宋_GB2312;方正仿宋_GBK"/>
          <w:sz w:val="32"/>
          <w:szCs w:val="32"/>
        </w:rPr>
        <w:t>“三公”经费支出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w:t>
      </w:r>
      <w:r>
        <w:rPr>
          <w:rFonts w:ascii="Times New Roman;DejaVu Sans" w:hAnsi="Times New Roman;DejaVu Sans" w:cs="Times New Roman;DejaVu Sans" w:eastAsia="仿宋_GB2312;方正仿宋_GBK"/>
          <w:sz w:val="32"/>
          <w:szCs w:val="32"/>
        </w:rPr>
        <w:t>、预算绩效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七</w:t>
      </w:r>
      <w:r>
        <w:rPr>
          <w:rFonts w:ascii="Times New Roman;DejaVu Sans" w:hAnsi="Times New Roman;DejaVu Sans" w:cs="Times New Roman;DejaVu Sans" w:eastAsia="仿宋_GB2312;方正仿宋_GBK"/>
          <w:sz w:val="32"/>
          <w:szCs w:val="32"/>
        </w:rPr>
        <w:t>、其他重要事项的说明</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三部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名词解释</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四部分</w:t>
      </w:r>
      <w:r>
        <w:rPr>
          <w:rFonts w:ascii="Times New Roman;DejaVu Sans" w:hAnsi="Times New Roman;DejaVu Sans" w:cs="Times New Roman;DejaVu Sans" w:eastAsia="Times New Roman;DejaVu Sans"/>
          <w:sz w:val="32"/>
          <w:szCs w:val="32"/>
        </w:rPr>
        <w:t xml:space="preserve">  </w:t>
      </w:r>
      <w:r>
        <w:rPr>
          <w:rFonts w:eastAsia="黑体;方正黑体_GBK" w:cs="Times New Roman;DejaVu Sans" w:ascii="Times New Roman;DejaVu Sans" w:hAnsi="Times New Roman;DejaVu Sans"/>
          <w:sz w:val="32"/>
          <w:szCs w:val="32"/>
        </w:rPr>
        <w:t>2019</w:t>
      </w:r>
      <w:r>
        <w:rPr>
          <w:rFonts w:ascii="Times New Roman;DejaVu Sans" w:hAnsi="Times New Roman;DejaVu Sans" w:cs="Times New Roman;DejaVu Sans" w:eastAsia="黑体;方正黑体_GBK"/>
          <w:sz w:val="32"/>
          <w:szCs w:val="32"/>
        </w:rPr>
        <w:t>年度部门决算公开表</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numPr>
          <w:ilvl w:val="0"/>
          <w:numId w:val="0"/>
        </w:numPr>
        <w:rPr>
          <w:rFonts w:eastAsia="黑体;方正黑体_GBK"/>
          <w:sz w:val="32"/>
          <w:szCs w:val="32"/>
        </w:rPr>
      </w:pPr>
      <w:r>
        <w:rPr>
          <w:rFonts w:eastAsia="黑体;方正黑体_GBK"/>
          <w:sz w:val="32"/>
          <w:szCs w:val="32"/>
        </w:rPr>
      </w:r>
      <w:r>
        <w:br w:type="page"/>
      </w:r>
      <w:r>
        <mc:AlternateContent>
          <mc:Choice Requires="wps">
            <w:drawing>
              <wp:anchor behindDoc="0" distT="0" distB="0" distL="114935" distR="114935" simplePos="0" locked="0" layoutInCell="0" allowOverlap="1" relativeHeight="2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方正黑体_GBK" w:hAnsi="黑体;方正黑体_GBK" w:eastAsia="黑体;方正黑体_GBK" w:cs="黑体;方正黑体_GBK"/>
                                <w:color w:val="000000"/>
                                <w:sz w:val="96"/>
                                <w:szCs w:val="96"/>
                              </w:rPr>
                            </w:pPr>
                            <w:r>
                              <w:rPr>
                                <w:rFonts w:ascii="黑体;方正黑体_GBK" w:hAnsi="黑体;方正黑体_GBK" w:cs="黑体;方正黑体_GBK" w:eastAsia="黑体;方正黑体_GBK"/>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方正黑体_GBK" w:hAnsi="黑体;方正黑体_GBK" w:eastAsia="黑体;方正黑体_GBK" w:cs="黑体;方正黑体_GBK"/>
                          <w:color w:val="000000"/>
                          <w:sz w:val="96"/>
                          <w:szCs w:val="96"/>
                        </w:rPr>
                      </w:pPr>
                      <w:r>
                        <w:rPr>
                          <w:rFonts w:ascii="黑体;方正黑体_GBK" w:hAnsi="黑体;方正黑体_GBK" w:cs="黑体;方正黑体_GBK" w:eastAsia="黑体;方正黑体_GBK"/>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一、部门职责</w:t>
      </w:r>
    </w:p>
    <w:p>
      <w:pPr>
        <w:pStyle w:val="Normal"/>
        <w:ind w:firstLine="560"/>
        <w:rPr>
          <w:rFonts w:ascii="仿宋_GB2312;方正仿宋_GBK" w:hAnsi="仿宋_GB2312;方正仿宋_GBK" w:eastAsia="仿宋_GB2312;方正仿宋_GBK" w:cs="ArialUnicodeMS;DejaVu Sans"/>
          <w:kern w:val="0"/>
          <w:sz w:val="32"/>
          <w:szCs w:val="32"/>
        </w:rPr>
      </w:pPr>
      <w:r>
        <w:rPr>
          <w:rFonts w:ascii="仿宋;方正仿宋_GBK" w:hAnsi="仿宋;方正仿宋_GBK" w:cs="仿宋;方正仿宋_GBK" w:eastAsia="仿宋;方正仿宋_GBK"/>
          <w:sz w:val="32"/>
          <w:szCs w:val="32"/>
        </w:rPr>
        <w:t>增强各类市场诚信经营意识和规范网络交易管理，维护市场秩序。促进市场主体的快速增长，强化信用体系建设，构建“一处违法、处处受限”监管局面，为政府决策和社会公众提供信息服务。提高全县整体质量水平，建立质量诚信制度，促进企业诚信经营，激励企业提升质量管理和产品质量，督促企业落实产品质量责任，切实保护消费者合法权益。地方标准制修订项数，农业标准化示范区建设试点数量，县级服务业标准化试点数量，标准化良好行为企业试点数量，国家、行业标准制修订工作完成率。加大监管力度，提升监管水平。提高产品质量安全监督、检验检测水平，确保我县食品安全、重大活动和暑期食品不出现重大事故，保证人民群众饮食安全。不出现重大食品安全事故，提升重大活动餐饮服务食品安全监管水平；规范重大活动餐饮服务单位食品安全监管，合理安排年度食品安全工作任务，制定切实可行的工作目标。制定切实可行的年度工作目标，对上级各类重点工作有安排部署和调度总结。在重点时节、重要区域、重点产品开展食品安全隐患排查和专项整治活动，消除各类安全隐患，打击违法犯罪。构建一支拉得出、打得赢的应急处置队伍。对食安委成员单位和乡镇年度食品安全工作进行考核评价，并将考核结果纳入全县综合考核中。同时，根据考核情况，在下一年度工作中，重点督导考核成绩落后部门和乡镇。确保药品（医疗器械及药品包装材料）质量安全；确保基本药物中标品种全部合格。提高药品质量控制水平、从源头上保证药品质量，提高</w:t>
      </w:r>
      <w:r>
        <w:rPr>
          <w:rFonts w:eastAsia="仿宋;方正仿宋_GBK" w:cs="仿宋;方正仿宋_GBK" w:ascii="仿宋;方正仿宋_GBK" w:hAnsi="仿宋;方正仿宋_GBK"/>
          <w:sz w:val="32"/>
          <w:szCs w:val="32"/>
        </w:rPr>
        <w:t>GSP</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GMP</w:t>
      </w:r>
      <w:r>
        <w:rPr>
          <w:rFonts w:ascii="仿宋;方正仿宋_GBK" w:hAnsi="仿宋;方正仿宋_GBK" w:cs="仿宋;方正仿宋_GBK" w:eastAsia="仿宋;方正仿宋_GBK"/>
          <w:sz w:val="32"/>
          <w:szCs w:val="32"/>
        </w:rPr>
        <w:t>认证检查员素质以及企业管理水平。提高全县食品、药品、医疗器械、化妆品不良反应（事件）监测能力和药物滥用监测水平，减少不良反应（事件）发生，保障用药（械）安全。推动全县化妆品监管工作，保障化妆品质量安全。构建打击传销体系，促进社会和谐稳定，维护公平竞争的市场秩序。加大执法力度，确保消费者权益。通过开展严厉的稽查和打假活动，震慑犯罪，确保制假售假案件呈下降态势。建立、健全消费者权益保护机制，将</w:t>
      </w:r>
      <w:r>
        <w:rPr>
          <w:rFonts w:eastAsia="仿宋;方正仿宋_GBK" w:cs="仿宋;方正仿宋_GBK" w:ascii="仿宋;方正仿宋_GBK" w:hAnsi="仿宋;方正仿宋_GBK"/>
          <w:sz w:val="32"/>
          <w:szCs w:val="32"/>
        </w:rPr>
        <w:t>12315</w:t>
      </w:r>
      <w:r>
        <w:rPr>
          <w:rFonts w:ascii="仿宋;方正仿宋_GBK" w:hAnsi="仿宋;方正仿宋_GBK" w:cs="仿宋;方正仿宋_GBK" w:eastAsia="仿宋;方正仿宋_GBK"/>
          <w:sz w:val="32"/>
          <w:szCs w:val="32"/>
        </w:rPr>
        <w:t>建设成为政府与百姓沟通联系的桥梁，增强群众自我保护的消费维权意识，构建“和谐社会”。 提高市场监督管理人员的业务能力、工作效率，加强科研和文化建设。提升保障能力及管理水平，完成各项工作任务。</w:t>
      </w:r>
    </w:p>
    <w:p>
      <w:pPr>
        <w:pStyle w:val="Normal"/>
        <w:keepNext w:val="true"/>
        <w:keepLines/>
        <w:numPr>
          <w:ilvl w:val="0"/>
          <w:numId w:val="0"/>
        </w:numPr>
        <w:spacing w:lineRule="exact" w:line="580"/>
        <w:ind w:firstLine="640"/>
        <w:jc w:val="left"/>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机构设置</w:t>
      </w:r>
    </w:p>
    <w:p>
      <w:pPr>
        <w:pStyle w:val="Normal"/>
        <w:spacing w:lineRule="exact" w:line="580"/>
        <w:ind w:firstLine="640"/>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从决算编报单位构成看，纳入</w:t>
      </w:r>
      <w:r>
        <w:rPr>
          <w:rFonts w:eastAsia="仿宋_GB2312;方正仿宋_GBK" w:cs="ArialUnicodeMS;DejaVu Sans" w:ascii="仿宋_GB2312;方正仿宋_GBK" w:hAnsi="仿宋_GB2312;方正仿宋_GBK"/>
          <w:kern w:val="0"/>
          <w:sz w:val="32"/>
          <w:szCs w:val="32"/>
        </w:rPr>
        <w:t xml:space="preserve">2019 </w:t>
      </w:r>
      <w:r>
        <w:rPr>
          <w:rFonts w:ascii="仿宋_GB2312;方正仿宋_GBK" w:hAnsi="仿宋_GB2312;方正仿宋_GBK" w:cs="ArialUnicodeMS;DejaVu Sans" w:eastAsia="仿宋_GB2312;方正仿宋_GBK"/>
          <w:kern w:val="0"/>
          <w:sz w:val="32"/>
          <w:szCs w:val="32"/>
        </w:rPr>
        <w:t>年度本部门决算汇编范围的独立核算单位（以下简称“单位”）共</w:t>
      </w:r>
      <w:r>
        <w:rPr>
          <w:rFonts w:eastAsia="仿宋_GB2312;方正仿宋_GBK" w:cs="ArialUnicodeMS;DejaVu Sans" w:ascii="仿宋_GB2312;方正仿宋_GBK" w:hAnsi="仿宋_GB2312;方正仿宋_GBK"/>
          <w:kern w:val="0"/>
          <w:sz w:val="32"/>
          <w:szCs w:val="32"/>
        </w:rPr>
        <w:t>1</w:t>
      </w:r>
      <w:r>
        <w:rPr>
          <w:rFonts w:ascii="仿宋_GB2312;方正仿宋_GBK" w:hAnsi="仿宋_GB2312;方正仿宋_GBK" w:cs="ArialUnicodeMS;DejaVu Sans" w:eastAsia="仿宋_GB2312;方正仿宋_GBK"/>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ArialUnicodeMS;DejaVu Sans"/>
                <w:kern w:val="0"/>
                <w:sz w:val="28"/>
                <w:szCs w:val="28"/>
              </w:rPr>
            </w:pPr>
            <w:r>
              <w:rPr>
                <w:rFonts w:ascii="仿宋_GB2312;方正仿宋_GBK" w:hAnsi="仿宋_GB2312;方正仿宋_GBK" w:cs="ArialUnicodeMS;DejaVu Sans" w:eastAsia="仿宋_GB2312;方正仿宋_GBK"/>
                <w:kern w:val="0"/>
                <w:sz w:val="28"/>
                <w:szCs w:val="28"/>
              </w:rPr>
              <w:t>魏县市场监督管理局（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rPr>
            </w:pPr>
            <w:r>
              <w:rPr>
                <w:rFonts w:ascii="仿宋_GB2312;方正仿宋_GBK" w:hAnsi="仿宋_GB2312;方正仿宋_GBK" w:cs="ArialUnicodeMS;DejaVu Sans" w:eastAsia="仿宋_GB2312;方正仿宋_GBK"/>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rPr>
            </w:pPr>
            <w:r>
              <w:rPr>
                <w:rFonts w:ascii="仿宋_GB2312;方正仿宋_GBK" w:hAnsi="仿宋_GB2312;方正仿宋_GBK" w:cs="ArialUnicodeMS;DejaVu Sans" w:eastAsia="仿宋_GB2312;方正仿宋_GBK"/>
                <w:kern w:val="0"/>
                <w:sz w:val="28"/>
                <w:szCs w:val="28"/>
              </w:rPr>
              <w:t>财政拨款</w:t>
            </w:r>
          </w:p>
        </w:tc>
      </w:tr>
    </w:tbl>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ind w:firstLine="14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r>
        <mc:AlternateContent>
          <mc:Choice Requires="wps">
            <w:drawing>
              <wp:anchor behindDoc="0" distT="0" distB="0" distL="114935" distR="114935" simplePos="0" locked="0" layoutInCell="0" allowOverlap="1" relativeHeight="2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t xml:space="preserve"> </w:t>
                            </w:r>
                          </w:p>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t xml:space="preserve"> </w:t>
                      </w:r>
                    </w:p>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r>
                    </w:p>
                  </w:txbxContent>
                </v:textbox>
                <w10:wrap type="none"/>
              </v:rect>
            </w:pict>
          </mc:Fallback>
        </mc:AlternateContent>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r>
        <mc:AlternateContent>
          <mc:Choice Requires="wps">
            <w:drawing>
              <wp:anchor behindDoc="0" distT="0" distB="0" distL="114935" distR="114935" simplePos="0" locked="0" layoutInCell="0" allowOverlap="1" relativeHeight="2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 xml:space="preserve">第二部分 </w:t>
                            </w:r>
                          </w:p>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t>2019</w:t>
                            </w:r>
                            <w:r>
                              <w:rPr>
                                <w:rFonts w:ascii="黑体;方正黑体_GBK" w:hAnsi="黑体;方正黑体_GBK" w:cs="黑体;方正黑体_GBK" w:eastAsia="黑体;方正黑体_GBK"/>
                                <w:color w:val="000000"/>
                                <w:sz w:val="90"/>
                                <w:szCs w:val="90"/>
                              </w:rPr>
                              <w:t>年部门决算情况说明</w:t>
                            </w:r>
                          </w:p>
                          <w:p>
                            <w:pPr>
                              <w:pStyle w:val="Normal"/>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 xml:space="preserve">第二部分 </w:t>
                      </w:r>
                    </w:p>
                    <w:p>
                      <w:pPr>
                        <w:pStyle w:val="Normal"/>
                        <w:widowControl/>
                        <w:jc w:val="center"/>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t>2019</w:t>
                      </w:r>
                      <w:r>
                        <w:rPr>
                          <w:rFonts w:ascii="黑体;方正黑体_GBK" w:hAnsi="黑体;方正黑体_GBK" w:cs="黑体;方正黑体_GBK" w:eastAsia="黑体;方正黑体_GBK"/>
                          <w:color w:val="000000"/>
                          <w:sz w:val="90"/>
                          <w:szCs w:val="90"/>
                        </w:rPr>
                        <w:t>年部门决算情况说明</w:t>
                      </w:r>
                    </w:p>
                    <w:p>
                      <w:pPr>
                        <w:pStyle w:val="Normal"/>
                        <w:rPr>
                          <w:rFonts w:ascii="黑体;方正黑体_GBK" w:hAnsi="黑体;方正黑体_GBK" w:eastAsia="黑体;方正黑体_GBK" w:cs="黑体;方正黑体_GBK"/>
                          <w:color w:val="000000"/>
                          <w:sz w:val="90"/>
                          <w:szCs w:val="90"/>
                        </w:rPr>
                      </w:pPr>
                      <w:r>
                        <w:rPr>
                          <w:rFonts w:eastAsia="黑体;方正黑体_GBK" w:cs="黑体;方正黑体_GBK" w:ascii="黑体;方正黑体_GBK" w:hAnsi="黑体;方正黑体_GBK"/>
                          <w:color w:val="000000"/>
                          <w:sz w:val="90"/>
                          <w:szCs w:val="90"/>
                        </w:rPr>
                      </w:r>
                    </w:p>
                  </w:txbxContent>
                </v:textbox>
                <w10:wrap type="none"/>
              </v:rect>
            </w:pict>
          </mc:Fallback>
        </mc:AlternateContent>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sz w:val="32"/>
          <w:szCs w:val="32"/>
        </w:rPr>
      </w:pPr>
      <w:r>
        <w:rPr>
          <w:rFonts w:ascii="黑体;方正黑体_GBK" w:hAnsi="黑体;方正黑体_GBK" w:eastAsia="黑体;方正黑体_GBK"/>
          <w:sz w:val="32"/>
          <w:szCs w:val="32"/>
        </w:rPr>
        <w:t>一、收入</w:t>
      </w:r>
      <w:r>
        <w:rPr>
          <w:rFonts w:ascii="黑体;方正黑体_GBK" w:hAnsi="黑体;方正黑体_GBK" w:cs="黑体;方正黑体_GBK" w:eastAsia="黑体;方正黑体_GBK"/>
          <w:kern w:val="0"/>
          <w:sz w:val="32"/>
          <w:szCs w:val="32"/>
        </w:rPr>
        <w:t>支出</w:t>
      </w:r>
      <w:r>
        <w:rPr>
          <w:rFonts w:ascii="黑体;方正黑体_GBK" w:hAnsi="黑体;方正黑体_GBK" w:eastAsia="黑体;方正黑体_GBK"/>
          <w:sz w:val="32"/>
          <w:szCs w:val="32"/>
        </w:rPr>
        <w:t>决算总体情况说明</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收支总计（含结转和结余）</w:t>
      </w:r>
      <w:r>
        <w:rPr>
          <w:rFonts w:eastAsia="仿宋_GB2312;方正仿宋_GBK" w:cs="DengXian-Regular;文泉驿微米黑" w:ascii="仿宋_GB2312;方正仿宋_GBK" w:hAnsi="仿宋_GB2312;方正仿宋_GBK"/>
          <w:sz w:val="32"/>
          <w:szCs w:val="32"/>
        </w:rPr>
        <w:t>5021.82</w:t>
      </w:r>
      <w:r>
        <w:rPr>
          <w:rFonts w:ascii="仿宋_GB2312;方正仿宋_GBK" w:hAnsi="仿宋_GB2312;方正仿宋_GBK" w:cs="DengXian-Regular;文泉驿微米黑" w:eastAsia="仿宋_GB2312;方正仿宋_GBK"/>
          <w:sz w:val="32"/>
          <w:szCs w:val="32"/>
        </w:rPr>
        <w:t>万元。与</w:t>
      </w:r>
      <w:r>
        <w:rPr>
          <w:rFonts w:eastAsia="仿宋_GB2312;方正仿宋_GBK" w:cs="DengXian-Regular;文泉驿微米黑" w:ascii="仿宋_GB2312;方正仿宋_GBK" w:hAnsi="仿宋_GB2312;方正仿宋_GBK"/>
          <w:sz w:val="32"/>
          <w:szCs w:val="32"/>
        </w:rPr>
        <w:t>2018</w:t>
      </w:r>
      <w:r>
        <w:rPr>
          <w:rFonts w:ascii="仿宋_GB2312;方正仿宋_GBK" w:hAnsi="仿宋_GB2312;方正仿宋_GBK" w:cs="DengXian-Regular;文泉驿微米黑" w:eastAsia="仿宋_GB2312;方正仿宋_GBK"/>
          <w:sz w:val="32"/>
          <w:szCs w:val="32"/>
        </w:rPr>
        <w:t>年度决算相比，收支各增加</w:t>
      </w:r>
      <w:r>
        <w:rPr>
          <w:rFonts w:eastAsia="仿宋_GB2312;方正仿宋_GBK" w:cs="DengXian-Regular;文泉驿微米黑" w:ascii="仿宋_GB2312;方正仿宋_GBK" w:hAnsi="仿宋_GB2312;方正仿宋_GBK"/>
          <w:sz w:val="32"/>
          <w:szCs w:val="32"/>
        </w:rPr>
        <w:t>386.37</w:t>
      </w:r>
      <w:r>
        <w:rPr>
          <w:rFonts w:ascii="仿宋_GB2312;方正仿宋_GBK" w:hAnsi="仿宋_GB2312;方正仿宋_GBK" w:cs="DengXian-Regular;文泉驿微米黑" w:eastAsia="仿宋_GB2312;方正仿宋_GBK"/>
          <w:sz w:val="32"/>
          <w:szCs w:val="32"/>
        </w:rPr>
        <w:t>万元，增长（下降）</w:t>
      </w:r>
      <w:r>
        <w:rPr>
          <w:rFonts w:eastAsia="仿宋_GB2312;方正仿宋_GBK" w:cs="DengXian-Regular;文泉驿微米黑" w:ascii="仿宋_GB2312;方正仿宋_GBK" w:hAnsi="仿宋_GB2312;方正仿宋_GBK"/>
          <w:sz w:val="32"/>
          <w:szCs w:val="32"/>
        </w:rPr>
        <w:t>8.33%</w:t>
      </w:r>
      <w:r>
        <w:rPr>
          <w:rFonts w:ascii="仿宋_GB2312;方正仿宋_GBK" w:hAnsi="仿宋_GB2312;方正仿宋_GBK" w:cs="DengXian-Regular;文泉驿微米黑" w:eastAsia="仿宋_GB2312;方正仿宋_GBK"/>
          <w:sz w:val="32"/>
          <w:szCs w:val="32"/>
        </w:rPr>
        <w:t>，主要原因是机构改革，原物价部分人员及职能划入我单位，人员经费及办公经费增加。</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sz w:val="32"/>
          <w:szCs w:val="32"/>
        </w:rPr>
      </w:pPr>
      <w:r>
        <w:rPr>
          <w:rFonts w:ascii="黑体;方正黑体_GBK" w:hAnsi="黑体;方正黑体_GBK" w:eastAsia="黑体;方正黑体_GBK"/>
          <w:sz w:val="32"/>
          <w:szCs w:val="32"/>
        </w:rPr>
        <w:t>二、收入决算情况说明</w:t>
      </w:r>
    </w:p>
    <w:p>
      <w:pPr>
        <w:pStyle w:val="Normal"/>
        <w:snapToGrid w:val="false"/>
        <w:spacing w:lineRule="exact" w:line="580"/>
        <w:ind w:firstLine="640"/>
        <w:rPr>
          <w:rFonts w:ascii="黑体;方正黑体_GBK" w:hAnsi="黑体;方正黑体_GBK" w:eastAsia="黑体;方正黑体_GBK"/>
          <w:b/>
          <w:b/>
          <w:bCs/>
          <w:sz w:val="32"/>
          <w:szCs w:val="32"/>
        </w:rPr>
      </w:pP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本年收入合计</w:t>
      </w:r>
      <w:r>
        <w:rPr>
          <w:rFonts w:eastAsia="仿宋_GB2312;方正仿宋_GBK" w:cs="DengXian-Regular;文泉驿微米黑" w:ascii="仿宋_GB2312;方正仿宋_GBK" w:hAnsi="仿宋_GB2312;方正仿宋_GBK"/>
          <w:sz w:val="32"/>
          <w:szCs w:val="32"/>
        </w:rPr>
        <w:t>4136.92</w:t>
      </w:r>
      <w:r>
        <w:rPr>
          <w:rFonts w:ascii="仿宋_GB2312;方正仿宋_GBK" w:hAnsi="仿宋_GB2312;方正仿宋_GBK" w:cs="DengXian-Regular;文泉驿微米黑" w:eastAsia="仿宋_GB2312;方正仿宋_GBK"/>
          <w:sz w:val="32"/>
          <w:szCs w:val="32"/>
        </w:rPr>
        <w:t>万元，其中：财政拨款收入</w:t>
      </w:r>
      <w:r>
        <w:rPr>
          <w:rFonts w:eastAsia="仿宋_GB2312;方正仿宋_GBK" w:cs="DengXian-Regular;文泉驿微米黑" w:ascii="仿宋_GB2312;方正仿宋_GBK" w:hAnsi="仿宋_GB2312;方正仿宋_GBK"/>
          <w:sz w:val="32"/>
          <w:szCs w:val="32"/>
        </w:rPr>
        <w:t>4136.92</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100%</w:t>
      </w:r>
      <w:r>
        <w:rPr>
          <w:rFonts w:ascii="仿宋_GB2312;方正仿宋_GBK" w:hAnsi="仿宋_GB2312;方正仿宋_GBK" w:cs="DengXian-Regular;文泉驿微米黑" w:eastAsia="仿宋_GB2312;方正仿宋_GBK"/>
          <w:sz w:val="32"/>
          <w:szCs w:val="32"/>
        </w:rPr>
        <w:t>；事业收入</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经营收入</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其他收入</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sz w:val="32"/>
          <w:szCs w:val="32"/>
        </w:rPr>
      </w:pPr>
      <w:r>
        <w:rPr>
          <w:rFonts w:ascii="黑体;方正黑体_GBK" w:hAnsi="黑体;方正黑体_GBK" w:eastAsia="黑体;方正黑体_GBK"/>
          <w:sz w:val="32"/>
          <w:szCs w:val="32"/>
        </w:rPr>
        <w:t>三、支出决算情况说明</w:t>
      </w:r>
    </w:p>
    <w:p>
      <w:pPr>
        <w:pStyle w:val="Normal"/>
        <w:snapToGrid w:val="false"/>
        <w:spacing w:lineRule="exact" w:line="580"/>
        <w:ind w:firstLine="640"/>
        <w:rPr>
          <w:rFonts w:ascii="黑体;方正黑体_GBK" w:hAnsi="黑体;方正黑体_GBK" w:eastAsia="黑体;方正黑体_GBK"/>
          <w:b/>
          <w:b/>
          <w:bCs/>
          <w:sz w:val="32"/>
          <w:szCs w:val="32"/>
        </w:rPr>
      </w:pP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本年支出合计</w:t>
      </w:r>
      <w:r>
        <w:rPr>
          <w:rFonts w:eastAsia="仿宋_GB2312;方正仿宋_GBK" w:cs="DengXian-Regular;文泉驿微米黑" w:ascii="仿宋_GB2312;方正仿宋_GBK" w:hAnsi="仿宋_GB2312;方正仿宋_GBK"/>
          <w:sz w:val="32"/>
          <w:szCs w:val="32"/>
        </w:rPr>
        <w:t>4305.92</w:t>
      </w:r>
      <w:r>
        <w:rPr>
          <w:rFonts w:ascii="仿宋_GB2312;方正仿宋_GBK" w:hAnsi="仿宋_GB2312;方正仿宋_GBK" w:cs="DengXian-Regular;文泉驿微米黑" w:eastAsia="仿宋_GB2312;方正仿宋_GBK"/>
          <w:sz w:val="32"/>
          <w:szCs w:val="32"/>
        </w:rPr>
        <w:t>万元，其中：基本支出</w:t>
      </w:r>
      <w:r>
        <w:rPr>
          <w:rFonts w:eastAsia="仿宋_GB2312;方正仿宋_GBK" w:cs="DengXian-Regular;文泉驿微米黑" w:ascii="仿宋_GB2312;方正仿宋_GBK" w:hAnsi="仿宋_GB2312;方正仿宋_GBK"/>
          <w:sz w:val="32"/>
          <w:szCs w:val="32"/>
        </w:rPr>
        <w:t>3423.57</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79.51%</w:t>
      </w:r>
      <w:r>
        <w:rPr>
          <w:rFonts w:ascii="仿宋_GB2312;方正仿宋_GBK" w:hAnsi="仿宋_GB2312;方正仿宋_GBK" w:cs="DengXian-Regular;文泉驿微米黑" w:eastAsia="仿宋_GB2312;方正仿宋_GBK"/>
          <w:sz w:val="32"/>
          <w:szCs w:val="32"/>
        </w:rPr>
        <w:t>；项目支出</w:t>
      </w:r>
      <w:r>
        <w:rPr>
          <w:rFonts w:eastAsia="仿宋_GB2312;方正仿宋_GBK" w:cs="DengXian-Regular;文泉驿微米黑" w:ascii="仿宋_GB2312;方正仿宋_GBK" w:hAnsi="仿宋_GB2312;方正仿宋_GBK"/>
          <w:sz w:val="32"/>
          <w:szCs w:val="32"/>
        </w:rPr>
        <w:t>882.35</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20.49%</w:t>
      </w:r>
      <w:r>
        <w:rPr>
          <w:rFonts w:ascii="仿宋_GB2312;方正仿宋_GBK" w:hAnsi="仿宋_GB2312;方正仿宋_GBK" w:cs="DengXian-Regular;文泉驿微米黑" w:eastAsia="仿宋_GB2312;方正仿宋_GBK"/>
          <w:sz w:val="32"/>
          <w:szCs w:val="32"/>
        </w:rPr>
        <w:t>；经营支出</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如图所示：</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sz w:val="32"/>
          <w:szCs w:val="32"/>
        </w:rPr>
      </w:pPr>
      <w:r>
        <w:rPr>
          <w:rFonts w:ascii="黑体;方正黑体_GBK" w:hAnsi="黑体;方正黑体_GBK" w:eastAsia="黑体;方正黑体_GBK"/>
          <w:sz w:val="32"/>
          <w:szCs w:val="32"/>
        </w:rPr>
        <w:t>四、</w:t>
      </w:r>
      <w:r>
        <w:rPr>
          <w:rFonts w:ascii="黑体;方正黑体_GBK" w:hAnsi="黑体;方正黑体_GBK" w:cs="黑体;方正黑体_GBK" w:eastAsia="黑体;方正黑体_GBK"/>
          <w:kern w:val="0"/>
          <w:sz w:val="32"/>
          <w:szCs w:val="32"/>
        </w:rPr>
        <w:t>财政</w:t>
      </w:r>
      <w:r>
        <w:rPr>
          <w:rFonts w:ascii="黑体;方正黑体_GBK" w:hAnsi="黑体;方正黑体_GBK" w:eastAsia="黑体;方正黑体_GBK"/>
          <w:sz w:val="32"/>
          <w:szCs w:val="32"/>
        </w:rPr>
        <w:t>拨款收入支出决算总体情况说明</w:t>
      </w:r>
    </w:p>
    <w:p>
      <w:pPr>
        <w:pStyle w:val="Normal"/>
        <w:snapToGrid w:val="false"/>
        <w:spacing w:lineRule="exact" w:line="580"/>
        <w:ind w:firstLine="642"/>
        <w:rPr>
          <w:rFonts w:ascii="楷体_GB2312;方正楷体_GBK" w:hAnsi="楷体_GB2312;方正楷体_GBK" w:eastAsia="楷体_GB2312;方正楷体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一）财政拨款收支与</w:t>
      </w:r>
      <w:r>
        <w:rPr>
          <w:rFonts w:eastAsia="楷体_GB2312;方正楷体_GBK" w:cs="DengXian-Bold;文泉驿微米黑" w:ascii="楷体_GB2312;方正楷体_GBK" w:hAnsi="楷体_GB2312;方正楷体_GBK"/>
          <w:b/>
          <w:bCs/>
          <w:sz w:val="32"/>
          <w:szCs w:val="32"/>
        </w:rPr>
        <w:t xml:space="preserve">2018 </w:t>
      </w:r>
      <w:r>
        <w:rPr>
          <w:rFonts w:ascii="楷体_GB2312;方正楷体_GBK" w:hAnsi="楷体_GB2312;方正楷体_GBK" w:cs="DengXian-Bold;文泉驿微米黑" w:eastAsia="楷体_GB2312;方正楷体_GBK"/>
          <w:b/>
          <w:bCs/>
          <w:sz w:val="32"/>
          <w:szCs w:val="32"/>
        </w:rPr>
        <w:t>年度决算对比情况</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财政拨款本年收入</w:t>
      </w:r>
      <w:r>
        <w:rPr>
          <w:rFonts w:eastAsia="仿宋_GB2312;方正仿宋_GBK" w:cs="DengXian-Regular;文泉驿微米黑" w:ascii="仿宋_GB2312;方正仿宋_GBK" w:hAnsi="仿宋_GB2312;方正仿宋_GBK"/>
          <w:sz w:val="32"/>
          <w:szCs w:val="32"/>
        </w:rPr>
        <w:t>4136.92</w:t>
      </w:r>
      <w:r>
        <w:rPr>
          <w:rFonts w:ascii="仿宋_GB2312;方正仿宋_GBK" w:hAnsi="仿宋_GB2312;方正仿宋_GBK" w:cs="DengXian-Regular;文泉驿微米黑" w:eastAsia="仿宋_GB2312;方正仿宋_GBK"/>
          <w:sz w:val="32"/>
          <w:szCs w:val="32"/>
        </w:rPr>
        <w:t>万元</w:t>
      </w:r>
      <w:r>
        <w:rPr>
          <w:rFonts w:eastAsia="仿宋_GB2312;方正仿宋_GBK" w:cs="DengXian-Regular;文泉驿微米黑" w:ascii="仿宋_GB2312;方正仿宋_GBK" w:hAnsi="仿宋_GB2312;方正仿宋_GBK"/>
          <w:sz w:val="32"/>
          <w:szCs w:val="32"/>
        </w:rPr>
        <w:t>,</w:t>
      </w:r>
      <w:r>
        <w:rPr>
          <w:rFonts w:ascii="仿宋_GB2312;方正仿宋_GBK" w:hAnsi="仿宋_GB2312;方正仿宋_GBK" w:cs="DengXian-Regular;文泉驿微米黑" w:eastAsia="仿宋_GB2312;方正仿宋_GBK"/>
          <w:sz w:val="32"/>
          <w:szCs w:val="32"/>
        </w:rPr>
        <w:t>比</w:t>
      </w:r>
      <w:r>
        <w:rPr>
          <w:rFonts w:eastAsia="仿宋_GB2312;方正仿宋_GBK" w:cs="DengXian-Regular;文泉驿微米黑" w:ascii="仿宋_GB2312;方正仿宋_GBK" w:hAnsi="仿宋_GB2312;方正仿宋_GBK"/>
          <w:sz w:val="32"/>
          <w:szCs w:val="32"/>
        </w:rPr>
        <w:t>2018</w:t>
      </w:r>
      <w:r>
        <w:rPr>
          <w:rFonts w:ascii="仿宋_GB2312;方正仿宋_GBK" w:hAnsi="仿宋_GB2312;方正仿宋_GBK" w:cs="DengXian-Regular;文泉驿微米黑" w:eastAsia="仿宋_GB2312;方正仿宋_GBK"/>
          <w:sz w:val="32"/>
          <w:szCs w:val="32"/>
        </w:rPr>
        <w:t>年度增加</w:t>
      </w:r>
      <w:r>
        <w:rPr>
          <w:rFonts w:eastAsia="仿宋_GB2312;方正仿宋_GBK" w:cs="DengXian-Regular;文泉驿微米黑" w:ascii="仿宋_GB2312;方正仿宋_GBK" w:hAnsi="仿宋_GB2312;方正仿宋_GBK"/>
          <w:sz w:val="32"/>
          <w:szCs w:val="32"/>
        </w:rPr>
        <w:t>528.78</w:t>
      </w:r>
      <w:r>
        <w:rPr>
          <w:rFonts w:ascii="仿宋_GB2312;方正仿宋_GBK" w:hAnsi="仿宋_GB2312;方正仿宋_GBK" w:cs="DengXian-Regular;文泉驿微米黑" w:eastAsia="仿宋_GB2312;方正仿宋_GBK"/>
          <w:sz w:val="32"/>
          <w:szCs w:val="32"/>
        </w:rPr>
        <w:t>万元，增长</w:t>
      </w:r>
      <w:r>
        <w:rPr>
          <w:rFonts w:eastAsia="仿宋_GB2312;方正仿宋_GBK" w:cs="DengXian-Regular;文泉驿微米黑" w:ascii="仿宋_GB2312;方正仿宋_GBK" w:hAnsi="仿宋_GB2312;方正仿宋_GBK"/>
          <w:sz w:val="32"/>
          <w:szCs w:val="32"/>
        </w:rPr>
        <w:t>14.65%</w:t>
      </w:r>
      <w:r>
        <w:rPr>
          <w:rFonts w:ascii="仿宋_GB2312;方正仿宋_GBK" w:hAnsi="仿宋_GB2312;方正仿宋_GBK" w:cs="DengXian-Regular;文泉驿微米黑" w:eastAsia="仿宋_GB2312;方正仿宋_GBK"/>
          <w:sz w:val="32"/>
          <w:szCs w:val="32"/>
        </w:rPr>
        <w:t>，主要是机构改革，单位人员及职能增加，退役军人补发生活费及补缴养老保险，食品抽检批次增多，抽检费用增加；本年支出</w:t>
      </w:r>
      <w:r>
        <w:rPr>
          <w:rFonts w:eastAsia="仿宋_GB2312;方正仿宋_GBK" w:cs="DengXian-Regular;文泉驿微米黑" w:ascii="仿宋_GB2312;方正仿宋_GBK" w:hAnsi="仿宋_GB2312;方正仿宋_GBK"/>
          <w:sz w:val="32"/>
          <w:szCs w:val="32"/>
        </w:rPr>
        <w:t>4305.92</w:t>
      </w:r>
      <w:r>
        <w:rPr>
          <w:rFonts w:ascii="仿宋_GB2312;方正仿宋_GBK" w:hAnsi="仿宋_GB2312;方正仿宋_GBK" w:cs="DengXian-Regular;文泉驿微米黑" w:eastAsia="仿宋_GB2312;方正仿宋_GBK"/>
          <w:sz w:val="32"/>
          <w:szCs w:val="32"/>
        </w:rPr>
        <w:t>万元，增加</w:t>
      </w:r>
      <w:r>
        <w:rPr>
          <w:rFonts w:eastAsia="仿宋_GB2312;方正仿宋_GBK" w:cs="DengXian-Regular;文泉驿微米黑" w:ascii="仿宋_GB2312;方正仿宋_GBK" w:hAnsi="仿宋_GB2312;方正仿宋_GBK"/>
          <w:sz w:val="32"/>
          <w:szCs w:val="32"/>
        </w:rPr>
        <w:t>726.77</w:t>
      </w:r>
      <w:r>
        <w:rPr>
          <w:rFonts w:ascii="仿宋_GB2312;方正仿宋_GBK" w:hAnsi="仿宋_GB2312;方正仿宋_GBK" w:cs="DengXian-Regular;文泉驿微米黑" w:eastAsia="仿宋_GB2312;方正仿宋_GBK"/>
          <w:sz w:val="32"/>
          <w:szCs w:val="32"/>
        </w:rPr>
        <w:t>万元，增长</w:t>
      </w:r>
      <w:r>
        <w:rPr>
          <w:rFonts w:eastAsia="仿宋_GB2312;方正仿宋_GBK" w:cs="DengXian-Regular;文泉驿微米黑" w:ascii="仿宋_GB2312;方正仿宋_GBK" w:hAnsi="仿宋_GB2312;方正仿宋_GBK"/>
          <w:sz w:val="32"/>
          <w:szCs w:val="32"/>
        </w:rPr>
        <w:t>20.31%</w:t>
      </w:r>
      <w:r>
        <w:rPr>
          <w:rFonts w:ascii="仿宋_GB2312;方正仿宋_GBK" w:hAnsi="仿宋_GB2312;方正仿宋_GBK" w:cs="DengXian-Regular;文泉驿微米黑" w:eastAsia="仿宋_GB2312;方正仿宋_GBK"/>
          <w:sz w:val="32"/>
          <w:szCs w:val="32"/>
        </w:rPr>
        <w:t>，主要是机构改革，单位人员及职能增加，退役军人补发生活费及补缴养老保险，食品抽检批次增多，抽检费用增加。具体情况如下：</w:t>
      </w:r>
    </w:p>
    <w:p>
      <w:pPr>
        <w:pStyle w:val="Normal"/>
        <w:numPr>
          <w:ilvl w:val="0"/>
          <w:numId w:val="5"/>
        </w:numPr>
        <w:snapToGrid w:val="false"/>
        <w:spacing w:lineRule="exact" w:line="580"/>
        <w:ind w:left="0" w:firstLine="640"/>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一般公共预算财政拨款本年收入</w:t>
      </w:r>
      <w:r>
        <w:rPr>
          <w:rFonts w:eastAsia="仿宋_GB2312;方正仿宋_GBK" w:cs="DengXian-Regular;文泉驿微米黑" w:ascii="仿宋_GB2312;方正仿宋_GBK" w:hAnsi="仿宋_GB2312;方正仿宋_GBK"/>
          <w:sz w:val="32"/>
          <w:szCs w:val="32"/>
        </w:rPr>
        <w:t>4136.92</w:t>
      </w:r>
      <w:r>
        <w:rPr>
          <w:rFonts w:ascii="仿宋_GB2312;方正仿宋_GBK" w:hAnsi="仿宋_GB2312;方正仿宋_GBK" w:cs="DengXian-Regular;文泉驿微米黑" w:eastAsia="仿宋_GB2312;方正仿宋_GBK"/>
          <w:sz w:val="32"/>
          <w:szCs w:val="32"/>
        </w:rPr>
        <w:t>万元，比上年增加</w:t>
      </w:r>
      <w:r>
        <w:rPr>
          <w:rFonts w:eastAsia="仿宋_GB2312;方正仿宋_GBK" w:cs="DengXian-Regular;文泉驿微米黑" w:ascii="仿宋_GB2312;方正仿宋_GBK" w:hAnsi="仿宋_GB2312;方正仿宋_GBK"/>
          <w:sz w:val="32"/>
          <w:szCs w:val="32"/>
        </w:rPr>
        <w:t>528.78</w:t>
      </w:r>
      <w:r>
        <w:rPr>
          <w:rFonts w:ascii="仿宋_GB2312;方正仿宋_GBK" w:hAnsi="仿宋_GB2312;方正仿宋_GBK" w:cs="DengXian-Regular;文泉驿微米黑" w:eastAsia="仿宋_GB2312;方正仿宋_GBK"/>
          <w:sz w:val="32"/>
          <w:szCs w:val="32"/>
        </w:rPr>
        <w:t>万元；主要是机构改革，单位人员及职能增加，退役军人补发生活费及补缴养老保险，食品抽检批次增多，抽检费用增加；本年支出</w:t>
      </w:r>
      <w:r>
        <w:rPr>
          <w:rFonts w:eastAsia="仿宋_GB2312;方正仿宋_GBK" w:cs="DengXian-Regular;文泉驿微米黑" w:ascii="仿宋_GB2312;方正仿宋_GBK" w:hAnsi="仿宋_GB2312;方正仿宋_GBK"/>
          <w:sz w:val="32"/>
          <w:szCs w:val="32"/>
        </w:rPr>
        <w:t>4305.92</w:t>
      </w:r>
      <w:r>
        <w:rPr>
          <w:rFonts w:ascii="仿宋_GB2312;方正仿宋_GBK" w:hAnsi="仿宋_GB2312;方正仿宋_GBK" w:cs="DengXian-Regular;文泉驿微米黑" w:eastAsia="仿宋_GB2312;方正仿宋_GBK"/>
          <w:sz w:val="32"/>
          <w:szCs w:val="32"/>
        </w:rPr>
        <w:t>万元，比上年增加</w:t>
      </w:r>
      <w:r>
        <w:rPr>
          <w:rFonts w:eastAsia="仿宋_GB2312;方正仿宋_GBK" w:cs="DengXian-Regular;文泉驿微米黑" w:ascii="仿宋_GB2312;方正仿宋_GBK" w:hAnsi="仿宋_GB2312;方正仿宋_GBK"/>
          <w:sz w:val="32"/>
          <w:szCs w:val="32"/>
        </w:rPr>
        <w:t>726.77</w:t>
      </w:r>
      <w:r>
        <w:rPr>
          <w:rFonts w:ascii="仿宋_GB2312;方正仿宋_GBK" w:hAnsi="仿宋_GB2312;方正仿宋_GBK" w:cs="DengXian-Regular;文泉驿微米黑" w:eastAsia="仿宋_GB2312;方正仿宋_GBK"/>
          <w:sz w:val="32"/>
          <w:szCs w:val="32"/>
        </w:rPr>
        <w:t>万元，增长</w:t>
      </w:r>
      <w:r>
        <w:rPr>
          <w:rFonts w:eastAsia="仿宋_GB2312;方正仿宋_GBK" w:cs="DengXian-Regular;文泉驿微米黑" w:ascii="仿宋_GB2312;方正仿宋_GBK" w:hAnsi="仿宋_GB2312;方正仿宋_GBK"/>
          <w:sz w:val="32"/>
          <w:szCs w:val="32"/>
        </w:rPr>
        <w:t>20.31%</w:t>
      </w:r>
      <w:r>
        <w:rPr>
          <w:rFonts w:ascii="仿宋_GB2312;方正仿宋_GBK" w:hAnsi="仿宋_GB2312;方正仿宋_GBK" w:cs="DengXian-Regular;文泉驿微米黑" w:eastAsia="仿宋_GB2312;方正仿宋_GBK"/>
          <w:sz w:val="32"/>
          <w:szCs w:val="32"/>
        </w:rPr>
        <w:t>，主要是机构改革，单位人员及职能增加，退役军人补发生活费及补缴养老保险，食品抽检批次增多，抽检费用增加。</w:t>
      </w:r>
    </w:p>
    <w:p>
      <w:pPr>
        <w:pStyle w:val="Normal"/>
        <w:numPr>
          <w:ilvl w:val="0"/>
          <w:numId w:val="5"/>
        </w:numPr>
        <w:snapToGrid w:val="false"/>
        <w:spacing w:lineRule="exact" w:line="580"/>
        <w:ind w:left="0" w:firstLine="640"/>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政府性基金预算财政拨款本年收入</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比上年增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增长</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本年支出</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比上年增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增长（降低）</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w:t>
      </w:r>
    </w:p>
    <w:p>
      <w:pPr>
        <w:pStyle w:val="Normal"/>
        <w:snapToGrid w:val="false"/>
        <w:spacing w:lineRule="exact" w:line="580"/>
        <w:ind w:firstLine="642"/>
        <w:rPr>
          <w:rFonts w:ascii="仿宋_GB2312;方正仿宋_GBK" w:hAnsi="仿宋_GB2312;方正仿宋_GBK" w:eastAsia="仿宋_GB2312;方正仿宋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二）财政拨款收支与年初预算数对比情况</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财政拨款本年收入</w:t>
      </w:r>
      <w:r>
        <w:rPr>
          <w:rFonts w:eastAsia="仿宋_GB2312;方正仿宋_GBK" w:cs="DengXian-Regular;文泉驿微米黑" w:ascii="仿宋_GB2312;方正仿宋_GBK" w:hAnsi="仿宋_GB2312;方正仿宋_GBK"/>
          <w:sz w:val="32"/>
          <w:szCs w:val="32"/>
        </w:rPr>
        <w:t>4136.92</w:t>
      </w:r>
      <w:r>
        <w:rPr>
          <w:rFonts w:ascii="仿宋_GB2312;方正仿宋_GBK" w:hAnsi="仿宋_GB2312;方正仿宋_GBK" w:cs="DengXian-Regular;文泉驿微米黑" w:eastAsia="仿宋_GB2312;方正仿宋_GBK"/>
          <w:sz w:val="32"/>
          <w:szCs w:val="32"/>
        </w:rPr>
        <w:t>万元，完成年初预算的</w:t>
      </w:r>
      <w:r>
        <w:rPr>
          <w:rFonts w:eastAsia="仿宋_GB2312;方正仿宋_GBK" w:cs="DengXian-Regular;文泉驿微米黑" w:ascii="仿宋_GB2312;方正仿宋_GBK" w:hAnsi="仿宋_GB2312;方正仿宋_GBK"/>
          <w:sz w:val="32"/>
          <w:szCs w:val="32"/>
        </w:rPr>
        <w:t>128%,</w:t>
      </w:r>
      <w:r>
        <w:rPr>
          <w:rFonts w:ascii="仿宋_GB2312;方正仿宋_GBK" w:hAnsi="仿宋_GB2312;方正仿宋_GBK" w:cs="DengXian-Regular;文泉驿微米黑" w:eastAsia="仿宋_GB2312;方正仿宋_GBK"/>
          <w:sz w:val="32"/>
          <w:szCs w:val="32"/>
        </w:rPr>
        <w:t>比年初预算增加</w:t>
      </w:r>
      <w:r>
        <w:rPr>
          <w:rFonts w:eastAsia="仿宋_GB2312;方正仿宋_GBK" w:cs="DengXian-Regular;文泉驿微米黑" w:ascii="仿宋_GB2312;方正仿宋_GBK" w:hAnsi="仿宋_GB2312;方正仿宋_GBK"/>
          <w:sz w:val="32"/>
          <w:szCs w:val="32"/>
        </w:rPr>
        <w:t>904.78</w:t>
      </w:r>
      <w:r>
        <w:rPr>
          <w:rFonts w:ascii="仿宋_GB2312;方正仿宋_GBK" w:hAnsi="仿宋_GB2312;方正仿宋_GBK" w:cs="DengXian-Regular;文泉驿微米黑" w:eastAsia="仿宋_GB2312;方正仿宋_GBK"/>
          <w:sz w:val="32"/>
          <w:szCs w:val="32"/>
        </w:rPr>
        <w:t>万元，决算数大于预算数主要原因：退役军人补发生活费及补缴养老保险未列入预算，病故人员抚恤金及离休人员护理费未列入预算，</w:t>
      </w:r>
      <w:r>
        <w:rPr>
          <w:rFonts w:eastAsia="仿宋_GB2312;方正仿宋_GBK" w:cs="DengXian-Regular;文泉驿微米黑" w:ascii="仿宋_GB2312;方正仿宋_GBK" w:hAnsi="仿宋_GB2312;方正仿宋_GBK"/>
          <w:sz w:val="32"/>
          <w:szCs w:val="32"/>
        </w:rPr>
        <w:t>2018</w:t>
      </w:r>
      <w:r>
        <w:rPr>
          <w:rFonts w:ascii="仿宋_GB2312;方正仿宋_GBK" w:hAnsi="仿宋_GB2312;方正仿宋_GBK" w:cs="DengXian-Regular;文泉驿微米黑" w:eastAsia="仿宋_GB2312;方正仿宋_GBK"/>
          <w:sz w:val="32"/>
          <w:szCs w:val="32"/>
        </w:rPr>
        <w:t>年维修改造办公楼经费及食品抽检经费未列入预算；本年支出</w:t>
      </w:r>
      <w:r>
        <w:rPr>
          <w:rFonts w:eastAsia="仿宋_GB2312;方正仿宋_GBK" w:cs="DengXian-Regular;文泉驿微米黑" w:ascii="仿宋_GB2312;方正仿宋_GBK" w:hAnsi="仿宋_GB2312;方正仿宋_GBK"/>
          <w:sz w:val="32"/>
          <w:szCs w:val="32"/>
        </w:rPr>
        <w:t>4305.92</w:t>
      </w:r>
      <w:r>
        <w:rPr>
          <w:rFonts w:ascii="仿宋_GB2312;方正仿宋_GBK" w:hAnsi="仿宋_GB2312;方正仿宋_GBK" w:cs="DengXian-Regular;文泉驿微米黑" w:eastAsia="仿宋_GB2312;方正仿宋_GBK"/>
          <w:sz w:val="32"/>
          <w:szCs w:val="32"/>
        </w:rPr>
        <w:t>万元，完成年初预算的</w:t>
      </w:r>
      <w:r>
        <w:rPr>
          <w:rFonts w:eastAsia="仿宋_GB2312;方正仿宋_GBK" w:cs="DengXian-Regular;文泉驿微米黑" w:ascii="仿宋_GB2312;方正仿宋_GBK" w:hAnsi="仿宋_GB2312;方正仿宋_GBK"/>
          <w:sz w:val="32"/>
          <w:szCs w:val="32"/>
        </w:rPr>
        <w:t>133%,</w:t>
      </w:r>
      <w:r>
        <w:rPr>
          <w:rFonts w:ascii="仿宋_GB2312;方正仿宋_GBK" w:hAnsi="仿宋_GB2312;方正仿宋_GBK" w:cs="DengXian-Regular;文泉驿微米黑" w:eastAsia="仿宋_GB2312;方正仿宋_GBK"/>
          <w:sz w:val="32"/>
          <w:szCs w:val="32"/>
        </w:rPr>
        <w:t>比年初预算增加</w:t>
      </w:r>
      <w:r>
        <w:rPr>
          <w:rFonts w:eastAsia="仿宋_GB2312;方正仿宋_GBK" w:cs="DengXian-Regular;文泉驿微米黑" w:ascii="仿宋_GB2312;方正仿宋_GBK" w:hAnsi="仿宋_GB2312;方正仿宋_GBK"/>
          <w:sz w:val="32"/>
          <w:szCs w:val="32"/>
        </w:rPr>
        <w:t>1073.78</w:t>
      </w:r>
      <w:r>
        <w:rPr>
          <w:rFonts w:ascii="仿宋_GB2312;方正仿宋_GBK" w:hAnsi="仿宋_GB2312;方正仿宋_GBK" w:cs="DengXian-Regular;文泉驿微米黑" w:eastAsia="仿宋_GB2312;方正仿宋_GBK"/>
          <w:sz w:val="32"/>
          <w:szCs w:val="32"/>
        </w:rPr>
        <w:t>万元，决算数大于预算数主要原因是主要是补发退役军人生活费及补缴养老保险，发放病故人员抚恤金及离休人员护理费，付维修改造办公楼费，付食品抽检费。具体情况如下：</w:t>
      </w:r>
    </w:p>
    <w:p>
      <w:pPr>
        <w:pStyle w:val="Normal"/>
        <w:numPr>
          <w:ilvl w:val="0"/>
          <w:numId w:val="3"/>
        </w:numPr>
        <w:snapToGrid w:val="false"/>
        <w:spacing w:lineRule="exact" w:line="580"/>
        <w:ind w:left="0" w:firstLine="640"/>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一般公共预算财政拨款本年收入完成年初预算</w:t>
      </w:r>
      <w:r>
        <w:rPr>
          <w:rFonts w:eastAsia="仿宋_GB2312;方正仿宋_GBK" w:cs="DengXian-Regular;文泉驿微米黑" w:ascii="仿宋_GB2312;方正仿宋_GBK" w:hAnsi="仿宋_GB2312;方正仿宋_GBK"/>
          <w:sz w:val="32"/>
          <w:szCs w:val="32"/>
        </w:rPr>
        <w:t>128%</w:t>
      </w:r>
      <w:r>
        <w:rPr>
          <w:rFonts w:ascii="仿宋_GB2312;方正仿宋_GBK" w:hAnsi="仿宋_GB2312;方正仿宋_GBK" w:cs="DengXian-Regular;文泉驿微米黑" w:eastAsia="仿宋_GB2312;方正仿宋_GBK"/>
          <w:sz w:val="32"/>
          <w:szCs w:val="32"/>
        </w:rPr>
        <w:t>，比年初预算增加</w:t>
      </w:r>
      <w:r>
        <w:rPr>
          <w:rFonts w:eastAsia="仿宋_GB2312;方正仿宋_GBK" w:cs="DengXian-Regular;文泉驿微米黑" w:ascii="仿宋_GB2312;方正仿宋_GBK" w:hAnsi="仿宋_GB2312;方正仿宋_GBK"/>
          <w:sz w:val="32"/>
          <w:szCs w:val="32"/>
        </w:rPr>
        <w:t>904.78</w:t>
      </w:r>
      <w:r>
        <w:rPr>
          <w:rFonts w:ascii="仿宋_GB2312;方正仿宋_GBK" w:hAnsi="仿宋_GB2312;方正仿宋_GBK" w:cs="DengXian-Regular;文泉驿微米黑" w:eastAsia="仿宋_GB2312;方正仿宋_GBK"/>
          <w:sz w:val="32"/>
          <w:szCs w:val="32"/>
        </w:rPr>
        <w:t>万元，主要是退役军人补发生活费及补缴养老保险未列入预算，病故人员抚恤金及离休人员护理费未列入预算，</w:t>
      </w:r>
      <w:r>
        <w:rPr>
          <w:rFonts w:eastAsia="仿宋_GB2312;方正仿宋_GBK" w:cs="DengXian-Regular;文泉驿微米黑" w:ascii="仿宋_GB2312;方正仿宋_GBK" w:hAnsi="仿宋_GB2312;方正仿宋_GBK"/>
          <w:sz w:val="32"/>
          <w:szCs w:val="32"/>
        </w:rPr>
        <w:t>2018</w:t>
      </w:r>
      <w:r>
        <w:rPr>
          <w:rFonts w:ascii="仿宋_GB2312;方正仿宋_GBK" w:hAnsi="仿宋_GB2312;方正仿宋_GBK" w:cs="DengXian-Regular;文泉驿微米黑" w:eastAsia="仿宋_GB2312;方正仿宋_GBK"/>
          <w:sz w:val="32"/>
          <w:szCs w:val="32"/>
        </w:rPr>
        <w:t>年维修改造办公楼经费及食品抽检经费未列入预算；支出完成年初预算</w:t>
      </w:r>
      <w:r>
        <w:rPr>
          <w:rFonts w:eastAsia="仿宋_GB2312;方正仿宋_GBK" w:cs="DengXian-Regular;文泉驿微米黑" w:ascii="仿宋_GB2312;方正仿宋_GBK" w:hAnsi="仿宋_GB2312;方正仿宋_GBK"/>
          <w:sz w:val="32"/>
          <w:szCs w:val="32"/>
        </w:rPr>
        <w:t>133%</w:t>
      </w:r>
      <w:r>
        <w:rPr>
          <w:rFonts w:ascii="仿宋_GB2312;方正仿宋_GBK" w:hAnsi="仿宋_GB2312;方正仿宋_GBK" w:cs="DengXian-Regular;文泉驿微米黑" w:eastAsia="仿宋_GB2312;方正仿宋_GBK"/>
          <w:sz w:val="32"/>
          <w:szCs w:val="32"/>
        </w:rPr>
        <w:t>，比年初预算增加</w:t>
      </w:r>
      <w:r>
        <w:rPr>
          <w:rFonts w:eastAsia="仿宋_GB2312;方正仿宋_GBK" w:cs="DengXian-Regular;文泉驿微米黑" w:ascii="仿宋_GB2312;方正仿宋_GBK" w:hAnsi="仿宋_GB2312;方正仿宋_GBK"/>
          <w:sz w:val="32"/>
          <w:szCs w:val="32"/>
        </w:rPr>
        <w:t>1073.78</w:t>
      </w:r>
      <w:r>
        <w:rPr>
          <w:rFonts w:ascii="仿宋_GB2312;方正仿宋_GBK" w:hAnsi="仿宋_GB2312;方正仿宋_GBK" w:cs="DengXian-Regular;文泉驿微米黑" w:eastAsia="仿宋_GB2312;方正仿宋_GBK"/>
          <w:sz w:val="32"/>
          <w:szCs w:val="32"/>
        </w:rPr>
        <w:t>万元，主要是补发退役军人生活费及补缴养老保险，发放病故人员抚恤金及离休人员护理费，付维修改造办公楼费，付食品抽检费。</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highlight w:val="yellow"/>
        </w:rPr>
      </w:pPr>
      <w:r>
        <w:rPr>
          <w:rFonts w:eastAsia="仿宋_GB2312;方正仿宋_GBK" w:cs="DengXian-Regular;文泉驿微米黑" w:ascii="仿宋_GB2312;方正仿宋_GBK" w:hAnsi="仿宋_GB2312;方正仿宋_GBK"/>
          <w:sz w:val="32"/>
          <w:szCs w:val="32"/>
        </w:rPr>
        <w:t>2</w:t>
      </w:r>
      <w:r>
        <w:rPr>
          <w:rFonts w:ascii="仿宋_GB2312;方正仿宋_GBK" w:hAnsi="仿宋_GB2312;方正仿宋_GBK" w:cs="DengXian-Regular;文泉驿微米黑" w:eastAsia="仿宋_GB2312;方正仿宋_GBK"/>
          <w:sz w:val="32"/>
          <w:szCs w:val="32"/>
        </w:rPr>
        <w:t>、政府性基金预算财政拨款本年收入完成年初预算</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比年初预算增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支出完成年初预算</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比年初预算增加</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w:t>
      </w:r>
    </w:p>
    <w:p>
      <w:pPr>
        <w:pStyle w:val="Normal"/>
        <w:numPr>
          <w:ilvl w:val="0"/>
          <w:numId w:val="2"/>
        </w:numPr>
        <w:snapToGrid w:val="false"/>
        <w:spacing w:lineRule="exact" w:line="580"/>
        <w:ind w:left="420" w:hanging="0"/>
        <w:rPr>
          <w:rFonts w:ascii="楷体_GB2312;方正楷体_GBK" w:hAnsi="楷体_GB2312;方正楷体_GBK" w:eastAsia="楷体_GB2312;方正楷体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财政拨款支出决算结构情况。</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eastAsia="仿宋_GB2312;方正仿宋_GBK" w:cs="DengXian-Regular;文泉驿微米黑" w:ascii="仿宋_GB2312;方正仿宋_GBK" w:hAnsi="仿宋_GB2312;方正仿宋_GBK"/>
          <w:sz w:val="32"/>
          <w:szCs w:val="32"/>
        </w:rPr>
        <w:t xml:space="preserve">2019 </w:t>
      </w:r>
      <w:r>
        <w:rPr>
          <w:rFonts w:ascii="仿宋_GB2312;方正仿宋_GBK" w:hAnsi="仿宋_GB2312;方正仿宋_GBK" w:cs="DengXian-Regular;文泉驿微米黑" w:eastAsia="仿宋_GB2312;方正仿宋_GBK"/>
          <w:sz w:val="32"/>
          <w:szCs w:val="32"/>
        </w:rPr>
        <w:t>年度财政拨款支出</w:t>
      </w:r>
      <w:r>
        <w:rPr>
          <w:rFonts w:eastAsia="仿宋_GB2312;方正仿宋_GBK" w:cs="DengXian-Regular;文泉驿微米黑" w:ascii="仿宋_GB2312;方正仿宋_GBK" w:hAnsi="仿宋_GB2312;方正仿宋_GBK"/>
          <w:sz w:val="32"/>
          <w:szCs w:val="32"/>
        </w:rPr>
        <w:t>4305.92</w:t>
      </w:r>
      <w:r>
        <w:rPr>
          <w:rFonts w:ascii="仿宋_GB2312;方正仿宋_GBK" w:hAnsi="仿宋_GB2312;方正仿宋_GBK" w:cs="DengXian-Regular;文泉驿微米黑" w:eastAsia="仿宋_GB2312;方正仿宋_GBK"/>
          <w:sz w:val="32"/>
          <w:szCs w:val="32"/>
        </w:rPr>
        <w:t>万元，主要用于以下方面一般公共服务（类）支出</w:t>
      </w:r>
      <w:r>
        <w:rPr>
          <w:rFonts w:eastAsia="仿宋_GB2312;方正仿宋_GBK" w:cs="DengXian-Regular;文泉驿微米黑" w:ascii="仿宋_GB2312;方正仿宋_GBK" w:hAnsi="仿宋_GB2312;方正仿宋_GBK"/>
          <w:sz w:val="32"/>
          <w:szCs w:val="32"/>
        </w:rPr>
        <w:t>4132.07</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95.96%</w:t>
      </w:r>
      <w:r>
        <w:rPr>
          <w:rFonts w:ascii="仿宋_GB2312;方正仿宋_GBK" w:hAnsi="仿宋_GB2312;方正仿宋_GBK" w:cs="DengXian-Regular;文泉驿微米黑" w:eastAsia="仿宋_GB2312;方正仿宋_GBK"/>
          <w:sz w:val="32"/>
          <w:szCs w:val="32"/>
        </w:rPr>
        <w:t xml:space="preserve">，；社会保障和就业（类）支出 </w:t>
      </w:r>
      <w:r>
        <w:rPr>
          <w:rFonts w:eastAsia="仿宋_GB2312;方正仿宋_GBK" w:cs="DengXian-Regular;文泉驿微米黑" w:ascii="仿宋_GB2312;方正仿宋_GBK" w:hAnsi="仿宋_GB2312;方正仿宋_GBK"/>
          <w:sz w:val="32"/>
          <w:szCs w:val="32"/>
        </w:rPr>
        <w:t>163.65</w:t>
      </w:r>
      <w:r>
        <w:rPr>
          <w:rFonts w:ascii="仿宋_GB2312;方正仿宋_GBK" w:hAnsi="仿宋_GB2312;方正仿宋_GBK" w:cs="DengXian-Regular;文泉驿微米黑" w:eastAsia="仿宋_GB2312;方正仿宋_GBK"/>
          <w:sz w:val="32"/>
          <w:szCs w:val="32"/>
        </w:rPr>
        <w:t>万元，占</w:t>
      </w:r>
      <w:r>
        <w:rPr>
          <w:rFonts w:eastAsia="仿宋_GB2312;方正仿宋_GBK" w:cs="DengXian-Regular;文泉驿微米黑" w:ascii="仿宋_GB2312;方正仿宋_GBK" w:hAnsi="仿宋_GB2312;方正仿宋_GBK"/>
          <w:sz w:val="32"/>
          <w:szCs w:val="32"/>
        </w:rPr>
        <w:t>3.8%</w:t>
      </w:r>
      <w:r>
        <w:rPr>
          <w:rFonts w:ascii="仿宋_GB2312;方正仿宋_GBK" w:hAnsi="仿宋_GB2312;方正仿宋_GBK" w:cs="DengXian-Regular;文泉驿微米黑" w:eastAsia="仿宋_GB2312;方正仿宋_GBK"/>
          <w:sz w:val="32"/>
          <w:szCs w:val="32"/>
        </w:rPr>
        <w:t>；卫生健康支出</w:t>
      </w:r>
      <w:r>
        <w:rPr>
          <w:rFonts w:eastAsia="仿宋_GB2312;方正仿宋_GBK" w:cs="DengXian-Regular;文泉驿微米黑" w:ascii="仿宋_GB2312;方正仿宋_GBK" w:hAnsi="仿宋_GB2312;方正仿宋_GBK"/>
          <w:sz w:val="32"/>
          <w:szCs w:val="32"/>
        </w:rPr>
        <w:t>10.19</w:t>
      </w:r>
      <w:r>
        <w:rPr>
          <w:rFonts w:ascii="仿宋_GB2312;方正仿宋_GBK" w:hAnsi="仿宋_GB2312;方正仿宋_GBK" w:cs="DengXian-Regular;文泉驿微米黑" w:eastAsia="仿宋_GB2312;方正仿宋_GBK"/>
          <w:sz w:val="32"/>
          <w:szCs w:val="32"/>
        </w:rPr>
        <w:t xml:space="preserve">万元，占 </w:t>
      </w:r>
      <w:r>
        <w:rPr>
          <w:rFonts w:eastAsia="仿宋_GB2312;方正仿宋_GBK" w:cs="DengXian-Regular;文泉驿微米黑" w:ascii="仿宋_GB2312;方正仿宋_GBK" w:hAnsi="仿宋_GB2312;方正仿宋_GBK"/>
          <w:sz w:val="32"/>
          <w:szCs w:val="32"/>
        </w:rPr>
        <w:t>0.24%</w:t>
      </w:r>
      <w:r>
        <w:rPr>
          <w:rFonts w:ascii="仿宋_GB2312;方正仿宋_GBK" w:hAnsi="仿宋_GB2312;方正仿宋_GBK" w:cs="DengXian-Regular;文泉驿微米黑" w:eastAsia="仿宋_GB2312;方正仿宋_GBK"/>
          <w:sz w:val="32"/>
          <w:szCs w:val="32"/>
        </w:rPr>
        <w:t>。</w:t>
      </w:r>
    </w:p>
    <w:p>
      <w:pPr>
        <w:pStyle w:val="Normal"/>
        <w:snapToGrid w:val="false"/>
        <w:spacing w:lineRule="exact" w:line="580"/>
        <w:ind w:firstLine="642"/>
        <w:rPr>
          <w:rFonts w:ascii="仿宋_GB2312;方正仿宋_GBK" w:hAnsi="仿宋_GB2312;方正仿宋_GBK" w:eastAsia="仿宋_GB2312;方正仿宋_GBK" w:cs="DengXian-Regular;文泉驿微米黑"/>
          <w:sz w:val="32"/>
          <w:szCs w:val="32"/>
          <w:highlight w:val="yellow"/>
        </w:rPr>
      </w:pPr>
      <w:r>
        <w:rPr>
          <w:rFonts w:ascii="楷体_GB2312;方正楷体_GBK" w:hAnsi="楷体_GB2312;方正楷体_GBK" w:cs="DengXian-Bold;文泉驿微米黑" w:eastAsia="楷体_GB2312;方正楷体_GBK"/>
          <w:b/>
          <w:bCs/>
          <w:sz w:val="32"/>
          <w:szCs w:val="32"/>
        </w:rPr>
        <w:t>（四）一般公共预算基本支出决算情况说明</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eastAsia="仿宋_GB2312;方正仿宋_GBK" w:cs="DengXian-Regular;文泉驿微米黑" w:ascii="仿宋_GB2312;方正仿宋_GBK" w:hAnsi="仿宋_GB2312;方正仿宋_GBK"/>
          <w:sz w:val="32"/>
          <w:szCs w:val="32"/>
        </w:rPr>
        <w:t xml:space="preserve">2019 </w:t>
      </w:r>
      <w:r>
        <w:rPr>
          <w:rFonts w:ascii="仿宋_GB2312;方正仿宋_GBK" w:hAnsi="仿宋_GB2312;方正仿宋_GBK" w:cs="DengXian-Regular;文泉驿微米黑" w:eastAsia="仿宋_GB2312;方正仿宋_GBK"/>
          <w:sz w:val="32"/>
          <w:szCs w:val="32"/>
        </w:rPr>
        <w:t>年度财政拨款基本支出</w:t>
      </w:r>
      <w:r>
        <w:rPr>
          <w:rFonts w:eastAsia="仿宋_GB2312;方正仿宋_GBK" w:cs="DengXian-Regular;文泉驿微米黑" w:ascii="仿宋_GB2312;方正仿宋_GBK" w:hAnsi="仿宋_GB2312;方正仿宋_GBK"/>
          <w:sz w:val="32"/>
          <w:szCs w:val="32"/>
        </w:rPr>
        <w:t>3423.57</w:t>
      </w:r>
      <w:r>
        <w:rPr>
          <w:rFonts w:ascii="仿宋_GB2312;方正仿宋_GBK" w:hAnsi="仿宋_GB2312;方正仿宋_GBK" w:cs="DengXian-Regular;文泉驿微米黑" w:eastAsia="仿宋_GB2312;方正仿宋_GBK"/>
          <w:sz w:val="32"/>
          <w:szCs w:val="32"/>
        </w:rPr>
        <w:t xml:space="preserve">万元，其中：人员经费 </w:t>
      </w:r>
      <w:r>
        <w:rPr>
          <w:rFonts w:eastAsia="仿宋_GB2312;方正仿宋_GBK" w:cs="DengXian-Regular;文泉驿微米黑" w:ascii="仿宋_GB2312;方正仿宋_GBK" w:hAnsi="仿宋_GB2312;方正仿宋_GBK"/>
          <w:sz w:val="32"/>
          <w:szCs w:val="32"/>
        </w:rPr>
        <w:t>3244.34</w:t>
      </w:r>
      <w:r>
        <w:rPr>
          <w:rFonts w:ascii="仿宋_GB2312;方正仿宋_GBK" w:hAnsi="仿宋_GB2312;方正仿宋_GBK" w:cs="DengXian-Regular;文泉驿微米黑" w:eastAsia="仿宋_GB2312;方正仿宋_GBK"/>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方正仿宋_GBK" w:cs="DengXian-Regular;文泉驿微米黑" w:ascii="仿宋_GB2312;方正仿宋_GBK" w:hAnsi="仿宋_GB2312;方正仿宋_GBK"/>
          <w:sz w:val="32"/>
          <w:szCs w:val="32"/>
        </w:rPr>
        <w:t>179.23</w:t>
      </w:r>
      <w:r>
        <w:rPr>
          <w:rFonts w:ascii="仿宋_GB2312;方正仿宋_GBK" w:hAnsi="仿宋_GB2312;方正仿宋_GBK" w:cs="DengXian-Regular;文泉驿微米黑" w:eastAsia="仿宋_GB2312;方正仿宋_GBK"/>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sz w:val="32"/>
          <w:szCs w:val="32"/>
        </w:rPr>
      </w:pPr>
      <w:r>
        <w:rPr>
          <w:rFonts w:ascii="黑体;方正黑体_GBK" w:hAnsi="黑体;方正黑体_GBK" w:eastAsia="黑体;方正黑体_GBK"/>
          <w:sz w:val="32"/>
          <w:szCs w:val="32"/>
        </w:rPr>
        <w:t>五、一般公共预算“三公” 经费支出决算情况说明</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三公”经费支出共计</w:t>
      </w:r>
      <w:r>
        <w:rPr>
          <w:rFonts w:eastAsia="仿宋_GB2312;方正仿宋_GBK" w:cs="DengXian-Regular;文泉驿微米黑" w:ascii="仿宋_GB2312;方正仿宋_GBK" w:hAnsi="仿宋_GB2312;方正仿宋_GBK"/>
          <w:sz w:val="32"/>
          <w:szCs w:val="32"/>
        </w:rPr>
        <w:t>87.93</w:t>
      </w:r>
      <w:r>
        <w:rPr>
          <w:rFonts w:ascii="仿宋_GB2312;方正仿宋_GBK" w:hAnsi="仿宋_GB2312;方正仿宋_GBK" w:cs="DengXian-Regular;文泉驿微米黑" w:eastAsia="仿宋_GB2312;方正仿宋_GBK"/>
          <w:sz w:val="32"/>
          <w:szCs w:val="32"/>
        </w:rPr>
        <w:t>万元，完成预算的</w:t>
      </w:r>
      <w:r>
        <w:rPr>
          <w:rFonts w:eastAsia="仿宋_GB2312;方正仿宋_GBK" w:cs="DengXian-Regular;文泉驿微米黑" w:ascii="仿宋_GB2312;方正仿宋_GBK" w:hAnsi="仿宋_GB2312;方正仿宋_GBK"/>
          <w:sz w:val="32"/>
          <w:szCs w:val="32"/>
        </w:rPr>
        <w:t>77.78%,</w:t>
      </w:r>
      <w:r>
        <w:rPr>
          <w:rFonts w:ascii="仿宋_GB2312;方正仿宋_GBK" w:hAnsi="仿宋_GB2312;方正仿宋_GBK" w:cs="DengXian-Regular;文泉驿微米黑" w:eastAsia="仿宋_GB2312;方正仿宋_GBK"/>
          <w:sz w:val="32"/>
          <w:szCs w:val="32"/>
        </w:rPr>
        <w:t>较预算减少</w:t>
      </w:r>
      <w:r>
        <w:rPr>
          <w:rFonts w:eastAsia="仿宋_GB2312;方正仿宋_GBK" w:cs="DengXian-Regular;文泉驿微米黑" w:ascii="仿宋_GB2312;方正仿宋_GBK" w:hAnsi="仿宋_GB2312;方正仿宋_GBK"/>
          <w:sz w:val="32"/>
          <w:szCs w:val="32"/>
        </w:rPr>
        <w:t>25.12</w:t>
      </w:r>
      <w:r>
        <w:rPr>
          <w:rFonts w:ascii="仿宋_GB2312;方正仿宋_GBK" w:hAnsi="仿宋_GB2312;方正仿宋_GBK" w:cs="DengXian-Regular;文泉驿微米黑" w:eastAsia="仿宋_GB2312;方正仿宋_GBK"/>
          <w:sz w:val="32"/>
          <w:szCs w:val="32"/>
        </w:rPr>
        <w:t>万元，降低</w:t>
      </w:r>
      <w:r>
        <w:rPr>
          <w:rFonts w:eastAsia="仿宋_GB2312;方正仿宋_GBK" w:cs="DengXian-Regular;文泉驿微米黑" w:ascii="仿宋_GB2312;方正仿宋_GBK" w:hAnsi="仿宋_GB2312;方正仿宋_GBK"/>
          <w:sz w:val="32"/>
          <w:szCs w:val="32"/>
        </w:rPr>
        <w:t>22.22%</w:t>
      </w:r>
      <w:r>
        <w:rPr>
          <w:rFonts w:ascii="仿宋_GB2312;方正仿宋_GBK" w:hAnsi="仿宋_GB2312;方正仿宋_GBK" w:cs="DengXian-Regular;文泉驿微米黑" w:eastAsia="仿宋_GB2312;方正仿宋_GBK"/>
          <w:sz w:val="32"/>
          <w:szCs w:val="32"/>
        </w:rPr>
        <w:t>，主要是我单位强化了管理和监控，严格执行</w:t>
      </w:r>
      <w:r>
        <w:rPr>
          <w:rFonts w:ascii="仿宋_GB2312;方正仿宋_GBK" w:hAnsi="仿宋_GB2312;方正仿宋_GBK" w:cs="DengXian-Regular;文泉驿微米黑" w:eastAsia="仿宋_GB2312;方正仿宋_GBK"/>
          <w:sz w:val="32"/>
          <w:szCs w:val="32"/>
          <w:lang w:eastAsia="zh-CN"/>
        </w:rPr>
        <w:t>八项规定</w:t>
      </w:r>
      <w:r>
        <w:rPr>
          <w:rFonts w:ascii="仿宋_GB2312;方正仿宋_GBK" w:hAnsi="仿宋_GB2312;方正仿宋_GBK" w:cs="DengXian-Regular;文泉驿微米黑" w:eastAsia="仿宋_GB2312;方正仿宋_GBK"/>
          <w:sz w:val="32"/>
          <w:szCs w:val="32"/>
        </w:rPr>
        <w:t>要求，控制各项费用支出，实行了公务用车节假日封存、用车审批制度和业务接待审批制度；较</w:t>
      </w:r>
      <w:r>
        <w:rPr>
          <w:rFonts w:eastAsia="仿宋_GB2312;方正仿宋_GBK" w:cs="DengXian-Regular;文泉驿微米黑" w:ascii="仿宋_GB2312;方正仿宋_GBK" w:hAnsi="仿宋_GB2312;方正仿宋_GBK"/>
          <w:sz w:val="32"/>
          <w:szCs w:val="32"/>
        </w:rPr>
        <w:t>2018</w:t>
      </w:r>
      <w:r>
        <w:rPr>
          <w:rFonts w:ascii="仿宋_GB2312;方正仿宋_GBK" w:hAnsi="仿宋_GB2312;方正仿宋_GBK" w:cs="DengXian-Regular;文泉驿微米黑" w:eastAsia="仿宋_GB2312;方正仿宋_GBK"/>
          <w:sz w:val="32"/>
          <w:szCs w:val="32"/>
        </w:rPr>
        <w:t>年度减少</w:t>
      </w:r>
      <w:r>
        <w:rPr>
          <w:rFonts w:eastAsia="仿宋_GB2312;方正仿宋_GBK" w:cs="DengXian-Regular;文泉驿微米黑" w:ascii="仿宋_GB2312;方正仿宋_GBK" w:hAnsi="仿宋_GB2312;方正仿宋_GBK"/>
          <w:sz w:val="32"/>
          <w:szCs w:val="32"/>
        </w:rPr>
        <w:t>0.01</w:t>
      </w:r>
      <w:r>
        <w:rPr>
          <w:rFonts w:ascii="仿宋_GB2312;方正仿宋_GBK" w:hAnsi="仿宋_GB2312;方正仿宋_GBK" w:cs="DengXian-Regular;文泉驿微米黑" w:eastAsia="仿宋_GB2312;方正仿宋_GBK"/>
          <w:sz w:val="32"/>
          <w:szCs w:val="32"/>
        </w:rPr>
        <w:t>万元，降低</w:t>
      </w:r>
      <w:r>
        <w:rPr>
          <w:rFonts w:eastAsia="仿宋_GB2312;方正仿宋_GBK" w:cs="DengXian-Regular;文泉驿微米黑" w:ascii="仿宋_GB2312;方正仿宋_GBK" w:hAnsi="仿宋_GB2312;方正仿宋_GBK"/>
          <w:sz w:val="32"/>
          <w:szCs w:val="32"/>
        </w:rPr>
        <w:t>0.01%</w:t>
      </w:r>
      <w:r>
        <w:rPr>
          <w:rFonts w:ascii="仿宋_GB2312;方正仿宋_GBK" w:hAnsi="仿宋_GB2312;方正仿宋_GBK" w:cs="DengXian-Regular;文泉驿微米黑" w:eastAsia="仿宋_GB2312;方正仿宋_GBK"/>
          <w:sz w:val="32"/>
          <w:szCs w:val="32"/>
        </w:rPr>
        <w:t>，主要是我单位强化了管理和监控，严格执行</w:t>
      </w:r>
      <w:r>
        <w:rPr>
          <w:rFonts w:ascii="仿宋_GB2312;方正仿宋_GBK" w:hAnsi="仿宋_GB2312;方正仿宋_GBK" w:cs="DengXian-Regular;文泉驿微米黑" w:eastAsia="仿宋_GB2312;方正仿宋_GBK"/>
          <w:sz w:val="32"/>
          <w:szCs w:val="32"/>
          <w:lang w:eastAsia="zh-CN"/>
        </w:rPr>
        <w:t>八项规定</w:t>
      </w:r>
      <w:r>
        <w:rPr>
          <w:rFonts w:ascii="仿宋_GB2312;方正仿宋_GBK" w:hAnsi="仿宋_GB2312;方正仿宋_GBK" w:cs="DengXian-Regular;文泉驿微米黑" w:eastAsia="仿宋_GB2312;方正仿宋_GBK"/>
          <w:sz w:val="32"/>
          <w:szCs w:val="32"/>
        </w:rPr>
        <w:t>要求，控制各项费用支出，实行了公务用车节假日封存、用车审批制度和业务接待审批制度。具体情况如下：</w:t>
      </w:r>
    </w:p>
    <w:p>
      <w:pPr>
        <w:pStyle w:val="Normal"/>
        <w:snapToGrid w:val="false"/>
        <w:spacing w:lineRule="exact" w:line="580"/>
        <w:ind w:firstLine="642"/>
        <w:rPr>
          <w:rFonts w:ascii="仿宋_GB2312;方正仿宋_GBK" w:hAnsi="仿宋_GB2312;方正仿宋_GBK" w:eastAsia="仿宋_GB2312;方正仿宋_GBK" w:cs="DengXian-Regular;文泉驿微米黑"/>
          <w:sz w:val="32"/>
          <w:szCs w:val="32"/>
        </w:rPr>
      </w:pPr>
      <w:r>
        <w:rPr>
          <w:rFonts w:ascii="楷体_GB2312;方正楷体_GBK" w:hAnsi="楷体_GB2312;方正楷体_GBK" w:cs="DengXian-Bold;文泉驿微米黑" w:eastAsia="楷体_GB2312;方正楷体_GBK"/>
          <w:b/>
          <w:bCs/>
          <w:sz w:val="32"/>
          <w:szCs w:val="32"/>
        </w:rPr>
        <w:t>（一）因公出国（境）费支出</w:t>
      </w:r>
      <w:r>
        <w:rPr>
          <w:rFonts w:eastAsia="楷体_GB2312;方正楷体_GBK" w:cs="DengXian-Bold;文泉驿微米黑" w:ascii="楷体_GB2312;方正楷体_GBK" w:hAnsi="楷体_GB2312;方正楷体_GBK"/>
          <w:b/>
          <w:bCs/>
          <w:sz w:val="32"/>
          <w:szCs w:val="32"/>
        </w:rPr>
        <w:t>0</w:t>
      </w:r>
      <w:r>
        <w:rPr>
          <w:rFonts w:ascii="楷体_GB2312;方正楷体_GBK" w:hAnsi="楷体_GB2312;方正楷体_GBK" w:cs="DengXian-Bold;文泉驿微米黑" w:eastAsia="楷体_GB2312;方正楷体_GBK"/>
          <w:b/>
          <w:bCs/>
          <w:sz w:val="32"/>
          <w:szCs w:val="32"/>
        </w:rPr>
        <w:t>万元。</w:t>
      </w: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因公出国（境）团组</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个、共</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人</w:t>
      </w:r>
      <w:r>
        <w:rPr>
          <w:rFonts w:eastAsia="仿宋_GB2312;方正仿宋_GBK" w:cs="DengXian-Regular;文泉驿微米黑" w:ascii="仿宋_GB2312;方正仿宋_GBK" w:hAnsi="仿宋_GB2312;方正仿宋_GBK"/>
          <w:sz w:val="32"/>
          <w:szCs w:val="32"/>
        </w:rPr>
        <w:t>/</w:t>
      </w:r>
      <w:r>
        <w:rPr>
          <w:rFonts w:ascii="仿宋_GB2312;方正仿宋_GBK" w:hAnsi="仿宋_GB2312;方正仿宋_GBK" w:cs="DengXian-Regular;文泉驿微米黑" w:eastAsia="仿宋_GB2312;方正仿宋_GBK"/>
          <w:sz w:val="32"/>
          <w:szCs w:val="32"/>
        </w:rPr>
        <w:t>参加其他单位组织的因公出国（境）团组</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个、共</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人</w:t>
      </w:r>
      <w:r>
        <w:rPr>
          <w:rFonts w:eastAsia="仿宋_GB2312;方正仿宋_GBK" w:cs="DengXian-Regular;文泉驿微米黑" w:ascii="仿宋_GB2312;方正仿宋_GBK" w:hAnsi="仿宋_GB2312;方正仿宋_GBK"/>
          <w:sz w:val="32"/>
          <w:szCs w:val="32"/>
        </w:rPr>
        <w:t>/</w:t>
      </w:r>
      <w:r>
        <w:rPr>
          <w:rFonts w:ascii="仿宋_GB2312;方正仿宋_GBK" w:hAnsi="仿宋_GB2312;方正仿宋_GBK" w:cs="DengXian-Regular;文泉驿微米黑" w:eastAsia="仿宋_GB2312;方正仿宋_GBK"/>
          <w:sz w:val="32"/>
          <w:szCs w:val="32"/>
        </w:rPr>
        <w:t>无本单位组织的出国（境）团组。因公出国（境）费支出较预算增加（减少）</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增长（降低）</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未发生因公出国（境）费支出；较上年增加（减少）</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增长（降低）</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未发生因公出国（境）费支出。</w:t>
      </w:r>
    </w:p>
    <w:p>
      <w:pPr>
        <w:pStyle w:val="Normal"/>
        <w:snapToGrid w:val="false"/>
        <w:spacing w:lineRule="exact" w:line="580"/>
        <w:ind w:firstLine="642"/>
        <w:rPr>
          <w:rFonts w:ascii="仿宋_GB2312;方正仿宋_GBK" w:hAnsi="仿宋_GB2312;方正仿宋_GBK" w:eastAsia="仿宋_GB2312;方正仿宋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二）公务用车购置及运行维护费支出</w:t>
      </w:r>
      <w:r>
        <w:rPr>
          <w:rFonts w:eastAsia="楷体_GB2312;方正楷体_GBK" w:cs="DengXian-Bold;文泉驿微米黑" w:ascii="楷体_GB2312;方正楷体_GBK" w:hAnsi="楷体_GB2312;方正楷体_GBK"/>
          <w:b/>
          <w:bCs/>
          <w:sz w:val="32"/>
          <w:szCs w:val="32"/>
        </w:rPr>
        <w:t>85.77</w:t>
      </w:r>
      <w:r>
        <w:rPr>
          <w:rFonts w:ascii="楷体_GB2312;方正楷体_GBK" w:hAnsi="楷体_GB2312;方正楷体_GBK" w:cs="DengXian-Bold;文泉驿微米黑" w:eastAsia="楷体_GB2312;方正楷体_GBK"/>
          <w:b/>
          <w:bCs/>
          <w:sz w:val="32"/>
          <w:szCs w:val="32"/>
        </w:rPr>
        <w:t>万元。</w:t>
      </w: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公务用车购置及运行维护费较预算减少</w:t>
      </w:r>
      <w:r>
        <w:rPr>
          <w:rFonts w:eastAsia="仿宋_GB2312;方正仿宋_GBK" w:cs="DengXian-Regular;文泉驿微米黑" w:ascii="仿宋_GB2312;方正仿宋_GBK" w:hAnsi="仿宋_GB2312;方正仿宋_GBK"/>
          <w:sz w:val="32"/>
          <w:szCs w:val="32"/>
        </w:rPr>
        <w:t>25.08</w:t>
      </w:r>
      <w:r>
        <w:rPr>
          <w:rFonts w:ascii="仿宋_GB2312;方正仿宋_GBK" w:hAnsi="仿宋_GB2312;方正仿宋_GBK" w:cs="DengXian-Regular;文泉驿微米黑" w:eastAsia="仿宋_GB2312;方正仿宋_GBK"/>
          <w:sz w:val="32"/>
          <w:szCs w:val="32"/>
        </w:rPr>
        <w:t>万元，降低</w:t>
      </w:r>
      <w:r>
        <w:rPr>
          <w:rFonts w:eastAsia="仿宋_GB2312;方正仿宋_GBK" w:cs="DengXian-Regular;文泉驿微米黑" w:ascii="仿宋_GB2312;方正仿宋_GBK" w:hAnsi="仿宋_GB2312;方正仿宋_GBK"/>
          <w:sz w:val="32"/>
          <w:szCs w:val="32"/>
        </w:rPr>
        <w:t>22.63%,</w:t>
      </w:r>
      <w:r>
        <w:rPr>
          <w:rFonts w:ascii="仿宋_GB2312;方正仿宋_GBK" w:hAnsi="仿宋_GB2312;方正仿宋_GBK" w:cs="DengXian-Regular;文泉驿微米黑" w:eastAsia="仿宋_GB2312;方正仿宋_GBK"/>
          <w:sz w:val="32"/>
          <w:szCs w:val="32"/>
        </w:rPr>
        <w:t>主要是我单位强化了管理和监控，严格执行</w:t>
      </w:r>
      <w:r>
        <w:rPr>
          <w:rFonts w:ascii="仿宋_GB2312;方正仿宋_GBK" w:hAnsi="仿宋_GB2312;方正仿宋_GBK" w:cs="DengXian-Regular;文泉驿微米黑" w:eastAsia="仿宋_GB2312;方正仿宋_GBK"/>
          <w:sz w:val="32"/>
          <w:szCs w:val="32"/>
          <w:lang w:eastAsia="zh-CN"/>
        </w:rPr>
        <w:t>八项规定</w:t>
      </w:r>
      <w:r>
        <w:rPr>
          <w:rFonts w:ascii="仿宋_GB2312;方正仿宋_GBK" w:hAnsi="仿宋_GB2312;方正仿宋_GBK" w:cs="DengXian-Regular;文泉驿微米黑" w:eastAsia="仿宋_GB2312;方正仿宋_GBK"/>
          <w:sz w:val="32"/>
          <w:szCs w:val="32"/>
        </w:rPr>
        <w:t>要求，控制各项费用支出，实行了公务用车节假日封存、用车审批制度和业务接待审批制度；较上年减少</w:t>
      </w:r>
      <w:r>
        <w:rPr>
          <w:rFonts w:eastAsia="仿宋_GB2312;方正仿宋_GBK" w:cs="DengXian-Regular;文泉驿微米黑" w:ascii="仿宋_GB2312;方正仿宋_GBK" w:hAnsi="仿宋_GB2312;方正仿宋_GBK"/>
          <w:sz w:val="32"/>
          <w:szCs w:val="32"/>
        </w:rPr>
        <w:t>2.17</w:t>
      </w:r>
      <w:r>
        <w:rPr>
          <w:rFonts w:ascii="仿宋_GB2312;方正仿宋_GBK" w:hAnsi="仿宋_GB2312;方正仿宋_GBK" w:cs="DengXian-Regular;文泉驿微米黑" w:eastAsia="仿宋_GB2312;方正仿宋_GBK"/>
          <w:sz w:val="32"/>
          <w:szCs w:val="32"/>
        </w:rPr>
        <w:t>万元，降低</w:t>
      </w:r>
      <w:r>
        <w:rPr>
          <w:rFonts w:eastAsia="仿宋_GB2312;方正仿宋_GBK" w:cs="DengXian-Regular;文泉驿微米黑" w:ascii="仿宋_GB2312;方正仿宋_GBK" w:hAnsi="仿宋_GB2312;方正仿宋_GBK"/>
          <w:sz w:val="32"/>
          <w:szCs w:val="32"/>
        </w:rPr>
        <w:t>2.5%,</w:t>
      </w:r>
      <w:r>
        <w:rPr>
          <w:rFonts w:ascii="仿宋_GB2312;方正仿宋_GBK" w:hAnsi="仿宋_GB2312;方正仿宋_GBK" w:cs="DengXian-Regular;文泉驿微米黑" w:eastAsia="仿宋_GB2312;方正仿宋_GBK"/>
          <w:sz w:val="32"/>
          <w:szCs w:val="32"/>
        </w:rPr>
        <w:t>主要是我单位强化了管理和监控，严格执行</w:t>
      </w:r>
      <w:r>
        <w:rPr>
          <w:rFonts w:ascii="仿宋_GB2312;方正仿宋_GBK" w:hAnsi="仿宋_GB2312;方正仿宋_GBK" w:cs="DengXian-Regular;文泉驿微米黑" w:eastAsia="仿宋_GB2312;方正仿宋_GBK"/>
          <w:sz w:val="32"/>
          <w:szCs w:val="32"/>
          <w:lang w:eastAsia="zh-CN"/>
        </w:rPr>
        <w:t>八项规定</w:t>
      </w:r>
      <w:r>
        <w:rPr>
          <w:rFonts w:ascii="仿宋_GB2312;方正仿宋_GBK" w:hAnsi="仿宋_GB2312;方正仿宋_GBK" w:cs="DengXian-Regular;文泉驿微米黑" w:eastAsia="仿宋_GB2312;方正仿宋_GBK"/>
          <w:sz w:val="32"/>
          <w:szCs w:val="32"/>
        </w:rPr>
        <w:t>要求，控制各项费用支出，实行了公务用车节假日封存、用车审批制度和业务接待审批制度。</w:t>
      </w:r>
      <w:r>
        <w:rPr>
          <w:rFonts w:ascii="仿宋_GB2312;方正仿宋_GBK" w:hAnsi="仿宋_GB2312;方正仿宋_GBK" w:cs="DengXian-Bold;文泉驿微米黑" w:eastAsia="仿宋_GB2312;方正仿宋_GBK"/>
          <w:b/>
          <w:bCs/>
          <w:sz w:val="32"/>
          <w:szCs w:val="32"/>
        </w:rPr>
        <w:t>其中：</w:t>
      </w:r>
    </w:p>
    <w:p>
      <w:pPr>
        <w:pStyle w:val="Normal"/>
        <w:snapToGrid w:val="false"/>
        <w:spacing w:lineRule="exact" w:line="580"/>
        <w:ind w:firstLine="642"/>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b/>
          <w:sz w:val="32"/>
          <w:szCs w:val="32"/>
        </w:rPr>
        <w:t>公务用车购置费：</w:t>
      </w: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公务用车购置量</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发生“公务用车购置”经费支出</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公务用车购置费支出较预算增加（减少）</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增长（降低）</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未发生公务用车购置费；较上年增加（减少）</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增长（降低）</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未发生公务用车购置费。</w:t>
      </w:r>
    </w:p>
    <w:p>
      <w:pPr>
        <w:pStyle w:val="Normal"/>
        <w:snapToGrid w:val="false"/>
        <w:spacing w:lineRule="exact" w:line="580"/>
        <w:ind w:firstLine="642"/>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b/>
          <w:sz w:val="32"/>
          <w:szCs w:val="32"/>
        </w:rPr>
        <w:t>公务用车运行维护费：</w:t>
      </w: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单位公务用车保有量</w:t>
      </w:r>
      <w:r>
        <w:rPr>
          <w:rFonts w:eastAsia="仿宋_GB2312;方正仿宋_GBK" w:cs="DengXian-Regular;文泉驿微米黑" w:ascii="仿宋_GB2312;方正仿宋_GBK" w:hAnsi="仿宋_GB2312;方正仿宋_GBK"/>
          <w:sz w:val="32"/>
          <w:szCs w:val="32"/>
        </w:rPr>
        <w:t>28</w:t>
      </w:r>
      <w:r>
        <w:rPr>
          <w:rFonts w:ascii="仿宋_GB2312;方正仿宋_GBK" w:hAnsi="仿宋_GB2312;方正仿宋_GBK" w:cs="DengXian-Regular;文泉驿微米黑" w:eastAsia="仿宋_GB2312;方正仿宋_GBK"/>
          <w:sz w:val="32"/>
          <w:szCs w:val="32"/>
        </w:rPr>
        <w:t>辆。公车运行维护费支出较预算减少</w:t>
      </w:r>
      <w:r>
        <w:rPr>
          <w:rFonts w:eastAsia="仿宋_GB2312;方正仿宋_GBK" w:cs="DengXian-Regular;文泉驿微米黑" w:ascii="仿宋_GB2312;方正仿宋_GBK" w:hAnsi="仿宋_GB2312;方正仿宋_GBK"/>
          <w:sz w:val="32"/>
          <w:szCs w:val="32"/>
        </w:rPr>
        <w:t>25.08</w:t>
      </w:r>
      <w:r>
        <w:rPr>
          <w:rFonts w:ascii="仿宋_GB2312;方正仿宋_GBK" w:hAnsi="仿宋_GB2312;方正仿宋_GBK" w:cs="DengXian-Regular;文泉驿微米黑" w:eastAsia="仿宋_GB2312;方正仿宋_GBK"/>
          <w:sz w:val="32"/>
          <w:szCs w:val="32"/>
        </w:rPr>
        <w:t>万元，降低</w:t>
      </w:r>
      <w:r>
        <w:rPr>
          <w:rFonts w:eastAsia="仿宋_GB2312;方正仿宋_GBK" w:cs="DengXian-Regular;文泉驿微米黑" w:ascii="仿宋_GB2312;方正仿宋_GBK" w:hAnsi="仿宋_GB2312;方正仿宋_GBK"/>
          <w:sz w:val="32"/>
          <w:szCs w:val="32"/>
        </w:rPr>
        <w:t>22.63%,</w:t>
      </w:r>
      <w:r>
        <w:rPr>
          <w:rFonts w:ascii="仿宋_GB2312;方正仿宋_GBK" w:hAnsi="仿宋_GB2312;方正仿宋_GBK" w:cs="DengXian-Regular;文泉驿微米黑" w:eastAsia="仿宋_GB2312;方正仿宋_GBK"/>
          <w:sz w:val="32"/>
          <w:szCs w:val="32"/>
        </w:rPr>
        <w:t>主要是单位强化了管理和监控，严格执行</w:t>
      </w:r>
      <w:r>
        <w:rPr>
          <w:rFonts w:ascii="仿宋_GB2312;方正仿宋_GBK" w:hAnsi="仿宋_GB2312;方正仿宋_GBK" w:cs="DengXian-Regular;文泉驿微米黑" w:eastAsia="仿宋_GB2312;方正仿宋_GBK"/>
          <w:sz w:val="32"/>
          <w:szCs w:val="32"/>
          <w:lang w:eastAsia="zh-CN"/>
        </w:rPr>
        <w:t>八项规定</w:t>
      </w:r>
      <w:r>
        <w:rPr>
          <w:rFonts w:ascii="仿宋_GB2312;方正仿宋_GBK" w:hAnsi="仿宋_GB2312;方正仿宋_GBK" w:cs="DengXian-Regular;文泉驿微米黑" w:eastAsia="仿宋_GB2312;方正仿宋_GBK"/>
          <w:sz w:val="32"/>
          <w:szCs w:val="32"/>
        </w:rPr>
        <w:t>要求，控制各项费用支出，实行了公务用车节假日封存、用车审批制度和业务接待审批制度；较上年减少</w:t>
      </w:r>
      <w:r>
        <w:rPr>
          <w:rFonts w:eastAsia="仿宋_GB2312;方正仿宋_GBK" w:cs="DengXian-Regular;文泉驿微米黑" w:ascii="仿宋_GB2312;方正仿宋_GBK" w:hAnsi="仿宋_GB2312;方正仿宋_GBK"/>
          <w:sz w:val="32"/>
          <w:szCs w:val="32"/>
        </w:rPr>
        <w:t>2.17</w:t>
      </w:r>
      <w:r>
        <w:rPr>
          <w:rFonts w:ascii="仿宋_GB2312;方正仿宋_GBK" w:hAnsi="仿宋_GB2312;方正仿宋_GBK" w:cs="DengXian-Regular;文泉驿微米黑" w:eastAsia="仿宋_GB2312;方正仿宋_GBK"/>
          <w:sz w:val="32"/>
          <w:szCs w:val="32"/>
        </w:rPr>
        <w:t>万元，降低</w:t>
      </w:r>
      <w:r>
        <w:rPr>
          <w:rFonts w:eastAsia="仿宋_GB2312;方正仿宋_GBK" w:cs="DengXian-Regular;文泉驿微米黑" w:ascii="仿宋_GB2312;方正仿宋_GBK" w:hAnsi="仿宋_GB2312;方正仿宋_GBK"/>
          <w:sz w:val="32"/>
          <w:szCs w:val="32"/>
        </w:rPr>
        <w:t>2.5%</w:t>
      </w:r>
      <w:r>
        <w:rPr>
          <w:rFonts w:ascii="仿宋_GB2312;方正仿宋_GBK" w:hAnsi="仿宋_GB2312;方正仿宋_GBK" w:cs="DengXian-Regular;文泉驿微米黑" w:eastAsia="仿宋_GB2312;方正仿宋_GBK"/>
          <w:sz w:val="32"/>
          <w:szCs w:val="32"/>
        </w:rPr>
        <w:t>，主要是单位强化了管理和监控，严格执行</w:t>
      </w:r>
      <w:r>
        <w:rPr>
          <w:rFonts w:ascii="仿宋_GB2312;方正仿宋_GBK" w:hAnsi="仿宋_GB2312;方正仿宋_GBK" w:cs="DengXian-Regular;文泉驿微米黑" w:eastAsia="仿宋_GB2312;方正仿宋_GBK"/>
          <w:sz w:val="32"/>
          <w:szCs w:val="32"/>
          <w:lang w:eastAsia="zh-CN"/>
        </w:rPr>
        <w:t>八项规定</w:t>
      </w:r>
      <w:r>
        <w:rPr>
          <w:rFonts w:ascii="仿宋_GB2312;方正仿宋_GBK" w:hAnsi="仿宋_GB2312;方正仿宋_GBK" w:cs="DengXian-Regular;文泉驿微米黑" w:eastAsia="仿宋_GB2312;方正仿宋_GBK"/>
          <w:sz w:val="32"/>
          <w:szCs w:val="32"/>
        </w:rPr>
        <w:t>要求，控制各项费用支出，实行了公务用车节假日封存、用车审批制度和业务接待审批制度。</w:t>
      </w:r>
    </w:p>
    <w:p>
      <w:pPr>
        <w:pStyle w:val="Normal"/>
        <w:snapToGrid w:val="false"/>
        <w:spacing w:lineRule="exact" w:line="580"/>
        <w:ind w:firstLine="642"/>
        <w:rPr>
          <w:rFonts w:ascii="仿宋_GB2312;方正仿宋_GBK" w:hAnsi="仿宋_GB2312;方正仿宋_GBK" w:eastAsia="仿宋_GB2312;方正仿宋_GBK" w:cs="DengXian-Regular;文泉驿微米黑"/>
          <w:sz w:val="32"/>
          <w:szCs w:val="32"/>
        </w:rPr>
      </w:pPr>
      <w:r>
        <w:rPr>
          <w:rFonts w:ascii="楷体_GB2312;方正楷体_GBK" w:hAnsi="楷体_GB2312;方正楷体_GBK" w:cs="DengXian-Bold;文泉驿微米黑" w:eastAsia="楷体_GB2312;方正楷体_GBK"/>
          <w:b/>
          <w:bCs/>
          <w:sz w:val="32"/>
          <w:szCs w:val="32"/>
        </w:rPr>
        <w:t>（三）公务接待费支出</w:t>
      </w:r>
      <w:r>
        <w:rPr>
          <w:rFonts w:eastAsia="楷体_GB2312;方正楷体_GBK" w:cs="DengXian-Bold;文泉驿微米黑" w:ascii="楷体_GB2312;方正楷体_GBK" w:hAnsi="楷体_GB2312;方正楷体_GBK"/>
          <w:b/>
          <w:bCs/>
          <w:sz w:val="32"/>
          <w:szCs w:val="32"/>
        </w:rPr>
        <w:t>2.15</w:t>
      </w:r>
      <w:r>
        <w:rPr>
          <w:rFonts w:ascii="楷体_GB2312;方正楷体_GBK" w:hAnsi="楷体_GB2312;方正楷体_GBK" w:cs="DengXian-Bold;文泉驿微米黑" w:eastAsia="楷体_GB2312;方正楷体_GBK"/>
          <w:b/>
          <w:bCs/>
          <w:sz w:val="32"/>
          <w:szCs w:val="32"/>
        </w:rPr>
        <w:t>万元。</w:t>
      </w: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公务接待共</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批次、</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人次。公务接待费支出较预算减少</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降低</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未发生公务接待费支出；较上年度减少</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万元，降低</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主要是未发生公务接待费支出。</w:t>
      </w:r>
    </w:p>
    <w:p>
      <w:pPr>
        <w:pStyle w:val="Normal"/>
        <w:snapToGrid w:val="false"/>
        <w:spacing w:lineRule="exact" w:line="580"/>
        <w:ind w:firstLine="640"/>
        <w:rPr>
          <w:rFonts w:ascii="黑体;方正黑体_GBK" w:hAnsi="黑体;方正黑体_GBK" w:eastAsia="黑体;方正黑体_GBK" w:cs="Times New Roman;DejaVu Sans"/>
          <w:sz w:val="32"/>
          <w:szCs w:val="40"/>
        </w:rPr>
      </w:pPr>
      <w:r>
        <w:rPr>
          <w:rFonts w:ascii="黑体;方正黑体_GBK" w:hAnsi="黑体;方正黑体_GBK" w:cs="Times New Roman;DejaVu Sans" w:eastAsia="黑体;方正黑体_GBK"/>
          <w:sz w:val="32"/>
          <w:szCs w:val="40"/>
        </w:rPr>
        <w:t>六、预算绩效情况说明</w:t>
      </w:r>
    </w:p>
    <w:p>
      <w:pPr>
        <w:pStyle w:val="Normal"/>
        <w:snapToGrid w:val="false"/>
        <w:spacing w:lineRule="exact" w:line="58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1. </w:t>
      </w:r>
      <w:r>
        <w:rPr>
          <w:rFonts w:ascii="仿宋_GB2312;方正仿宋_GBK" w:hAnsi="仿宋_GB2312;方正仿宋_GBK" w:cs="仿宋_GB2312;方正仿宋_GBK" w:eastAsia="仿宋_GB2312;方正仿宋_GBK"/>
          <w:b/>
          <w:bCs/>
          <w:sz w:val="32"/>
          <w:szCs w:val="32"/>
        </w:rPr>
        <w:t>预算绩效管理工作开展情况。</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本部门组织对</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度一般公共预算项目支出全面开展绩效自评，其中，一级项目</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共涉及资金</w:t>
      </w:r>
      <w:r>
        <w:rPr>
          <w:rFonts w:eastAsia="仿宋_GB2312;方正仿宋_GBK" w:cs="仿宋_GB2312;方正仿宋_GBK" w:ascii="仿宋_GB2312;方正仿宋_GBK" w:hAnsi="仿宋_GB2312;方正仿宋_GBK"/>
          <w:sz w:val="32"/>
          <w:szCs w:val="32"/>
        </w:rPr>
        <w:t>91</w:t>
      </w:r>
      <w:r>
        <w:rPr>
          <w:rFonts w:ascii="仿宋_GB2312;方正仿宋_GBK" w:hAnsi="仿宋_GB2312;方正仿宋_GBK" w:cs="仿宋_GB2312;方正仿宋_GBK" w:eastAsia="仿宋_GB2312;方正仿宋_GBK"/>
          <w:sz w:val="32"/>
          <w:szCs w:val="32"/>
        </w:rPr>
        <w:t>万元，占一般公共预算项目支出总额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组织对“成品油抽检经费”“学校营养餐抽检经费”等</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项目开展了部门评价，涉及一般公共预算支出</w:t>
      </w:r>
      <w:r>
        <w:rPr>
          <w:rFonts w:eastAsia="仿宋_GB2312;方正仿宋_GBK" w:cs="仿宋_GB2312;方正仿宋_GBK" w:ascii="仿宋_GB2312;方正仿宋_GBK" w:hAnsi="仿宋_GB2312;方正仿宋_GBK"/>
          <w:sz w:val="32"/>
          <w:szCs w:val="32"/>
        </w:rPr>
        <w:t>91</w:t>
      </w:r>
      <w:r>
        <w:rPr>
          <w:rFonts w:ascii="仿宋_GB2312;方正仿宋_GBK" w:hAnsi="仿宋_GB2312;方正仿宋_GBK" w:cs="仿宋_GB2312;方正仿宋_GBK" w:eastAsia="仿宋_GB2312;方正仿宋_GBK"/>
          <w:sz w:val="32"/>
          <w:szCs w:val="32"/>
        </w:rPr>
        <w:t>万元。从评价情况来看，我单位较好的完成了年初工作计划，有效的打击了市场违法犯罪行为，为我县成品油市场创造了良好的环境，为我县在校师生的安全提供了保障。</w:t>
      </w:r>
    </w:p>
    <w:p>
      <w:pPr>
        <w:pStyle w:val="Normal"/>
        <w:snapToGrid w:val="false"/>
        <w:spacing w:lineRule="exact" w:line="580"/>
        <w:ind w:left="420" w:firstLine="321"/>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2. </w:t>
      </w:r>
      <w:r>
        <w:rPr>
          <w:rFonts w:ascii="仿宋_GB2312;方正仿宋_GBK" w:hAnsi="仿宋_GB2312;方正仿宋_GBK" w:cs="仿宋_GB2312;方正仿宋_GBK" w:eastAsia="仿宋_GB2312;方正仿宋_GBK"/>
          <w:b/>
          <w:bCs/>
          <w:sz w:val="32"/>
          <w:szCs w:val="32"/>
        </w:rPr>
        <w:t>部门决算中项目绩效自评结果。</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在今年部门决算公开中反映成品油抽检经费项目及 学校营养餐抽检经费项目等</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项目绩效自评结果。</w:t>
      </w:r>
    </w:p>
    <w:p>
      <w:pPr>
        <w:pStyle w:val="Normal"/>
        <w:numPr>
          <w:ilvl w:val="0"/>
          <w:numId w:val="4"/>
        </w:numPr>
        <w:snapToGrid w:val="false"/>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品油抽检经费项目自评综述：根据年初设定的绩效目标，成品油抽检经费项目绩效自评得分为</w:t>
      </w:r>
      <w:r>
        <w:rPr>
          <w:rFonts w:eastAsia="仿宋_GB2312;方正仿宋_GBK" w:cs="仿宋_GB2312;方正仿宋_GBK" w:ascii="仿宋_GB2312;方正仿宋_GBK" w:hAnsi="仿宋_GB2312;方正仿宋_GBK"/>
          <w:sz w:val="32"/>
          <w:szCs w:val="32"/>
        </w:rPr>
        <w:t>98</w:t>
      </w:r>
      <w:r>
        <w:rPr>
          <w:rFonts w:ascii="仿宋_GB2312;方正仿宋_GBK" w:hAnsi="仿宋_GB2312;方正仿宋_GBK" w:cs="仿宋_GB2312;方正仿宋_GBK" w:eastAsia="仿宋_GB2312;方正仿宋_GBK"/>
          <w:sz w:val="32"/>
          <w:szCs w:val="32"/>
        </w:rPr>
        <w:t>分。全年预算数为</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项目绩效目标完成情况：一是完成上级要求的抽检批次；二是处理不合格加油站。发现的主要问题及原因：成品油抽检经费不足，无法满足执法人员需求。下一步改进措施：积极协商争取增加成品油抽检经费，加强对执法人员的培训，争取完成年度工作任务。</w:t>
      </w:r>
    </w:p>
    <w:p>
      <w:pPr>
        <w:pStyle w:val="Normal"/>
        <w:numPr>
          <w:ilvl w:val="0"/>
          <w:numId w:val="4"/>
        </w:numPr>
        <w:snapToGrid w:val="false"/>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学校营养餐抽检经费项目绩效自评综述：根据年初设定的绩效目标，学校营养餐抽检经费项目绩效自评得分为</w:t>
      </w:r>
      <w:r>
        <w:rPr>
          <w:rFonts w:eastAsia="仿宋_GB2312;方正仿宋_GBK" w:cs="仿宋_GB2312;方正仿宋_GBK" w:ascii="仿宋_GB2312;方正仿宋_GBK" w:hAnsi="仿宋_GB2312;方正仿宋_GBK"/>
          <w:sz w:val="32"/>
          <w:szCs w:val="32"/>
        </w:rPr>
        <w:t>96</w:t>
      </w:r>
      <w:r>
        <w:rPr>
          <w:rFonts w:ascii="仿宋_GB2312;方正仿宋_GBK" w:hAnsi="仿宋_GB2312;方正仿宋_GBK" w:cs="仿宋_GB2312;方正仿宋_GBK" w:eastAsia="仿宋_GB2312;方正仿宋_GBK"/>
          <w:sz w:val="32"/>
          <w:szCs w:val="32"/>
        </w:rPr>
        <w:t>分。全年预算数为</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项目绩效目标完成情况：一是完成上级要求的抽检批次；二是年终食品考核不丢分。发现的主要问题及原因：学校营养餐抽检费用手续报销较晚。下一步改进措施：完善单位财务报销制度，督促相关科室及时报销有关费用。</w:t>
      </w:r>
    </w:p>
    <w:p>
      <w:pPr>
        <w:pStyle w:val="Normal"/>
        <w:numPr>
          <w:ilvl w:val="0"/>
          <w:numId w:val="4"/>
        </w:numPr>
        <w:snapToGrid w:val="false"/>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食品安全生产环节及流通环节抽样检验经费项目绩效自评综述：根据年初设定的绩效目标，食品安全生产环节及流通环节抽样检验经费项目绩效自评得分为</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分。全年预算数为</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18.81</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75.24%</w:t>
      </w:r>
      <w:r>
        <w:rPr>
          <w:rFonts w:ascii="仿宋_GB2312;方正仿宋_GBK" w:hAnsi="仿宋_GB2312;方正仿宋_GBK" w:cs="仿宋_GB2312;方正仿宋_GBK" w:eastAsia="仿宋_GB2312;方正仿宋_GBK"/>
          <w:sz w:val="32"/>
          <w:szCs w:val="32"/>
        </w:rPr>
        <w:t>。项目绩效目标完成情况：一是完成上级要求的抽检批次；二是提高食品安全监管能力和水平，确保人民群众食品安全。发现的主要问题及原因：食品安全生产环节及流通环节抽检工作费用手续因业务科室未及时报销而年末结转。下一步改进措施：完善单位财务报销制度，督促相关科室及时报销有关费用。</w:t>
      </w:r>
    </w:p>
    <w:p>
      <w:pPr>
        <w:pStyle w:val="Normal"/>
        <w:numPr>
          <w:ilvl w:val="0"/>
          <w:numId w:val="4"/>
        </w:numPr>
        <w:snapToGrid w:val="false"/>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零成本注册补助经费项目绩效自评综述：根据年初设定的绩效目标，零成本注册补助经费项目绩效自评得分为</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分。全年预算数为</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4.48</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22.4%</w:t>
      </w:r>
      <w:r>
        <w:rPr>
          <w:rFonts w:ascii="仿宋_GB2312;方正仿宋_GBK" w:hAnsi="仿宋_GB2312;方正仿宋_GBK" w:cs="仿宋_GB2312;方正仿宋_GBK" w:eastAsia="仿宋_GB2312;方正仿宋_GBK"/>
          <w:sz w:val="32"/>
          <w:szCs w:val="32"/>
        </w:rPr>
        <w:t>。项目绩效目标完成情况：一是确保了我县市场主体增量；二是加强市场主体监管和企业信用信息公示工作力度，促进市场主体健康发展。发现的主要问题及原因：市场主体增量、市场主体监管及企业信用信息公示工作费用手续因业务科室未及时报销而年末结转。下一步改进措施：完善单位财务报销制度，督促相关科室及时报销有关费用。</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sz w:val="32"/>
          <w:szCs w:val="32"/>
        </w:rPr>
      </w:pPr>
      <w:r>
        <w:rPr>
          <w:rFonts w:ascii="黑体;方正黑体_GBK" w:hAnsi="黑体;方正黑体_GBK" w:eastAsia="黑体;方正黑体_GBK"/>
          <w:sz w:val="32"/>
          <w:szCs w:val="32"/>
        </w:rPr>
        <w:t>七、其他重要事项的说明</w:t>
      </w:r>
    </w:p>
    <w:p>
      <w:pPr>
        <w:pStyle w:val="Normal"/>
        <w:keepNext w:val="true"/>
        <w:keepLines/>
        <w:numPr>
          <w:ilvl w:val="0"/>
          <w:numId w:val="0"/>
        </w:numPr>
        <w:snapToGrid w:val="false"/>
        <w:spacing w:lineRule="exact" w:line="580"/>
        <w:ind w:firstLine="642"/>
        <w:outlineLvl w:val="2"/>
        <w:rPr>
          <w:rFonts w:ascii="楷体_GB2312;方正楷体_GBK" w:hAnsi="楷体_GB2312;方正楷体_GBK" w:eastAsia="楷体_GB2312;方正楷体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一）机关运行经费情况</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机关运行经费支出</w:t>
      </w:r>
      <w:r>
        <w:rPr>
          <w:rFonts w:eastAsia="仿宋_GB2312;方正仿宋_GBK" w:cs="DengXian-Regular;文泉驿微米黑" w:ascii="仿宋_GB2312;方正仿宋_GBK" w:hAnsi="仿宋_GB2312;方正仿宋_GBK"/>
          <w:sz w:val="32"/>
          <w:szCs w:val="32"/>
        </w:rPr>
        <w:t>179.23</w:t>
      </w:r>
      <w:r>
        <w:rPr>
          <w:rFonts w:ascii="仿宋_GB2312;方正仿宋_GBK" w:hAnsi="仿宋_GB2312;方正仿宋_GBK" w:cs="DengXian-Regular;文泉驿微米黑" w:eastAsia="仿宋_GB2312;方正仿宋_GBK"/>
          <w:sz w:val="32"/>
          <w:szCs w:val="32"/>
        </w:rPr>
        <w:t>万元，比</w:t>
      </w:r>
      <w:r>
        <w:rPr>
          <w:rFonts w:eastAsia="仿宋_GB2312;方正仿宋_GBK" w:cs="DengXian-Regular;文泉驿微米黑" w:ascii="仿宋_GB2312;方正仿宋_GBK" w:hAnsi="仿宋_GB2312;方正仿宋_GBK"/>
          <w:sz w:val="32"/>
          <w:szCs w:val="32"/>
        </w:rPr>
        <w:t>2018</w:t>
      </w:r>
      <w:r>
        <w:rPr>
          <w:rFonts w:ascii="仿宋_GB2312;方正仿宋_GBK" w:hAnsi="仿宋_GB2312;方正仿宋_GBK" w:cs="DengXian-Regular;文泉驿微米黑" w:eastAsia="仿宋_GB2312;方正仿宋_GBK"/>
          <w:sz w:val="32"/>
          <w:szCs w:val="32"/>
        </w:rPr>
        <w:t>年度减少</w:t>
      </w:r>
      <w:r>
        <w:rPr>
          <w:rFonts w:eastAsia="仿宋_GB2312;方正仿宋_GBK" w:cs="DengXian-Regular;文泉驿微米黑" w:ascii="仿宋_GB2312;方正仿宋_GBK" w:hAnsi="仿宋_GB2312;方正仿宋_GBK"/>
          <w:sz w:val="32"/>
          <w:szCs w:val="32"/>
        </w:rPr>
        <w:t>107.61</w:t>
      </w:r>
      <w:r>
        <w:rPr>
          <w:rFonts w:ascii="仿宋_GB2312;方正仿宋_GBK" w:hAnsi="仿宋_GB2312;方正仿宋_GBK" w:cs="DengXian-Regular;文泉驿微米黑" w:eastAsia="仿宋_GB2312;方正仿宋_GBK"/>
          <w:sz w:val="32"/>
          <w:szCs w:val="32"/>
        </w:rPr>
        <w:t>万元，降低</w:t>
      </w:r>
      <w:r>
        <w:rPr>
          <w:rFonts w:eastAsia="仿宋_GB2312;方正仿宋_GBK" w:cs="DengXian-Regular;文泉驿微米黑" w:ascii="仿宋_GB2312;方正仿宋_GBK" w:hAnsi="仿宋_GB2312;方正仿宋_GBK"/>
          <w:sz w:val="32"/>
          <w:szCs w:val="32"/>
        </w:rPr>
        <w:t>37.5%</w:t>
      </w:r>
      <w:r>
        <w:rPr>
          <w:rFonts w:ascii="仿宋_GB2312;方正仿宋_GBK" w:hAnsi="仿宋_GB2312;方正仿宋_GBK" w:cs="DengXian-Regular;文泉驿微米黑" w:eastAsia="仿宋_GB2312;方正仿宋_GBK"/>
          <w:sz w:val="32"/>
          <w:szCs w:val="32"/>
        </w:rPr>
        <w:t>。主要原因是单位强化了管理和监控，严格执行</w:t>
      </w:r>
      <w:r>
        <w:rPr>
          <w:rFonts w:ascii="仿宋_GB2312;方正仿宋_GBK" w:hAnsi="仿宋_GB2312;方正仿宋_GBK" w:cs="DengXian-Regular;文泉驿微米黑" w:eastAsia="仿宋_GB2312;方正仿宋_GBK"/>
          <w:sz w:val="32"/>
          <w:szCs w:val="32"/>
          <w:lang w:eastAsia="zh-CN"/>
        </w:rPr>
        <w:t>八项规定</w:t>
      </w:r>
      <w:r>
        <w:rPr>
          <w:rFonts w:ascii="仿宋_GB2312;方正仿宋_GBK" w:hAnsi="仿宋_GB2312;方正仿宋_GBK" w:cs="DengXian-Regular;文泉驿微米黑" w:eastAsia="仿宋_GB2312;方正仿宋_GBK"/>
          <w:sz w:val="32"/>
          <w:szCs w:val="32"/>
        </w:rPr>
        <w:t>要求，控制各项费用支出。</w:t>
      </w:r>
    </w:p>
    <w:p>
      <w:pPr>
        <w:pStyle w:val="Normal"/>
        <w:keepNext w:val="true"/>
        <w:keepLines/>
        <w:numPr>
          <w:ilvl w:val="0"/>
          <w:numId w:val="0"/>
        </w:numPr>
        <w:snapToGrid w:val="false"/>
        <w:spacing w:lineRule="exact" w:line="580"/>
        <w:ind w:firstLine="642"/>
        <w:outlineLvl w:val="2"/>
        <w:rPr>
          <w:rFonts w:ascii="楷体_GB2312;方正楷体_GBK" w:hAnsi="楷体_GB2312;方正楷体_GBK" w:eastAsia="楷体_GB2312;方正楷体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二）政府采购情况</w:t>
      </w:r>
    </w:p>
    <w:p>
      <w:pPr>
        <w:pStyle w:val="Normal"/>
        <w:snapToGrid w:val="false"/>
        <w:spacing w:lineRule="exact" w:line="580"/>
        <w:ind w:firstLine="640"/>
        <w:jc w:val="left"/>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政府采购支出总额</w:t>
      </w:r>
      <w:r>
        <w:rPr>
          <w:rFonts w:eastAsia="仿宋_GB2312;方正仿宋_GBK" w:cs="DengXian-Regular;文泉驿微米黑" w:ascii="仿宋_GB2312;方正仿宋_GBK" w:hAnsi="仿宋_GB2312;方正仿宋_GBK"/>
          <w:sz w:val="32"/>
          <w:szCs w:val="32"/>
        </w:rPr>
        <w:t>193.64</w:t>
      </w:r>
      <w:r>
        <w:rPr>
          <w:rFonts w:ascii="仿宋_GB2312;方正仿宋_GBK" w:hAnsi="仿宋_GB2312;方正仿宋_GBK" w:cs="DengXian-Regular;文泉驿微米黑" w:eastAsia="仿宋_GB2312;方正仿宋_GBK"/>
          <w:sz w:val="32"/>
          <w:szCs w:val="32"/>
        </w:rPr>
        <w:t>万元，从采购类型来看，</w:t>
      </w:r>
      <w:r>
        <w:rPr>
          <w:rFonts w:ascii="仿宋_GB2312;方正仿宋_GBK" w:hAnsi="仿宋_GB2312;方正仿宋_GBK" w:cs="仿宋_GB2312;方正仿宋_GBK" w:eastAsia="仿宋_GB2312;方正仿宋_GBK"/>
          <w:color w:val="000000"/>
          <w:kern w:val="0"/>
          <w:sz w:val="32"/>
          <w:szCs w:val="32"/>
          <w:lang w:bidi="ar"/>
        </w:rPr>
        <w:t>政府采购货物支出</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万元、政府采购工程支出</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 xml:space="preserve">万元、政府采购服务支出 </w:t>
      </w:r>
      <w:r>
        <w:rPr>
          <w:rFonts w:eastAsia="仿宋_GB2312;方正仿宋_GBK" w:cs="仿宋_GB2312;方正仿宋_GBK" w:ascii="仿宋_GB2312;方正仿宋_GBK" w:hAnsi="仿宋_GB2312;方正仿宋_GBK"/>
          <w:color w:val="000000"/>
          <w:kern w:val="0"/>
          <w:sz w:val="32"/>
          <w:szCs w:val="32"/>
          <w:lang w:bidi="ar"/>
        </w:rPr>
        <w:t>193.64</w:t>
      </w:r>
      <w:r>
        <w:rPr>
          <w:rFonts w:ascii="仿宋_GB2312;方正仿宋_GBK" w:hAnsi="仿宋_GB2312;方正仿宋_GBK" w:cs="仿宋_GB2312;方正仿宋_GBK" w:eastAsia="仿宋_GB2312;方正仿宋_GBK"/>
          <w:color w:val="000000"/>
          <w:kern w:val="0"/>
          <w:sz w:val="32"/>
          <w:szCs w:val="32"/>
          <w:lang w:bidi="ar"/>
        </w:rPr>
        <w:t>万元。授予中小企业合同金</w:t>
      </w:r>
      <w:r>
        <w:rPr>
          <w:rFonts w:eastAsia="仿宋_GB2312;方正仿宋_GBK" w:cs="仿宋_GB2312;方正仿宋_GBK" w:ascii="仿宋_GB2312;方正仿宋_GBK" w:hAnsi="仿宋_GB2312;方正仿宋_GBK"/>
          <w:color w:val="000000"/>
          <w:kern w:val="0"/>
          <w:sz w:val="32"/>
          <w:szCs w:val="32"/>
          <w:lang w:bidi="ar"/>
        </w:rPr>
        <w:t>193.64</w:t>
      </w:r>
      <w:r>
        <w:rPr>
          <w:rFonts w:ascii="仿宋_GB2312;方正仿宋_GBK" w:hAnsi="仿宋_GB2312;方正仿宋_GBK" w:cs="仿宋_GB2312;方正仿宋_GBK" w:eastAsia="仿宋_GB2312;方正仿宋_GBK"/>
          <w:color w:val="000000"/>
          <w:kern w:val="0"/>
          <w:sz w:val="32"/>
          <w:szCs w:val="32"/>
          <w:lang w:bidi="ar"/>
        </w:rPr>
        <w:t>万元，占政府采购支出总额的</w:t>
      </w:r>
      <w:r>
        <w:rPr>
          <w:rFonts w:eastAsia="仿宋_GB2312;方正仿宋_GBK" w:cs="仿宋_GB2312;方正仿宋_GBK" w:ascii="仿宋_GB2312;方正仿宋_GBK" w:hAnsi="仿宋_GB2312;方正仿宋_GBK"/>
          <w:color w:val="000000"/>
          <w:kern w:val="0"/>
          <w:sz w:val="32"/>
          <w:szCs w:val="32"/>
          <w:lang w:bidi="ar"/>
        </w:rPr>
        <w:t>100%</w:t>
      </w: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其中授予小微企业合同金额</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 xml:space="preserve">万元，占政府采购支出总额的 </w:t>
      </w:r>
      <w:r>
        <w:rPr>
          <w:rFonts w:eastAsia="仿宋_GB2312;方正仿宋_GBK" w:cs="仿宋_GB2312;方正仿宋_GBK" w:ascii="仿宋_GB2312;方正仿宋_GBK" w:hAnsi="仿宋_GB2312;方正仿宋_GBK"/>
          <w:color w:val="000000"/>
          <w:kern w:val="0"/>
          <w:sz w:val="32"/>
          <w:szCs w:val="32"/>
          <w:lang w:bidi="ar"/>
        </w:rPr>
        <w:t>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true"/>
        <w:keepLines/>
        <w:numPr>
          <w:ilvl w:val="0"/>
          <w:numId w:val="0"/>
        </w:numPr>
        <w:snapToGrid w:val="false"/>
        <w:spacing w:lineRule="exact" w:line="580"/>
        <w:ind w:firstLine="642"/>
        <w:outlineLvl w:val="2"/>
        <w:rPr>
          <w:rFonts w:ascii="楷体_GB2312;方正楷体_GBK" w:hAnsi="楷体_GB2312;方正楷体_GBK" w:eastAsia="楷体_GB2312;方正楷体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三）国有资产占用情况</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ascii="仿宋_GB2312;方正仿宋_GBK" w:hAnsi="仿宋_GB2312;方正仿宋_GBK" w:cs="DengXian-Regular;文泉驿微米黑" w:eastAsia="仿宋_GB2312;方正仿宋_GBK"/>
          <w:sz w:val="32"/>
          <w:szCs w:val="32"/>
        </w:rPr>
        <w:t>截至</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w:t>
      </w:r>
      <w:r>
        <w:rPr>
          <w:rFonts w:eastAsia="仿宋_GB2312;方正仿宋_GBK" w:cs="DengXian-Regular;文泉驿微米黑" w:ascii="仿宋_GB2312;方正仿宋_GBK" w:hAnsi="仿宋_GB2312;方正仿宋_GBK"/>
          <w:sz w:val="32"/>
          <w:szCs w:val="32"/>
        </w:rPr>
        <w:t>12</w:t>
      </w:r>
      <w:r>
        <w:rPr>
          <w:rFonts w:ascii="仿宋_GB2312;方正仿宋_GBK" w:hAnsi="仿宋_GB2312;方正仿宋_GBK" w:cs="DengXian-Regular;文泉驿微米黑" w:eastAsia="仿宋_GB2312;方正仿宋_GBK"/>
          <w:sz w:val="32"/>
          <w:szCs w:val="32"/>
        </w:rPr>
        <w:t>月</w:t>
      </w:r>
      <w:r>
        <w:rPr>
          <w:rFonts w:eastAsia="仿宋_GB2312;方正仿宋_GBK" w:cs="DengXian-Regular;文泉驿微米黑" w:ascii="仿宋_GB2312;方正仿宋_GBK" w:hAnsi="仿宋_GB2312;方正仿宋_GBK"/>
          <w:sz w:val="32"/>
          <w:szCs w:val="32"/>
        </w:rPr>
        <w:t>31</w:t>
      </w:r>
      <w:r>
        <w:rPr>
          <w:rFonts w:ascii="仿宋_GB2312;方正仿宋_GBK" w:hAnsi="仿宋_GB2312;方正仿宋_GBK" w:cs="DengXian-Regular;文泉驿微米黑" w:eastAsia="仿宋_GB2312;方正仿宋_GBK"/>
          <w:sz w:val="32"/>
          <w:szCs w:val="32"/>
        </w:rPr>
        <w:t>日，本部门共有车辆</w:t>
      </w:r>
      <w:r>
        <w:rPr>
          <w:rFonts w:eastAsia="仿宋_GB2312;方正仿宋_GBK" w:cs="DengXian-Regular;文泉驿微米黑" w:ascii="仿宋_GB2312;方正仿宋_GBK" w:hAnsi="仿宋_GB2312;方正仿宋_GBK"/>
          <w:sz w:val="32"/>
          <w:szCs w:val="32"/>
        </w:rPr>
        <w:t>28</w:t>
      </w:r>
      <w:r>
        <w:rPr>
          <w:rFonts w:ascii="仿宋_GB2312;方正仿宋_GBK" w:hAnsi="仿宋_GB2312;方正仿宋_GBK" w:cs="DengXian-Regular;文泉驿微米黑" w:eastAsia="仿宋_GB2312;方正仿宋_GBK"/>
          <w:sz w:val="32"/>
          <w:szCs w:val="32"/>
        </w:rPr>
        <w:t>辆，比上年无变动。其中，副部（省）级及以上领导用车</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主要领导干部用车</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机要通信用车</w:t>
      </w:r>
      <w:r>
        <w:rPr>
          <w:rFonts w:eastAsia="仿宋_GB2312;方正仿宋_GBK" w:cs="DengXian-Regular;文泉驿微米黑" w:ascii="仿宋_GB2312;方正仿宋_GBK" w:hAnsi="仿宋_GB2312;方正仿宋_GBK"/>
          <w:sz w:val="32"/>
          <w:szCs w:val="32"/>
        </w:rPr>
        <w:t>2</w:t>
      </w:r>
      <w:r>
        <w:rPr>
          <w:rFonts w:ascii="仿宋_GB2312;方正仿宋_GBK" w:hAnsi="仿宋_GB2312;方正仿宋_GBK" w:cs="DengXian-Regular;文泉驿微米黑" w:eastAsia="仿宋_GB2312;方正仿宋_GBK"/>
          <w:sz w:val="32"/>
          <w:szCs w:val="32"/>
        </w:rPr>
        <w:t>辆，应急保障用车</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执法执勤用车</w:t>
      </w:r>
      <w:r>
        <w:rPr>
          <w:rFonts w:eastAsia="仿宋_GB2312;方正仿宋_GBK" w:cs="DengXian-Regular;文泉驿微米黑" w:ascii="仿宋_GB2312;方正仿宋_GBK" w:hAnsi="仿宋_GB2312;方正仿宋_GBK"/>
          <w:sz w:val="32"/>
          <w:szCs w:val="32"/>
        </w:rPr>
        <w:t>22</w:t>
      </w:r>
      <w:r>
        <w:rPr>
          <w:rFonts w:ascii="仿宋_GB2312;方正仿宋_GBK" w:hAnsi="仿宋_GB2312;方正仿宋_GBK" w:cs="DengXian-Regular;文泉驿微米黑" w:eastAsia="仿宋_GB2312;方正仿宋_GBK"/>
          <w:sz w:val="32"/>
          <w:szCs w:val="32"/>
        </w:rPr>
        <w:t>辆，特种专业技术用车</w:t>
      </w:r>
      <w:r>
        <w:rPr>
          <w:rFonts w:eastAsia="仿宋_GB2312;方正仿宋_GBK" w:cs="DengXian-Regular;文泉驿微米黑" w:ascii="仿宋_GB2312;方正仿宋_GBK" w:hAnsi="仿宋_GB2312;方正仿宋_GBK"/>
          <w:sz w:val="32"/>
          <w:szCs w:val="32"/>
        </w:rPr>
        <w:t>1</w:t>
      </w:r>
      <w:r>
        <w:rPr>
          <w:rFonts w:ascii="仿宋_GB2312;方正仿宋_GBK" w:hAnsi="仿宋_GB2312;方正仿宋_GBK" w:cs="DengXian-Regular;文泉驿微米黑" w:eastAsia="仿宋_GB2312;方正仿宋_GBK"/>
          <w:sz w:val="32"/>
          <w:szCs w:val="32"/>
        </w:rPr>
        <w:t>辆，离退休干部用车</w:t>
      </w:r>
      <w:r>
        <w:rPr>
          <w:rFonts w:eastAsia="仿宋_GB2312;方正仿宋_GBK" w:cs="DengXian-Regular;文泉驿微米黑" w:ascii="仿宋_GB2312;方正仿宋_GBK" w:hAnsi="仿宋_GB2312;方正仿宋_GBK"/>
          <w:sz w:val="32"/>
          <w:szCs w:val="32"/>
        </w:rPr>
        <w:t>3</w:t>
      </w:r>
      <w:r>
        <w:rPr>
          <w:rFonts w:ascii="仿宋_GB2312;方正仿宋_GBK" w:hAnsi="仿宋_GB2312;方正仿宋_GBK" w:cs="DengXian-Regular;文泉驿微米黑" w:eastAsia="仿宋_GB2312;方正仿宋_GBK"/>
          <w:sz w:val="32"/>
          <w:szCs w:val="32"/>
        </w:rPr>
        <w:t>辆，其他用车</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辆；</w:t>
      </w:r>
    </w:p>
    <w:p>
      <w:pPr>
        <w:pStyle w:val="Normal"/>
        <w:snapToGrid w:val="false"/>
        <w:spacing w:lineRule="exact" w:line="580"/>
        <w:ind w:firstLine="640"/>
        <w:rPr>
          <w:rFonts w:ascii="楷体_GB2312;方正楷体_GBK" w:hAnsi="楷体_GB2312;方正楷体_GBK" w:eastAsia="楷体_GB2312;方正楷体_GBK" w:cs="DengXian-Bold;文泉驿微米黑"/>
          <w:b/>
          <w:b/>
          <w:bCs/>
          <w:sz w:val="32"/>
          <w:szCs w:val="32"/>
        </w:rPr>
      </w:pPr>
      <w:r>
        <w:rPr>
          <w:rFonts w:ascii="仿宋_GB2312;方正仿宋_GBK" w:hAnsi="仿宋_GB2312;方正仿宋_GBK" w:cs="DengXian-Regular;文泉驿微米黑" w:eastAsia="仿宋_GB2312;方正仿宋_GBK"/>
          <w:sz w:val="32"/>
          <w:szCs w:val="32"/>
        </w:rPr>
        <w:t>单位价值</w:t>
      </w:r>
      <w:r>
        <w:rPr>
          <w:rFonts w:eastAsia="仿宋_GB2312;方正仿宋_GBK" w:cs="TimesNewRomanPSMT;DejaVu Sans" w:ascii="仿宋_GB2312;方正仿宋_GBK" w:hAnsi="仿宋_GB2312;方正仿宋_GBK"/>
          <w:sz w:val="32"/>
          <w:szCs w:val="32"/>
        </w:rPr>
        <w:t>50</w:t>
      </w:r>
      <w:r>
        <w:rPr>
          <w:rFonts w:ascii="仿宋_GB2312;方正仿宋_GBK" w:hAnsi="仿宋_GB2312;方正仿宋_GBK" w:cs="DengXian-Regular;文泉驿微米黑" w:eastAsia="仿宋_GB2312;方正仿宋_GBK"/>
          <w:sz w:val="32"/>
          <w:szCs w:val="32"/>
        </w:rPr>
        <w:t>万元以上通用设备</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台（套），比上年无变动 ，单位价值</w:t>
      </w:r>
      <w:r>
        <w:rPr>
          <w:rFonts w:eastAsia="仿宋_GB2312;方正仿宋_GBK" w:cs="TimesNewRomanPSMT;DejaVu Sans" w:ascii="仿宋_GB2312;方正仿宋_GBK" w:hAnsi="仿宋_GB2312;方正仿宋_GBK"/>
          <w:sz w:val="32"/>
          <w:szCs w:val="32"/>
        </w:rPr>
        <w:t>100</w:t>
      </w:r>
      <w:r>
        <w:rPr>
          <w:rFonts w:ascii="仿宋_GB2312;方正仿宋_GBK" w:hAnsi="仿宋_GB2312;方正仿宋_GBK" w:cs="DengXian-Regular;文泉驿微米黑" w:eastAsia="仿宋_GB2312;方正仿宋_GBK"/>
          <w:sz w:val="32"/>
          <w:szCs w:val="32"/>
        </w:rPr>
        <w:t>万元以上专用设备</w:t>
      </w:r>
      <w:r>
        <w:rPr>
          <w:rFonts w:eastAsia="仿宋_GB2312;方正仿宋_GBK" w:cs="DengXian-Regular;文泉驿微米黑" w:ascii="仿宋_GB2312;方正仿宋_GBK" w:hAnsi="仿宋_GB2312;方正仿宋_GBK"/>
          <w:sz w:val="32"/>
          <w:szCs w:val="32"/>
        </w:rPr>
        <w:t>0</w:t>
      </w:r>
      <w:r>
        <w:rPr>
          <w:rFonts w:ascii="仿宋_GB2312;方正仿宋_GBK" w:hAnsi="仿宋_GB2312;方正仿宋_GBK" w:cs="DengXian-Regular;文泉驿微米黑" w:eastAsia="仿宋_GB2312;方正仿宋_GBK"/>
          <w:sz w:val="32"/>
          <w:szCs w:val="32"/>
        </w:rPr>
        <w:t>台（套）比上年无变动。</w:t>
      </w:r>
    </w:p>
    <w:p>
      <w:pPr>
        <w:pStyle w:val="Normal"/>
        <w:keepNext w:val="true"/>
        <w:keepLines/>
        <w:numPr>
          <w:ilvl w:val="0"/>
          <w:numId w:val="0"/>
        </w:numPr>
        <w:snapToGrid w:val="false"/>
        <w:spacing w:lineRule="exact" w:line="580"/>
        <w:ind w:firstLine="642"/>
        <w:outlineLvl w:val="2"/>
        <w:rPr>
          <w:rFonts w:ascii="楷体_GB2312;方正楷体_GBK" w:hAnsi="楷体_GB2312;方正楷体_GBK" w:eastAsia="楷体_GB2312;方正楷体_GBK" w:cs="DengXian-Bold;文泉驿微米黑"/>
          <w:b/>
          <w:b/>
          <w:bCs/>
          <w:sz w:val="32"/>
          <w:szCs w:val="32"/>
        </w:rPr>
      </w:pPr>
      <w:r>
        <w:rPr>
          <w:rFonts w:ascii="楷体_GB2312;方正楷体_GBK" w:hAnsi="楷体_GB2312;方正楷体_GBK" w:cs="DengXian-Bold;文泉驿微米黑" w:eastAsia="楷体_GB2312;方正楷体_GBK"/>
          <w:b/>
          <w:bCs/>
          <w:sz w:val="32"/>
          <w:szCs w:val="32"/>
        </w:rPr>
        <w:t>（四）其他需要说明的情况</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eastAsia="仿宋_GB2312;方正仿宋_GBK" w:cs="DengXian-Regular;文泉驿微米黑" w:ascii="仿宋_GB2312;方正仿宋_GBK" w:hAnsi="仿宋_GB2312;方正仿宋_GBK"/>
          <w:sz w:val="32"/>
          <w:szCs w:val="32"/>
        </w:rPr>
        <w:t>1</w:t>
      </w:r>
      <w:r>
        <w:rPr>
          <w:rFonts w:ascii="仿宋_GB2312;方正仿宋_GBK" w:hAnsi="仿宋_GB2312;方正仿宋_GBK" w:cs="DengXian-Regular;文泉驿微米黑" w:eastAsia="仿宋_GB2312;方正仿宋_GBK"/>
          <w:sz w:val="32"/>
          <w:szCs w:val="32"/>
        </w:rPr>
        <w:t>．本部门</w:t>
      </w:r>
      <w:r>
        <w:rPr>
          <w:rFonts w:eastAsia="仿宋_GB2312;方正仿宋_GBK" w:cs="DengXian-Regular;文泉驿微米黑" w:ascii="仿宋_GB2312;方正仿宋_GBK" w:hAnsi="仿宋_GB2312;方正仿宋_GBK"/>
          <w:sz w:val="32"/>
          <w:szCs w:val="32"/>
        </w:rPr>
        <w:t>2019</w:t>
      </w:r>
      <w:r>
        <w:rPr>
          <w:rFonts w:ascii="仿宋_GB2312;方正仿宋_GBK" w:hAnsi="仿宋_GB2312;方正仿宋_GBK" w:cs="DengXian-Regular;文泉驿微米黑" w:eastAsia="仿宋_GB2312;方正仿宋_GBK"/>
          <w:sz w:val="32"/>
          <w:szCs w:val="32"/>
        </w:rPr>
        <w:t>年度政府性基金预算财政拨款收入支出决算表和国有资本经营预算财政拨款支出决算表类资金无收支及结转结余情况，故公开</w:t>
      </w:r>
      <w:r>
        <w:rPr>
          <w:rFonts w:eastAsia="仿宋_GB2312;方正仿宋_GBK" w:cs="DengXian-Regular;文泉驿微米黑" w:ascii="仿宋_GB2312;方正仿宋_GBK" w:hAnsi="仿宋_GB2312;方正仿宋_GBK"/>
          <w:sz w:val="32"/>
          <w:szCs w:val="32"/>
        </w:rPr>
        <w:t>08</w:t>
      </w:r>
      <w:r>
        <w:rPr>
          <w:rFonts w:ascii="仿宋_GB2312;方正仿宋_GBK" w:hAnsi="仿宋_GB2312;方正仿宋_GBK" w:cs="DengXian-Regular;文泉驿微米黑" w:eastAsia="仿宋_GB2312;方正仿宋_GBK"/>
          <w:sz w:val="32"/>
          <w:szCs w:val="32"/>
        </w:rPr>
        <w:t>和</w:t>
      </w:r>
      <w:r>
        <w:rPr>
          <w:rFonts w:eastAsia="仿宋_GB2312;方正仿宋_GBK" w:cs="DengXian-Regular;文泉驿微米黑" w:ascii="仿宋_GB2312;方正仿宋_GBK" w:hAnsi="仿宋_GB2312;方正仿宋_GBK"/>
          <w:sz w:val="32"/>
          <w:szCs w:val="32"/>
        </w:rPr>
        <w:t>09</w:t>
      </w:r>
      <w:r>
        <w:rPr>
          <w:rFonts w:ascii="仿宋_GB2312;方正仿宋_GBK" w:hAnsi="仿宋_GB2312;方正仿宋_GBK" w:cs="DengXian-Regular;文泉驿微米黑" w:eastAsia="仿宋_GB2312;方正仿宋_GBK"/>
          <w:sz w:val="32"/>
          <w:szCs w:val="32"/>
        </w:rPr>
        <w:t>表以空表列示。</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eastAsia="仿宋_GB2312;方正仿宋_GBK" w:cs="DengXian-Regular;文泉驿微米黑" w:ascii="仿宋_GB2312;方正仿宋_GBK" w:hAnsi="仿宋_GB2312;方正仿宋_GBK"/>
          <w:sz w:val="32"/>
          <w:szCs w:val="32"/>
        </w:rPr>
        <w:t xml:space="preserve">2. </w:t>
      </w:r>
      <w:r>
        <w:rPr>
          <w:rFonts w:ascii="仿宋_GB2312;方正仿宋_GBK" w:hAnsi="仿宋_GB2312;方正仿宋_GBK" w:cs="DengXian-Regular;文泉驿微米黑" w:eastAsia="仿宋_GB2312;方正仿宋_GBK"/>
          <w:sz w:val="32"/>
          <w:szCs w:val="32"/>
        </w:rPr>
        <w:t>由于决算公开表格中金额数值应当保留两位小数，公开数据为四舍五入计算结果，个别数据合计项与分项之和存在小数点后差额，特此说明。</w:t>
      </w:r>
    </w:p>
    <w:p>
      <w:pPr>
        <w:pStyle w:val="Normal"/>
        <w:snapToGrid w:val="false"/>
        <w:spacing w:lineRule="exact" w:line="580"/>
        <w:ind w:firstLine="640"/>
        <w:rPr>
          <w:rFonts w:ascii="仿宋_GB2312;方正仿宋_GBK" w:hAnsi="仿宋_GB2312;方正仿宋_GBK" w:eastAsia="仿宋_GB2312;方正仿宋_GBK" w:cs="DengXian-Regular;文泉驿微米黑"/>
          <w:sz w:val="32"/>
          <w:szCs w:val="32"/>
        </w:rPr>
      </w:pPr>
      <w:r>
        <w:rPr>
          <w:rFonts w:eastAsia="仿宋_GB2312;方正仿宋_GBK" w:cs="DengXian-Regular;文泉驿微米黑" w:ascii="仿宋_GB2312;方正仿宋_GBK" w:hAnsi="仿宋_GB2312;方正仿宋_GBK"/>
          <w:sz w:val="32"/>
          <w:szCs w:val="32"/>
        </w:rPr>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方正黑体_GBK" w:hAnsi="黑体;方正黑体_GBK" w:eastAsia="黑体;方正黑体_GBK" w:cs="黑体;方正黑体_GBK"/>
          <w:b/>
          <w:b/>
          <w:bCs/>
          <w:kern w:val="0"/>
          <w:sz w:val="56"/>
          <w:szCs w:val="72"/>
        </w:rPr>
      </w:pPr>
      <w:r>
        <w:rPr>
          <w:rFonts w:eastAsia="黑体;方正黑体_GBK" w:cs="黑体;方正黑体_GBK" w:ascii="黑体;方正黑体_GBK" w:hAnsi="黑体;方正黑体_GBK"/>
          <w:b/>
          <w:bCs/>
          <w:kern w:val="0"/>
          <w:sz w:val="56"/>
          <w:szCs w:val="72"/>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56"/>
          <w:szCs w:val="72"/>
        </w:rPr>
      </w:pPr>
      <w:r>
        <w:rPr>
          <w:rFonts w:eastAsia="黑体;方正黑体_GBK" w:cs="黑体;方正黑体_GBK" w:ascii="黑体;方正黑体_GBK" w:hAnsi="黑体;方正黑体_GBK"/>
          <w:sz w:val="56"/>
          <w:szCs w:val="72"/>
        </w:rPr>
      </w:r>
    </w:p>
    <w:p>
      <w:pPr>
        <w:pStyle w:val="Normal"/>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r>
        <mc:AlternateContent>
          <mc:Choice Requires="wps">
            <w:drawing>
              <wp:anchor behindDoc="0" distT="0" distB="0" distL="114935" distR="114935" simplePos="0" locked="0" layoutInCell="0" allowOverlap="1" relativeHeight="25">
                <wp:simplePos x="0" y="0"/>
                <wp:positionH relativeFrom="column">
                  <wp:posOffset>-1024890</wp:posOffset>
                </wp:positionH>
                <wp:positionV relativeFrom="paragraph">
                  <wp:posOffset>438785</wp:posOffset>
                </wp:positionV>
                <wp:extent cx="7560310" cy="3347720"/>
                <wp:effectExtent l="0" t="0" r="0" b="0"/>
                <wp:wrapNone/>
                <wp:docPr id="15"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0"/>
                          <a:tile tx="0" ty="0" sx="100000" sy="100000" algn="ctr"/>
                        </a:blipFill>
                        <a:ln w="6350">
                          <a:solidFill>
                            <a:srgbClr val="FFD966"/>
                          </a:solidFill>
                        </a:ln>
                      </wps:spPr>
                      <wps:txbx>
                        <w:txbxContent>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方正黑体_GBK" w:hAnsi="黑体;方正黑体_GBK" w:eastAsia="黑体;方正黑体_GBK" w:cs="黑体;方正黑体_GBK"/>
                          <w:color w:val="000000"/>
                          <w:sz w:val="90"/>
                          <w:szCs w:val="90"/>
                        </w:rPr>
                      </w:pPr>
                      <w:r>
                        <w:rPr>
                          <w:rFonts w:ascii="黑体;方正黑体_GBK" w:hAnsi="黑体;方正黑体_GBK" w:cs="黑体;方正黑体_GBK" w:eastAsia="黑体;方正黑体_GBK"/>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一）财政拨款收入：</w:t>
      </w:r>
      <w:r>
        <w:rPr>
          <w:rFonts w:ascii="仿宋_GB2312;方正仿宋_GBK" w:hAnsi="仿宋_GB2312;方正仿宋_GBK" w:cs="宋体;方正书宋_GBK" w:eastAsia="仿宋_GB2312;方正仿宋_GBK"/>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二）事业收入：</w:t>
      </w:r>
      <w:r>
        <w:rPr>
          <w:rFonts w:ascii="仿宋_GB2312;方正仿宋_GBK" w:hAnsi="仿宋_GB2312;方正仿宋_GBK" w:cs="宋体;方正书宋_GBK" w:eastAsia="仿宋_GB2312;方正仿宋_GBK"/>
          <w:color w:val="000000"/>
          <w:kern w:val="0"/>
          <w:sz w:val="32"/>
          <w:szCs w:val="32"/>
        </w:rPr>
        <w:t>指事业单位开展专业业务活动及辅助活动所取得的收入。</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三）其他收入：</w:t>
      </w:r>
      <w:r>
        <w:rPr>
          <w:rFonts w:ascii="仿宋_GB2312;方正仿宋_GBK" w:hAnsi="仿宋_GB2312;方正仿宋_GBK" w:cs="宋体;方正书宋_GBK" w:eastAsia="仿宋_GB2312;方正仿宋_GBK"/>
          <w:color w:val="000000"/>
          <w:kern w:val="0"/>
          <w:sz w:val="32"/>
          <w:szCs w:val="32"/>
        </w:rPr>
        <w:t>指除上述“财政拨款收入”“事业收入”“经营收入”等以外的收入。</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四）用事业基金弥补收支差额：</w:t>
      </w:r>
      <w:r>
        <w:rPr>
          <w:rFonts w:ascii="仿宋_GB2312;方正仿宋_GBK" w:hAnsi="仿宋_GB2312;方正仿宋_GBK" w:cs="宋体;方正书宋_GBK" w:eastAsia="仿宋_GB2312;方正仿宋_GBK"/>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五）年初结转和结余：</w:t>
      </w:r>
      <w:r>
        <w:rPr>
          <w:rFonts w:ascii="仿宋_GB2312;方正仿宋_GBK" w:hAnsi="仿宋_GB2312;方正仿宋_GBK" w:cs="宋体;方正书宋_GBK" w:eastAsia="仿宋_GB2312;方正仿宋_GBK"/>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六）结余分配：</w:t>
      </w:r>
      <w:r>
        <w:rPr>
          <w:rFonts w:ascii="仿宋_GB2312;方正仿宋_GBK" w:hAnsi="仿宋_GB2312;方正仿宋_GBK" w:cs="宋体;方正书宋_GBK" w:eastAsia="仿宋_GB2312;方正仿宋_GBK"/>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七）年末结转和结余：</w:t>
      </w:r>
      <w:r>
        <w:rPr>
          <w:rFonts w:ascii="仿宋_GB2312;方正仿宋_GBK" w:hAnsi="仿宋_GB2312;方正仿宋_GBK" w:cs="宋体;方正书宋_GBK" w:eastAsia="仿宋_GB2312;方正仿宋_GBK"/>
          <w:color w:val="000000"/>
          <w:kern w:val="0"/>
          <w:sz w:val="32"/>
          <w:szCs w:val="32"/>
        </w:rPr>
        <w:t>指单位按有关规定结转到下年或以后年度继续使用的资金，或项目已完成等产生的结余资金。</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八）基本支出：</w:t>
      </w:r>
      <w:r>
        <w:rPr>
          <w:rFonts w:ascii="仿宋_GB2312;方正仿宋_GBK" w:hAnsi="仿宋_GB2312;方正仿宋_GBK" w:cs="宋体;方正书宋_GBK" w:eastAsia="仿宋_GB2312;方正仿宋_GBK"/>
          <w:color w:val="000000"/>
          <w:kern w:val="0"/>
          <w:sz w:val="32"/>
          <w:szCs w:val="32"/>
        </w:rPr>
        <w:t>填列单位为保障机构正常运转、完成日常工作任务而发生的各项支出。</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九）项目支出：</w:t>
      </w:r>
      <w:r>
        <w:rPr>
          <w:rFonts w:ascii="仿宋_GB2312;方正仿宋_GBK" w:hAnsi="仿宋_GB2312;方正仿宋_GBK" w:cs="宋体;方正书宋_GBK" w:eastAsia="仿宋_GB2312;方正仿宋_GBK"/>
          <w:color w:val="000000"/>
          <w:kern w:val="0"/>
          <w:sz w:val="32"/>
          <w:szCs w:val="32"/>
        </w:rPr>
        <w:t>填列单位为完成特定的行政工作任务或事业发展目标，在基本支出之外发生的各项支出</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基本建设支出：</w:t>
      </w:r>
      <w:r>
        <w:rPr>
          <w:rFonts w:ascii="仿宋_GB2312;方正仿宋_GBK" w:hAnsi="仿宋_GB2312;方正仿宋_GBK" w:cs="宋体;方正书宋_GBK" w:eastAsia="仿宋_GB2312;方正仿宋_GBK"/>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一）其他资本性支出：</w:t>
      </w:r>
      <w:r>
        <w:rPr>
          <w:rFonts w:ascii="仿宋_GB2312;方正仿宋_GBK" w:hAnsi="仿宋_GB2312;方正仿宋_GBK" w:cs="宋体;方正书宋_GBK" w:eastAsia="仿宋_GB2312;方正仿宋_GBK"/>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二）“三公”经费：</w:t>
      </w:r>
      <w:r>
        <w:rPr>
          <w:rFonts w:ascii="仿宋_GB2312;方正仿宋_GBK" w:hAnsi="仿宋_GB2312;方正仿宋_GBK" w:cs="宋体;方正书宋_GBK" w:eastAsia="仿宋_GB2312;方正仿宋_GBK"/>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三）其他交通费用：</w:t>
      </w:r>
      <w:r>
        <w:rPr>
          <w:rFonts w:ascii="仿宋_GB2312;方正仿宋_GBK" w:hAnsi="仿宋_GB2312;方正仿宋_GBK" w:cs="宋体;方正书宋_GBK" w:eastAsia="仿宋_GB2312;方正仿宋_GBK"/>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四）公务用车购置：</w:t>
      </w:r>
      <w:r>
        <w:rPr>
          <w:rFonts w:ascii="仿宋_GB2312;方正仿宋_GBK" w:hAnsi="仿宋_GB2312;方正仿宋_GBK" w:cs="宋体;方正书宋_GBK" w:eastAsia="仿宋_GB2312;方正仿宋_GBK"/>
          <w:color w:val="000000"/>
          <w:kern w:val="0"/>
          <w:sz w:val="32"/>
          <w:szCs w:val="32"/>
        </w:rPr>
        <w:t>填列单位公务用车车辆购置支出（含车辆购置税、牌照费）。</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五）其他交通工具购置：</w:t>
      </w:r>
      <w:r>
        <w:rPr>
          <w:rFonts w:ascii="仿宋_GB2312;方正仿宋_GBK" w:hAnsi="仿宋_GB2312;方正仿宋_GBK" w:cs="宋体;方正书宋_GBK" w:eastAsia="仿宋_GB2312;方正仿宋_GBK"/>
          <w:color w:val="000000"/>
          <w:kern w:val="0"/>
          <w:sz w:val="32"/>
          <w:szCs w:val="32"/>
        </w:rPr>
        <w:t>填列单位除公务用车外的其他各类交通工具（如船舶、飞机等）购置支出（含车辆购置税、牌照费）。</w:t>
      </w:r>
    </w:p>
    <w:p>
      <w:pPr>
        <w:pStyle w:val="Normal"/>
        <w:widowContro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六）机关运行经费：</w:t>
      </w:r>
      <w:r>
        <w:rPr>
          <w:rFonts w:ascii="仿宋_GB2312;方正仿宋_GBK" w:hAnsi="仿宋_GB2312;方正仿宋_GBK" w:cs="宋体;方正书宋_GBK" w:eastAsia="仿宋_GB2312;方正仿宋_GBK"/>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2"/>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宋体;方正书宋_GBK" w:eastAsia="仿宋_GB2312;方正仿宋_GBK"/>
          <w:b/>
          <w:bCs/>
          <w:color w:val="000000"/>
          <w:kern w:val="0"/>
          <w:sz w:val="32"/>
          <w:szCs w:val="32"/>
        </w:rPr>
        <w:t>（十七）经费形式</w:t>
      </w:r>
      <w:r>
        <w:rPr>
          <w:rFonts w:eastAsia="仿宋_GB2312;方正仿宋_GBK" w:cs="宋体;方正书宋_GBK" w:ascii="仿宋_GB2312;方正仿宋_GBK" w:hAnsi="仿宋_GB2312;方正仿宋_GBK"/>
          <w:b/>
          <w:bCs/>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按照经费来源，</w:t>
      </w:r>
      <w:r>
        <w:rPr>
          <w:rFonts w:ascii="仿宋_GB2312;方正仿宋_GBK" w:hAnsi="仿宋_GB2312;方正仿宋_GBK" w:cs="ArialUnicodeMS;DejaVu Sans" w:eastAsia="仿宋_GB2312;方正仿宋_GBK"/>
          <w:kern w:val="0"/>
          <w:sz w:val="32"/>
          <w:szCs w:val="32"/>
        </w:rPr>
        <w:t>可分为财政拨款、财政性资金基本保证、财政性资金定额或定项补助、财政性资金零补助四类。</w:t>
      </w:r>
    </w:p>
    <w:p>
      <w:pPr>
        <w:pStyle w:val="Normal"/>
        <w:ind w:firstLine="640"/>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r>
    </w:p>
    <w:p>
      <w:pPr>
        <w:pStyle w:val="Normal"/>
        <w:ind w:firstLine="640"/>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 xml:space="preserve">第四部分  </w:t>
      </w:r>
      <w:r>
        <w:rPr>
          <w:rFonts w:eastAsia="仿宋_GB2312;方正仿宋_GBK" w:cs="ArialUnicodeMS;DejaVu Sans" w:ascii="仿宋_GB2312;方正仿宋_GBK" w:hAnsi="仿宋_GB2312;方正仿宋_GBK"/>
          <w:kern w:val="0"/>
          <w:sz w:val="32"/>
          <w:szCs w:val="32"/>
        </w:rPr>
        <w:t>2019</w:t>
      </w:r>
      <w:r>
        <w:rPr>
          <w:rFonts w:ascii="仿宋_GB2312;方正仿宋_GBK" w:hAnsi="仿宋_GB2312;方正仿宋_GBK" w:cs="ArialUnicodeMS;DejaVu Sans" w:eastAsia="仿宋_GB2312;方正仿宋_GBK"/>
          <w:kern w:val="0"/>
          <w:sz w:val="32"/>
          <w:szCs w:val="32"/>
        </w:rPr>
        <w:t>年部门决算公开表</w:t>
      </w:r>
    </w:p>
    <w:p>
      <w:pPr>
        <w:pStyle w:val="Normal"/>
        <w:ind w:firstLine="2080"/>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详见公开附件）</w:t>
      </w:r>
    </w:p>
    <w:p>
      <w:pPr>
        <w:pStyle w:val="Normal"/>
        <w:ind w:firstLine="420"/>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Times New Roman">
    <w:altName w:val="DejaVu Sans"/>
    <w:charset w:val="00"/>
    <w:family w:val="roman"/>
    <w:pitch w:val="default"/>
  </w:font>
  <w:font w:name="仿宋">
    <w:altName w:val="方正仿宋_GBK"/>
    <w:charset w:val="00"/>
    <w:family w:val="modern"/>
    <w:pitch w:val="default"/>
  </w:font>
  <w:font w:name="仿宋_GB2312">
    <w:altName w:val="方正仿宋_GBK"/>
    <w:charset w:val="00"/>
    <w:family w:val="modern"/>
    <w:pitch w:val="default"/>
  </w:font>
  <w:font w:name="微软雅黑">
    <w:altName w:val="方正黑体_GBK"/>
    <w:charset w:val="00"/>
    <w:family w:val="swiss"/>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2</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2</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662555</wp:posOffset>
              </wp:positionH>
              <wp:positionV relativeFrom="paragraph">
                <wp:posOffset>-164465</wp:posOffset>
              </wp:positionV>
              <wp:extent cx="388620" cy="181610"/>
              <wp:effectExtent l="0" t="0" r="0" b="0"/>
              <wp:wrapNone/>
              <wp:docPr id="10" name="Frame8"/>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8</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8</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0</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0</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9</w:t>
                          </w:r>
                          <w:r>
                            <w:rPr>
                              <w:sz w:val="24"/>
                              <w:szCs w:val="24"/>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9</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mc:AlternateContent>
        <mc:Choice Requires="wpg">
          <w:drawing>
            <wp:anchor behindDoc="1" distT="0" distB="0" distL="114935" distR="114935" simplePos="0" locked="0" layoutInCell="0" allowOverlap="1" relativeHeight="18">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5pt" coordorigin="0,1075" coordsize="11894,631">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9058024l65536,65536l1661468672,2129058024l-746586112,2129056465l-746586112,2129056465l-1382285312,0l116,0l10551296,0l491782144,2129057023l491782144,2129057023l0,0l0,0l617611264,2129055357l12845056,7274496l4194406,0l6291456,0l-628948992,1438094655l1081081856,1437781522l0,0l0,0l0,0l951058432,1437781523l953155584,1437781523l0,0l0,0l0,0l10485760,0l3145728,0l65536,720896l4390912,7274607l6553714,7209065l7602273,7536741l0,0l2162688,0l65536,327680l4587520,6357100l7536743,0l7405568,0l-1589444608,1438094654l1701314560,-1478317276l7595661,7209077l7536686,6357108l3014770,7471204l7798881,7209065l3014759,7077958l6750305,6619219l7667825,7209061l6619235,6619219l7667825,7209061l6619235,0l0,0l12648448,0l493879296,2129057023l493879296,2129057023l65536,0l0,0l0,0l0,0l-96993280,2129058111l941621248,1437781523l946864128,1437781523l946864128,1437781523l0,0l6356992,0l1166016512,1437781521l482344960,2129057023l0,0l0,0l-906493952,2129056462l-902823936,2129056462l65536,0l-899678208,2129056462l653262848,1437780969l-1967128576,1437781333l12582912,0l2097152,0l1344274432,1437781503l0,0l1006108672,1437781523l6356992,0l-594345984,1438094655l1701314560,-1478317276l-603920755,1438094655l0,0l-603979776,1438094655l0,0l-603979776,1438094655l0,0l-603979776,1438094655l0,0l0,0l4259840,0l1071644672,1437781522l1059061760,1437781522l65536,0l0,0l0,0l0,0l4194304,0l6291456,0l-619511808,1438094655l1701314560,-1478317276l59021,0l0,0l0,0l0,0l889192448,1437781523l888143872,1437781523l0,0l0,0l981467136,1437781523l16842752,0l498073600,2129057023l498073600,2129057023l7143424,7536686l7209077,7536686l6357108,3014770l7471204,7798881l7209065,3014759l7077958,6750305l6619219,7667825l7209061,6619235l0,0l10551296,0l936378368,1437781523l482344960,2129057023l65536,0l0,0l0,0l0,0l4194304,0l6291456,0l-635240448,1438094655l0,2129002496l0,0l0,0l-506986496,2129056462l-503316480,2129056462l65536,0l-500170752,2129056462l653262848,1437780969l953155584,1437781523l16777216,0l2097152,0l1344274432,1437781503l0,0l951058432,1437781523l2162688,0l0,524288l482344960,2129057023l0,0l2162688,0l1086324736,1437781523l1129316352,1437781523l0,0l2162688,0l947912704,1437781523l951058432,1437781523l0,0l6356992,0l65536,2359296l5963776,6488157l7143535,7536686l7209077,7536686l6357108,3014770l7471204,7798881l7209065,3014759l7274576,7209065l5439604,7405669l6619253,6488174l101,0l4259840,0l1653604352,2129058024l131072,65536l1661468672,2129058024l-746586112,2129056465l-746586112,2129056465l-1382219776,0l1017118720,1437781523l6356992,0l65536,2293760l5963776,6488157l7143535,7536686l7209077,7536686l6357108,3014770l7471204,7798881l7209065,3014759l7077958,6750305l6619219,7667825l7209061,6619235l1023410176,1437781523l6356992,0l-542965760,1438094655l1701314560,-1478317276l59021,0l0,0l-506986496,2129056462l-503316480,2129056462l65536,7274576l-500170647,2129056462l653262848,1437780969l953155584,1437781523l1060110336,1437781522l5308416,0l-33357824,1438094654l1701314560,-1478317276l59021,0l2619,862l0,862l595,1l0,56492032l0,0l862257152,1043276344l4259840,0l327680,524293l595,1l2619,0l2619,862l0,862l595,1l1040187494,1437781523l6356992,0l-1588396032,1438094655l1701314560,-1478317276l7595661,7209077l7536686,6357108l3014770,7471204l7798881,7209065l3014759,7077958l6750305,6619219l7667825,7209061l6619235,1437728768l1045430272,1437781523l5308416,0l-1599930368,1438094655l1701314560,-1478317276l124557,0l0,0l0,0l0,0l-159383552,1437781520l-148897792,1437781520l-148897792,1437781520l4259840,0l923795456,1437781523l1166016512,1437781521l0,0l0,0l1595080704,2129055364l65536,7274496l4194406,0l6291456,0l-1549598720,1438094655l1701314560,-1478317276l59021,0l0,0l-506986496,2129056462l-503316480,2129056462l1073807360,1437781523l-500170752,2129056462l653262848,1437780969l1049624576,1437781523l-883949568,1437781522l2162688,0l65536,393216l5439488,5177421l5505103,72l2162688,0l0,65536l131072,196608l0,0l2162688,0l65536,393216l5111808,5374031l4259917,76l2162688,0l-918290432,1438094968l1701314560,-1478317276l7333517,119l6356992,0l-558628864,1438094655l1701314560,-1478317276l7202445,7536686l7209077,7536686l6357108,3014770l7471204,7798881l7209065,3014759l7274576,7929964l7274599,4587630l6357100,7536743l0,0l6356992,0l131072,0l1310720,0l1017118720,1437781523l1086324736,1437781523l0,0l0,0l65536,524288l524288,2129002496l1086324736,1437781523l922812416,1437781523l1039138816,1437781522l2162688,0l678428672,1437781332l0,0l1102577664,1437781523l5308416,0l-516685824,351020l1701314560,-1478317276l59021,0l0,0l-824180736,2129056462l-820510720,2129056462l393216,0l1073741824,1437781523l0,0l5308416,0l-1603010560,1438094655l1701314560,-1478317276l59021,0l0,0l-824180736,2129056462l-820510720,2129056462l393216,0l1077936128,1437781523l0,0l2162688,0l-1712324608,1437781522l-1762656256,1437781522l0,1437781523l4259840,0l485490688,2129057023l1071644672,1437781522l2097152,0l2097152,0l-516685824,351020l1024458752,1437780951l4194304,0l2097152,0l1048576000,1437781243l1116733440,1437781522l1086324736,1437781523l3211264,0l-339738624,1437781333l1017643008,1437781523l1086324736,1437781523l-783679488,19963l0,0l6356992,0l-516685824,351020l1701314560,-1478317276l7595661,7209077l7536686,6357108l3014770,7471204l7798881,7209065l3014759,7274576l7929964,7274599l4587630,6357100l7536743,0l0,0l3211264,0l65536,458752l4390912,5111887l5374036,4980815l0,0l0,0l3211264,0l65536,589824l5439488,5046361l4522061,5374036l4390985,0l0,0l6356992,0l131072,0l1310720,0l1027604480,1437781523l1129316352,1437781523l0,0l0,0l65536,524288l524288,2129002496l1129316352,1437781523l1040252928,1437781523l-1710227456,1437781522l3211264,0l921698304,1437781523l1028128768,1437781523l1129316352,1437781523l670629888,28391l1126170624,1437781523l7405568,0l-516685824,351020l1701314560,-1478317276l1116792461,1437781523l1138753536,1437781523l0,0l0,0l65536,262144l262144,0l1138753536,1437781523l0,0l0,0l0,0l0,0l3211264,0l1075838976,1437781523l1071644672,1437781523l1123024896,1437781523l1126170624,1437781523l0,0l9502720,0l-516685824,351020l1701314560,-1478317276l1703995021,2129058055l0,0l-1905262592,2129056970l-1384120320,2129056970l0,0l65536,65536l-1340276736,2129058002l-1367343104,2129058002l1524629504,2129057441l1157627904,1437781523l721420288,1430471467l-1879029938,2129056970l0,0l498073600,2125096243l4063232,0l13697024,0l65536,262144l311427072,1437781332l0,828440576l-296732829,1437781314l1161297920,1437781523l486539264,1437781332l0,993001472l712011636,1437781332l0,825884672l-1480574927,1437781316l1164443648,1437781523l708837376,1437781332l0,1869479936l737174894,1437781332l0,1919877120l-296719046,1437781314l1167589376,1437781523l715128832,1437781332l0,762052608l753952114,1437781332l0,1936523264l1080044911,1437780951l1170735104,1437781523l65536,1634493810l26996,1734410240l27328613,0l508559360,2129057023l508559360,2129057023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209344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42744125,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39111970,1701667182l-1142480323,-2003769980l57371497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1631338031l1954047290,1031299872l892743970,808857912l2036539426,959586877l808859953,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382,573583925l574454048,1043276336l1698324796,1663071352l824327544,909391924l539111476,574454115l943011635,790769716l1630485566,1919318074l1631338093,1936879674l1868908404,1919950957l574452851,577071472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2068060382,545820901l539111986,1819898995l1881292133,1953067887l980316009,1869832801l1702131052,1918987579l762210663,1952867692l1953509434,1918987579l762210663,980447092l925774645,997486645l1952737655,959789672l1882664500,1701329780l1952999273,774976314l1953510709,1868767266l1868853871,1768384882l807550318,925905196l1663050293,1685221231l1702521203,825303613l741620024,573649718l980827198,1952671090l1029990688,1634235170l811558256,1145643042l-1612242371,-1564613207l539111968,1819044198l1869377379,589446514l828453474,539113315l1869771891,1029989739l539125282,1818311279l1769434988,1818583918l1713519980,1953701922l1030057081,1936683042l1869182057,1650539118l1970040691,1815831924l980706917,1869888304l909195888,2000369458l1752458345,942747962l1748711736,1751607653l926366324,1869835579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577070945l980827198,1819044198l1681551136,1667593317l1970236788,1818453363l1030447977,539128866l1701869940,1869816381l577005932,1819239200l1026716271,1681138466l942892341,1010708258l1953708662,1701539698l1819239200,574452335l909390627,573858101l1768909344,2037674862l574449004,1853190002l1696604772,1633903726l1713519984,578052460l2000436783,2000302129l544235890,1701869940l1869488701,790783342l1982807102,1667592762l801193588,0l-1055916032,1437781523l482344960,2129057023l0,0l0,0l942407680,896283190l824980793,842019180l879505452,943273266l808202292,892744044l875574835,741487923l959590706,808990000l913060914,909325621l892679724,829175347l875640374,926300214l825371698,892352818l875704376,876031340l909653302,741486897l959590706,875967792l762066230,892744759l825308728,825371698l892352818,892744758l858860908,942813752l842085173,829173804l808203825,892350828l959590709,1815096374l925972788,875639352l825371700,892352818l858927159,825832556l825374775,841757748l809054769,842020661l741370931,741370928l825650224,825308727l741619250,959590706l859125040,829175605l892614706,741750064l876032567,1815492916l876163380,741748788l842427440,892612921l1815096374,942814765l959984697,824980025l808989492,892744761l808545333,942682424l909457457,859058476l825767735,1815228981l1815096368,1815096368l1815096368,808531257l859060277,875637810l943142707,858928433l859126124,892679473l824980536,926364468l842346808,741370931l741370928,741370928l808545328,926234676l808202294,875639660l942815029,913059884l909325621,808597292l1815492920,809055028l741486905,876032567l1815556150,859125046l741617975,959459895l1815426608,842020407l741553970,909325623l1815163959,1815096368l842412338,741881910l892759088,741749557l909586995,879505464l892811317,908865586l825701683,929837104l926298933,808203060l808728428,943076661l762064940,959984945l909390900,824981552l808989492,892744761l925985844,825438512l808858932,875638060l825440311,909586999l959788908,825636405l808597292,926363705l859125612,909653558l892548652,942682423l825242476,808924980l926168876,875573809l959919980,825767992l808597292,892743737l825242476,959788852l925906732,943012151l892810860,892351280l825636396,959525433l909522796,892483639l808597292,825634873l825636460,892547641l825636396,959525433l909522796,892483639l808597292,825634873l825636460,892547641l812396588,829173804l942945842,741880884l959736880,959920179l741751090,959590706l808924464,879506226l926430009,909718073l842084908,926232633l1815294512,859125046l1815096374,1815096368l1815096368,1815096368l959854893,942814009l825371696,892352818l825307448,825506156l842084918,824981556l926364468,842346808l876178483,875968566l741880369,926102577l892418103,963392306l909653556,942813492l859058476,825767735l1815294517,1815096368l909456182,741488953l825322544,825243190l842085686,859058476l825767735,1815163445l858929204,909718580l825371696,892352818l858927159,808202348l808202348,809053548l859386934,741487929l959590706,875967792l762065462,942813241l859386674,825371702l892352818,842413110l892679788,808203827l959982956,943142457l741879858,959590706l875967792,913060406l909259573,942946354l859058476,808990519l1815688761,909717805l942813495,741750581l926102577,858863671l829174579,842544434l741486905,808610864l892417849,1815096370l875836209,875837234l824980019,926364468l808792376,741370931l808545328,808531504l842479160,859058476l825767735,1815294517l909456182,741488953l892169264,875770937l876099893,859058476l876163128,1815426358l825243441,892612915l757870646,943141937l842477875,762066487l959655990,892809266l875637813,959461427l892679732,808202348l808856940,959920435l741750583,942879793l909392176,812397877l762064940,959655990l926366007,875637814l959461427,892679732l808202348,808856940l959920435,741750583l942879793,909392176l812397877,812396588l879505452,943273266l808202292,925905260l875836977,741488438l926102577,892418103l829174322,809055536l909586742,875637808l943142707,842151217l892679788,808203827l808202348,808202348l808202348,959525996l875574068,913059884l875641138,808203829l825634156,825308473l741879864,942879793l909392176,829175093l858861623,909456433l825044016,859322164l926037809,959802422l741421616,741370928l741370928,741370928l943221808,842608953l741880884,926102577l892418103,946615090l875640888,842479667l859058476,825767735l1815294517,1815096368l1815096368,875640889l858863414,875637814l943142707,858928433l943075692,892809780l1815096370,808991028l808858423,825371696l892352818,858927159l943273068,909326128l841756720,809054769l842020661,825715763l842281780,892808244l943076915,842492982l925907248,892808247l943076915,859204662l808531765,808660024l926364721,876047408l808595767,926362676l943208505,842492977l909130032,808660021l892810289,808938553l892942135,926297144l808661045,909536309l825375025,909585465l842544950,842492981l909130032,909519921l858929457,741370933l808545328,842085685l808203833,909326700l859322163,824981558l926364468,842346808l942959667,875836210l741357113,959590706l808924464,913060658l909325621,812396588l812396588,812396588l879505452,859060529l808203312,959592044l909456433,762064940l842347318,875835444l875637816,959461427l892679732,841756780l809054769,959722032l741370934,741370928l892169264,943273520l909718582,842084908l909455417,1815230004l858797357,875966771l841756728,809054769l909391413,892759090l741749557,892169264l925970480,842348336l842084908,909455417l1815230004,842216758l876098102,875637816l943142707,959854896l859126124,892679473l824980536,926364468l842346808,909208627l842479415,808203825l959459948,842346807l829173804,842282035l859059255,875637810l943142707,858797361l808202348,825571692l876098864,824980019l926364468,842346808l825388083,943075894l1815096376,842345520l943206964,842544236l959722547,841756726l809054769,842020661l741370931,825388080l943075894,1815096376l909652017,926167603l824981043,926364468l842346808,825322547l825440562,842347318l859058476,825767735l1815294517,1815096368l842412338,741881910l876178480,842086711l741617719,926102577l892418103,963392306l892350773,842216504l859058476,825767735l1815294517,1815096368l909456182,741488953l892759088,741749557l959787826,1815492914l859191605,741750583l943207478,1815557425l859058487,741684021l909325623,1815492662l959459895,741816112l909325623,1815492662l926233398,741879857l875638835,1815099191l825701431,741617714l943273783,1815164984l959459895,741684784l875638835,1815688503l876032567,741750581l959459895,1815426608l959657013,741617718l892351543,1815688758l959526454,741553458l943207478,1815361329l741421105,842296368l876099893,1815096368l859125297,859058230l841757237,809054769l842020917,858876980l842477617,892679724l829175347,875640374l926300214,825371698l892352818,875704376l876031340,909653302l741486897,959590706l875967792,762066230l892744759,825308728l825371698,892352818l892744758,858860908"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308281242,1437781333l4259840,0l0,0l0,0l0,0l0,0l0,0l0,0l16711680,13762815l4259842,0l-1787822080,1437781522l851968,0l-261292032,2129057854l458752,1437728768l420347904,579381727l3867103,7274496l4194406,0l2162688,0l1181220864,2129058047l-1460666368,1437781520l533725184,1437781522l2162688,0l383778816,1437781522l482344960,2129057023l4194304,0l4259840,0l65536,1245184l2097152,2883630l3801147,6291501l4128807,6225953l2228285,8192123l2687016,6094939l0,100l4259840,0l585105408,1437781522l587202560,1437781522l993001472,1437781522l995098624,1437781522l998244352,1437781522l1000341504,1437781522l7471104,1l2162688,0l65536,327680l5439488,7929972l6619244,0l5308416,0l65536,1966080l6488064,7143535l7536686,7209077l7536686,6357108l3014770,7798881l3014772,7471175l6553697,6619241l7602286,7602259l7078009,101l3211264,0l170524672,170524672l170524672,170524672l67108864,0l285212672,1437781522l1201668096,2129056581l2162688,0l553648128,1437781522l0,0l0,0l3211264,0l65536,524288l4521984,6553710l7274563,7274604l114,0l264503296,0l5308416,0l65536,0l0,0l379584512,2129054783l342097920,65536l0,0l0,0l0,0l0,0l0,0l2162688,0l65536,327680l4259840,6750318l6619244,0l2162688,0l1181220864,2129058047l825229312,1437781521l544210944,1437781522l2162688,0l65536,393216l4325376,7471215l6619236,114l2162688,0l1324351488,1437781522l0,0l2097152,0l3211264,0l65536,458752l5767168,6684751l7536742,7602277l0,0l422576128,1437780969l2162688,0l-137363456,1437781378l0,0l-1031798784,1437781519l3211264,0l65536,458752l5832704,6684751l7536742,7602277l0,0l264044544,0l2162688,0l-599785472,1437781175l0,0l0,2125096243l3211264,0l65536,917504l5439488,6357108l7602290,7209033l6619252,7536750l7602281,121l2162688,0l65536,65536153l262669532,4064l2097152,0l3211264,0l65536,786432l4521984,6553710l7209033,6619252l7536750,7602281l121,1437780953l2162688,0l-599785472,1437781175l0,0l453509120,2125096243l3211264,0l65536,589824l5439488,6619252l4391024,7667823l7602286,0l264765440,0l8454144,0l0,0l1919647744,2129030497l2097152,0l6291456,0l-237961216,1438094654l0,2129002496l0,0l0,0l-906493952,2129056462l-902823936,2129056462l251723776,0l-899678208,2129056462l653262848,1437780969l-2102394880,1437781333l8388608,0l6356992,0l-55574528,1437781202l0,0l0,0l0,0l0,0l0,0l0,0l-715128832,1437781522l-713555968,1437781522l-713031680,1437781522l557318144,1437781522l2162688,0l295698432,1437781524l0,0l4259840,82l2162688,0l1047527424,1437781522l0,0l4980736,0l2162688,0l479199232,1437781522l0,0l0,0l3211264,0l-65536,65535l-96993280,2129058111l-65536,-1l-1,-1l65535,65536l2162688,0l1047527424,1437781522l0,0l5373952,69l2162688,0l520093696,1437781243l859832320,1437781237l-2076180480,1437781333l5308416,0l65536,1572864l5963776,6488157l7143535,7536686l7209077,7536686l6357108,3014770l7798881,3014772l7274576,7209065l116,0l-1393557504,1437781520l3211264,0l636485632,1437781523l262144,0l-260374528,2129057854l720896,0l-361889792,-803230658l3244336,0l422576128,1437781523l327680,0l259915776,2129057862l786432,1437728768l1985347584,-374350507l6405008,0l-590872576,2129058036l65536,0l0,0l0,0l-584056832,2129058036l-580386816,2129058036l-1413480448,1437781522l-1058013184,1437781522l-1010827264,1437781522l-746586112,2129056465l6291456,0l3211264,0l387973120,1437781522l655360,0l-260046848,2129057854l851968,0l1842610176,-446148725l3242478,0l655360000,1437781523l655360,0l-116654080,2129057854l917504,1437728768l-1965752320,-1786162231l6391826,0l450625536,2129054778l1201668096,2129056581l963641344,2129056570l512753664,1437781522l451543040,2129054778l468451328,2129054778l485228544,2129054778l502005760,2129054778l518782976,2129054778l8388608,0l1340080128,1437781522l6356992,0l-590872576,2129058036l65536,0l0,0l0,0l-584056832,2129058036l-580386816,2129058036l-696254464,1437781522l-340787200,1437781522l-293601280,1437781522l-746586112,2129056465l512753664,1437781522l5308416,0l-539951104,1438094655l1701314560,-1478317276l1952573069,0l0,0l-838336512,2129056462l-834666496,2129056462l653262848,1437780969l1027604480,1437781523l1049624576,1437781523l5308416,0l-32440320,1438094654l0,0l-96993280,2129058111l134217728,1437781521l0,0l0,3276800l6553650,100l0,6881356l7602291,47l5308416,0l1539833856,2129058047l-1698693120,1437781522l-1802502144,1437781416l0,0l0,0l0,0l0,0l0,0l7602176,2129002496l5308416,0l0,0l0,0l0,0l0,0l0,0l0,0l0,0l0,0l0,0l5308416,0l1539833856,2129058047l1126170624,1437781522l1009778688,1437781521l0,0l0,0l0,0l0,0l0,0l7602176,0l4259840,0l65536,0l0,0l-244056064,2129054777l2359296,65536l0,0l0,0l0,0l3211264,0l-65536,65535l-96993280,2129058111l-65536,-1l-1,-1l65535,65536l3211264,0l-566231040,2129057368l-1802502144,1437781416l415236096,1437781522l415760384,1437781522l415760384,1437781522l6356992,0l65536,2162688l6488064,7143535l7536686,7209077l7536686,6357108l3014770,7471204l7798881,7209065l3014759,7274576l7929964,7274599l4587630,6357100l7536743,1437728768l455081984,1437781522l3211264,0l0,262144l524288,786432l917504,1048576l1179648,1310720l1441792,1572864l6356992,0l1515192320,1437781521l1024458752,1437780951l1024458752,1437780951l1080033280,1437780951l1080033280,1437780951l1080033280,1437780951l1080033280,1437780951l1080033280,1437780951l1080033280,1437780951l1080033280,1437780951l-996147200,1437781333l6356992,0l404750336,1437781522l-219152384,1437781521l417333248,1437781522l425721856,1437781522l429916160,1437781522l434110464,1437781522l439353344,1437781522l444596224,1437781522l449839104,1437781522l455081984,1437781522l-1924136960,1437781333l3211264,0l-1163919360,1437781520l407371776,1437781522l1515192320,1437781521l1238106112,-23046l1024524287,1437780951l2162688,0l65536,393216l4980736,5111881l4259909,82l2162688,0l65536,327680l4259840,4784216l4980801,0l403767296,0l-250609664,1437781333l1008730112,1437780951l8192000,65536l-372244480,1437781333l-996147200,1437781333l6815744,131073l-1340080128,1437781333l1080033280,1437780951l6815744,65537l-279969792,1437781333l-272629760,1437781333l1469186048,16l-378535936,1437781333l-819986432,1437781333l6815744,1l-788529152,2129057865l-33554432,1437781314l256901120,16l-318767104,1437781333l1024458752,1437780951l6029312,8650752l-792723456,2129057865l1351614464,1437781315l257490944,16l-199229440,1437781333l422576128,1437780969l7471104,131073l-205520896,1437781333l422576128,1437780969l7471104,65537l-202375168,1437781333l422576128,1437780969l7471104,1l-1712324608,1437781333l1008730112,1437780951l264699904,0l-1743781888,1437781333l1024458752,1437780951l266076160,0l-1740636160,1437781333l1008730112,1437780951l266076160,0l929038336,2129057845l1080033280,1437780951l265945088,0l972029952,2129057845l1024458752,1437780951l263979008,0l956301312,2129057845l1080033280,1437780951l263979008,0l952107008,2129057845l1080033280,1437780951l263979008,0l964689920,2129057845l1080033280,1437780951l263979008,0l960495616,2129057845l1080033280,1437780951l263979008,0l-1719664640,1437781333l1008730112,1437780951l264503296,0l935329792,2129057845l1008730112,1437780951l264372224,0l-1701838848,1437781333l1080033280,1437780951l265617408,0l947912704,2129057845l1080033280,1437780951l264634368,0l-1716518912,1437781333l-538968064,1437780945l264634368,0l985661440,2129057845l1080033280,1437780951l264044544,0l903872512,2129057845l1080033280,1437780951l265093120,0l866123776,2129057845l1080033280,1437780951l265158656,0l989855744,2129057845l1080033280,1437780951l264044544,0l908066816,2129057845l1080033280,1437780951l265093120,0l870318080,2129057845l1080033280,1437780951l265158656,0l998244352,2129057845l422576128,1437780969l264044544,0l916455424,2129057845l422576128,1437780969l265093120,0l878706688,2129057845l422576128,1437780969l265158656,0l981467136,2129057845l1080033280,1437780951l264044544,0l899678208,2129057845l1080033280,1437780951l265093120,0l861929472,2129057845l1080033280,1437780951l265158656,0l994050048,2129057845l422576128,1437780969l264044544,0l912261120,2129057845l422576128,1437780969l265093120,0l874512384,2129057845l422576128,1437780969l265158656,0l1002438656,2129057845l-1313865728,1437780953l264110080,0l920649728,2129057845l-1313865728,1437780953l265224192,0l882900992,2129057845l-1313865728,1437780953l265289728,0l-1695547392,1437781333l2005925888,1437781176l266010624,0l-1708130304,1437781333l1080033280,1437780951l264765440,0l975175680,2129057845l-1286602752,1437780945l264896512,0l887095296,2129057845l-1286602752,1437780945l264962048,0l849346560,2129057845l-1286602752,1437780945l265027584,0l939524096,2129057845l1080033280,1437780951l265879552,0l-1728053248,1437781333l1024458752,1437780951l265879552,0l-1723858944,1437781333l1008730112,1437780951l265879552,0l979369984,2129057845l-1754267648,1437781333l264437760,0l895483904,2129057845l-1754267648,1437781333l265486336,0l857735168,2129057845l-1754267648,1437781333l265551872,0l-1698693120,1437781333l1080033280,1437780951l265682944,0l-1762656256,1437781333l1080033280,1437780951l264175616,0l924844032,2129057845l1008730112,1437780951l264568832,0l931135488,2129057845l1080033280,1437780951l264372224,0l968884224,2129057845l1080033280,1437780951l263979008,0l943718400,2129057845l1080033280,1437780951l264306688,0l-1736441856,1437781333l1024458752,1437780951l264306688,0l-1732247552,1437781333l1008730112,1437780951l264306688,0l977272832,2129057845l-1313865728,1437780953l264241152,0l891289600,2129057845l-1313865728,1437780953l265355264,0l853540864,2129057845l-1313865728,1437780953l265420800,0l-1704984576,1437781333l1008730112,1437780951l264830976,0l-325058560,1437781333l1008730112,1437780951l6619136,196608l-2084569088,1437781333l422576128,1437780969l80740352,0l-2088763392,1437781333l422576128,1437780969l80674816,0l-2080374784,1437781333l2005925888,1437781176l80805888,0l-778043392,2129057865l422576128,1437780969l260964352,0l-233832448,1437781333l-272629760,1437781333l1469710336,16l1562378240,2129057865l1008730112,1437780951l67698688,0l1560281088,2129057865l-33554432,1437781314l66715648,0l1600126976,2129057865l1008730112,1437780951l67305472,0l1566572544,2129057865l-1578106880,1437781314l258539520,0l1551892480,2129057865l422576128,1437780969l66715648,0l1595932672,2129057865l1024458752,1437780951l67371008,0l1591738368,2129057865l1024458752,1437780951l67436544,0l1814036480,2129058082l1024458752,1437780951l67567616,0l1587544064,2129057865l1024458752,1437780951l67633152,0l1809842176,2129058082l-1881145344,1437781315l66977792,0l1583349760,2129057865l1024458752,1437780951l67043328,0l1579155456,2129057865l1024458752,1437780951l67108864,0l1574961152,2129057865l1008730112,1437780951l67502080,0l1570766848,2129057865l1008730112,1437780951l66912256,0l1556086784,2129057865l422576128,1437780969l66715648,0l1604321280,2129057865l1024458752,1437780951l66519040,0l1528823808,2129057865l1024458752,1437780951l67239936,0l1818230784,2129058082l1080033280,1437780951l66519040,0l1606418432,2129057865l1080033280,1437780951l66519040,0l1610612736,2129057865l1080033280,1437780951l66519040,0l1547698176,2129057865l-2076180480,1437781333l66584576,0l1801453568,2129058082l422576128,1437780969l66584576,0l1805647872,2129058082l1080033280,1437780951l66846720,0l1544552448,2129057865l-2058354688,1437781333l66650112,0l1541406720,2129057865l422576128,1437780969l66650112,0l1538260992,2129057865l-270532608,1437781315l66453504,0l1535115264,2129057865l1080033280,1437780951l66781184,0l1530920960,2129057865l-2076180480,1437781333l67174400,0l1795162112,2129058082l422576128,1437780969l67174400,0l1790967808,2129058082l1008730112,1437780951l67764224,0l1975517184,2129058082l1008730112,1437780951l71499776,0l-784334848,2129057865l1351614464,1437781315l257228800,0l-1904214016,1437781333l1024458752,1437780951l81264640,0l-1908408320,1437781333l1024458752,1437780951l81199104,0l-1900019712,1437781333l1080033280,1437780951l81330176,0l1526726656,2129057865l-2040528896,1437781333l76939264,0l-365953024,1437781333l1080033280,1437780951l6750208,1l-362807296,1437781333l1024458752,1437780951l6750208,8519681l-358612992,1437781333l1080033280,1437780951l6750208,65537l-780140544,2129057865l422576128,1437780969l262602752,0l-687865856,2129057857l2005925888,1437781176l261554176,0l-260046848,1437781333l1008730112,1437780951l8060928,0l-1911554048,1437781333l1008730112,1437780951l257425408,16l-767557632,2129057865l1080033280,1437780951l74186752,0l-769654784,2129057865l422576128,1437780969l74252288,0l-354418688,1437781333l1024458752,1437780951l5963776,8650753l-735051776,2129057865l-331350016,1437781332l66322432,0l-737148928,2129057865l1024458752,1437780951l65732608,0l-732954624,2129057865l-2022703104,1437781333l65601536,0l-2010120192,1437781333l422576128,1437780969l65601536,0l1997537280,2129058082l-1959788544,1437781333l65863680,1l-740294656,2129057865l1008730112,1437780951l66125824,0l-1947205632,1437781333l422576128,1437780969l65863680,0l-744488960,2129057865l1024458752,1437780951l65994752,0l-747634688,2129057865l-1993342976,1437781333l66256896,0l-765460480,2129057865l-1959788544,1437781333l65798144,1l-750780416,2129057865l1008730112,1437780951l66060288,0l-1944059904,1437781333l422576128,1437780969l65798144,0l-754974720,2129057865l1024458752,1437780951l65929216,0l-758120448,2129057865l-1977614336,1437781333l65536000,0l-761266176,2129057865l1080033280,1437780951l66191360,0l-763363328,2129057865l1024458752,1437780951l65667072,0l-803209216,2129057865l-33554432,1437781314l257622016,16l-799014912,2129057865l422576128,1437780969l257556480,16l-790626304,2129057865l1779433472,1437780946l257359872,16l-771751936,2129057865l1008730112,1437780951l73990144,0l1995440128,2129058082l422576128,1437780969l74317824,0l1008730112,2129057845l1008730112,1437780951l263258112,0l1012924416,2129057845l-1892679680,1437781333l262995968,0l-1267728384,1437781333l1008730112,1437780951l6488064,0l-229638144,1437781333l1008730112,1437780951l6750208,196608l847249408,2129057845l1080033280,1437780951l263716864,0l843055104,2129057845l1024458752,1437780951l263585792,0l809500672,2129057845l1024458752,1437780951l263520256,0l-1691353088,1437781333l1008730112,1437780951l263127040,0l-1687158784,1437781333l1008730112,1437780951l263192576,0l801112064,2129057845l1008730112,1437780951l262930432,0l796917760,2129057845l1008730112,1437780951l262864896,0l805306368,2129057845l1008730112,1437780951l262799360,0l838860800,2129057845l1008730112,1437780951l263061504,0l834666496,2129057845l1080033280,1437780951l263716864,0l830472192,2129057845l1024458752,1437780951l263520256,0l826277888,2129057845l-1676673024,1437781333l263651328,0l822083584,2129057845l1024458752,1437780951l263520256,0l817889280,2129057845l-112197632,1437781332l263782400,0l813694976,2129057845l1024458752,1437780951l263585792,0l-1630535680,1437781333l-1008730112,1437780970l262733824,0l-242221056,1437781333l1080033280,1437780951l1469579264,0l-773849088,2129057865l1008730112,1437780951l74121216,0l-226492416,1437781333l1080033280,1437780951l5832704,65536l-223346688,1437781333l1080033280,1437780951l5832704,1048576l-219152384,1437781333l1080033280,1437780951l5832704,131072l-216006656,1437781333l1080033280,1437780951l5832704,983040l-351272960,1437781333l1024458752,1437780951l5963776,8716289l-786432000,2129057865l1024458752,1437780951l75038720,0l1991245824,2129058082l1008730112,1437780951l68681728,0l-819986432,2129057865l1024458752,1437780951l69271552,0l-805306368,2129057865l1024458752,1437780951l68747264,0l-815792128,2129057865l1024458752,1437780951l69140480,0l-817889280,2129057865l1024458752,1437780951l69206016,0l1988100096,2129058082l1080033280,1437780951l68943872,0l-809500672,2129057865l1024458752,1437780951l68812800,0l-813694976,2129057865l1024458752,1437780951l68878336,0l-794820608,2129057865l1024458752,1437780951l75104256,0l-775946240,2129057865l1008730112,1437780951l74055680,0l-1895825408,1437781333l1024458752,1437780951l81395712,0l-238026752,1437781333l-272629760,1437781333l1469644800,16l-348127232,1437781333l-831520768,1437781333l6619136,1l-333447168,1437781333l1008730112,1437780951l6619136,65537l-329252864,1437781333l1008730112,1437780951l6619136,131072l1983905792,2129058082l1080033280,1437780951l71303168,0l-824180736,2129057865l1080033280,1437780951l71172096,0l-828375040,2129057865l1080033280,1437780951l71237632,0l-832569344,2129057865l-1853882368,1437781333l70975488,0l-836763648,2129057865l-1843396608,1437781333l70909952,0l-840957952,2129057865l1008730112,1437780951l71041024,0l1979711488,2129058082l1008730112,1437780951l71106560,0l-845152256,2129057865l1008730112,1437780951l70123520,0l-849346560,2129057865l1008730112,1437780951l70778880,0l-211812352,1437781333l1008730112,1437780951l1469841408,0l-208666624,1437781333l-996147200,1437781333l1469841408,65536l-878706688,2129057865l422576128,1437780969l71630848,0l-1786773504,1437781333l-1778384896,1437781333l262537216,0l-853540864,2129057865l1008730112,1437780951l71368704,0l-857735168,2129057865l-1832910848,1437781333l70189056,0l-1931476992,1437781333l1080033280,1437780951l262471680,0l1518338048,2129057865l-1815085056,1437781333l70844416,0l1514143744,2129057865l1024458752,1437780951l70254592,0l1509949440,2129057865l1024458752,1437780951l70451200,0l-861929472,2129057865l1024458752,1437780951l70582272,0l-866123776,2129057865l1024458752,1437780951l70713344,0l-870318080,2129057865l1024458752,1437780951l70057984,0l-874512384,2129057865l1024458752,1437780951l70647808,0l-304087040,1437781333l-295698432,1437781333l1468792832,0l1505755136,2129057865l1024458752,1437780951l70320128,0l1501560832,2129057865l1024458752,1437780951l70385664,0l1497366528,2129057865l-1797259264,1437781333l70516736,0l1493172224,2129057865l1008730112,1437780951l71565312,0l-336592896,1437781333l-831520768,1437781333l6619136,0l1522532352,2129057865l-1871708160,1437781333l76218368,0l1993342976,2129058082l422576128,1437780969l260898816,0l-321912832,1437781333l1024458752,1437780951l6029312,8585216l-1927282688,1437781333l-1924136960,1437781333l258605056,0l-247463936,1437781333l-1924136960,1437781333l1469513728,16l-1934622720,1437781333l422576128,1437780969l260571136,16l-1937768448,1437781333l422576128,1437780969l260505600,16l-1634729984,1437781333l-1008730112,1437780970l71434240,0l-315621376,1437781333l1080033280,1437780951l6684672,1l-312475648,1437781333l1024458752,1437780951l6684672,8519681l-308281344,1437781333l1080033280,1437780951l6684672,65537l-1940914176,1437781333l1008730112,1437780951l76283904,0l-255852544,1437781333l-538968064,1437780945l8192000,0l-1637875712,1437781333l1080033280,1437780951l262668288,0l-782237696,2129057865l1024458752,143778095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93216l5373952,4456513l4259913,76l3211264,0l65536,655360l4521984,4980812l5242953,4784212l4259907,76l0,0l2162688,0l65536,393216l5439488,5570641l5374017,69l2162688,0l65536,262144l5373952,4390981l84,0l5308416,0l65536,1703936l5963776,5963869l6488157,7143535l7536686,7209077l7536686,6357108l3014770,7798881l3014772,7274576l7209065,116l-975175680,1437781520l6356992,0l131072,65536l1310720,0l1002438656,1437781522l1007681536,1437781522l0,0l0,0l65536,524288l524288,2129002496l1007681536,1437781522l1325400064,1437781522l1039138816,1437781522l3211264,0l-566231040,2129057368l1009778688,1437781521l477102080,1437781522l477626368,1437781522l477626368,1437781522l7405568,0l1119879168,1437781521l0,1l0,0l1048576,65536l-82837504,1437781217l-66060288,1437781217l134217728,262144l0,0l-1279246352,1437781256l-1031798784,1437781519l0,0l65536,0l0,0l2162688,0l0,65536l131072,196608l262144,327680l4259840,0l65536,1245184l2097152,2883630l3801147,6291501l4128807,6225953l2228285,8192123l2687016,6094939l0,100l2162688,0l1379926016,1437781380"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7">
              <wp:simplePos x="0" y="0"/>
              <wp:positionH relativeFrom="page">
                <wp:posOffset>34925</wp:posOffset>
              </wp:positionH>
              <wp:positionV relativeFrom="page">
                <wp:posOffset>596265</wp:posOffset>
              </wp:positionV>
              <wp:extent cx="7579360" cy="416560"/>
              <wp:effectExtent l="635" t="0" r="635" b="0"/>
              <wp:wrapNone/>
              <wp:docPr id="8"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2"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32,0l2162688,0l-779026432,1437781370l989921280,1437781523l2097152,0l2162688,0l-779026432,1437781370l989921280,1437781523l0,0l3211264,0l65536,851968l5373952,7340133l6881377,5242994l6488161,6357099l6619239,0l3211264,0l0,0l0,0l65536,0l0,0l0,0l10551296,0l1168113664,2129058078l327680,0l0,0l0,0l1181220864,2129058078l1184890880,2129058078l1188560896,2129058078l1193803776,2129058078l1197998080,2129058078l1201143808,2129058078l1205338112,2129058078l0,0l0,0l0,0l0,0l0,0l1102053376,1437780953l1439694848,1437781422l0,0l3211264,0l262144,524288l6553600,6488175l7471184,7340143l115,1437781422l1464860672,1437781422l3211264,0l131072,524288l6488064,7471215l3014757,7143544l108,1437781422l65536,0l2162688,0l65536,393216l5505024,7471201l6619239,116l2162688,0l65536,131072l4784128,100l1602748416,1437781422l17891328,0l-730857472,2129058055l65536,0l0,0l0,0l-712507392,2129058055l-708837376,2129058055l-705167360,2129058055l-701497344,2129058055l-698351616,2129058055l-692060160,2129058055l1102053376,1437780953l-96993280,2129058111l-96927744,2129058111l-96993280,2129058111l0,0l196608,0l-65536,0l-65536,65535l0,0l0,0l-65536,-1l-96927745,2129058111l-96993280,2129058111l-687865856,2129058055l-681050112,2129058055l1525153792,1437781422l65536,0l0,0l0,0l0,16256l0,0l0,0l-96993280,2129058111l17891328,0l-730857472,2129058055l65536,0l0,0l0,0l-712507392,2129058055l-708837376,2129058055l-705167360,2129058055l-701497344,2129058055l-698351616,2129058055l-692060160,2129058055l1102053376,1437780953l-96993280,2129058111l-96927744,2129058111l-96993280,2129058111l0,0l196608,0l-65536,0l-65536,65535l0,0l0,0l-65536,-1l-96927745,2129058111l-96993280,2129058111l-687865856,2129058055l-681050112,2129058055l1542979584,1437781422l65536,0l0,0l0,0l0,16256l0,0l0,0l-96993280,2129058111l2162688,0l131072,65536l3735552,0l0,0l2162688,0l131072,65536l3276800,0l0,0l2162688,0l131072,65536l3211264,0l0,0l3211264,0l0,0l0,0l65536,0l0,0l0,0l3211264,0l1498415104,1437781422l16777216,1l-1712324608,1437781416l0,0l7602176,0l17891328,0l-346030080,1437781284l-96993280,2129058111l327680,196608l131072,0l0,65536l0,0l0,0l0,65536l0,0l15728640,0l4980736,0l-96993280,2129058111l-96993280,2129058111l-96993280,2129058111l-96993280,2129058111l67698688,0l0,0l0,0l524288,0l-96993280,2129058111l-96993280,2129058111l-96993280,2129058111l-96993280,2129058111l67043328,0l0,0l0,0l524288,0l2097152,-65536l-1,65535l0,0l0,0l131072,0l0,0l12648448,0l131072,131072l1441792,0l330301440,1437781418l1574961152,1437781422l0,0l0,0l0,0l0,0l0,0l65536,0l0,0l0,0l0,0l0,0l0,0l0,0l0,0l0,0l0,0l0,0l0,0l0,0l0,0l6356992,0l65536,2490368l6488064,7143535l7536686,7209077l7536686,6357108l3014770,7143544l3014764,6357107l3014776,4587608l7536737,5505140l7012463,7209061l6357064,6553710l6619244,114l6356992,0l0,1438056448l0,0l-1881145344,1437781315l1595932672,1437781422l262144,2125070336l-380633088,1437781371l-381681664,1437781371l-1086324736,1437781416l0,0l0,7077988l7471205,1437728768l5308416,0l65536,1507328l4456448,4456499l6488147,7209061l4980837,6750313l7602280,6881348l6619250,7602275l7274601,3276910l7602176,6619136l6619246,114l3211264,0l65536,786432l4259840,7536738l7077999,7602293l5111909,7143521l101,115l3211264,0l1501560832,1437781422l16777216,0l0,0l-1475346432,1437781233l0,0l3211264,0l0,0l0,0l65536,0l0,0l0,0l10551296,0l65536,196608l-786432000,2129057877l0,2129002496l422576128,1437780969l1617428480,1437781422l1417674752,1437781422l0,0l350224384,2129058084l0,2129002496l1008730112,1437780951l1620574208,1437781422l-1392443392,2129056970l0,1430454272l348145486,2129058084l0,0l-1337982976,1437780953l1623719936,1437781422l49020928,0l0,0l2162688,0l393216000,2129058045l131072,0l1611661312,1437781422l2162688,0l1553989632,1437781422l0,0l0,0l15794176,0l1024458752,2129058078l1065877504,2129058078l1079508992,2129058078l1083703296,2129058078l1087897600,2129058078l1091567616,2129058078l1095237632,2129058078l1099956224,2129058078l1106247680,2129058078l1112539136,2129058078l1118830592,2129058078l1126694912,2129058078l1131413504,2129058078l65536,0l0,0l0,0l-1712324608,1437781416l1625292800,1437781422l0,0l0,0l0,0l1626341376,1437781422l0,0l0,0l0,0l0,0l0,0l0,0l0,0l2162688,0l-1215299584,2129053089l65536,65536l1220542464,1437781422l2162688,0l393216000,2129058045l65536,0l1649410048,1437781422l3211264,0l0,0l0,0l65536,0l0,0l0,0l2162688,0l1608515584,1437781422l0,0l0,0l9502720,0l1126170624,2129058045l65536,0l0,0l0,0l1141374976,2129058045l1145044992,2129058045l1149239296,2129058045l1152909312,2129058045l1158152192,2129058045l1162346496,2129058045l1166540800,2129058045l1169686528,2129058045l1172832256,2129058045l1664090112,1437781422l1713111040,1437781422l1664090112,1437781438l0,0l1114112,16l1060896768,543976824l1936876918,1030647657l808333602,1852121122l1768189795,574449518l759583829,1931485752l1684955508,1852796001l2032287077,1059222373l1664879166,1868774000l1917871474,1919250543l1936025972,1819113504l1664775022,1747074416l980448372,1668493103l1634559336,1886334579l1836609125,1919903340l1937006957,1735552814l1667330095,1701273963l808464943,1701654326l1633968500,1664049524l761623151,1886351984l1769239141,539128677l1852599672,1667512947l1952981565,792359028l1920299055,1919889004l1667510119,1701602607l1953391981,774975347l539111217,1852599672l1667512947,1836213620l1747074419,980448372l1970286383,1865313394l1680828274,1702113123l796093810,1836589090l980643436,1768776548l1701869940,1952981565l792359028,1920299055l1919889004,1667510119l1835230255,1887007849l539111269,1852599672l1937259123,1747074409l980448372,2004299567l863448695,1735552814l808464943,1297624881l1751339852,761359717l1953721961,1701015137l1681669666,1919251555l1664775021,1952540018l2015388773,1949985139l1030058105,1952670754l1936552549,1127438138l575034436,842019390l842083632,1412444461l876228657,808466998l1680817242,1919251555l1664775021,1952540018l1010721893,1664770916l1952540018,1094611567l1852403044,1920234345l1919906913,1667510076l1701995322,1919906913l1667513406,1936024634l1885958755,1852795252l1680817214,1701067363l1769104243,1869182064l1681669742,1634482787l1635084142,1698588007l1398091118,1667510076l1851878458,1734440295l1664892517,1634482800l1867347059,1768319332l2034394213,1752725566l1664040034,1634482800l1867347059,1768319332l2034394213,1667513406l1836213620,1869429363l1768319332,2015388773l1949985139,1030058105l1952670754,1936552549l1127438138,575034436l842019390,825306419l1412837421,859451697l909195833,1680817242l1919251555,1832547181l1718183023,1046766953l980443964,1769366898l1852795251,792474430l1916432483,1936291429l1047424873,979592252l1784837491,1047815013l1667510076,1651864378l1952671082,1667513406l1953068090,1010722156l979592239,1819568500l792477285,1664774243l1348825711,1701867378l1701409906,1598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262634847,980885538l4276584,0l1653604352,2129058024l131072,65536l1661468672,2129058024l-746586112,2129056465l-746586112,2129056465l-1382219776,0l1968570368,1851872032l4268659,0l1653604352,2129058024l65536,65536l1661468672,2129058024l-746586112,2129056465l-746586112,2129056465l-1382285312,0l116,0l56688640,0l-1485176832,1438095039l1701314560,-1478317276l1349576333,2000436850l1951625274,543517817l1635138167,1310866796l1634562671,1043276396l2000320316,2003788905l1953394499,795635570l980892734,1998611306l1818326586,1700995645l1919251566,1010708258l1349663351,2000436850l1866887738,544437358l1935751799,1030318435l-1849956062,999538148l-424044826,-1142316115l-1816271727,1262634847l980885538,1936605544l-383632023,-1109093957l-1763296365,-1548884295l-460211223,1197446077l539118402,1634024055l1933669491,574447977l-460211223,-432303171l-1377388138,-1849955933l1603517924,575357511l1664775968,-383632013l-1109093957,-1763296365l-1548884295,-460211223l1197446077,790776642l980892734,1869377379l980885618,1030513014l808464418,573583408l2000436783,544895802l1635138167,958545260l1043276336,1933211452l544424826,1635138167l958545260,1043276336l980889404,1047679090l980889404,1047679088l1916434236,980892734l1047679090,1916434236l1953394502,980885619l1953718629,1634300737l-1142349251,-1816271727l-1181292997,-375149082l-1109093957,1111973779l1998594635,1030972218l-1849956062,999538148l-424044826,-1142316115l-1816271727,1262634847l980885538,1768125281l-383632023,-1109093957l-1763296365,-1548884295l-460211223,1197446077l539118402,1097349751l1030321006,-1849956062l999538148,-424044826l-1142316115,-1816271727l1262634847,1010708258l1868774007,544370540l1635138167,807550316l808464432,1043276336l1933211452,980885626l1030513014,573585698l2000436783,1132098362l980885619,1030513014l573585698,792477231l1349663351,2000436850l842953786,1010381104l1949988655,1999584318l1010725434,1047673463l1916434236,1010725456l1181891191,1937010287l1631221536,1768514419l-1142349251,-1816271727l-1181292997,-375149082l-1109093957,1111973779l1998594635,1849780282l574450035,-460211223l-432303171,-1377388138l-1849955933,1603517924l575357511,1664775968l-383632013,-1109093957l-1763296365,-1548884295l-460211223,1197446077l539118402,1634024055l1933669491,574447977l-460211223,-432303171l-1377388138,-1849955933l1603517924,575357511l2000436783,1819239226l1998615151,1818326586l808460861,808464432l1010708258,2054371959l1983543072,574450785l790769721,980892734l1933802099,1983543072l574450785,790769721l1999584318,1917874746l980892734,-1176158604l-1467749964,-441935895l-1360546938,-2054953321l-390756635,-1729710929l1999584398,1010725946l1916434223,1999584318l1799254074,574448741l31531622,0l1272578048,1438094649l1701314560,-1478317276l980936333,2037666672l1998611820,1818326586l1867391549,1818324338l1010708258,1349663351l2000436850,1866887738l544437358,1935751799l1030318435,-1849956062l999538148,-424044826l-1142316115,-1816271727l1262634847,980885538l1936605544,-383632023l-1109093957,-1763296365l-1548884295,-460211223l1197446077,539118402l1634024055,1933669491l574447977,-460211223l-432303171,-1377388138l-1849955933,1603517924l575357511,1664775968l-383632013,-1109093957l-1763296365,-1548884295l-460211223,1197446077l790776642,980892734l1998617203,1818326586l909451837,1010708258l2054371959,1998615363l1818326586,842474045l1010708258,1916434223l1010725456,1882879791l1010725456,1047673463l1916434236,1010725456l1181891191,1937010287l1698330400,1098150753l1029794163,-1849956062l999538148,-424044826l-1142316115,-1816271727l1262634847,980885538l574452579,-460211223l-432303171,-1377388138l-1849955933,1603517924l575357511,1631221536l1768514419,-1142349251l-1816271727,-1181292997l-375149082,-1109093957l1111973779,1998594635l1849780282,574450035l-460211223,-432303171l-1377388138,-1849955933l1603517924,575357511l2000436783,544895802l1635138167,891436396l1043276342,1933211452l544424826,1635138167l924990828,1043276338l980889404,1047679090l980889404,1030504050l573716258,792477231l3226231,0l0,0l0,0l0,0l16711680,0l0,0l35717120,0l1509556224,1438094655l1701314560,-1478317276l6743693,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575357511l2000436783,1819239226l1998615151,1818326586l808460861,808464432l1010708258,2054371959l1983543072,574450785l790769721,980892734l1933802099,1983543072l574450785,790769721l1999584318,1917874746l1999584318,1917874234l980892734,2000436850l1917874746,980892734l1852786290,1998615412l1935762746,1769161076l-383632031,-1109093957l-1763296365,-1548884295l-460211223,1197446077l539118402,1935882871l-1142349251,-1816271727l-1181292997,-375149082l-1109093957,1111973779l1998594635,1668505914l574450025,-460211223l-432303171,-1377388138l-1849955933,1603517924l575357511,1748662048l1769172545,-1142349251l-1816271727,-1181292997l-375149082,-1109093957l1111973779,1043276363l1664775996,1919904879l1983543072,574450785l808464432,790769712l980892734,1998617203l1818326586,809050685l1010708258,2054371959l1998615363,1818326586l809050685,1010708258l1916434223,1010725456l1916434223,1999584318l28730,0l482344960,2129057023l33619968,0l-1926627328,1438094655l1701314560,-1478317276l1349576333,2000436850l1951625274,543517817l1635138167,1310866796l1634562671,1043276396l1782216508,980885603l1030513014,1852138274l577922420,2000436783l1917874746,980892734l1852786290,1998615412l1668505914,574450025l-460211223,-432303171l-1377388138,-1849955933l1603517924,575357511l1748662048,1769172545l-1142349251,-1816271727l-1181292997,-375149082l-1109093957,1111973779l1998594635,1935762746l1769161076,-383632031l-1109093957,-1763296365l-1548884295,-460211223l1197446077,539118402l1935882871,-1142349251l-1816271727,-1181292997l-375149082,-1109093957l1111973779,1043276363l1933211452,980885626l1030513014,573977890l2000436783,1132098362l980885619,1030513014l573716258,792477231l1349663351,792477298l1349532279,2000436850l1010725434,1349663351l2000436850,1866887738l544437358,1634024055l1933669491,574447977l-460211223,-432303171l-1377388138,-1849955933l1603517924,575357511l1664775968,-383632013l-1109093957,-1763296365l-1548884295,-460211223l1197446077,539118402l1935751799,1030318435l-1849956062,999538148l-424044826,-1142316115l-1816271727,1262634847l980885538,1936605544l-383632023,-1109093957l-1763296365,-1548884295l-460211223,1197446077l790776642,980892734l1998617203,1818326586l909451837,1010708258l2054371959,1998615363l1818326586,842474045l1010708258,1916434223l1010725456,1916434223l1999584318,4091962l482344960,2129057023l30474240,0l963248128,1438094655l1701314560,-1478317276l1349707405,2000436850l1866887738,544437358l1935751799,1030318435l-1078205406,1602989797l858931783,-432328143l-1377388138,-1078205277l1602989797,575357511l1748662048,1769172545l-1142676931,-1951472193l843204447,993145139l-424044826,-1142643795l-1951472193,1262634847l980885538,574452579l-440419356,1197444014l825438786,-1763296462l-1548884295,-440419356l1197444014,539118402l1634024055,1933669491l574447977,-440419356l1197444014,825438786l-1763296462,-1548884295l-440419356,1197444014l790776642,980892734l1998617203,1818326586l842211901,1010708258l2054371959,1998615363l1818326586,842211901l1010708258,1916434223l1010725456,1047804535l-442522647,-1360690797l-1467619959,-459303705l-1897420870,-2104825681l-427126811,-2132180555l-1349589094,-427652376l-1595490934,-2136742217l-410211607,-1259827269l-1180571207,-407987225l-1780045381,-1433933688l-410734616,-1075266373l-1698893904,-424042266l-1176129907,-1651972684l-440488216,-1696097618l-1447303292,-410479130l-1595494757,-1933774969l-442522647,-1360690797l-1467619959,-459303705l-1897420870,-2104825681l-427126811,-2132180555l-1349589094,-427652376l-1595490934,-2136742217l-410211607,-1259827269l-1180571207,-407987225l-1780045381,-1433933688l-444289048,-1998219330l-1162287994,980889404l3227252,0l65536,655360l4259840,6488174l7274600,5505138l7340153,101l3145728,0l31522816,0l1191837696,1438094655l1701314560,-1478317276l910989,851968l851968,851968l851968,0l0,0l0,0l-536870912,1437781371l2034237440,1437781371l0,0l0,0l0,0l0,0l16777216,0l-536870912,1437781371l2034237440,1437781371l0,0l0,0l0,0l0,0l0,0l0,0l0,0l0,67174400l-65536,65535l65536,0l-1355284480,1437781523l851968,0l0,0l0,0l0,0l0,0l0,0l0,0l0,0l0,0l0,0l65536,0l-1348993024,1437781523l0,851968l0,-65536l-1347354625,1437781523l0,0l0,0l0,0l0,0l0,0l0,0l0,0l0,0l0,0l0,0l0,0l0,0l0,0l0,0l0,0l0,0l1010696192,1882879791l4271934,0l1653604352,2129058024l65536,65536l1661468672,2129058024l-1557135360,1437781371l-746586112,2129056465l65536,6553600l4194405,0l45154304,0l-897908736,1438094986l1701314560,-1478317276l1349707405,2000436850l1866887738,544437358l1935751799,1030318435l-1849956062,999538148l-424044826,-1142316115l-1816271727,1262634847l980885538,1936605544l-383632023,-1109093957l-1763296365,-1548884295l-460211223,1197446077l539118402,1634024055l1933669491,574447977l-460211223,-432303171l-1377388138,-1849955933l1603517924,575357511l2000436783,544895802l1635138167,857881964l1043276338,1933211452l544424826,1635138167l857881964,1043276338l980889404,1047679090l1949988668,-2135366594l-427720477,-2048543084l1999584421,1010725946l1916434223,980892734l2000436850,1917874746l980892734,1852786290l1998615412,1668505914l574450025,-460211223l-432303171,-1377388138l-1849955933,1603517924l575357511,1748662048l1769172545,-1142349251l-1816271727,-1181292997l-375149082,-1109093957l1111973779,1998594635l1030972218,-1849956062l999538148,-424044826l-1142316115,-1816271727l1262634847,980885538l1953718629,1634300737l-1142349251,-1816271727l-1181292997,-375149082l-1109093957,1111973779l1043276363,1798993724l544109157,1635138167l807550316,1010708258l2054371959,1983543072l574450785,790770227l980892734,1933802099l1983543072,574450785l790770227,1999584318l1917874746,980892734l-1796850060,-1165498961l980889404,792477300l1047673463,1916434236l980892734,1047679090l1916434236,1953394502l980885619,1768125281l-383632023,-1109093957l-1763296365,-1548884295l-460211223,1197446077l539118402,1097349751l1030321006,-1849956062l999538148,-424044826l-1142316115,-1816271727l1262634847,980885538l1953718629,1634300737l-1142349251,-1816271727l-1181292997,-375149082l-1109093957,1111973779l1043276363,1933211452l980885626,1030513014l573715234,2000436783l1132098362,980885619l1030513014,573715234l792477231,1349663351l2000436850,-448891846l-1360546938,-1149180265l-426525212,-2031778429l-1263540043,1015978214l1949988655,1999584318l1866363450,544437358l35732087,0l1232797696,1438094655l1701314560,-1478317276l825681549,808528953l825635436,842083385l812397878,909259052l909536309,1815096376l842412593,942945078l959199028,943206456l942880053,926037100l876098870,829173804l909325622,892548144l825371698,892352818l875704376,825438572l741488432,859125046l909208630,909390134l842479160,842084908l943009849,1815360048l909391661,825636917l841757233,809054769l909391413,925723701l943011380,842084662l842084908,909455417l1815426612,942879021l959525426,741750583l959540272,926234678l943076144,892875052l842479665,1815229232l943075892,741946678l909208624,808858421l842347316,842084908l943009849,1815360048l859125046,892742710l1815491381,825636401l909653556,841757239l809054769,842020917l925723700,943011380l842084662,842084908l909455417,1815426612l909391661,825636917l841757233,809054769l909391413,825060405l842151987,825439544l1815096370,741749041l909470768,909654070l808202292,875638124l925971768,842217526l859058476,892940344l1815687984,825243441l892612915,757870646l943141937,842477875l829175351,892941363l858994231,808594483l859058224,808794166l892940652,892483121l741619506,892548149l825767729,909208631l858862899,926298424l825438508,909522992l1815492919,875771441l909260341,824979767l842216496,959657527l808610870,842215472l909194032,808464940l943208243,3485753l0,0l0,0l0,0l43057152,0l-891617280,1438094644l1701314560,-1478317276l1349707405,2000436850l1866887738,544437358l1935751799,1030318435l-1078205406,1602989797l858931783,-432328143l-1377388138,-1078205277l1602989797,575357511l1748662048,1769172545l-1142676931,-1951472193l843204447,993145139l-424044826,-1142643795l-1951472193,1262634847l980885538,574452579l-440419356,1197444014l825438786,-1763296462l-1548884295,-440419356l1197444014,539118402l1634024055,1933669491l574447977,-440419356l1197444014,825438786l-1763296462,-1548884295l-440419356,1197444014l790776642,980892734l1998617203,1818326586l842211901,1010708258l2054371959,1998615363l1818326586,842211901l1010708258,1916434223l1010725456,1047804535l-443512602,-1293516397l-1114970439,-410999834l-1259827269,-1180571207l-391210009,-1343706489l-1128536188,-273629208l-1595499844,-1366432071l-441140763,-1360487032l-1699813954,-410739993l-1780045381,-1365514360l-276324122,-1998156612l-2121013872,-424037658l-1545159286,-1883510912l-373705496,-1679312479l-1447303250,-393701914l-1343706489,-1749097084l-460945179,792509112l1047804535,980889404l2000436850,1010725434l1349663351,2000436850l1866887738,544437358l1634024055,1933669491l574447977,-440419356l1197444014,825438786l-1763296462,-1548884295l-440419356,1197444014l539118402,1935882871l-1142676931,-1951472193l843204447,993145139l-424044826,-1142643795l-1951472193,1262634847l980885538,1768125281l-467518103,-1360674885l1111973771,842085170l-1181292997,-459035162l-1360674885,1111973771l1998594635,1849780282l574450035,-440419356l1197444014,825438786l-1763296462,-1548884295l-440419356,1197444014l790776642,980892734l1998617203,1818326586l842211901,1010708258l2054371959,1998615363l1818326586,842211901l1010708258,1916434223l1010725456,1047804535l792475705,1047804535l980889404,15986l1751121920,1437781527l14745600,0l1501233152,1438094627l1701314560,-1478317276l544466573,1935751799l1030318435,-1078205406l1602989797,858931783l-432328143,-1377388138l-1078205277,1602989797l575357511,1748662048l1769172545,-1142676931l-1951472193,843204447l993145139,-424044826l-1142643795,-1951472193l1262634847,980885538l1953718629,1634300737l-1142676931,-1951472193l843204447,993145139l-424044826,-1142643795l-1951472193,1262634847l980885538,574452579l1735288132,1851877720l1734693421,1918987381l-2020153797,-376851482l-1092239447,-1280186450l579976169,2000436783l544895802,1635138167l857881964,1043276338l14695983,0l35717120,0l1854603264,1438094655l1701314560,-1478317276l6743693,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544895802l1635138167,958545260l1043276336,1933211452l544424826,1635138167l958545260,1043276336l980889404,1047679090l1949988668,825242174l1999584313,1010725946l1916434223,980892734l2000436850,1917874746l980892734,1852786290l1998615412,1668505914l574450025,-460211223l-432303171,-1377388138l-1849955933,1603517924l575357511,1748662048l1769172545,-1142349251l-1816271727,-1181292997l-375149082,-1109093957l1111973779,1998594635l1030972218,-1849956062l999538148,-424044826l-1142316115,-1816271727l1262634847,980885538l1953718629,1634300737l-1142349251,-1816271727l-1181292997,-375149082l-1109093957,1111973779l1043276363,1664775996l1919904879,1983543072l574450785,808464432l790769712,980892734l1998617203,1818326586l809050685,1010708258l2054371959,1998615363l1818326586,809050685l1010708258,1916434223l1010725456,1047804535l-374031899,-1746294653l-1283005016,-426266905l-2031778429,-1263540043l39142,1949988655l1999584318,842953274l10564148,0l-516227072,351020l1701314560,-1478317276l59021,0l0,0l948436992,2129058037l952107008,2129058037l958398464,2129058037l-395313152,1437781519l7602176,741343232l1993356337,1437781520l1994653696,1437781520l1995440128,1437781520l1499463680,1437781523l1500512256,1437781523l1500512256,1437781523l0,0l0,0l0,0l0,0l17891328,0l-2058682368,1438094652l1701314560,-1478317276l386701,327680l131072,327680l0,0l0,0l0,0l0,65536l15728640,0l15728640,0l-65536,1767401326l-96965023,2129058111l-96993280,2129058111l-96993280,2129058111l-96993280,2129058111l67698688,574450025l48100,0l0,0l-1549271040,-440419356l-96957522,2129058111l-96993280,2129058111l-96993280,2129058111l-96993280,2129058111l134479872,-1078205277l44773,0l0,0l1634205696,857881964l1042293298,-35012l-1,1635188735l1221984256,1043267584l12092,0l0,0l17825792,0l5308416,0l892403712,822097976l3422004,892862512l808583217,956315705l822096441,3422265l6881327,3080302l7209065,7667824l3014772,7274596l3080291,0l655360,0l17891328,0l-346030080,1437781284l-96993280,2129058111l327680,196608l131072,0l0,65536l0,0l0,0l0,65536l0,0l15728640,0l4980736,-1951472193l-96975009,2129058111l-96993280,2129058111l-96993280,2129058111l-96993280,2129058111l67698688,1851877720l21037,0l0,0l-1092091904,-1280186450l-96945175,2129058111l-96993280,2129058111l-96993280,2129058111l-96993280,2129058111l134479872,-1078205277l44773,0l0,0l1634205696,857881964l1042293298,-35012l-1,1635188735l0,1043267584l12092,0l65536,0l1016791040,1949988655l36781630,0l-1757741056,1438094655l1701314560,-1478317276l1349707405,2000436850l1866887738,544437358l1935751799,1030318435l-1078205406,1602989797l858931783,-432328143l-1377388138,-1078205277l1602989797,575357511l1748662048,1769172545l-1142676931,-1951472193l843204447,993145139l-424044826,-1142643795l-1951472193,1262634847l980885538,574452579l-440419356,1197444014l825438786,-1763296462l-1548884295,-440419356l1197444014,539118402l1634024055,1933669491l574447977,-440419356l1197444014,825438786l-1763296462,-1548884295l-440419356,1197444014l790776642,980892734l1998617203,1818326586l842211901,1010708258l2054371959,1998615363l1818326586,842211901l1010708258,1916434223l1010725456,1047804535l-377323293,-1679312479l-1447303250,-410479130l-1595494757,-1934695033l-426735386,-2031778429l-1698893899,-427771676l-1360679016,-1870076276l-410339100,-1494702150l-2102270335,-427517209l-1545159286,-1182144896l-274617114,-1159423044l-1348934004,-407586331l-1544976197,-2121013857l-427589400,-1192970080l-1564941171,-477722395l-1880784256,-1332811887l-461071641,-1494697032l-1365775999,-442981655l-1897559409,-1600395873l-442843921,-1595496787l-1517229919,-373586459l-1964601180,-2136742211l-407259928,-1981372268l-1380194421,-375026970l-1092058988,-1701190013l-461209373,-1192981576l-1515329920,-390490906l-1897489473,-1114184022l-442843921,-1763341138l-1785862780,-393363996l-1964662092,-1517623647l-444558103,-1159350648l-1933774938,-459039257l-1679326273,-1283070536l-443439129,-1880775506l-1231559030,-375026970l-1662615404,-1283070583l-407259928,-2132563820l1999584386,4092986l56688640,0l1139539968,1438094655l1701314560,-1478317276l1349576333,2000436850l1951625274,543517817l1635138167,1310866796l1634562671,1043276396l2000320316,2003788905l1953394499,795635570l980892734,1998611306l1818326586,1700995645l1919251566,1010708258l1349663351,2000436850l1866887738,544437358l1935751799,1030318435l-1849956062,999538148l-424044826,-1142316115l-1816271727,1262634847l980885538,1936605544l-383632023,-1109093957l-1763296365,-1548884295l-460211223,1197446077l539118402,1634024055l1933669491,574447977l-460211223,-432303171l-1377388138,-1849955933l1603517924,575357511l1664775968,-383632013l-1109093957,-1763296365l-1548884295,-460211223l1197446077,790776642l980892734,1869377379l980885618,1030513014l808464418,573583408l2000436783,544895802l1635138167,958545260l1043276336,1933211452l544424826,1635138167l958545260,1043276336l980889404,1047679090l980889404,1047679088l1916434236,980892734l1047679090,1916434236l1953394502,980885619l1953718629,1634300737l-1142349251,-1816271727l-1181292997,-375149082l-1109093957,1111973779l1998594635,1030972218l-1849956062,999538148l-424044826,-1142316115l-1816271727,1262634847l980885538,1768125281l-383632023,-1109093957l-1763296365,-1548884295l-460211223,1197446077l539118402,1097349751l1030321006,-1849956062l999538148,-424044826l-1142316115,-1816271727l1262634847,1010708258l1868774007,544370540l1635138167,807550316l808464432,1043276336l1933211452,980885626l1030513014,573585698l2000436783,1132098362l980885619,1030513014l573585698,792477231l1349663351,2000436850l842953786,1010381104l1949988655,1999584318l1010725434,1047673463l1916434236,1010725456l1181891191,1937010287l1631221536,1768514419l-1142349251,-1816271727l-1181292997,-375149082l-1109093957,1111973779l1998594635,1849780282l574450035,-460211223l-432303171,-1377388138l-1849955933,1603517924l575357511,1664775968l-383632013,-1109093957l-1763296365,-1548884295l-460211223,1197446077l539118402,1634024055l1933669491,574447977l-460211223,-432303171l-1377388138,-1849955933l1603517924,575357511l2000436783,1819239226l1998615151,1818326586l808460861,808464432l1010708258,2054371959l1983543072,574450785l790769721,980892734l1933802099,1983543072l574450785,790769721l1999584318,1917874746l980892734,-1176158604l-1467749964,-441935895l-1360546938,-2054953321l-390756635,-1729710929l1999584398,1010725946l1916434223,1999584318l842952762,809054769l29439797,0l-213909504,1437781528l510656512,2129057023l1684602880,1752375869l1600483425,1226842672l-417186492,-1109022305l573710498,1818846752l1819239276,574452335l1630691875,574055217l1920234272,1684368239l577118781,1631219488l2003790956,1701015145l574450796,1931485798l1701607796,1869619773l1769236851,1631219311l1819243362,996504693l1952867692,993342778l980447092,875640113l1684633403,825911412l809056305,1768253499l980707431,1832595512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1697997876,790771763l980827198,1869771891l1663067499,1919904879l857940541,1630877236l1780490804,1936615791l1701607796,1869750845l577007221,1684956448l1030775139,1634493986l1043276404,1047815539l1886859068,1936683066l2192489,0l482344960,2129057023l672137216,1437781529l29360128,0l44040192,0l-2084831232,1438094649l1701314560,-1478317276l980936333,2037666672l1998611820,1818326586l1867391549,1818324338l1010708258,1701526135l1699639397,1998615672l1818326586,1920213565l790783349,980892734l1885693291,1701734732l1010708339,1970158199l1047679085,1765439292l543979116,1635138167l807550316,1010708258l1970158199,543443309l1635138167,807550316l1010708258,1849325359l1917873525,980892734l1885433459,1917284180l1998611561,1818326586l1634083389,577074028l2000436783,1634759482l1735289187,1815770912l1382379113,1030057077l1635280162,539128931l1768700535,574449006l573585461,2000436783l1684957498,1715107616l1953722985,1701734732l875962941,1043276336l1866102588,1768715381l1984718190,980885612l1030513014,790769954l980892734,1047679090l1916434236,1953394502l980885619,1768125281l-383632023,-1109093957l-1763296365,-1548884295l-460211223,1197446077l539118402,1097349751l1030321006,-1849956062l999538148,-424044826l-1142316115,-1816271727l1262634847,980885538l1953718629,1634300737l-1142349251,-1816271727l-1181292997,-375149082l-1109093957,1111973779l1043276363,1933211452l980885626,1030513014l573715234,2000436783l1132098362,980885619l1030513014,573715234l792477231,1349663351l792477298,1349532279l2000436850,1010725434l1349663351,2000436850l1866887738,544437358l1935751799,1030318435l-1849956062,999538148l-424044826,-1142316115l-1816271727,1262634847l980885538,1936605544l-383632023,-1109093957l-1763296365,-1548884295l-460211223,1197446077l539118402,1634024055l1933669491,574447977l-460211223,-432303171l-1377388138,-1849955933l1603517924,575357511l2000436783,544895802l1635138167,857881964l1043276338,1933211452l544424826,1635138167l857881964,1043276338l980889404,1047679090l1949988668,-1933908930l-427720477,-2048543084l-1283005019,-426266905l-2031778429,-1263540043l1015978214,1949988655l1999584318,1950249530l45162611,0l1371275264,1438094655l1701314560,-1478317276l1349576333,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69716,980892734l1819571567,1281715817l1998613622,1818326586"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4765</wp:posOffset>
              </wp:positionH>
              <wp:positionV relativeFrom="page">
                <wp:posOffset>598170</wp:posOffset>
              </wp:positionV>
              <wp:extent cx="2991485" cy="406400"/>
              <wp:effectExtent l="0" t="0" r="0" b="0"/>
              <wp:wrapNone/>
              <wp:docPr id="9"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33">
              <wp:simplePos x="0" y="0"/>
              <wp:positionH relativeFrom="page">
                <wp:posOffset>34925</wp:posOffset>
              </wp:positionH>
              <wp:positionV relativeFrom="page">
                <wp:posOffset>596265</wp:posOffset>
              </wp:positionV>
              <wp:extent cx="7579360" cy="416560"/>
              <wp:effectExtent l="635" t="0" r="635" b="0"/>
              <wp:wrapNone/>
              <wp:docPr id="11" name="组合 2"/>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 style="position:absolute;margin-left:2.75pt;margin-top:46.95pt;width:596.8pt;height:32.8pt" coordorigin="55,939" coordsize="11936,656">
              <v:rect id="shape_0" ID="矩形 1"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1" coordsize="2619,862" path="l595,1l2619,0l2619,862l0,862l595,1l1186463744,1437781521l3211264,0l-1330315264,1438094644l1701314560,-1478317276l-677321075,1437781527l0,0l1881145344,1437780951l3211264,0l-511377408,351020l1701314560,-1478317276l909764237,778856293l7368052,-1548884295l-460211223,1197446077l3230530,0l512032768,1438094646l1701314560,-1478317276l-392501619,-1109018178l3219618,0l6373514,103l50397184,0l2028273664,1438094644l1701314560,-1478317276l-2023692659,1437781528l-995098624,1437781523l-989855744,1437781523l-987758592,1437781523l-208666624,1437781528l-206569472,1437781528l-204472320,1437781528l-202375168,1437781528l-200278016,1437781528l-198180864,1437781528l-196083712,1437781528l-193986560,1437781528l-191889408,1437781528l-935329792,1437781528l-923795456,1437781528l-921698304,1437781528l-919601152,1437781528l-917504000,1437781528l-915406848,1437781528l-913309696,1437781528l-1415577600,1437781529l-1413480448,1437781529l-1411383296,1437781529l-1409286144,1437781529l-1407188992,1437781529l-1405091840,1437781529l-1402994688,1437781529l-1400897536,1437781529l-1398800384,1437781529l-479199232,1437781528l-459276288,1437781528l-457179136,1437781528l-455081984,1437781528l-452984832,1437781528l-450887680,1437781528l-448790528,1437781528l-446693376,1437781528l-444596224,1437781528l-442499072,1437781528l-440401920,1437781528l-438304768,1437781528l-189792256,1437781528l-187695104,1437781528l-185597952,1437781528l-1396703232,1437781529l-1394606080,1437781529l-1392508928,1437781529l-1390411776,1437781529l-1388314624,1437781529l-1386217472,1437781529l-1384120320,1437781529l-1382023168,1437781529l-907018240,1437781529l-904921088,1437781529l-902823936,1437781529l-900726784,1437781529l-898629632,1437781529l-896532480,1437781529l-894435328,1437781529l-892338176,1437781529l-890241024,1437781529l-888143872,1437781529l-886046720,1437781529l-883949568,1437781529l-881852416,1437781529l-879755264,1437781529l-877658112,1437781529l-875560960,1437781529l-873463808,1437781529l-871366656,1437781529l-869269504,1437781529l-867172352,1437781529l-865075200,1437781529l-862978048,1437781529l-860880896,1437781529l-858783744,1437781529l-856686592,1437781529l-854589440,1437781529l-852492288,1437781529l-850395136,1437781529l-848297984,1437781529l-846200832,1437781529l-844103680,1437781529l-842006528,1437781529l-839909376,1437781529l-837812224,1437781529l-835715072,1437781529l-833617920,1437781529l-831520768,1437781529l-829423616,1437781529l-827326464,1437781529l-825229312,1437781529l0,0l29425664,0l-155910144,1438094939l1701314560,-1478317276l59021,0l0,0l0,0l0,0l0,0l0,0l-1966080000,1437781188l0,0l0,0l0,0l0,0l0,0l0,0l0,0l0,0l0,0l0,0l0,0l0,0l0,0l0,0l0,0l0,0l0,0l0,0l0,0l0,0l0,0l0,0l0,0l0,0l0,0l0,0l0,0l0,0l0,0l0,0l0,0l0,0l0,0l0,0l0,0l0,0l0,0l0,0l0,0l0,0l0,0l0,0l0,0l0,0l0,0l0,0l2162688,0l65536,131072l4784128,100l2097152,0l32571392,0l-74121216,1438094650l1701314560,-1478317276l-2023692659,1437781528l-995098624,1437781523l-989855744,1437781523l-987758592,1437781523l-208666624,1437781528l-206569472,1437781528l-204472320,1437781528l-202375168,1437781528l-200278016,1437781528l-198180864,1437781528l-196083712,1437781528l-193986560,1437781528l-191889408,1437781528l-935329792,1437781528l-923795456,1437781528l-921698304,1437781528l-919601152,1437781528l-917504000,1437781528l-915406848,1437781528l-913309696,1437781528l-1415577600,1437781529l-1413480448,1437781529l-1411383296,1437781529l-1409286144,1437781529l-1407188992,1437781529l-1405091840,1437781529l-1402994688,1437781529l-1400897536,1437781529l-1398800384,1437781529l-479199232,1437781528l-459276288,1437781528l-457179136,1437781528l-455081984,1437781528l-452984832,1437781528l-450887680,1437781528l-448790528,1437781528l-446693376,1437781528l-444596224,1437781528l-442499072,1437781528l-440401920,1437781528l-438304768,1437781528l-189792256,1437781528l-187695104,1437781528l-185597952,1437781528l-1396703232,1437781529l-1394606080,1437781529l-1392508928,1437781529l-1390411776,1437781529l-1388314624,1437781529l-1386217472,1437781529l-1384120320,1437781529l-1382023168,1437781529l-907018240,1437781529l-904921088,1437781529l-902823936,1437781529l-900726784,1437781529l-898629632,1437781529l0,0l1349648384,2000436850l44135482,0l-2069561344,1438094644l1701314560,-1478317276l-2023692659,1437781528l-995098624,1437781523l-989855744,1437781523l-987758592,1437781523l-208666624,1437781528l-206569472,1437781528l-204472320,1437781528l-202375168,1437781528l-200278016,1437781528l-198180864,1437781528l-196083712,1437781528l-193986560,1437781528l-191889408,1437781528l-935329792,1437781528l-923795456,1437781528l-921698304,1437781528l-919601152,1437781528l-917504000,1437781528l-915406848,1437781528l-913309696,1437781528l-1415577600,1437781529l-1413480448,1437781529l-1411383296,1437781529l-1409286144,1437781529l-1407188992,1437781529l-1405091840,1437781529l-1402994688,1437781529l-1400897536,1437781529l-1398800384,1437781529l-479199232,1437781528l-459276288,1437781528l-457179136,1437781528l-455081984,1437781528l-452984832,1437781528l-450887680,1437781528l-448790528,1437781528l-446693376,1437781528l-444596224,1437781528l-442499072,1437781528l-440401920,1437781528l-438304768,1437781528l-189792256,1437781528l-187695104,1437781528l-185597952,1437781528l-1396703232,1437781529l-1394606080,1437781529l-1392508928,1437781529l-1390411776,1437781529l-1388314624,1437781529l-1386217472,1437781529l-1384120320,1437781529l-1382023168,1437781529l-907018240,1437781529l-904921088,1437781529l-902823936,1437781529l-900726784,1437781529l-898629632,1437781529l-896532480,1437781529l-894435328,1437781529l-892338176,1437781529l-890241024,1437781529l-888143872,1437781529l-886046720,1437781529l-883949568,1437781529l-881852416,1437781529l-879755264,1437781529l-877658112,1437781529l-875560960,1437781529l-873463808,1437781529l-871366656,1437781529l-869269504,1437781529l-867172352,1437781529l-865075200,1437781529l-862978048,1437781529l-860880896,1437781529l-858783744,1437781529l-856686592,1437781529l-854589440,1437781529l-852492288,1437781529l-850395136,1437781529l0,0l30474240,0l983695360,2129054964l-805306368,2129056574l-805306368,2129056574l2027945984,2129056574l-213975040,229391l-65504,1947312127l3407807,0l-206569472,1437781528l-204472320,1437781528l-202375168,1437781528l-200278016,1437781528l-198180864,1437781528l-196083712,1437781528l-193986560,1437781528l-191889408,1437781528l-935329792,1437781528l-923795456,1437781528l-921698304,1437781528l-919601152,1437781528l-917504000,1437781528l-915406848,1437781528l-913309696,1437781528l-1415577600,1437781529l-1413480448,1437781529l-1411383296,1437781529l-1409286144,1437781529l-1407188992,1437781529l-1405091840,1437781529l-1402994688,1437781529l-1400897536,1437781529l-1398800384,1437781529l-479199232,1437781528l-459276288,1437781528l-457179136,1437781528l-455081984,1437781528l-452984832,1437781528l-450887680,1437781528l-448790528,1437781528l-446693376,1437781528l-444596224,1437781528l-442499072,1437781528l-440401920,1437781528l-438304768,1437781528l-189792256,1437781528l-187695104,1437781528l-185597952,1437781528l-1396703232,1437781529l-1394606080,1437781529l-1392508928,1437781529l-1390411776,1437781529l-1388314624,1437781529l-1386217472,1437781529l-1384120320,1437781529l-1382023168,1437781529l-907018240,1437781529l0,0l473825280,2129057023l4259840,0l0,0l0,0l0,0l0,0l0,0l0,0l16711680,13762815l3241330,0l530579456,1437781527l484442112,2129057023l1916403712,1010725456l1047804535,792474930l3160695,0l65077248,0l-1832583168,1438094649l1701314560,-1478317276l-2023692659,1437781528l-995098624,1437781523l-989855744,1437781523l-987758592,1437781523l-208666624,1437781528l-206569472,1437781528l-204472320,1437781528l-202375168,1437781528l-200278016,1437781528l-198180864,1437781528l-196083712,1437781528l-193986560,1437781528l-191889408,1437781528l-935329792,1437781528l-923795456,1437781528l-921698304,1437781528l-919601152,1437781528l-917504000,1437781528l-915406848,1437781528l-913309696,1437781528l-1415577600,1437781529l-1413480448,1437781529l-1411383296,1437781529l-1409286144,1437781529l-1407188992,1437781529l-1405091840,1437781529l-1402994688,1437781529l-1400897536,1437781529l-1398800384,1437781529l-479199232,1437781528l-459276288,1437781528l-457179136,1437781528l-455081984,1437781528l-452984832,1437781528l-450887680,1437781528l-448790528,1437781528l-446693376,1437781528l-444596224,1437781528l-442499072,1437781528l-440401920,1437781528l-438304768,1437781528l-189792256,1437781528l-187695104,1437781528l-185597952,1437781528l-1396703232,1437781529l-1394606080,1437781529l-1392508928,1437781529l-1390411776,1437781529l-1388314624,1437781529l-1386217472,1437781529l-1384120320,1437781529l-1382023168,1437781529l-907018240,1437781529l-904921088,1437781529l-902823936,1437781529l-900726784,1437781529l-898629632,1437781529l-896532480,1437781529l-894435328,1437781529l-892338176,1437781529l-890241024,1437781529l-888143872,1437781529l-886046720,1437781529l-883949568,1437781529l-881852416,1437781529l-879755264,1437781529l-877658112,1437781529l-875560960,1437781529l-873463808,1437781529l-871366656,1437781529l-869269504,1437781529l-867172352,1437781529l-865075200,1437781529l-862978048,1437781529l-860880896,1437781529l-858783744,1437781529l-856686592,1437781529l-854589440,1437781529l-852492288,1437781529l-850395136,1437781529l-848297984,1437781529l-846200832,1437781529l-844103680,1437781529l-842006528,1437781529l-839909376,1437781529l-837812224,1437781529l-835715072,1437781529l-833617920,1437781529l-831520768,1437781529l-829423616,1437781529l-827326464,1437781529l-825229312,1437781529l-823132160,1437781529l-821035008,1437781529l-818937856,1437781529l-816840704,1437781529l-814743552,1437781529l-812646400,1437781529l-810549248,1437781529l-808452096,1437781529l-806354944,1437781529l-804257792,1437781529l-802160640,1437781529l-800063488,1437781529l-797966336,1437781529l-795869184,1437781529l-793772032,1437781529l-791674880,1437781529l-789577728,1437781529l-787480576,1437781529l-785383424,1437781529l-783286272,1437781529l-781189120,1437781529l-779091968,1437781529l-776994816,1437781529l-774897664,1437781529l-772800512,1437781529l-770703360,1437781529l-768606208,1437781529l0,0l80740352,0l37814272,0l-96993280,2129058111l0,0l1237319680,2129058047l977272832,1437781255l0,0l1634205696,1437781528l2084831232,2129057845l65536,-1090519040l110309,575357441l30496,0l0,0l0,0l0,0l0,0l0,0l0,0l0,0l0,0l0,0l0,0l1969225728,1437781256l0,0l0,0l0,0l0,0l0,0l0,0l0,0l0,0l0,0l0,0l0,0l0,0l0,0l0,0l0,0l0,0l0,0l0,0l0,0l0,0l0,0l0,0l0,0l0,0l0,0l0,0l0,0l0,0l0,0l0,0l0,0l0,0l0,0l0,0l0,0l0,0l0,0l0,0l0,0l0,0l0,0l0,0l0,0l0,0l-349700096,2129058022l-1848639488,1437781523l0,0l15460,1010725946l1912633135,62l0,0l23134208,0l1918369792,2129058042l0,0l0,0l0,0l0,0l0,0l0,0l-1285554176,1437781527l96468992,1437781524l0,0l0,0l0,0l0,1679818752l29545,0l0,0l0,0l0,0l0,0l0,0l0,0l0,0l0,0l0,0l0,0l0,0l0,0l0,0l0,0l0,0l0,0l0,0l-1058013184,2129053260l-319815680,1437781231l0,0l0,0l0,0l0,0l0,0l0,0l0,589824l80496,0l2110783488,1437781336l0,0l3211264,0l-255852544,2129058022l-1202716672,1437781335l0,917504l0,4092496l3145728,0l3211264,0l65536,720896l6815744,6357093l6619236,3604594l7864366,7077997l4194304,0l44105728,0l-1350172672,1438094644l1701314560,-1478317276l-2023692659,1437781528l-995098624,1437781523l-989855744,1437781523l-987758592,1437781523l-208666624,1437781528l-206569472,1437781528l-204472320,1437781528l-202375168,1437781528l-200278016,1437781528l-198180864,1437781528l-196083712,1437781528l-193986560,1437781528l-191889408,1437781528l-935329792,1437781528l-923795456,1437781528l-921698304,1437781528l-919601152,1437781528l-917504000,1437781528l-915406848,1437781528l-913309696,1437781528l-1415577600,1437781529l-1413480448,1437781529l-1411383296,1437781529l-1409286144,1437781529l-1407188992,1437781529l-1405091840,1437781529l-1402994688,1437781529l-1400897536,1437781529l-1398800384,1437781529l-479199232,1437781528l-459276288,1437781528l-457179136,1437781528l-455081984,1437781528l-452984832,1437781528l-450887680,1437781528l-448790528,1437781528l-446693376,1437781528l-444596224,1437781528l-442499072,1437781528l-440401920,1437781528l-438304768,1437781528l-189792256,1437781528l-187695104,1437781528l-185597952,1437781528l-1396703232,1437781529l-1394606080,1437781529l-1392508928,1437781529l-1390411776,1437781529l-1388314624,1437781529l-1386217472,1437781529l-1384120320,1437781529l-1382023168,1437781529l-907018240,1437781529l-904921088,1437781529l-902823936,1437781529l-900726784,1437781529l-898629632,1437781529l-896532480,1437781529l-894435328,1437781529l-892338176,1437781529l-890241024,1437781529l-888143872,1437781529l-886046720,1437781529l-883949568,1437781529l-881852416,1437781529l-879755264,1437781529l-877658112,1437781529l-875560960,1437781529l-873463808,1437781529l-871366656,1437781529l-869269504,1437781529l-867172352,1437781529l-865075200,1437781529l-862978048,1437781529l-860880896,1437781529l-858783744,1437781529l-856686592,1437781529l-854589440,1437781529l-852492288,1437781529l0,0l1047789568,980889404l45170290,0l644218880,1438094655l1701314560,-1478317276l910989,0l0,0l851968,0l65536,0l0,0l16426,0l851968,65536l0,0l851968,0l65536,0l0,0l16442,0l851968,131072l0,0l851968,0l65536,0l0,-2147483648l16451,0l851968,196608l0,0l851968,0l65536,0l0,0l16458,0l327680,262144l0,0l327680,196608l65552,0l0,-2147483648l16460,0l327680,327680l0,0l327680,196608l65552,0l0,0l16463,0l851968,393216l0,0l851968,0l65536,0l0,-1073741824l16466,0l851968,458752l0,0l851968,0l65536,0l0,0l16470,0l851968,524288l0,0l851968,0l65536,0l0,1073741824l16473,0l851968,589824l0,0l851968,0l65536,0l0,-2147483648l16476,0l851968,655360l0,0l851968,0l65536,0l0,-1073741824l16479,0l851968,720896l0,0l851968,0l65536,0l0,-2147483648l16481,0l851968,786432l0,0l851968,0l65536,0l0,536870912l16483,0l851968,851968l0,0l851968,0l65536,0l1882849280,-459035330l22134715,0l1378877440,2129053452l0,65536l315097088,2129053455l1998651392,1668505914l213412201,2129058043l0,0l0,0l0,0l0,0l0,0l0,0l-2137522176,2129053454l1791492096,1437781528l1791492096,1437781528l1037041664,2129053452l1620574208,1437781256l878706688,2125096243l686292992,1437781335l0,539099136l690502263,1437781335l-1894252544,1437781503l2011168768,1437781336l0,0l1037041664,2129053452l1620574208,1437781256l1793064960,1437781528l-117440512,1437781335l0,1998585856l690517562,1437781335l-1894252544,1437781503l1795162112,1437781528l0,0l1797783552,1437781528l1793064960,1437781528l-452984832,-1192970619l61357,0l0,0l0,0l0,0l0,-1466636356l1017560552,1949988655l2201150,0l-599785472,1437781175l1556086784,1437781528l1998585856,1818326586l2171453,0l1181220864,2129058047l-1268776960,1437781535l1807745024,1437781523l3211264,0l1557135360,1437781528l1560281088,1437781528l-1399848960,1437781528l1048576000,1437781523l3145728,0l47251456,0l-1059717120,1438094644l1701314560,-1478317276l-2023692659,1437781528l-995098624,1437781523l-989855744,1437781523l-987758592,1437781523l-208666624,1437781528l-206569472,1437781528l-204472320,1437781528l-202375168,1437781528l-200278016,1437781528l-198180864,1437781528l-196083712,1437781528l-193986560,1437781528l-191889408,1437781528l-935329792,1437781528l-923795456,1437781528l-921698304,1437781528l-919601152,1437781528l-917504000,1437781528l-915406848,1437781528l-913309696,1437781528l-1415577600,1437781529l-1413480448,1437781529l-1411383296,1437781529l-1409286144,1437781529l-1407188992,1437781529l-1405091840,1437781529l-1402994688,1437781529l-1400897536,1437781529l-1398800384,1437781529l-479199232,1437781528l-459276288,1437781528l-457179136,1437781528l-455081984,1437781528l-452984832,1437781528l-450887680,1437781528l-448790528,1437781528l-446693376,1437781528l-444596224,1437781528l-442499072,1437781528l-440401920,1437781528l-438304768,1437781528l-189792256,1437781528l-187695104,1437781528l-185597952,1437781528l-1396703232,1437781529l-1394606080,1437781529l-1392508928,1437781529l-1390411776,1437781529l-1388314624,1437781529l-1386217472,1437781529l-1384120320,1437781529l-1382023168,1437781529l-907018240,1437781529l-904921088,1437781529l-902823936,1437781529l-900726784,1437781529l-898629632,1437781529l-896532480,1437781529l-894435328,1437781529l-892338176,1437781529l-890241024,1437781529l-888143872,1437781529l-886046720,1437781529l-883949568,1437781529l-881852416,1437781529l-879755264,1437781529l-877658112,1437781529l-875560960,1437781529l-873463808,1437781529l-871366656,1437781529l-869269504,1437781529l-867172352,1437781529l-865075200,1437781529l-862978048,1437781529l-860880896,1437781529l-858783744,1437781529l-856686592,1437781529l-854589440,1437781529l-852492288,1437781529l-850395136,1437781529l-848297984,1437781529l-846200832,1437781529l-844103680,1437781529l-842006528,1437781529l-839909376,1437781529l0,0l980877312,1047674482l25261884,0l489684992,2129058030l65536,0l-441450496,1437781528l-96993280,2129058111l524288,327680l0,327680l0,0l-96993280,2129058111l0,1437728768l1376256,0l0,0l0,1437781528l0,0l0,0l0,0l0,0l0,1437728768l0,0l0,0l-922746880,1437781528l0,0l0,0l0,0l0,0l0,0l0,0l0,0l0,0l0,0l0,0l0,0l0,0l0,0l0,0l0,0l0,0l0,0l0,0l0,0l0,0l0,0l0,0l0,0l0,0l0,0l0,0l1999568896,2118022202l3211264,0l0,0l28311552,1437781528l7274496,5505138l7340153,101l3145844,0l3211264,0l1181220864,2129058047l1326448640,1437781523l-701497344,1437781527l0,0l3145728,0l2162688,0l0,0l0,0l2097152,0l2162688,0l0,0l171638784,82903040l0,0l54591488,0l-1780023296,1438094644l1701314560,-1478317276l-2023692659,1437781528l-995098624,1437781523l-989855744,1437781523l-987758592,1437781523l-208666624,1437781528l-206569472,1437781528l-204472320,1437781528l-202375168,1437781528l-200278016,1437781528l-198180864,1437781528l-196083712,1437781528l-193986560,1437781528l-191889408,1437781528l-935329792,1437781528l-923795456,1437781528l-921698304,1437781528l-919601152,1437781528l-917504000,1437781528l-915406848,1437781528l-913309696,1437781528l-1415577600,1437781529l-1413480448,1437781529l-1411383296,1437781529l-1409286144,1437781529l-1407188992,1437781529l-1405091840,1437781529l-1402994688,1437781529l-1400897536,1437781529l-1398800384,1437781529l-479199232,1437781528l-459276288,1437781528l-457179136,1437781528l-455081984,1437781528l-452984832,1437781528l-450887680,1437781528l-448790528,1437781528l-446693376,1437781528l-444596224,1437781528l-442499072,1437781528l-440401920,1437781528l-438304768,1437781528l-189792256,1437781528l-187695104,1437781528l-185597952,1437781528l-1396703232,1437781529l-1394606080,1437781529l-1392508928,1437781529l-1390411776,1437781529l-1388314624,1437781529l-1386217472,1437781529l-1384120320,1437781529l-1382023168,1437781529l-907018240,1437781529l-904921088,1437781529l-902823936,1437781529l-900726784,1437781529l-898629632,1437781529l-896532480,1437781529l-894435328,1437781529l-892338176,1437781529l-890241024,1437781529l-888143872,1437781529l-886046720,1437781529l-883949568,1437781529l-881852416,1437781529l-879755264,1437781529l-877658112,1437781529l-875560960,1437781529l-873463808,1437781529l-871366656,1437781529l-869269504,1437781529l-867172352,1437781529l-865075200,1437781529l-862978048,1437781529l-860880896,1437781529l-858783744,1437781529l-856686592,1437781529l-854589440,1437781529l-852492288,1437781529l-850395136,1437781529l-848297984,1437781529l-846200832,1437781529l-844103680,1437781529l-842006528,1437781529l-839909376,1437781529l-837812224,1437781529l-835715072,1437781529l-833617920,1437781529l-831520768,1437781529l-829423616,1437781529l-827326464,1437781529l-825229312,1437781529l-823132160,1437781529l-821035008,1437781529l-818937856,1437781529l-816840704,1437781529l-814743552,1437781529l-812646400,1437781529l-810549248,1437781529l-808452096,1437781529l0,0l54591488,0l-36241408,1438094644l1701314560,-1478317276l-2023692659,1437781528l-995098624,1437781523l-989855744,1437781523l-987758592,1437781523l-208666624,1437781528l-206569472,1437781528l-204472320,1437781528l-202375168,1437781528l-200278016,1437781528l-198180864,1437781528l-196083712,1437781528l-193986560,1437781528l-191889408,1437781528l-935329792,1437781528l-923795456,1437781528l-921698304,1437781528l-919601152,1437781528l-917504000,1437781528l-915406848,1437781528l-913309696,1437781528l-1415577600,1437781529l-1413480448,1437781529l-1411383296,1437781529l-1409286144,1437781529l-1407188992,1437781529l-1405091840,1437781529l-1402994688,1437781529l-1400897536,1437781529"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116,0l10551296,0l-309329920,1437781526l-1452277760,1437781520l1077936128,1437781186l-96993280,2129058111l524288,327680l0,327680l0,0l-96993280,2129058111l0,1437728768l169869312,1437781527l-764411904,1437781225l0,1376256l-1431633920,16810l2052,1437781505l0,0l16368,0l0,0l0,0l-841990160,1437781526l4259840,0l1099956224,1437781523l-1528692736,2129053078l-1529675776,2129053078l1515716608,8283l-1590886400,1438094651l0,0l4194304,0l6356992,0l-184549376,1437781526l1370816512,524288l-96993280,2129058111l65536,0l0,0l16368,0l0,0l0,0l87244784,-252658863l33153,0l6307901,0l2162688,0l1066401792,1437781526l0,0l2097152,0l2162688,0l1201668096,2129056581l0,0l0,0l5308416,0l632291328,1437781527l2066481152,524288l-96993280,2129058111l788594688,1869901678l20015,0l16368,0l0,0l0,0l-858767376,-252659207l3244417,0l-1091567616,1437781526l-1523843072,2129053078l-1524629504,2129053078l-1406992384,2182l-1682964480,1437781171l2162688,0l65536,327680l7471104,6553673l3211313,0l3211264,0l65536,720896l6815744,6357093l6619236,3539058l7864366,7077997l265355264,0l2162688,0l-1938292736,2129056462l65536,0l0,0l28377088,0l65536,0l0,0l1284505600,2129057759l-1917845504,1437781525l0,0l0,67108864l57016320,0l-723517440,1437781526l0,0l65536,0l0,0l-723517440,1437781526l1192230912,1437781526l-1177550848,1437781526l-645922816,1437781526l507510784,1437781527l-143654912,1437781526l0,0l0,0l0,0l0,0l0,0l0,0l0,0l0,0l0,0l0,0l0,0l0,0l0,0l0,0l0,0l0,0l1201668096,2129056581l-741343232,1437781526l1696595968,1437781525l612368384,1437781527l0,0l1201668096,2129056581l1201668096,2129056581l1201668096,2129056581l0,0l1201668096,2129056581l0,0l0,0l0,0l0,0l0,0l0,0l0,0l0,0l-812646400,1437781526l0,0l9502720,0l1126170624,2129058045l65536,0l0,0l0,0l1141374976,2129058045l1145044992,2129058045l1149239296,2129058045l1152909312,2129058045l1158152192,2129058045l1162346496,2129058045l1166540800,2129058045l1169686528,2129058045l1172832256,2129058045l-989855744,1437781679l-629997568,1437781679l-989855744,1437781695l0,0l4259840,0l-216530944,2129058022l-1215299584,1437781335l0,655360l2097152,0l-1029898240,1438094651l57147392,5709l4194304,0l2162688,0l-1938292736,2129056462l65536,0l0,0l3211264,0l-1673461760,1437781527l484442112,2129057023l-239075328,1437781522l-1358954496,2129053094l3145728,0l10551296,0l1302331392,1437781525l1077936128,1437781186l-96993280,2129058111l524288,327680l0,327680l0,0l-96993280,2129058111l0,1437728768l169869312,1437781527l-764411904,1437781225l0,1376256l-1431633920,16810l2052,1437781505l0,0l16368,0l0,0l0,0l-764395536,1437781526l1582104576,27685l10551296,0l65536,196608l-786432000,2129057877l0,1437728768l422576128,1437780969l-663224320,1437781526l-1311768576,1437781520l0,0l350224384,2129058084l0,0l1008730112,1437780951l-660078592,1437781526l65536,0l0,2129002496l348127232,2129058084l0,343408640l-1337977267,1437780953l-656932864,1437781526l359858176,0l0,251396096l2168397,0l1595408384,2129058026l805306368,1437781372l2139095040,2129057866l7405568,0l-1048576,16383l-65536,-1l131071,0l524288,65536l-1228931072,1437781526l-65536,65535l-1048576,16383l-65536,-1l131071,0l524288,65536l706740224,1437781526l-65536,65535l0,0l7405568,0l-1340866560,2129054760l1201668096,2129056581l664797184,2129056570l-1340866560,2129054760l0,0l0,0l0,0l0,0l0,0l0,0l-179306496,1437781526l0,0l0,0l30474240,0l-1807089664,2129054945l-102760448,2129056575l-102760448,2129056575l2028994560,2129056574l536870912,0l0,1536l67108864,0l482344960,2129057023l131072,1438056448l-572522496,1437781526l262144,1438056448l-566231040,1437781526l393216,1438056448l-559939584,1437781526l458752,1438056448l-355467264,1437781526l524288,1438056448l-350224384,1437781526l589824,1438056448l-344981504,1437781526l655360,1438056448l-581959680,1437781526l786432,1438056448l-585105408,1437781526l983040,1438056448l-386924544,1437781526l1048576,1438056448l-334495744,1437781526l1114112,1438056448l-233832448,1437781526l1179648,1438056448l-817889280,1437781526l1245184,1438056448l1930428416,1437781525l1310720,1438056448l596639744,1437781526l1638400,1438056448l-216006656,1437781526l1703936,1438056448l-588251136,1437781526l1835008,1438056448l-591396864,1437781526l2162688,1438056448l-365953024,1437781526l2228224,1438056448l-360710144,1437781526l2293760,1438056448l-578813952,1437781526l2555904,1438056448l-638582784,1437781526l2621440,1438056448l-600834048,1437781526l2686976,1438056448l-175112192,1437781526l2752512,1438056448l-575668224,1437781526l2883584,1438056448l30474240,0l-1802502144,2129054945l-102760448,2129056575l-102760448,2129056575l2028994560,2129056574l1048576,0l33554432,0l65536,0l0,0l0,0l0,0l0,0l0,0l34603008,0l3145728,0l948764672,1438094650l262144,0l0,0l65536,0l0,0l6356992,0l-554696704,1437781526l-696254464,1437781526l0,0l65536,0l0,0l3211264,0l-554696704,1437781526l482344960,2129057023l0,0l65536,0l47185920,0l3145728,0l1032650752,1438094650l131072,0l0,0l81904,0l50331648,0l3145728,0l310181888,1438094650l131072,0l0,-1073741824l82002,0l53477376,0l3145728,0l1009582080,1438094650l131072,0l0,0l81961,0l56623104,0l3145728,0l168624128,1438094650l131072,0l0,0l81960,0l0,0l6356992,0l-696254464,1437781526l30474240,0l-1798569984,2129054945l-102760448,2129056575l-102760448,2129056575l2028994560,2129056574l65536,224l524288,33554464l327690,0l65536,0l66060288,0l3145728,0l-1814233088,1438094649l196608,0l970981376,1437781527l65536,0l0,0l52494336,0l-458227712,1437781526l482344960,2129057023l975175680,1437781527l0,0l0,0l49348608,0l-458227712,1437781526l482344960,2129057023l216006656,1437781527l65536,0l0,0l46202880,0l-458227712,1437781526l482344960,2129057023l213909504,1437781527l0,0l0,0l43057152,0l-458227712,1437781526l482344960,2129057023l218103808,1437781527l65536,0l0,0l39911424,0l-458227712,1437781526l482344960,2129057023l1116733440,1437781527l0,0l0,0l36765696,0l171966464,1437781527l-696254464,1437781526l0,0l65536,0l0,0l33619968,0l-931135488,1437781526l171966464,1437781527l-551550976,1437781526l18939904,0l1107296256,1437781527l30474240,0l-1785987072,2129054945l-102760448,2129056575l-102760448,2129056575l2028994560,2129056574l0,4l0,8388608l262144,0l482344960,2129057023l4194304,0l2097152,0l-1605566464,1438094651l0,0l16470,0l6356992,0l980418560,1437781527l482344960,2129057023l-542113792,1437781526l4259840,0l1086324736,1437781527l1107296256,1437781527l0,0l2162688,0l1086324736,1437781527l482344960,2129057023l12582912,0l2097152,0l-583139328,1438094651l0,-2147483648l16470,0l2162688,0l988807168,1437781527l482344960,2129057023l20971520,0l3145728,0l-350355456,1438094651l196608,0l304087040,1437781526l65536,0l0,0l9502720,0l845152256,1437781526l-931135488,1437781526l-930086912,1437781526l0,0l0,0l6356992,0l845152256,1437781526l482344960,2129057023l-1372585984,1437781525l65536,0l0,0l3211264,0l845152256,1437781526l482344960,2129057023l0,0l65536,0l30408704,0l3211264,0l776994816,1437781414l-1536557056,2129053078l-1537277952,2129053078l1084751872,-12139l3211263,0l30474240,0l-1889927168,2129054945l-102760448,2129056575l-102760448,2129056575l2028994560,2129056574l0,24l1048576,0l262145,0l-1935802368,2129054945l1483735040,2129056575l1482686464,2129056575l2056257536,2129056574l0,67108864l0,260046848l131072,0l-1930035200,2129054945l1483735040,2129056575l1482686464,2129056575l2056257536,2129056574l0,67108864l0,260046848l131072,0l-1924268032,2129054945l1483735040,2129056575l1482686464,2129056575l2056257536,2129056574l0,67108864l0,260046848l131072,0l-1918500864,2129054945l1483735040,2129056575l1482686464,2129056575l2056257536,2129056574l0,67108864l0,260046848l131072,0l-1912733696,2129054945l1483735040,2129056575l1482686464,2129056575l2056257536,2129056574l0,67108864l0,8388608l131072,0l-1908408320,2129054945l1483735040,2129056575l1482686464,2129056575l2056257536,2129056574l0,67108864l0,16777216l131072,0l-1903689728,2129054945l1483735040,2129056575l1482686464,2129056575l2056257536,2129056574l0,67108864l0,33554432l131072,0l65536,0l10551296,0l65536,196608l-786432000,2129057877l0,1437728768l422576128,1437780969l-480772096,1437781526l-148897792,1437781519l0,1437728768l350224384,2129058084l0,1437728768l1008730112,1437780951l-477626368,1437781526l65536,2129002496l0,0l348127232,2129058084l0,1437728768l-1337982976,1437780953l-474480640,1437781526l359792640,0l0,1437728768l3211264,0l-242745344,2129058022l-743440384,1437781332l0,655360l7602176,6357070l3145837,0l12648448,0l78643200,2129058047l1077936128,1437781525l973078528,1919252079l2003790950,1668183376l980885620,1030513014l1818322466,790783347l980892734,1768188258l1983543072,574450785l1043276336,1782216508l980885603,1030513014l1946182178,1043276392l30524,0l0,0l1882849280,1010725456l1047673463,1916434236l1010725456,1701526135l1998614130,1818326586l573710909,2000436783l544895802,1635138167l857881964,1043276338l1929410364,544424826l14967,874643456l1043276336,1647998780l30490159,0l-1822818304,2129054945l-102760448,2129056575l-102760448,2129056575l2028994560,2129056574l0,128l0,0l263744,0l65536,0l4325376,1l65536,0l0,0l28377088,0l212860928,1437781527l482344960,2129057023l1008730112,1437781527l0,0l0,0l25231360,0l212860928,1437781527l482344960,2129057023l1106247680,1437781527l65536,0l0,0l22085632,0l-1898971136,1437781525l-486539264,1437781526l0,1437728768l65536,0l0,0l18939904,0l-395313152,1437781526l-1898971136,1437781525l-1891631104,1437781525l65536,0l0,0l15794176,0l-395313152,1437781526l482344960,2129057023l0,0l65536,0l0,0l12648448,0l-395313152,1437781526l482344960,2129057023l0,1437728768l65536,0l0,0l9502720,0l-395313152,1437781526l482344960,2129057023l0,0l65536,0l0,0l6356992,0l-395313152,1437781526l482344960,2129057023l65536,0l30474240,0l-1818886144,2129054945l-102760448,2129056575l-102760448,2129056575l2028994560,2129056574l0,128l0,0l271792,0l3145728,0l4063232,1438094650l131072,0l0,0l81960,0l0,0l32571392,0l-511705088,1437781526l482344960,2129057023l0,0l81961,0l0,0l29425664,0l-458227712,1437781526l-511705088,1437781526l65536,2129002496l0,0l0,0l26279936,0l-508559360,1437781526l482344960,2129057023l65536,2129002496l0,0l0,0l23134208,0l-508559360,1437781526l482344960,2129057023l65536,0l65536,0l0,0l19988480,0l-508559360,1437781526l482344960,2129057023l0,0l65536,0l0,0l16842752,0l-508559360,1437781526l482344960,2129057023l0,0l65536,0l0,0l13697024,0l-508559360,1437781526l482344960,2129057023l65536,0l65536,0l0,0l10551296,0l-458227712,1437781526l30474240,0l-1809580032,2129054945l-102760448,2129056575l-102760448,2129056575l2028994560,2129056574l536870912,0l0,1536l67108864,0l3145728,0l134086656,1438094650l1752825856,7234349l-389021696,1437781526l0,0l3145728,0l2162688,0l-353370112,1437781526l-374341632,1437781526l70254592,0l3145728,0l1014890496,1438094650l262144,0l65536,2129002496l0,0l3145728,0l28377088,0l-185597952,1437781526l-639631360,1437781526l2097152,0l3145728,0l1037959168,1438094650l0,0l0,0l32,0l0,0l23134208,0l-176160768,1437781526l-185597952,1437781526l2097152,0l3145728,0l328073216,1438094650l0,0l0,0l0,16777216l0,0l2162688,0l-353370112,1437781526l1025507328,1437781525l7340032,0l3145728,0l343801856,1438094650l0,0l262144,0l0,0l0,0l12648448,0l-340787200,1437781526l-226492416,1437781526l2097152,0l3211264,0l-247988224,2129058022l-1893728256,1437781335l0,655360l-359661568,1437781526l3145728,0l3211264,0l-65536,1426128895l-96993280,2129058111l-65536,-1l-1,-1l65535,2113994752l3211264,0l-1105199104,1437781526l16777216,0l0,0l-1103101952,1437781527l3145728,0l3211264,0l65536,524288l5242880,7536751l7602281,7274601l110,101l6357058,103l3211264,0l65536,655360l4259840,6488174l7274600,5505138l7340153,101l265289728,0l3211264,0l1959264256,2129053454l0,8192000l131072,5505025l121,0l265355264,0l3211264,0l65536,720896l6684672,7274607l6619252,3342450l7864366,7077997l3145728,0l2162688,0l-62914560,2129058062l1329594368,1437781503l-353370112,1437781526l2162688,0l65536,262144l5505024,7340153l101,0l30474240,0l-1886650368,2129054945l-872415232,2129056574l-872415232,2129056574l2024800256,2129056574l0,1l268435456,0l65536,0l-363855872,1437781526l5242880,0l3145728,0l160301056,1438094650l65536,0l65536,2129002496l0,0l8388608,0l3145728,0l-374472704,1438094650l196608,2129002496l-328204288,1437781526l0,0l231604224,1438094650l46202880,0l-897581056,1437781526l482344960,2129057023l2097152,0l3145728,0l224264192,1438094650l196608,2129002496l-322961408,1437781526l0,0l228458496,1438094650l40960000,0l-897581056,1437781526l482344960,2129057023l2097152,0l3145728,0l233701376,1438094650l196608,2129002496l-317718528,1437781526l0,0l204341248,1438094650l35717120,0l-897581056,1437781526l482344960,2129057023l2097152,0l3145728,0l230555648,1438094650l196608,2129002496l-312475648,1437781526l0,0l217972736,1438094650l30474240,0l-897581056,1437781526l482344960,2129057023l2097152,0l3145728,0l206438400,1438094650l10551296,0l-1139802112,1437781520l-764411904,1437781526l-245366784,1437781191l-96993280,2129058111l524288,327680l0,327680l0,0l-96993280,2129058111l0,2129002496l-444596224,1437781528l736100352,1437781225l0,1376256l-1431633920,16810l2052,1437781505l0,0l16368,0l0,0l0,0l-1830797328,1437781523l2162688,0l-1079967744,1437781370l-1334771712,1437781525l0,0l4259840,0l65536,1438056448l-2000683008,1437781525l-916455424,1437781519l-1361051648,1437781527l351731712,2129008205l213909504,1437781528l4194304,0l2162688,0l65536,262144l5505024,7340153l101,107l8454144,0l1439694848,1437781524l-864026624,2129058035l0,0l0,0l0,0l1310720,0l0,0l0,0l-289931264,1437781526l0,-65536l98303,892207104l28725,0l0,0l0,0l8388608,0l16842752,0l-1247805440,1437781525l0,0l-96993280,2129058111l0,0l0,0l0,0l0,0l0,0l16777216,1437781526l482344960,1437781526l1102053376,1437780953l-1779433472,1437781416l-665845760,1437781526l0,1437781504l-271581184,1437781526l65536,0l0,0l0,0l0,1437745024l0,0l0,0l-1375731712,1437781525l718274560,1437781386l553648128,249367l0,0l-746586112,2129056465l-704643072,1437781526l-746586112,2129056465l0,0l131072,65536l0,0l2162688,0l-1938292736,2129056462l65536,0l0,0l2162688,0l-1938292736,2129056462l65536,0l0,0l6356992,0l0,1438056448l1762656256,1437781520l0,0l0,0l877461504,167772560l631242752,1437781524l-2112880640,1437781527l-1308557312,55575l131072,65536l720896,1437781371l67239936,10l2164224,0l-599785472,1437781175l0,0l7536640,7209077l2162734,0l1136656384,1437781528l0,0l0,2125070336l2162688,0l-328204288,1437781527l0,0l0,0l2162688,0l-1662976000,1437781527l-1334771712,1437781527l1010368512,1949988655l3211326,0l-247988224,2129058022l-1348468736,1437781335l0,655360l482344960,2129057023l22020096,0l3211264,0l-247988224,2129058022l649068544,1437781334l0,655360l0,0l3145728,0l6356992,0l0,0l0,0l0,0l0,0l0,0l0,0l0,0l0,0l0,0l0,0l6307894,0l3211264,0l861995008,1437781521l69271552,1437781524l-141492224,1437781527l0,6422625l6357058,103l5308416,0l41943040,1437781528l1770127360,524288l-96993280,2129058111l788594688,1869901678l20015,0l16368,0l0,0l0,0l2145468400,-252658990l25264513,0l527368192,1438094650l1701314560,-1478317276l59021,0l0,0l-124780544,2129053456l-121110528,2129053456l-116916224,2129053456l-113770496,2129053456l-107479040,2129053456l-102760448,2129053456l-97517568,2129053456l-93847552,2129053456l-1643118592,2129058058l-1287651328,1437781527l-1287651328,1437781527l-1287127040,1437781527l-159383552,1437781520l1969225728,1437781313l-488636416,2129053465l0,0l65536,1633878016l11628,0l1879048192,6645601l-96962465,2129058111l65536,0l0,0l0,0l0,0l0,0l0,0l-287309824,2129053456l-281542656,2129053456l-277348352,2129053456l-456130560,2129053457l-432537600,2129053457l-429391872,2129053457l-423100416,2129053457l-414711808,2129053457l-411041792,2129053457l-407371776,2129053457l-403701760,2129053457l-400031744,2129053457l-396886016,2129053457l-393216000,2129053457l-389545984,2129053457l888143872,1437781523l0,0l9502720,0l1126170624,2129058045l65536,0l0,0l0,0l1141374976,2129058045l1145044992,2129058045l1149239296,2129058045l1152909312,2129058045l1158152192,2129058045l1162346496,2129058045l1166540800,2129058045l1169686528,2129058045l1172832256,2129058045l-988807168,1437781695l-629014528,1437781695l-988807168,1437781711l0,1437728768l6356992,0l-590872576,2129058036l65536,0l0,0l0,0l-584056832,2129058036l-580386816,2129058036l344981504,1437781525l700448768,1437781525l747634688,1437781525l-746586112,2129056465l7340032,0l5308416,0l762314752,1437781530l1317797888,524288l-452984832,1437781528l-1006567424,1437781523l0,0l16368,0l0,0l0,0l-228179984,-252658525l4292993,0l65536,0l0,0l-1350565888,2129054760l20971520,65536l0,0l0,0l0,0l31522816,0l-1506869248,1438094649l1701314560,-1478317276l714381,655360l655360,655360l655360,0l0,0l0,0l846200832,1437781521l-720371712,1437781522l0,0l0,0l0,0l0,0l16777216,0l846200832,1437781521l-720371712,1437781522l0,0l0,0l0,0l0,0l0,0l0,0l0,0l0,33619968l-65536,65535l65536,0l-160956416,1437781526l655360,0l0,0l0,0l0,0l0,0l0,0l0,0l0,0l0,0l0,0l65536,0l-154664960,1437781526l0,655360l0,-65536l-153026561,1437781526l0,0l0,0l0,0l0,0l0,0l0,0l0,0l0,0l0,0l0,0l0,0l0,0l0,0l0,0l0,0l0,0l5242880,0l3211264,0l57016320,57016320l57016320,57016320l33554432,0l543162368,1437781527l1201668096,2129056581l3211264,0l-1220542464,2129058043l0,264110080l15728640,6553600l851968,0l1493106688,1438094650l3211264,0l-1893728256,1437781335l-939524096,1437781337l-140509184,1437781526l19988480,0l547356672,1437781527l3211264,0l-1220542464,2129058043l0,265289728l15728640,6553600l851968,2129002496l-130023424,1437781526l3211264,0l649068544,1437781334l-1300234240,1437781337l-134217728,1437781526l482344960,2129057023l2097152,0l3211264,0l65536,524288l1706622976,-1630442653l6246227,4325447l75,0l15728640,0l9502720,0l1164967936,1437781521l1165492224,1437781521l1165492224,1437781521l-720371712,1437781522l-719847424,1437781522l-719847424,1437781522l1390411776,1437781525l27525120,0l79691776,1437781524l80478208,1437781524l80478208,1437781524l-1020264448,1437781526l-1019478016,1437781526l-1019478016,1437781526l0,0"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4">
              <wp:simplePos x="0" y="0"/>
              <wp:positionH relativeFrom="page">
                <wp:posOffset>24765</wp:posOffset>
              </wp:positionH>
              <wp:positionV relativeFrom="page">
                <wp:posOffset>598170</wp:posOffset>
              </wp:positionV>
              <wp:extent cx="2991485" cy="406400"/>
              <wp:effectExtent l="0" t="0" r="0" b="0"/>
              <wp:wrapNone/>
              <wp:docPr id="12" name="组合 3"/>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方正黑体_GBK" w:hAnsi="微软雅黑;方正黑体_GBK" w:eastAsia="微软雅黑;方正黑体_GBK" w:cs="微软雅黑;方正黑体_GBK"/>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46:00Z</dcterms:created>
  <dc:creator>Administrator</dc:creator>
  <dc:description/>
  <dc:language>en-US</dc:language>
  <cp:lastModifiedBy>xxhb</cp:lastModifiedBy>
  <dcterms:modified xsi:type="dcterms:W3CDTF">2023-11-06T11:3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29CF80D3EC483E45F486512E63DC9</vt:lpwstr>
  </property>
  <property fmtid="{D5CDD505-2E9C-101B-9397-08002B2CF9AE}" pid="3" name="KSOProductBuildVer">
    <vt:lpwstr>2052-11.8.2.1121</vt:lpwstr>
  </property>
</Properties>
</file>