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lang w:eastAsia="zh-CN"/>
        </w:rPr>
        <w:t>魏县</w:t>
      </w:r>
      <w:r>
        <w:rPr>
          <w:rFonts w:ascii="方正小标宋_GBK" w:hAnsi="方正小标宋_GBK" w:cs="方正小标宋_GBK" w:eastAsia="方正小标宋_GBK"/>
          <w:bCs/>
          <w:kern w:val="0"/>
          <w:sz w:val="44"/>
          <w:szCs w:val="44"/>
        </w:rPr>
        <w:t>行政许可事项清单（</w:t>
      </w:r>
      <w:r>
        <w:rPr>
          <w:rFonts w:eastAsia="方正小标宋_GBK" w:cs="方正小标宋_GBK" w:ascii="方正小标宋_GBK" w:hAnsi="方正小标宋_GBK"/>
          <w:bCs/>
          <w:kern w:val="0"/>
          <w:sz w:val="44"/>
          <w:szCs w:val="44"/>
        </w:rPr>
        <w:t>2023</w:t>
      </w:r>
      <w:r>
        <w:rPr>
          <w:rFonts w:ascii="方正小标宋_GBK" w:hAnsi="方正小标宋_GBK" w:cs="方正小标宋_GBK" w:eastAsia="方正小标宋_GBK"/>
          <w:bCs/>
          <w:kern w:val="0"/>
          <w:sz w:val="44"/>
          <w:szCs w:val="44"/>
        </w:rPr>
        <w:t>年版）</w:t>
      </w:r>
    </w:p>
    <w:tbl>
      <w:tblPr>
        <w:tblW w:w="12972" w:type="dxa"/>
        <w:jc w:val="center"/>
        <w:tblInd w:w="0" w:type="dxa"/>
        <w:tblLayout w:type="fixed"/>
        <w:tblCellMar>
          <w:top w:w="0" w:type="dxa"/>
          <w:left w:w="108" w:type="dxa"/>
          <w:bottom w:w="0" w:type="dxa"/>
          <w:right w:w="108" w:type="dxa"/>
        </w:tblCellMar>
      </w:tblPr>
      <w:tblGrid>
        <w:gridCol w:w="658"/>
        <w:gridCol w:w="1383"/>
        <w:gridCol w:w="2539"/>
        <w:gridCol w:w="3053"/>
        <w:gridCol w:w="1200"/>
        <w:gridCol w:w="1597"/>
        <w:gridCol w:w="1132"/>
        <w:gridCol w:w="141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省级主管</w:t>
            </w:r>
          </w:p>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事项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设定和实施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审批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实施机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监管</w:t>
            </w:r>
          </w:p>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方正仿宋_GBK"/>
                <w:bCs/>
                <w:spacing w:val="6"/>
                <w:position w:val="0"/>
                <w:sz w:val="24"/>
                <w:sz w:val="24"/>
                <w:szCs w:val="24"/>
                <w:vertAlign w:val="baseline"/>
              </w:rPr>
            </w:pPr>
            <w:r>
              <w:rPr>
                <w:rFonts w:ascii="黑体;方正黑体_GBK" w:hAnsi="黑体;方正黑体_GBK" w:cs="宋体;方正书宋_GBK" w:eastAsia="黑体;方正黑体_GBK"/>
                <w:kern w:val="0"/>
                <w:sz w:val="24"/>
                <w:szCs w:val="24"/>
              </w:rPr>
              <w:t>事项备注</w:t>
            </w:r>
          </w:p>
        </w:tc>
      </w:tr>
      <w:tr>
        <w:trPr/>
        <w:tc>
          <w:tcPr>
            <w:tcW w:w="1297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方正仿宋_GBK"/>
                <w:bCs/>
                <w:spacing w:val="6"/>
                <w:position w:val="0"/>
                <w:sz w:val="30"/>
                <w:sz w:val="30"/>
                <w:szCs w:val="30"/>
                <w:vertAlign w:val="baseline"/>
              </w:rPr>
            </w:pPr>
            <w:r>
              <w:rPr>
                <w:rFonts w:ascii="黑体;方正黑体_GBK" w:hAnsi="黑体;方正黑体_GBK" w:cs="黑体;方正黑体_GBK" w:eastAsia="黑体;方正黑体_GBK"/>
                <w:kern w:val="0"/>
                <w:sz w:val="24"/>
                <w:szCs w:val="24"/>
              </w:rPr>
              <w:t>一、中央层面设定市级及以下实施的事项（共</w:t>
            </w:r>
            <w:r>
              <w:rPr>
                <w:rFonts w:eastAsia="黑体;方正黑体_GBK" w:cs="黑体;方正黑体_GBK" w:ascii="黑体;方正黑体_GBK" w:hAnsi="黑体;方正黑体_GBK"/>
                <w:kern w:val="0"/>
                <w:sz w:val="24"/>
                <w:szCs w:val="24"/>
                <w:lang w:val="en-US" w:eastAsia="zh-CN"/>
              </w:rPr>
              <w:t>210</w:t>
            </w:r>
            <w:r>
              <w:rPr>
                <w:rFonts w:ascii="黑体;方正黑体_GBK" w:hAnsi="黑体;方正黑体_GBK" w:cs="黑体;方正黑体_GBK" w:eastAsia="黑体;方正黑体_GBK"/>
                <w:kern w:val="0"/>
                <w:sz w:val="24"/>
                <w:szCs w:val="24"/>
              </w:rPr>
              <w:t>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固定资产投资项目核准（含国发〔</w:t>
            </w:r>
            <w:r>
              <w:rPr>
                <w:rStyle w:val="Font41"/>
                <w:rFonts w:eastAsia="仿宋_GB2312;方正仿宋_GBK"/>
                <w:sz w:val="16"/>
                <w:szCs w:val="16"/>
                <w:lang w:val="en-US" w:eastAsia="zh-CN" w:bidi="ar"/>
              </w:rPr>
              <w:t>2016</w:t>
            </w:r>
            <w:r>
              <w:rPr>
                <w:rStyle w:val="Font31"/>
                <w:rFonts w:cs="宋体;方正书宋_GBK"/>
                <w:sz w:val="16"/>
                <w:szCs w:val="16"/>
                <w:lang w:val="en-US" w:eastAsia="zh-CN" w:bidi="ar"/>
              </w:rPr>
              <w:t>〕</w:t>
            </w:r>
            <w:r>
              <w:rPr>
                <w:rStyle w:val="Font41"/>
                <w:rFonts w:eastAsia="仿宋_GB2312;方正仿宋_GBK"/>
                <w:sz w:val="16"/>
                <w:szCs w:val="16"/>
                <w:lang w:val="en-US" w:eastAsia="zh-CN" w:bidi="ar"/>
              </w:rPr>
              <w:t>72</w:t>
            </w:r>
            <w:r>
              <w:rPr>
                <w:rStyle w:val="Font31"/>
                <w:rFonts w:cs="宋体;方正书宋_GBK"/>
                <w:sz w:val="16"/>
                <w:szCs w:val="16"/>
                <w:lang w:val="en-US" w:eastAsia="zh-CN" w:bidi="ar"/>
              </w:rPr>
              <w:t>号文件规定的外商投资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企业投资项目核准和备案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发布政府核准的投资项目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本）的通知》（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固定资产投资项目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企业投资项目核准和备案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发布政府核准的投资项目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本）的通知》（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7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固定资产投资项目节能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节约能源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固定资产投资项目节能审查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在电力设施周围或者电力设施保护区内进行可能危及电力设施安全作业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电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电力设施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省能源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可能影响石油天然气管道保护的施工作业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石油天然气管道保护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发展改革委（省能源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新建不能满足管道保护要求的石油天然气管道防护方案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石油天然气管道保护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发展和改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办、中外合作开办中等及以下学校和其他教育机构筹设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民办教育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外合作办学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当前发展学前教育的若干意见》（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等及以下学校和其他教育机构设置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教育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民办教育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民办教育促进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外合作办学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当前发展学前教育的若干意见》（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办公厅关于规范校外培训机构发展的意见》（国办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从事文艺、体育等专业训练的社会组织自行实施义务教育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义务教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校车使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校车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会同县教体局、县公安局、县交通运输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教师资格认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教师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教师资格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教育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适龄儿童、少年因身体状况需要延缓入学或者休学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义务教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民用枪支及枪支主要零部件、弹药配置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枪支管理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举行集会游行示威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集会游行示威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集会游行示威法实施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大型群众性活动安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消防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大型群众性活动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章刻制业特种行业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印铸刻字业暂行管理规则》</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关于深化娱乐服务场所和特种行业治安管理改革进一步依法加强事中事后监管的工作意见》（公治〔</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29</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旅馆业特种行业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旅馆业治安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关于深化娱乐服务场所和特种行业治安管理改革进一步依法加强事中事后监管的工作意见》（公治〔</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29</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举办焰火晚会及其他大型焰火燃放活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烟花爆竹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安部办公厅关于贯彻执行〈大型焰火燃放作业人员资格条件及管理〉和〈大型焰火燃放作业单位资质条件及管理〉有关事项的通知》（公治〔</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9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烟花爆竹道路运输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烟花爆竹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关于优化烟花爆竹道路运输许可审批进一步深化烟花爆竹“放管服”改革工作的通知》（公治安明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18</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运达地或启运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运达地或启运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用爆炸物品购买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用爆炸物品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用爆炸物品运输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用爆炸物品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运达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运达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剧毒化学品购买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危险化学品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剧毒化学品道路运输通行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剧毒化学品购买和公路运输许可证件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放射性物品道路运输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核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放射性物品运输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运输危险化学品的车辆进入危险化学品运输车辆限制通行区域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危险化学品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易制毒化学品运输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禁毒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易制毒化学品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机动车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登记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机动车临时通行牌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登记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机动车检验合格标志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登记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机动车驾驶证核发、审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驾驶证申领和使用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校车驾驶资格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校车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驾驶证申领和使用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非机动车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道路交通安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户口迁移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户口登记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各乡镇派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各乡镇派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易制毒化学品购买许可（除第一类中的药品类易制毒化学品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禁毒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易制毒化学品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边境管理区通行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涉路施工交通安全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营业场所信息网络安全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营业场所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犬类准养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动物防疫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传染病防治法实施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社会团体成立、变更、注销登记及修改章程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社会团体登记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办非企业单位成立、变更、注销登记及修改章程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民办非企业单位登记管理暂行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慈善组织公开募捐资格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慈善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殡葬设施建设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殡葬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县民政局承办），县民政局（由乡级政府受理、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地名命名、更名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地名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民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宗教活动场所法人成立、变更、注销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事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事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司法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基层法律服务工作者执业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第六批取消和调整行政审批项目的决定》（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司法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司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魏县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财政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介机构从事代理记账业务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会计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财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人力资源社会保障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职业培训学校办学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民办教育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外合作办学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省政府部门再取消下放一批行政权力事项的通知》（冀政办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人力资源和社会保障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部分权限委托市级实施，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人力资源社会保障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人力资源服务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就业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人力资源市场暂行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人力资源和社会保障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部分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人力资源社会保障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劳务派遣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劳动合同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劳务派遣行政许可实施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人力资源和社会保障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人力资源社会保障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企业实行不定时工作制和综合计算工时工作制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劳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关于企业实行不定时工作制和综合计算工时工作制的审批办法》（劳部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99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0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人力资源和社会保障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人力资源社会保障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职业培训学校筹设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民办教育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外合作办学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省政府部门再取消下放一批行政权力事项的通知》（冀政办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人力资源和社会保障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部分权限委托市级实施，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法人或者其他组织需要利用属于国家秘密的基础测绘成果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测绘成果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涉密基础测绘成果提供使用管理办法》（自然资规〔</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项目用地预审与选址意见书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城乡规划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项目用地预审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有建设用地使用权出让后土地使用权分割转让批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城镇国有土地使用权出让和转让暂行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镇）村企业使用集体建设用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土地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自然资源和规划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乡（镇）村公共设施、公益事业使用集体建设用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土地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自然资源和规划局承办，县级权限由乡级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临时用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土地管理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用地、临时建设用地规划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工程、临时建设工程规划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乡村建设规划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城乡规划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自然资源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开发未确定使用权的国有荒山、荒地、荒滩从事生产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地管理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土地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自然资源和规划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林草种子生产经营许可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种子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部分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林草植物检疫证书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植物检疫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highlight w:val="none"/>
                <w:vertAlign w:val="baseline"/>
              </w:rPr>
            </w:pPr>
            <w:r>
              <w:rPr>
                <w:rStyle w:val="Font31"/>
                <w:rFonts w:cs="宋体;方正书宋_GBK"/>
                <w:sz w:val="16"/>
                <w:szCs w:val="16"/>
                <w:lang w:val="en-US" w:eastAsia="zh-CN" w:bidi="ar"/>
              </w:rPr>
              <w:t>建设项目使用林地及在森林和野生动物类型国家级自然保护区建设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森林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森林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森林和野生动物类型自然保护区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highlight w:val="none"/>
                <w:vertAlign w:val="baseline"/>
              </w:rPr>
            </w:pPr>
            <w:r>
              <w:rPr>
                <w:rStyle w:val="Font31"/>
                <w:rFonts w:cs="宋体;方正书宋_GBK"/>
                <w:sz w:val="16"/>
                <w:szCs w:val="16"/>
                <w:lang w:val="en-US" w:eastAsia="zh-CN" w:bidi="ar"/>
              </w:rPr>
              <w:t>建设项目使用草原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草原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代表大会常务委员会关于加强张家口承德地区草原生态建设和保护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林木采伐许可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森林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森林法实施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市级、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部分权限委托市级实施，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从事营利性治沙活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防沙治沙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在风景名胜区内从事建设、设置广告、举办大型游乐活动以及其他影响生态和景观活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风景名胜区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进入自然保护区从事有关活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自然保护区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森林和野生动物类型自然保护区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部分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猎捕陆生野生动物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野生动物保护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陆生野生动物保护实施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森林草原防火期内在森林草原防火区野外用火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森林防火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草原防火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林果服务中心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进入森林高火险区、草原防火管制区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森林防火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草原防火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林果服务中心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工商企业等社会资本通过流转取得林地经营权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农村土地承包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林果服务中心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生态环境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一般建设项目环境影响评价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环境保护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环境影响评价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水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大气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壤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固体废物污染环境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噪声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项目环境保护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生态环境保护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生态环境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排污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环境保护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水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大气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固体废物污染环境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土壤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噪声污染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排污许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生态环境保护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部分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历史文化街区、名镇、名村核心保护范围内拆除历史建筑以外的建筑物、构筑物或者其他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历史文化名城名镇名村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会同县文化广电和旅游局批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历史建筑外部修缮装饰、添加设施以及改变历史建筑的结构或者使用性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历史文化名城名镇名村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会同县文化广电和旅游局批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历史建筑实施原址保护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历史文化名城名镇名村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会同县文化广电和旅游局批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筑工程施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建筑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筑工程施工许可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商品房预售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城市房地产管理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关闭、闲置、拆除城市环境卫生设施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固体废物污染环境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拆除环境卫生设施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从事城市生活垃圾经营性清扫、收集、运输、处理服务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建筑垃圾处置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城镇污水排入排水管网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拆除、改动、迁移城市公共供水设施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拆除、改动城镇排水与污水处理设施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镇排水与污水处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由于工程施工、设备维修等原因确需停止供水的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供水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燃气经营者改动市政燃气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城镇燃气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第六批取消和调整行政审批项目的决定》（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政设施建设类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住房和城乡建设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特殊车辆在城市道路上行驶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道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改变绿化规划、绿化用地的使用性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工程建设涉及城市绿地、树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绿化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工程消防设计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消防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工程消防设计审查验收管理暂行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工程消防验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消防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工程消防设计审查验收管理暂行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设置大型户外广告及在城市建筑物、设施上悬挂、张贴宣传品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临时性建筑物搭建、堆放物料、占道施工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城市市容和环境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筑起重机械使用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特种设备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工程安全生产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在村庄、集镇规划区内公共场所修建临时建筑等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村庄和集镇规划建设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路建设项目设计文件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工程质量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工程勘察设计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村公路建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路建设项目施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路建设市场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路建设项目竣工验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收费公路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路工程竣（交）工验收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村公路建设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路超限运输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路安全保护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超限运输车辆行驶公路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更新采伐护路林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路安全保护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路政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涉路施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路安全保护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路政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道路旅客运输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运输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道路旅客运输及客运站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道路旅客运输站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运输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道路旅客运输及客运站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道路货物运输经营许可（除使用</w:t>
            </w:r>
            <w:r>
              <w:rPr>
                <w:rStyle w:val="Font41"/>
                <w:rFonts w:eastAsia="仿宋_GB2312;方正仿宋_GBK"/>
                <w:sz w:val="16"/>
                <w:szCs w:val="16"/>
                <w:lang w:val="en-US" w:eastAsia="zh-CN" w:bidi="ar"/>
              </w:rPr>
              <w:t>4500</w:t>
            </w:r>
            <w:r>
              <w:rPr>
                <w:rStyle w:val="Font31"/>
                <w:rFonts w:cs="宋体;方正书宋_GBK"/>
                <w:sz w:val="16"/>
                <w:szCs w:val="16"/>
                <w:lang w:val="en-US" w:eastAsia="zh-CN" w:bidi="ar"/>
              </w:rPr>
              <w:t>千克及以下普通货运车辆从事普通货运经营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运输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道路货物运输及站场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出租汽车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巡游出租汽车经营服务管理规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网络预约出租汽车经营服务管理暂行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出租汽车车辆运营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巡游出租汽车经营服务管理规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网络预约出租汽车经营服务管理暂行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内河专用航标设置、撤除、位置移动和其他状况改变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航标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航道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设置或者撤销内河渡口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内河交通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交通运输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交通运输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占用国防交通控制范围土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国防交通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防交通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交通运输厅</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海事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船员适任证书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海上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船员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通运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水利基建项目初步设计文件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取水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水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取水许可和水资源费征收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洪水影响评价类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水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防洪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河道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水文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河道管理范围内特定活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河道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生产建设项目水土保持方案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水土保持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村集体经济组织修建水库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水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城市建设填堵水域、废除围堤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防洪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占用农业灌溉水源、灌排工程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蓄滞洪区避洪设施建设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大坝管理和保护范围内修建码头、渔塘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水库大坝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利用堤顶、戗台兼做公路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河道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水利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坝顶兼做公路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水库大坝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药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市级、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兽药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兽药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作物种子生产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种子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业转基因生物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作物种子生产经营许可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食用菌菌种生产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种子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食用菌菌种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省级权限由县行政审批局受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使用低于国家或地方规定的种用标准的农作物种子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种子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农业农村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种畜禽生产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畜牧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业转基因生物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养蜂管理办法（试行）》（农业部公告第</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69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业植物检疫证书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植物检疫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做好国务院取消调整行政审批事项和省政府部门</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第二批取消下放行政审批事项衔接落实工作的通知》（冀政办〔</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省级部分权限下放县农业农村局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部分权限下放市级、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动物及动物产品检疫合格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动物防疫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动物检疫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动物防疫条件合格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动物防疫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动物防疫条件审查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向无规定动物疫病区输入易感动物、动物产品的检疫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动物防疫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动物检疫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动物诊疗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动物防疫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动物诊疗机构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生鲜乳准运证明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乳品质量安全监督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拖拉机和联合收割机驾驶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业机械安全监督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拖拉机和联合收割机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业机械安全监督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村村民宅基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土地管理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渔业船舶船员证书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港水域交通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业船员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水产苗种生产经营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业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水产苗种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业转基因生物安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水域滩涂养殖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业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农业农村局承办），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渔业捕捞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业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渔业法实施细则》</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渔业捕捞许可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生鲜乳收购站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乳品质量安全监督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highlight w:val="none"/>
                <w:vertAlign w:val="baseline"/>
              </w:rPr>
            </w:pPr>
            <w:r>
              <w:rPr>
                <w:rStyle w:val="Font31"/>
                <w:rFonts w:cs="宋体;方正书宋_GBK"/>
                <w:sz w:val="16"/>
                <w:szCs w:val="16"/>
                <w:lang w:val="en-US" w:eastAsia="zh-CN" w:bidi="ar"/>
              </w:rPr>
              <w:t>专用航标的设置、撤除、位置移动和其他状况改变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航标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渔业航标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业植物产地检疫合格证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植物检疫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工商企业等社会资本通过流转取得土地经营权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农村土地承包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农村土地经营权流转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政府（由县农业农村局承办），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农业农村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化和旅游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文艺表演团体设立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营业性演出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化和旅游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营业性演出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营业性演出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营业性演出管理条例实施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化和旅游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娱乐场所经营活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娱乐场所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化和旅游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经营活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营业场所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化和旅游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营业场所筹建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互联网上网服务营业场所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58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建设工程文物保护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文物保护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做好国务院取消调整行政审批事项和省政府部门</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第二批取消下放行政审批事项衔接落实工作的通知》（冀政办〔</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w:t>
            </w:r>
            <w:r>
              <w:rPr>
                <w:rStyle w:val="Font31"/>
                <w:rFonts w:cs="宋体;方正书宋_GBK"/>
                <w:sz w:val="16"/>
                <w:szCs w:val="16"/>
                <w:lang w:val="en-US" w:eastAsia="zh-CN" w:bidi="ar"/>
              </w:rPr>
              <w:t>市级文物保护单位保护范围内进行其他建设工程或者爆破、钻探、挖掘等作业同意”，省级委托市级实施；“县级文物保护单位保护范围内进行其他建设工程或者爆破、钻探、挖掘等作业同意”，市级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文物保护单位原址保护措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文物保护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核定为文物保护单位的属于国家所有的纪念建筑物或者古建筑改变用途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文物保护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做好国务院取消调整行政审批事项和省政府部门</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第二批取消下放行政审批事项衔接落实工作的通知》（冀政办〔</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政府（由县行政审批局承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w:t>
            </w:r>
            <w:r>
              <w:rPr>
                <w:rStyle w:val="Font31"/>
                <w:rFonts w:cs="宋体;方正书宋_GBK"/>
                <w:sz w:val="16"/>
                <w:szCs w:val="16"/>
                <w:lang w:val="en-US" w:eastAsia="zh-CN" w:bidi="ar"/>
              </w:rPr>
              <w:t>国有市级文物保护单位改变用途同意”，省级委托市级实施；“国有县级文物保护单位改变用途同意”，市级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不可移动文物修缮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文物保护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非国有文物收藏单位和其他单位借用国有馆藏文物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文物保护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文物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博物馆处理不够入藏标准、无保存价值的文物或标本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饮用水供水单位卫生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传染病防治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公共场所卫生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共场所卫生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建设项目放射性职业病危害预评价报告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职业病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放射诊疗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建设项目放射性职业病防护设施竣工验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职业病防治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放射诊疗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设置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执业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机构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母婴保健技术服务机构执业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母婴保健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母婴保健法实施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母婴保健专项技术服务许可及人员资格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放射源诊疗技术和医用辐射机构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放射性同位素与射线装置安全和防护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放射诊疗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师执业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医师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医师执业注册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村医生执业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乡村医生从业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母婴保健服务人员资格认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母婴保健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母婴保健法实施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母婴保健专项技术服务许可及人员资格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护士执业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护士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职业资格目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年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中医药管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确有专长的中医医师执业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医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医医术确有专长人员医师资格考核注册管理暂行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中医药管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医医疗机构设置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医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医疗机构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中医药管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医医疗机构执业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中医药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医疗机构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卫生健康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金属冶炼建设项目安全设施设计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安全生产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项目安全设施“三同时”监督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冶金企业和有色金属企业安全生产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生产、储存危险化学品建设项目安全条件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建设项目安全监督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部分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生产、储存危险化学品建设项目安全设施设计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安全生产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建设项目安全监督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部分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危险化学品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危险化学品经营许可证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生产、储存烟花爆竹建设项目安全设施设计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安全生产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项目安全设施“三同时”监督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安全监管总局办公厅关于明确非煤矿山建设项目安全监管职责等事项的通知》（安监总厅管一〔</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烟花爆竹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烟花爆竹安全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烟花爆竹经营许可实施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应急管理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石油天然气建设项目安全设施设计审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安全生产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建设项目安全设施“三同时”监督管理办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家安全监管总局办公厅关于明确非煤矿山建设项目安全监管职责等事项的通知》（安监总厅管一〔</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4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应急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消防救援总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公众聚集场所投入使用、营业前消防安全检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消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消防大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消防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食品生产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食品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食品生产许可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部分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食品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食品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食品经营许可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计量标准器具核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计量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计量法实施细则》</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计量标准考核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承担国家法定计量检定机构任务授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计量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计量法实施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企业登记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公司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合伙企业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个人独资企业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外商投资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外商投资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实施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市级、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县市场监管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负责内资企业登记注册，县市场监管局负责外资企业登记注册，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个体工商户登记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促进个体工商户发展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实施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农民专业合作社登记注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农民专业合作社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市场主体登记管理条例实施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药品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药品零售企业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药品管理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药品管理法实施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关于同意将部分省级药品监管行政权力事项委托市级实施的批复》（冀政字﹝</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 xml:space="preserve">2018﹞66 </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权限委托市级实施，市级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药品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科研和教学用毒性药品购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医疗用毒性药品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药品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药品零售企业筹建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药品管理法》</w:t>
            </w:r>
            <w:r>
              <w:rPr>
                <w:rStyle w:val="Font31"/>
                <w:rFonts w:cs="宋体;方正书宋_GBK"/>
                <w:sz w:val="16"/>
                <w:szCs w:val="16"/>
                <w:lang w:val="en-US" w:eastAsia="zh-CN" w:bidi="ar"/>
              </w:rPr>
              <w:br/>
            </w:r>
            <w:r>
              <w:rPr>
                <w:rStyle w:val="Font31"/>
                <w:rFonts w:cs="宋体;方正书宋_GBK"/>
                <w:sz w:val="16"/>
                <w:szCs w:val="16"/>
                <w:lang w:val="en-US" w:eastAsia="zh-CN" w:bidi="ar"/>
              </w:rPr>
              <w:t>《中华人民共和国药品管理法实施条例》</w:t>
            </w:r>
            <w:r>
              <w:rPr>
                <w:rStyle w:val="Font31"/>
                <w:rFonts w:cs="宋体;方正书宋_GBK"/>
                <w:sz w:val="16"/>
                <w:szCs w:val="16"/>
                <w:lang w:val="en-US" w:eastAsia="zh-CN" w:bidi="ar"/>
              </w:rPr>
              <w:br/>
            </w:r>
            <w:r>
              <w:rPr>
                <w:rStyle w:val="Font31"/>
                <w:rFonts w:cs="宋体;方正书宋_GBK"/>
                <w:sz w:val="16"/>
                <w:szCs w:val="16"/>
                <w:lang w:val="en-US" w:eastAsia="zh-CN" w:bidi="ar"/>
              </w:rPr>
              <w:t>《河北省人民政府关于同意将部分省级药品监管行政权力事项委托市级实施的批复》（冀政字</w:t>
            </w:r>
            <w:r>
              <w:rPr>
                <w:rStyle w:val="Font21"/>
                <w:sz w:val="16"/>
                <w:szCs w:val="16"/>
                <w:lang w:val="en-US" w:eastAsia="zh-CN" w:bidi="ar"/>
              </w:rPr>
              <w:t>﹝</w:t>
            </w:r>
            <w:r>
              <w:rPr>
                <w:rStyle w:val="Font31"/>
                <w:rFonts w:cs="宋体;方正书宋_GBK"/>
                <w:sz w:val="16"/>
                <w:szCs w:val="16"/>
                <w:lang w:val="en-US" w:eastAsia="zh-CN" w:bidi="ar"/>
              </w:rPr>
              <w:t>2018</w:t>
            </w:r>
            <w:r>
              <w:rPr>
                <w:rStyle w:val="Font21"/>
                <w:sz w:val="16"/>
                <w:szCs w:val="16"/>
                <w:lang w:val="en-US" w:eastAsia="zh-CN" w:bidi="ar"/>
              </w:rPr>
              <w:t>﹞</w:t>
            </w:r>
            <w:r>
              <w:rPr>
                <w:rStyle w:val="Font31"/>
                <w:rFonts w:cs="宋体;方正书宋_GBK"/>
                <w:sz w:val="16"/>
                <w:szCs w:val="16"/>
                <w:lang w:val="en-US" w:eastAsia="zh-CN" w:bidi="ar"/>
              </w:rPr>
              <w:t xml:space="preserve">66 </w:t>
            </w:r>
            <w:r>
              <w:rPr>
                <w:rStyle w:val="Font31"/>
                <w:rFonts w:cs="宋体;方正书宋_GBK"/>
                <w:sz w:val="16"/>
                <w:szCs w:val="16"/>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有线广播电视传输覆盖网工程验收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广播电视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体育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举办健身气功活动及设立站点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健身气功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体育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高危险性体育项目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体育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全民健身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政府办公厅关于做好与省政府公布取消下放行政审批项目等事项衔接落实工作的通知》（冀政办〔</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体育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临时占用公共体育场地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体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体育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举办高危险性体育赛事活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体育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教育体育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国防动员办公室（人民防空办公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应建防空地下室的民用建筑项目报建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共中央</w:t>
            </w:r>
            <w:r>
              <w:rPr>
                <w:rStyle w:val="Font31"/>
                <w:rFonts w:cs="Times New Roman;DejaVu Sans" w:eastAsia="Times New Roman;DejaVu Sans"/>
                <w:sz w:val="16"/>
                <w:szCs w:val="16"/>
                <w:lang w:val="en-US" w:eastAsia="zh-CN" w:bidi="ar"/>
              </w:rPr>
              <w:t xml:space="preserve"> </w:t>
            </w:r>
            <w:r>
              <w:rPr>
                <w:rStyle w:val="Font31"/>
                <w:rFonts w:cs="宋体;方正书宋_GBK"/>
                <w:sz w:val="16"/>
                <w:szCs w:val="16"/>
                <w:lang w:val="en-US" w:eastAsia="zh-CN" w:bidi="ar"/>
              </w:rPr>
              <w:t>国务院</w:t>
            </w:r>
            <w:r>
              <w:rPr>
                <w:rStyle w:val="Font31"/>
                <w:rFonts w:cs="Times New Roman;DejaVu Sans" w:eastAsia="Times New Roman;DejaVu Sans"/>
                <w:sz w:val="16"/>
                <w:szCs w:val="16"/>
                <w:lang w:val="en-US" w:eastAsia="zh-CN" w:bidi="ar"/>
              </w:rPr>
              <w:t xml:space="preserve"> </w:t>
            </w:r>
            <w:r>
              <w:rPr>
                <w:rStyle w:val="Font31"/>
                <w:rFonts w:cs="宋体;方正书宋_GBK"/>
                <w:sz w:val="16"/>
                <w:szCs w:val="16"/>
                <w:lang w:val="en-US" w:eastAsia="zh-CN" w:bidi="ar"/>
              </w:rPr>
              <w:t>中央军委关于加强人民防空工作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人民防空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国防动员办公室（人民防空办公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拆除人民防空工程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人民防空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人民防空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档案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延期移交档案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中华人民共和国档案法实施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办（档案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办（档案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新闻出版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出版物零售业务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出版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新闻出版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印刷企业设立、变更、兼并、合并、分立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印刷业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出版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新闻出版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魏县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电影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电影放映单位设立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电影产业促进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电影管理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外商投资电影院暂行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宣传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宗教事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活动场所筹备设立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省级权限、市级权限由县民族宗教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市民族宗教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宗教事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活动场所设立、变更、注销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12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宗教事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活动场所内改建或者新建建筑物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宗教事务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宗教事务部分行政许可项目实施办法》（国宗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省级权限、市级权限由县民族宗教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宗教事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临时活动地点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事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宗教事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宗教团体、宗教院校、宗教活动场所接受境外捐赠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宗教事务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宗教事务部分行政许可项目实施办法》（国宗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委编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事业单位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事业单位登记管理暂行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事业单位登记管理暂行条例实施细则》（中央编办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Style w:val="Font31"/>
                <w:rFonts w:cs="宋体;方正书宋_GBK"/>
                <w:sz w:val="16"/>
                <w:szCs w:val="16"/>
                <w:lang w:val="en-US" w:eastAsia="zh-CN" w:bidi="ar"/>
              </w:rPr>
              <w:t>省级、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编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委编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12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方正仿宋_GBK"/>
                <w:bCs/>
                <w:spacing w:val="6"/>
                <w:position w:val="0"/>
                <w:sz w:val="16"/>
                <w:sz w:val="16"/>
                <w:szCs w:val="16"/>
                <w:vertAlign w:val="baseline"/>
              </w:rPr>
            </w:pPr>
            <w:r>
              <w:rPr>
                <w:rFonts w:ascii="黑体;方正黑体_GBK" w:hAnsi="黑体;方正黑体_GBK" w:cs="黑体;方正黑体_GBK" w:eastAsia="黑体;方正黑体_GBK"/>
                <w:kern w:val="0"/>
                <w:sz w:val="24"/>
                <w:szCs w:val="24"/>
              </w:rPr>
              <w:t>二、国家部委、省级委托市级及以下受理、初审、审批的事项（共</w:t>
            </w:r>
            <w:r>
              <w:rPr>
                <w:rFonts w:eastAsia="黑体;方正黑体_GBK" w:cs="黑体;方正黑体_GBK" w:ascii="黑体;方正黑体_GBK" w:hAnsi="黑体;方正黑体_GBK"/>
                <w:kern w:val="0"/>
                <w:sz w:val="24"/>
                <w:szCs w:val="24"/>
              </w:rPr>
              <w:t>19</w:t>
            </w:r>
            <w:r>
              <w:rPr>
                <w:rFonts w:ascii="黑体;方正黑体_GBK" w:hAnsi="黑体;方正黑体_GBK" w:cs="黑体;方正黑体_GBK" w:eastAsia="黑体;方正黑体_GBK"/>
                <w:kern w:val="0"/>
                <w:sz w:val="24"/>
                <w:szCs w:val="24"/>
              </w:rPr>
              <w:t>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普通护照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护照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移民局委托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出入境通行证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护照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中国公民因私事往来香港地区或者澳门地区的暂行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移民局委托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内地居民前往港澳通行证、往来港澳通行证及签注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国公民因私事往来香港地区或者澳门地区的暂行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出入境管理局委托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大陆居民往来台湾通行证及签注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国公民往来台湾地区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出入境管理局委托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台湾居民来往大陆通行证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国公民往来台湾地区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出入境管理局委托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港澳居民来往内地通行证签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国公民因私事往来香港地区或者澳门地区的暂行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受国家出入境管理局委托实施港澳居民通行证的换发、补发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公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县受国家委托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蚕种生产经营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畜牧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蚕种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行政审批局（受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权限委托市级实施，县级受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农业野生植物采集、出售、收购、野外考察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野生植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行政审批局（采集国家二级保护野生植物的，由县行政审批局受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市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农业农村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渔业船网工具指标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渔业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渔业捕捞许可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农业农村局（省级权限委托县农业农村局实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权限委托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专用频段频率使用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行政审批局（受理并逐级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受理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台、电视台设立、终止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家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行政审批局（受理并逐级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受理转报</w:t>
            </w:r>
          </w:p>
        </w:tc>
      </w:tr>
      <w:tr>
        <w:trPr>
          <w:trHeight w:val="14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出售、购买、利用国家重点保护陆生野生动物及其制品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野生动物保护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河北省陆生野生动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林果服务中心（由县林果服务中心初审、由市行政审批局二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林业和草原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初审转报</w:t>
            </w:r>
          </w:p>
        </w:tc>
      </w:tr>
      <w:tr>
        <w:trPr>
          <w:trHeight w:val="11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卫生健康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单采血浆站设置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血液制品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卫生健康局（由县卫生健康局初审、市卫生健康委二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卫生健康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初审转报</w:t>
            </w:r>
          </w:p>
        </w:tc>
      </w:tr>
      <w:tr>
        <w:trPr>
          <w:trHeight w:val="14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中医药管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确有专长的中医医师资格认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中华人民共和国中医药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中医医术确有专长人员医师资格考核注册管理暂行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卫生健康局（由县卫生健康局受理并逐级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中医药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受理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台、电视台变更台名、台标、节目设置范围或节目套数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属国家级权限的，县文化广电和旅游局可受理，并逐级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受理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乡镇设立广播电视站和机关、部队、团体、企业事业单位设立有线广播电视站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管理条例》</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广播电视站审批管理暂行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初审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视频点播业务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国务院对确需保留的行政审批项目设定行政许可的决定》</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广播电视视频点播业务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受理并逐级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受理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卫星电视广播地面接收设施安装服务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卫星电视广播地面接收设施管理规定》</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卫星电视广播地面接收设施安装服务暂行办法》</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广电总局关于设立卫星地面接收设施安装服务机构审批事项的通知》（广发〔</w:t>
            </w:r>
            <w:r>
              <w:rPr>
                <w:rStyle w:val="Font31"/>
                <w:rFonts w:cs="宋体;方正书宋_GBK"/>
                <w:i w:val="false"/>
                <w:iCs w:val="false"/>
                <w:color w:val="000000"/>
                <w:sz w:val="16"/>
                <w:szCs w:val="16"/>
                <w:lang w:val="en-US" w:eastAsia="zh-CN" w:bidi="ar"/>
              </w:rPr>
              <w:t>2010</w:t>
            </w:r>
            <w:r>
              <w:rPr>
                <w:rStyle w:val="Font31"/>
                <w:rFonts w:cs="宋体;方正书宋_GBK"/>
                <w:i w:val="false"/>
                <w:iCs w:val="false"/>
                <w:color w:val="000000"/>
                <w:sz w:val="16"/>
                <w:szCs w:val="16"/>
                <w:lang w:val="en-US" w:eastAsia="zh-CN" w:bidi="ar"/>
              </w:rPr>
              <w:t>〕</w:t>
            </w:r>
            <w:r>
              <w:rPr>
                <w:rStyle w:val="Font31"/>
                <w:rFonts w:cs="宋体;方正书宋_GBK"/>
                <w:i w:val="false"/>
                <w:iCs w:val="false"/>
                <w:color w:val="000000"/>
                <w:sz w:val="16"/>
                <w:szCs w:val="16"/>
                <w:lang w:val="en-US" w:eastAsia="zh-CN" w:bidi="ar"/>
              </w:rPr>
              <w:t>24</w:t>
            </w:r>
            <w:r>
              <w:rPr>
                <w:rStyle w:val="Font31"/>
                <w:rFonts w:cs="宋体;方正书宋_GBK"/>
                <w:i w:val="false"/>
                <w:iCs w:val="false"/>
                <w:color w:val="000000"/>
                <w:sz w:val="16"/>
                <w:szCs w:val="16"/>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文化广电和旅游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初审转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Style w:val="Font31"/>
                <w:rFonts w:ascii="仿宋_GB2312;方正仿宋_GBK" w:hAnsi="仿宋_GB2312;方正仿宋_GBK" w:eastAsia="仿宋_GB2312;方正仿宋_GBK" w:cs="方正仿宋_GBK"/>
                <w:bCs/>
                <w:i w:val="false"/>
                <w:i w:val="false"/>
                <w:iCs w:val="false"/>
                <w:color w:val="000000"/>
                <w:spacing w:val="6"/>
                <w:position w:val="0"/>
                <w:sz w:val="20"/>
                <w:sz w:val="20"/>
                <w:szCs w:val="20"/>
                <w:vertAlign w:val="baseline"/>
                <w:lang w:val="en-US" w:eastAsia="zh-CN" w:bidi="a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设置卫星电视广播地面接收设施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广播电视管理条例》</w:t>
            </w:r>
            <w:r>
              <w:rPr>
                <w:rStyle w:val="Font31"/>
                <w:rFonts w:cs="宋体;方正书宋_GBK"/>
                <w:i w:val="false"/>
                <w:iCs w:val="false"/>
                <w:color w:val="000000"/>
                <w:sz w:val="16"/>
                <w:szCs w:val="16"/>
                <w:lang w:val="en-US" w:eastAsia="zh-CN" w:bidi="ar"/>
              </w:rPr>
              <w:br/>
            </w:r>
            <w:r>
              <w:rPr>
                <w:rStyle w:val="Font31"/>
                <w:rFonts w:cs="宋体;方正书宋_GBK"/>
                <w:i w:val="false"/>
                <w:iCs w:val="false"/>
                <w:color w:val="000000"/>
                <w:sz w:val="16"/>
                <w:szCs w:val="16"/>
                <w:lang w:val="en-US" w:eastAsia="zh-CN" w:bidi="ar"/>
              </w:rPr>
              <w:t>《卫星电视广播地面接收设施管理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县行政审批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省广播电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宋体;方正书宋_GBK"/>
                <w:i w:val="false"/>
                <w:i w:val="false"/>
                <w:iCs w:val="false"/>
                <w:color w:val="000000"/>
                <w:sz w:val="16"/>
                <w:szCs w:val="16"/>
                <w:lang w:val="en-US" w:eastAsia="zh-CN" w:bidi="ar"/>
              </w:rPr>
            </w:pPr>
            <w:r>
              <w:rPr>
                <w:rStyle w:val="Font31"/>
                <w:rFonts w:cs="宋体;方正书宋_GBK"/>
                <w:i w:val="false"/>
                <w:iCs w:val="false"/>
                <w:color w:val="000000"/>
                <w:sz w:val="16"/>
                <w:szCs w:val="16"/>
                <w:lang w:val="en-US" w:eastAsia="zh-CN" w:bidi="ar"/>
              </w:rPr>
              <w:t>初审转报</w:t>
            </w:r>
          </w:p>
        </w:tc>
      </w:tr>
      <w:tr>
        <w:trPr>
          <w:trHeight w:val="314" w:hRule="atLeast"/>
        </w:trPr>
        <w:tc>
          <w:tcPr>
            <w:tcW w:w="12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方正仿宋_GBK"/>
                <w:bCs/>
                <w:spacing w:val="6"/>
                <w:position w:val="0"/>
                <w:sz w:val="30"/>
                <w:sz w:val="30"/>
                <w:szCs w:val="30"/>
                <w:vertAlign w:val="baseline"/>
              </w:rPr>
            </w:pPr>
            <w:r>
              <w:rPr>
                <w:rFonts w:ascii="黑体;方正黑体_GBK" w:hAnsi="黑体;方正黑体_GBK" w:cs="黑体;方正黑体_GBK" w:eastAsia="黑体;方正黑体_GBK"/>
                <w:kern w:val="0"/>
                <w:sz w:val="24"/>
                <w:szCs w:val="24"/>
              </w:rPr>
              <w:t>三、省直驻邯单位实施的事项（共</w:t>
            </w:r>
            <w:r>
              <w:rPr>
                <w:rFonts w:eastAsia="黑体;方正黑体_GBK" w:cs="黑体;方正黑体_GBK" w:ascii="黑体;方正黑体_GBK" w:hAnsi="黑体;方正黑体_GBK"/>
                <w:kern w:val="0"/>
                <w:sz w:val="24"/>
                <w:szCs w:val="24"/>
              </w:rPr>
              <w:t>5</w:t>
            </w:r>
            <w:r>
              <w:rPr>
                <w:rFonts w:ascii="黑体;方正黑体_GBK" w:hAnsi="黑体;方正黑体_GBK" w:cs="黑体;方正黑体_GBK" w:eastAsia="黑体;方正黑体_GBK"/>
                <w:kern w:val="0"/>
                <w:sz w:val="24"/>
                <w:szCs w:val="24"/>
              </w:rPr>
              <w:t>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气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雷电防护装置设计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气象灾害防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气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升放无人驾驶自由气球或者系留气球活动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通用航空飞行管制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关于第六批取消和调整行政审批项目的决定》（国发〔</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t>52</w:t>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气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雷电防护装置竣工验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气象灾害防御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气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税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增值税防伪税控系统最高开票限额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国务院对确需保留的行政审批项目设定行政许可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税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税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烟草专卖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烟草专卖零售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烟草专卖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烟草专卖法实施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烟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烟草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12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方正仿宋_GBK"/>
                <w:bCs/>
                <w:spacing w:val="6"/>
                <w:position w:val="0"/>
                <w:sz w:val="30"/>
                <w:sz w:val="30"/>
                <w:szCs w:val="30"/>
                <w:vertAlign w:val="baseline"/>
              </w:rPr>
            </w:pPr>
            <w:r>
              <w:rPr>
                <w:rFonts w:ascii="黑体;方正黑体_GBK" w:hAnsi="黑体;方正黑体_GBK" w:cs="黑体;方正黑体_GBK" w:eastAsia="黑体;方正黑体_GBK"/>
                <w:kern w:val="0"/>
                <w:sz w:val="24"/>
                <w:szCs w:val="24"/>
              </w:rPr>
              <w:t>四、河北省地方性法规自行设定的事项（共</w:t>
            </w:r>
            <w:r>
              <w:rPr>
                <w:rFonts w:eastAsia="黑体;方正黑体_GBK" w:cs="黑体;方正黑体_GBK" w:ascii="黑体;方正黑体_GBK" w:hAnsi="黑体;方正黑体_GBK"/>
                <w:kern w:val="0"/>
                <w:sz w:val="24"/>
                <w:szCs w:val="24"/>
              </w:rPr>
              <w:t>13</w:t>
            </w:r>
            <w:r>
              <w:rPr>
                <w:rFonts w:ascii="黑体;方正黑体_GBK" w:hAnsi="黑体;方正黑体_GBK" w:cs="黑体;方正黑体_GBK" w:eastAsia="黑体;方正黑体_GBK"/>
                <w:kern w:val="0"/>
                <w:sz w:val="24"/>
                <w:szCs w:val="24"/>
              </w:rPr>
              <w:t>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民族事务委员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对清真食品的专用包装物和清真标志印制审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清真食品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民族宗教事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公安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机动车禁区通行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道路交通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实施〈中华人民共和国道路交通安全法〉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交警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重点保护陆生野生动物人工繁育许可证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陆生野生动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重点保护陆生野生动物特许猎捕证核发</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陆生野生动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收购、出售、利用省重点保护陆生野生动物或其产品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陆生野生动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林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级权限委托市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猎捕非国家和非省重点保护陆生野生动物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陆生野生动物保护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1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林业和草原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在草原上采集麻黄草、金莲花、二色补血草（干枝梅）等重点保护野生植物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代表大会常务委员会关于加强张家口承德地区草原生态建设和保护的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林果服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8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餐厨废弃物处置、收集、运输从业许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城市市容和环境卫生条例》</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餐厨废弃物管理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住房城乡建设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城市道路两侧和公共场所临时摆设摊点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城市市容和环境卫生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权限下放县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食品生产加工小作坊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食品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食品小作坊小餐饮小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市场监管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食品小餐饮登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中华人民共和国食品安全法》</w:t>
            </w:r>
            <w:r>
              <w:rPr>
                <w:rFonts w:eastAsia="仿宋_GB2312;方正仿宋_GBK" w:cs="仿宋_GB2312;方正仿宋_GBK" w:ascii="仿宋_GB2312;方正仿宋_GBK" w:hAnsi="仿宋_GB2312;方正仿宋_GBK"/>
                <w:i w:val="false"/>
                <w:iCs w:val="false"/>
                <w:color w:val="000000"/>
                <w:kern w:val="0"/>
                <w:sz w:val="16"/>
                <w:szCs w:val="1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食品小作坊小餐饮小摊点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乡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乡级政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市场监督管理局，乡级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级权限授权乡级实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国防动员办公室（人民防空办公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人防通信、警报设施拆除、迁移批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实施〈中华人民共和国人民防空法〉办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人民防空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right"/>
              <w:rPr>
                <w:rFonts w:ascii="仿宋_GB2312;方正仿宋_GBK" w:hAnsi="仿宋_GB2312;方正仿宋_GBK" w:eastAsia="仿宋_GB2312;方正仿宋_GBK" w:cs="方正仿宋_GBK"/>
                <w:bCs/>
                <w:spacing w:val="6"/>
                <w:position w:val="0"/>
                <w:sz w:val="20"/>
                <w:sz w:val="20"/>
                <w:szCs w:val="20"/>
                <w:vertAlign w:val="baseline"/>
              </w:rPr>
            </w:pPr>
            <w:r>
              <w:rPr>
                <w:rFonts w:eastAsia="仿宋_GB2312;方正仿宋_GBK" w:cs="方正仿宋_GBK" w:ascii="仿宋_GB2312;方正仿宋_GBK" w:hAnsi="仿宋_GB2312;方正仿宋_GBK"/>
                <w:bCs/>
                <w:spacing w:val="6"/>
                <w:position w:val="0"/>
                <w:sz w:val="20"/>
                <w:sz w:val="20"/>
                <w:szCs w:val="20"/>
                <w:vertAlign w:val="baseli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省国防动员办公室（人民防空办公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在危及人防工程安全范围内埋设管道、修建地面工程审批及人防工程改造审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河北省人民防空工程维护与使用管理条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市级、县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行政审批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方正仿宋_GBK"/>
                <w:bCs/>
                <w:spacing w:val="6"/>
                <w:position w:val="0"/>
                <w:sz w:val="16"/>
                <w:sz w:val="16"/>
                <w:szCs w:val="16"/>
                <w:vertAlign w:val="baseline"/>
              </w:rPr>
            </w:pPr>
            <w:r>
              <w:rPr>
                <w:rFonts w:ascii="仿宋_GB2312;方正仿宋_GBK" w:hAnsi="仿宋_GB2312;方正仿宋_GBK" w:cs="仿宋_GB2312;方正仿宋_GBK" w:eastAsia="仿宋_GB2312;方正仿宋_GBK"/>
                <w:i w:val="false"/>
                <w:iCs w:val="false"/>
                <w:color w:val="000000"/>
                <w:kern w:val="0"/>
                <w:sz w:val="16"/>
                <w:szCs w:val="16"/>
                <w:u w:val="none"/>
                <w:lang w:val="en-US" w:eastAsia="zh-CN" w:bidi="ar"/>
              </w:rPr>
              <w:t>县住房和城乡建设局（人民防空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方正仿宋_GBK"/>
                <w:bCs/>
                <w:spacing w:val="6"/>
                <w:position w:val="0"/>
                <w:sz w:val="16"/>
                <w:sz w:val="16"/>
                <w:szCs w:val="16"/>
                <w:vertAlign w:val="baseline"/>
              </w:rPr>
            </w:pPr>
            <w:r>
              <w:rPr>
                <w:rFonts w:eastAsia="仿宋_GB2312;方正仿宋_GBK" w:cs="方正仿宋_GBK" w:ascii="仿宋_GB2312;方正仿宋_GBK" w:hAnsi="仿宋_GB2312;方正仿宋_GBK"/>
                <w:bCs/>
                <w:spacing w:val="6"/>
                <w:position w:val="0"/>
                <w:sz w:val="16"/>
                <w:sz w:val="16"/>
                <w:szCs w:val="16"/>
                <w:vertAlign w:val="baseline"/>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Default"/>
        <w:rPr>
          <w:rFonts w:ascii="仿宋_GB2312;方正仿宋_GBK" w:hAnsi="仿宋_GB2312;方正仿宋_GBK" w:eastAsia="仿宋_GB2312;方正仿宋_GBK" w:cs="方正仿宋_GBK"/>
          <w:bCs/>
          <w:spacing w:val="6"/>
          <w:sz w:val="30"/>
          <w:szCs w:val="30"/>
        </w:rPr>
      </w:pPr>
      <w:r>
        <w:rPr>
          <w:rFonts w:eastAsia="仿宋_GB2312;方正仿宋_GBK" w:cs="方正仿宋_GBK" w:ascii="仿宋_GB2312;方正仿宋_GBK" w:hAnsi="仿宋_GB2312;方正仿宋_GBK"/>
          <w:bCs/>
          <w:spacing w:val="6"/>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70"/>
        <w:ind w:right="210" w:hanging="0"/>
        <w:jc w:val="both"/>
        <w:rPr>
          <w:rFonts w:ascii="仿宋_GB2312;方正仿宋_GBK" w:hAnsi="仿宋_GB2312;方正仿宋_GBK" w:eastAsia="仿宋_GB2312;方正仿宋_GBK" w:cs="方正仿宋_GBK"/>
          <w:bCs/>
          <w:spacing w:val="6"/>
          <w:sz w:val="30"/>
          <w:szCs w:val="30"/>
        </w:rPr>
      </w:pPr>
      <w:r>
        <w:rPr>
          <w:rFonts w:eastAsia="仿宋_GB2312;方正仿宋_GBK" w:cs="方正仿宋_GBK" w:ascii="仿宋_GB2312;方正仿宋_GBK" w:hAnsi="仿宋_GB2312;方正仿宋_GBK"/>
          <w:bCs/>
          <w:spacing w:val="6"/>
          <w:sz w:val="30"/>
          <w:szCs w:val="30"/>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仿宋_GB2312;方正仿宋_GBK" w:hAnsi="仿宋_GB2312;方正仿宋_GBK" w:eastAsia="仿宋_GB2312;方正仿宋_GBK" w:cs="仿宋_GB2312;方正仿宋_GBK"/>
      <w:color w:val="000000"/>
      <w:sz w:val="22"/>
      <w:szCs w:val="22"/>
      <w:u w:val="none"/>
    </w:rPr>
  </w:style>
  <w:style w:type="character" w:styleId="Font41">
    <w:name w:val="font41"/>
    <w:basedOn w:val="Style14"/>
    <w:qFormat/>
    <w:rPr>
      <w:rFonts w:ascii="Times New Roman;DejaVu Sans" w:hAnsi="Times New Roman;DejaVu Sans" w:cs="Times New Roman;DejaVu Sans"/>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3:00Z</dcterms:created>
  <dc:creator>三一为一</dc:creator>
  <dc:description/>
  <dc:language>en-US</dc:language>
  <cp:lastModifiedBy>langchao</cp:lastModifiedBy>
  <cp:lastPrinted>2023-08-31T16:27:00Z</cp:lastPrinted>
  <dcterms:modified xsi:type="dcterms:W3CDTF">2023-09-04T16: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056CF577746A7831F88473F06BB1E_13</vt:lpwstr>
  </property>
  <property fmtid="{D5CDD505-2E9C-101B-9397-08002B2CF9AE}" pid="3" name="KSOProductBuildVer">
    <vt:lpwstr>2052-11.8.2.10251</vt:lpwstr>
  </property>
  <property fmtid="{D5CDD505-2E9C-101B-9397-08002B2CF9AE}" pid="4" name="commondata">
    <vt:lpwstr>commondata</vt:lpwstr>
  </property>
</Properties>
</file>