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魏县行政审批局行政许可事项办理流程图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6335395" cy="8089265"/>
                <wp:effectExtent l="5080" t="5715" r="203708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8089200"/>
                          <a:chOff x="0" y="0"/>
                          <a:chExt cx="6335280" cy="8089200"/>
                        </a:xfrm>
                      </wpg:grpSpPr>
                      <wpg:grpSp>
                        <wpg:cNvGrpSpPr/>
                        <wpg:grpSpPr>
                          <a:xfrm>
                            <a:off x="1760400" y="0"/>
                            <a:ext cx="4573800" cy="211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920" y="1154520"/>
                              <a:ext cx="2216880" cy="9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窗口工作人员受理，对申请人提交的材料初审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50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5040" cy="6735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申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288360"/>
                                <a:ext cx="17589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申请人提交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31480" y="1155240"/>
                              <a:ext cx="1641960" cy="96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材料错误、不齐全或不符合法定形式的，一次性告知申请人需修改完善的全部内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2520" y="673560"/>
                              <a:ext cx="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400" y="1636560"/>
                              <a:ext cx="5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8240"/>
                            <a:ext cx="6335280" cy="5103360"/>
                          </a:xfrm>
                        </wpg:grpSpPr>
                        <wps:wsp>
                          <wps:cNvSpPr/>
                          <wps:spPr>
                            <a:xfrm>
                              <a:off x="1173600" y="3852000"/>
                              <a:ext cx="3518640" cy="12517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通知申请人，并送达批准文书或相关证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2503800"/>
                              <a:ext cx="221688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主管领导对审批依据进行把关，做出审批意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920" y="1926000"/>
                              <a:ext cx="0" cy="57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3040" y="1926000"/>
                              <a:ext cx="0" cy="96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2920" y="2118600"/>
                              <a:ext cx="10555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符合审批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35280" cy="192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7040" y="769680"/>
                                <a:ext cx="2216160" cy="11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窗口负责人参照初审审核申请材料，对初审把关，做出审核意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9680"/>
                                <a:ext cx="1172880" cy="11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特别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现场勘察、专家评审、集体研究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1880" y="769680"/>
                                <a:ext cx="1643400" cy="11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不符合受理条件的，做出不予受理的决定，告知申请人并说明理由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2560" y="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1840" y="192600"/>
                                <a:ext cx="1172880" cy="48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材料正确、齐全、符合法定形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3600" y="115524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154080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5440" y="134820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2920" y="337248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0" y="3466440"/>
                              <a:ext cx="586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批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5800" y="2888640"/>
                              <a:ext cx="14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599920"/>
                              <a:ext cx="703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批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7040" y="4044960"/>
                            <a:ext cx="4222080" cy="4044240"/>
                          </a:xfrm>
                        </wpg:grpSpPr>
                        <wps:wsp>
                          <wps:cNvSpPr/>
                          <wps:spPr>
                            <a:xfrm>
                              <a:off x="0" y="3562920"/>
                              <a:ext cx="211068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流程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317808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080" y="0"/>
                              <a:ext cx="0" cy="37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0680" y="3803760"/>
                              <a:ext cx="21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5.5pt;margin-top:8.1pt;width:498.8pt;height:636.95pt" coordorigin="-510,162" coordsize="9976,12739">
                <v:group id="shape_0" alt="组合 3" style="position:absolute;left:2262;top:162;width:7202;height:33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45;top:1980;width:3490;height:1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窗口工作人员受理，对申请人提交的材料初审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5" style="position:absolute;left:2262;top:162;width:3693;height:1061"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自选图形 6" fillcolor="white" stroked="t" o:allowincell="f" style="position:absolute;left:2262;top:162;width:3692;height:1060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816;top:616;width:276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人提交申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879;top:1981;width:2585;height:1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材料错误、不齐全或不符合法定形式的，一次性告知申请人需修改完善的全部内容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09,1223" to="4109,1981" ID="直线 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6,2739" to="6878,2739" ID="直线 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-510;top:3498;width:9976;height:803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2" fillcolor="white" stroked="t" o:allowincell="f" style="position:absolute;left:1338;top:9564;width:5540;height:1970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通知申请人，并送达批准文书或相关证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5;top:7441;width:3490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主管领导对审批依据进行把关，做出审批意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09,6531" to="4109,7439" ID="直线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72,6531" to="8172,8046" ID="直线 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09;top:6834;width:166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符合审批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" style="position:absolute;left:-510;top:3498;width:9976;height:3031">
                    <v:shape id="shape_0" fillcolor="white" stroked="t" o:allowincell="f" style="position:absolute;left:2446;top:4710;width:3489;height:18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窗口负责人参照初审审核申请材料，对初审把关，做出审核意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10;top:4710;width:1846;height:18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特别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现场勘察、专家评审、集体研究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79;top:4710;width:2587;height:18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符合受理条件的，做出不予受理的决定，告知申请人并说明理由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08,3498" to="4108,4710" ID="直线 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07;top:3801;width:1846;height:7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正确、齐全、符合法定形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38,5317" to="2445,5317" ID="直线 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38,5924" to="2445,5924" ID="直线 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55,5621" to="6877,5621" ID="直线 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109,8809" to="4109,9566" ID="直线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92;top:8957;width:92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批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6,8047" to="8171,8047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10;top:7592;width:110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批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0" style="position:absolute;left:2446;top:6532;width:6647;height:6369">
                  <v:oval id="shape_0" ID="椭圆 31" fillcolor="white" stroked="t" o:allowincell="f" style="position:absolute;left:2446;top:12143;width:3323;height:7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流程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08,11537" to="4108,12142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95,6532" to="9095,12511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12522" to="9093,12522" ID="直线 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shd w:fill="F9FBFF" w:val="clear"/>
        <w:rPr>
          <w:rStyle w:val="StrongEmphasis"/>
          <w:sz w:val="44"/>
          <w:szCs w:val="44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shd w:fill="F9FBFF" w:val="clea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sz w:val="44"/>
          <w:szCs w:val="44"/>
        </w:rPr>
      </w:pPr>
      <w:r>
        <w:rPr/>
      </w:r>
    </w:p>
    <w:sectPr>
      <w:type w:val="nextPage"/>
      <w:pgSz w:w="11906" w:h="16838"/>
      <w:pgMar w:left="1418" w:right="1418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280" w:after="2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58:00Z</dcterms:created>
  <dc:creator>nail</dc:creator>
  <dc:description/>
  <cp:keywords/>
  <dc:language>en-US</dc:language>
  <cp:lastModifiedBy>nail</cp:lastModifiedBy>
  <dcterms:modified xsi:type="dcterms:W3CDTF">2017-10-13T01:05:00Z</dcterms:modified>
  <cp:revision>4</cp:revision>
  <dc:subject/>
  <dc:title/>
</cp:coreProperties>
</file>