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outlineLvl w:val="2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魏县审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outlineLvl w:val="2"/>
        <w:rPr>
          <w:rFonts w:cs="宋体"/>
          <w:sz w:val="32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</w:rPr>
        <w:t>预算绩效</w:t>
      </w:r>
      <w:r>
        <w:rPr>
          <w:rFonts w:ascii="宋体" w:hAnsi="宋体" w:cs="宋体"/>
          <w:sz w:val="44"/>
          <w:szCs w:val="44"/>
          <w:lang w:val="en-US" w:eastAsia="zh-CN"/>
        </w:rPr>
        <w:t>文本</w:t>
      </w:r>
      <w:r>
        <w:rPr>
          <w:rFonts w:ascii="宋体" w:hAnsi="宋体" w:cs="宋体"/>
          <w:sz w:val="44"/>
          <w:szCs w:val="44"/>
        </w:rPr>
        <w:t>信息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楷体"/>
          <w:b/>
          <w:b/>
          <w:sz w:val="28"/>
        </w:rPr>
      </w:pPr>
      <w:r>
        <w:rPr>
          <w:rFonts w:eastAsia="仿宋_GB2312;仿宋" w:cs="楷体" w:ascii="仿宋_GB2312;仿宋" w:hAnsi="仿宋_GB2312;仿宋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总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高执法人员学法、用法等依法行政水平，减少审计问题定性不准，调查取证不实，审计整改落实不到位等情况。对全县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乡镇和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个县直单位进行财务收支审计和经济责任审计，严格标准、周密组织，结合当前扶贫领域资金审计，深入乡镇、村庄一线，走访涉资企业、公司，确保扶贫资金真正落到实处，扎实开展好政府投资项目及教育、人社、住建、民政所建零星工程项目审计工作，查处违规挪用专项资金他用违纪违法行为，严格防范社资领域腐败问题，全面监督国家资金安全，确保民生工程真正服务与人民。扎实开展好稳增长政策落实跟踪审计工作，确保惠民生、调结构、稳增长政策落实到位，随时完成上级审计机关和县委县政府交给的其他审计工作。扎实推进大数据审计工作，确保审计任务完成率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项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 xml:space="preserve">审计业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描述：主管县级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目标：主管全县审计工作。通过财政财务收支审计真实、合法和效益情况，维护国家财政经济秩序，促进廉政建设，保障国民经济的健康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活动绩效指标：通过审计财政、财务收支真实、合法和效益，维护国家财政经济秩序、促进廉政建设、保障国民经济的健康发展。通过专项审计调查，综合分析，向有关部门反映情况，揭露问题、提出解决问题的建议，为政府决策提供依据，为国家宏观调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审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描述：进行内部审计管理和审计法制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目标：进行内部审计管理和审计法制管理。通过建立健全法规，加大内部审计管理制度提高审计质量和审计机关法制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活动绩效指标：受理内审业务咨询，提高内部审计质量；协调内部审计和国家审计间工作，保障内部审计工作的顺利进行；控制费用标准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审计政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描述：包括系统综合业务管理和机关综合事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目标：包括系统综合业务管理和机关综合事务管理。充分发挥参谋助手作用和综合协调作用，推进审计事业科学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活动绩效指标：信息保障安全有效，信息化建设稳步推进；加强宣传引导；提高人员业务水平；促进审计文化研究，推动审计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工作保障措施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审计工作需要按照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数执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人员工作经费和日常办公、邮电、租赁、伙食补助等相关费用支出，保障人员工资能够正常发放、社会保险待遇能够及时缴纳，正常工作能够正常开展，费用支付率达到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专项资金绩效目标及预算项目绩效目标</w:t>
      </w:r>
    </w:p>
    <w:p>
      <w:pPr>
        <w:pStyle w:val="Normal"/>
        <w:ind w:firstLine="4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ind w:firstLine="560"/>
        <w:jc w:val="left"/>
        <w:rPr>
          <w:rFonts w:ascii="楷体" w:hAnsi="楷体" w:eastAsia="楷体" w:cs="楷体"/>
          <w:b w:val="false"/>
          <w:b w:val="false"/>
          <w:bCs/>
          <w:sz w:val="28"/>
        </w:rPr>
      </w:pPr>
      <w:r>
        <w:rPr>
          <w:rFonts w:ascii="楷体" w:hAnsi="楷体" w:cs="楷体" w:eastAsia="楷体"/>
          <w:b w:val="false"/>
          <w:bCs/>
          <w:sz w:val="28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28"/>
        </w:rPr>
        <w:t>审计工作专项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照年度审计计划完成全县财政、财务收支项目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个，占总项目的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  <w:r>
              <w:rPr>
                <w:rFonts w:ascii="方正书宋_GBK;宋体" w:hAnsi="方正书宋_GBK;宋体" w:eastAsia="方正书宋_GBK;宋体"/>
              </w:rPr>
              <w:t>；乡局级经济责任审计项目</w:t>
            </w: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个，占总项目的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；自然资源资产审计项目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个，占总项目的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；对政府投资项目审计监督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个，占总项目的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  <w:r>
              <w:rPr>
                <w:rFonts w:ascii="方正书宋_GBK;宋体" w:hAnsi="方正书宋_GBK;宋体" w:eastAsia="方正书宋_GBK;宋体"/>
              </w:rPr>
              <w:t>；其他项目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个，占总项目的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  <w:sz w:val="18"/>
        </w:rPr>
      </w:pPr>
      <w:r>
        <w:rPr>
          <w:rFonts w:eastAsia="方正书宋_GBK;宋体" w:cs="宋体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、财务收支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审计计划，完成所规定的审计项目，为县委县政府掌握财政资金使用提供经济监督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规定的项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质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审计项目，出具审计报告的质量，真实指出发现问题，并按要求整改到位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规定的项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项目的完成时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审计计划规定的时限，保证审计项目按时完成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审计计划，完成专项审计调查工作，经费保障到位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项目经费保障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增收节支和挽回损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通过审计，促进增收、挽回损失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的实施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内部监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开展内部审计工作，保障严格执行行政事业单位财务管理制度，加强内部监督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项目的开展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审计单位的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被审计单位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项目的实施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中央审计专项补助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经济责任审计、稳增长跟踪审计、政府投资审计、财政预算执行等各项审计工作需要办公等各类费用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元，费用支付率达到</w:t>
            </w:r>
            <w:r>
              <w:rPr>
                <w:rFonts w:eastAsia="方正书宋_GBK;宋体" w:ascii="方正书宋_GBK;宋体" w:hAnsi="方正书宋_GBK;宋体"/>
              </w:rPr>
              <w:t>98%.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  <w:sz w:val="18"/>
        </w:rPr>
      </w:pPr>
      <w:r>
        <w:rPr>
          <w:rFonts w:eastAsia="方正书宋_GBK;宋体" w:cs="宋体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用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增收节支和挽回损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通过审计，促进增收、挽回损失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内审机构覆盖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审计对象满意度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6:55Z</dcterms:created>
  <dc:creator>df</dc:creator>
  <dc:description/>
  <dc:language>en-US</dc:language>
  <cp:lastModifiedBy>df</cp:lastModifiedBy>
  <dcterms:modified xsi:type="dcterms:W3CDTF">2021-08-11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0EFA48E8944AAB2A493077FD35ECD</vt:lpwstr>
  </property>
  <property fmtid="{D5CDD505-2E9C-101B-9397-08002B2CF9AE}" pid="3" name="KSOProductBuildVer">
    <vt:lpwstr>2052-11.1.0.10667</vt:lpwstr>
  </property>
</Properties>
</file>