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中共魏县县委统一战线工作部</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center"/>
        <w:rPr>
          <w:rFonts w:ascii="黑体;SimHei" w:hAnsi="黑体;SimHei" w:eastAsia="黑体;SimHei" w:cs="黑体;SimHei"/>
          <w:bCs/>
          <w:sz w:val="48"/>
          <w:szCs w:val="48"/>
          <w:highlight w:val="yellow"/>
        </w:rPr>
      </w:pPr>
      <w:r>
        <w:rPr>
          <w:rFonts w:eastAsia="黑体;SimHei" w:cs="黑体;SimHei" w:ascii="黑体;SimHei" w:hAnsi="黑体;SimHei"/>
          <w:bCs/>
          <w:sz w:val="48"/>
          <w:szCs w:val="48"/>
          <w:highlight w:val="yellow"/>
        </w:rPr>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Heading1"/>
        <w:numPr>
          <w:ilvl w:val="0"/>
          <w:numId w:val="0"/>
        </w:numPr>
        <w:spacing w:lineRule="exact" w:line="580" w:before="0" w:after="0"/>
        <w:ind w:firstLine="1446"/>
        <w:jc w:val="left"/>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Heading1"/>
        <w:spacing w:lineRule="exact" w:line="580" w:before="0" w:after="0"/>
        <w:ind w:firstLine="1446"/>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Heading1"/>
        <w:spacing w:lineRule="exact" w:line="580" w:before="0" w:after="0"/>
        <w:ind w:firstLine="640"/>
        <w:jc w:val="left"/>
        <w:rPr/>
      </w:pPr>
      <w:r>
        <w:rPr>
          <w:rFonts w:ascii="仿宋_GB2312" w:hAnsi="仿宋_GB2312" w:cs="DengXian-Regular;宋体" w:eastAsia="仿宋_GB2312"/>
          <w:b w:val="false"/>
          <w:sz w:val="32"/>
          <w:szCs w:val="32"/>
        </w:rPr>
        <w:t>（一）</w:t>
      </w:r>
      <w:r>
        <w:rPr>
          <w:rFonts w:ascii="仿宋_GB2312" w:hAnsi="仿宋_GB2312" w:cs="DengXian-Regular;宋体" w:eastAsia="仿宋_GB2312"/>
          <w:b w:val="false"/>
          <w:sz w:val="32"/>
          <w:szCs w:val="32"/>
        </w:rPr>
        <w:t>组织贯彻执行党的统一战线方针、政策，落实县委关于统一战线工作布置，调查研究全县统一战线工作情况，提出开展统一战线工作的意见和建议；以经济建设为中心，以服务大局为宗旨，抓好各民主党派、无党派人士、工商联、有关团体和各界人士的工作，为经济建设服务；负责开展以祖国统一为重点的海外统战工作联系，联络海外有关团体及代表人士，做好台胞、台属的有关工作；联系海内外工商界社会代表人士，调研反映非公有制人士情况，协助工商联开展“光彩事业”活动；开展海内外统一战线的宣传和联络工作；指导基层党组织的经济统战工作，并做好统战干部及统战对象的培训工作，协调政府各有关部门的统战工作；指导工商联等有关团体的工作</w:t>
      </w:r>
      <w:r>
        <w:rPr>
          <w:rFonts w:ascii="仿宋_GB2312" w:hAnsi="仿宋_GB2312" w:cs="DengXian-Regular;宋体" w:eastAsia="仿宋_GB2312"/>
          <w:b w:val="false"/>
          <w:sz w:val="32"/>
          <w:szCs w:val="32"/>
        </w:rPr>
        <w:t>。</w:t>
      </w:r>
    </w:p>
    <w:p>
      <w:pPr>
        <w:pStyle w:val="Heading1"/>
        <w:spacing w:lineRule="exact" w:line="580" w:before="0" w:after="0"/>
        <w:ind w:firstLine="640"/>
        <w:jc w:val="left"/>
        <w:rPr>
          <w:rFonts w:ascii="仿宋_GB2312" w:hAnsi="仿宋_GB2312" w:eastAsia="仿宋_GB2312" w:cs="DengXian-Regular;宋体"/>
          <w:b w:val="false"/>
          <w:b w:val="false"/>
          <w:sz w:val="32"/>
          <w:szCs w:val="32"/>
        </w:rPr>
      </w:pPr>
      <w:r>
        <w:rPr>
          <w:rFonts w:ascii="仿宋_GB2312" w:hAnsi="仿宋_GB2312" w:cs="DengXian-Regular;宋体" w:eastAsia="仿宋_GB2312"/>
          <w:b w:val="false"/>
          <w:sz w:val="32"/>
          <w:szCs w:val="32"/>
        </w:rPr>
        <w:t>（二）</w:t>
      </w:r>
      <w:r>
        <w:rPr>
          <w:rFonts w:ascii="仿宋_GB2312" w:hAnsi="仿宋_GB2312" w:cs="DengXian-Regular;宋体" w:eastAsia="仿宋_GB2312"/>
          <w:b w:val="false"/>
          <w:sz w:val="32"/>
          <w:szCs w:val="32"/>
        </w:rPr>
        <w:t>完成省市县委交办的任务。</w:t>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魏县县委统一战线工作部（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9">
                <wp:simplePos x="0" y="0"/>
                <wp:positionH relativeFrom="column">
                  <wp:posOffset>-1088390</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52070</wp:posOffset>
                </wp:positionV>
                <wp:extent cx="7560310" cy="3347720"/>
                <wp:effectExtent l="0" t="0" r="0" b="0"/>
                <wp:wrapNone/>
                <wp:docPr id="5"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收入支出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20.3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4.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69%</w:t>
      </w:r>
      <w:r>
        <w:rPr>
          <w:rFonts w:ascii="仿宋_GB2312" w:hAnsi="仿宋_GB2312" w:cs="DengXian-Regular;宋体" w:eastAsia="仿宋_GB2312"/>
          <w:sz w:val="32"/>
          <w:szCs w:val="32"/>
        </w:rPr>
        <w:t>，主要原因是人员增加、工作量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1.1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1.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3.3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7.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4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5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1.1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91%</w:t>
      </w:r>
      <w:r>
        <w:rPr>
          <w:rFonts w:ascii="仿宋_GB2312" w:hAnsi="仿宋_GB2312" w:cs="DengXian-Regular;宋体" w:eastAsia="仿宋_GB2312"/>
          <w:sz w:val="32"/>
          <w:szCs w:val="32"/>
        </w:rPr>
        <w:t>，主要是人员的增加；本年支出</w:t>
      </w:r>
      <w:r>
        <w:rPr>
          <w:rFonts w:eastAsia="仿宋_GB2312" w:cs="DengXian-Regular;宋体" w:ascii="仿宋_GB2312" w:hAnsi="仿宋_GB2312"/>
          <w:sz w:val="32"/>
          <w:szCs w:val="32"/>
        </w:rPr>
        <w:t>103.3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6.7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4.95%</w:t>
      </w:r>
      <w:r>
        <w:rPr>
          <w:rFonts w:ascii="仿宋_GB2312" w:hAnsi="仿宋_GB2312" w:cs="DengXian-Regular;宋体" w:eastAsia="仿宋_GB2312"/>
          <w:sz w:val="32"/>
          <w:szCs w:val="32"/>
        </w:rPr>
        <w:t>，主要是本单位工作量的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81.1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主要是由于人员的增加；本年支出</w:t>
      </w:r>
      <w:r>
        <w:rPr>
          <w:rFonts w:eastAsia="仿宋_GB2312" w:cs="DengXian-Regular;宋体" w:ascii="仿宋_GB2312" w:hAnsi="仿宋_GB2312"/>
          <w:sz w:val="32"/>
          <w:szCs w:val="32"/>
        </w:rPr>
        <w:t>103.3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6.7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4.95%</w:t>
      </w:r>
      <w:r>
        <w:rPr>
          <w:rFonts w:ascii="仿宋_GB2312" w:hAnsi="仿宋_GB2312" w:cs="DengXian-Regular;宋体" w:eastAsia="仿宋_GB2312"/>
          <w:sz w:val="32"/>
          <w:szCs w:val="32"/>
        </w:rPr>
        <w:t>，主要是本单位工作量的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没有政府性基金；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没有政府性基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1.1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72.3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4.04</w:t>
      </w:r>
      <w:r>
        <w:rPr>
          <w:rFonts w:ascii="仿宋_GB2312" w:hAnsi="仿宋_GB2312" w:cs="DengXian-Regular;宋体" w:eastAsia="仿宋_GB2312"/>
          <w:sz w:val="32"/>
          <w:szCs w:val="32"/>
        </w:rPr>
        <w:t>万元，决算数大于预算数主要原因是人员和工作量增加；本年支出</w:t>
      </w:r>
      <w:r>
        <w:rPr>
          <w:rFonts w:eastAsia="仿宋_GB2312" w:cs="DengXian-Regular;宋体" w:ascii="仿宋_GB2312" w:hAnsi="仿宋_GB2312"/>
          <w:sz w:val="32"/>
          <w:szCs w:val="32"/>
        </w:rPr>
        <w:t>103.3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19.5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29</w:t>
      </w:r>
      <w:r>
        <w:rPr>
          <w:rFonts w:ascii="仿宋_GB2312" w:hAnsi="仿宋_GB2312" w:cs="DengXian-Regular;宋体" w:eastAsia="仿宋_GB2312"/>
          <w:sz w:val="32"/>
          <w:szCs w:val="32"/>
        </w:rPr>
        <w:t>万元，决算数大于预算数主要原因是主要是人员和工作量的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72.3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4.04</w:t>
      </w:r>
      <w:r>
        <w:rPr>
          <w:rFonts w:ascii="仿宋_GB2312" w:hAnsi="仿宋_GB2312" w:cs="DengXian-Regular;宋体" w:eastAsia="仿宋_GB2312"/>
          <w:sz w:val="32"/>
          <w:szCs w:val="32"/>
        </w:rPr>
        <w:t>万元，主要是人员和工作量增加；支出完成年初预算</w:t>
      </w:r>
      <w:r>
        <w:rPr>
          <w:rFonts w:eastAsia="仿宋_GB2312" w:cs="DengXian-Regular;宋体" w:ascii="仿宋_GB2312" w:hAnsi="仿宋_GB2312"/>
          <w:sz w:val="32"/>
          <w:szCs w:val="32"/>
        </w:rPr>
        <w:t>219.5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29</w:t>
      </w:r>
      <w:r>
        <w:rPr>
          <w:rFonts w:ascii="仿宋_GB2312" w:hAnsi="仿宋_GB2312" w:cs="DengXian-Regular;宋体" w:eastAsia="仿宋_GB2312"/>
          <w:sz w:val="32"/>
          <w:szCs w:val="32"/>
        </w:rPr>
        <w:t>万元，主要是人员和工作量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单位没有政府性基金；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单位没有政府性基金。</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3.3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03.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97.6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6.65</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22</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88%,</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按预算节省开支；</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无变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2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主要是本单位车辆属于报废车辆；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报废车辆没有使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车辆正在报废中；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车辆正在报废中；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接待；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接待任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6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5.69</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开展统战工作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统战工作项目自评综述：根据年初设定的绩效目标，统战工作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6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提高宗教人士正确的信仰；二是引导宗教界人士爱国爱教。发现的主要问题及原因：一是人员思想重视不够。下一步改进措施：一是进一步检查宗教死角，工作做实。</w:t>
      </w:r>
    </w:p>
    <w:p>
      <w:pPr>
        <w:pStyle w:val="Normal"/>
        <w:snapToGrid w:val="false"/>
        <w:spacing w:lineRule="exact" w:line="580"/>
        <w:ind w:firstLine="640"/>
        <w:rPr>
          <w:rFonts w:ascii="仿宋_GB2312" w:hAnsi="仿宋_GB2312" w:eastAsia="仿宋_GB2312" w:cs="仿宋_GB2312"/>
          <w:sz w:val="32"/>
          <w:szCs w:val="32"/>
        </w:rPr>
      </w:pPr>
      <w:r>
        <w:rPr>
          <w:rFonts w:ascii="黑体;SimHei" w:hAnsi="黑体;SimHei" w:eastAsia="黑体;SimHei"/>
          <w:sz w:val="32"/>
          <w:szCs w:val="32"/>
        </w:rPr>
        <w:t>七、其他重要事项的说明</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1.0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72%</w:t>
      </w:r>
      <w:r>
        <w:rPr>
          <w:rFonts w:ascii="仿宋_GB2312" w:hAnsi="仿宋_GB2312" w:cs="DengXian-Regular;宋体" w:eastAsia="仿宋_GB2312"/>
          <w:sz w:val="32"/>
          <w:szCs w:val="32"/>
        </w:rPr>
        <w:t>。主要原因是本单位人员的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本单位车辆属于报废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大型购置 ，单位价值</w:t>
      </w:r>
      <w:r>
        <w:rPr>
          <w:rFonts w:eastAsia="仿宋_GB2312" w:cs="TimesNewRomanPSMT;Arial" w:ascii="仿宋_GB2312" w:hAnsi="仿宋_GB2312"/>
          <w:sz w:val="32"/>
          <w:szCs w:val="32"/>
        </w:rPr>
        <w:t>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大型购置。</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及国有资本经营预算支出类资金无收支及结转结余情况，故</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438785</wp:posOffset>
                </wp:positionV>
                <wp:extent cx="7560310" cy="3347720"/>
                <wp:effectExtent l="0" t="0" r="0" b="0"/>
                <wp:wrapNone/>
                <wp:docPr id="10"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
              <wp:simplePos x="0" y="0"/>
              <wp:positionH relativeFrom="page">
                <wp:posOffset>34925</wp:posOffset>
              </wp:positionH>
              <wp:positionV relativeFrom="page">
                <wp:posOffset>596265</wp:posOffset>
              </wp:positionV>
              <wp:extent cx="7579360" cy="416560"/>
              <wp:effectExtent l="635" t="0" r="635" b="0"/>
              <wp:wrapNone/>
              <wp:docPr id="3"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793064960,1437195458l-392167424,1437195733l-1786773504,1437195734l3211264,0l799014912,1437195548l-1855455232,1437195734l-1786773504,1437195734l-783679488,19963l0,0l6356992,0l-580321280,350877l-730333184,1792663279l7568623,7209077l7536686,6357108l3014770,7471204l7798881,7209065l3014759,7274576l7929964,7274599l4587630,6357100l7536743,0l0,0l3211264,0l65536,458752l4390912,5111887l5374036,4980815l0,0l0,0l3211264,0l65536,589824l5439488,5046361l4522061,5374036l4390985,0l0,0l6356992,0l131072,0l1310720,0l-1845493760,1437195734l-1743781888,1437195734l0,0l0,0l65536,524288l524288,2124808192l-1743781888,1437195734l-1828651008,1437195734l-321912832,1437195733l3211264,0l-1951399936,1437195734l-1844969472,1437195734l-1743781888,1437195734l670629888,28391l-1746927616,1437195734l7405568,0l-580321280,350877l-730333184,1792663279l-1756332817,1437195734l-1734344704,1437195734l0,0l0,0l65536,262144l262144,0l-1734344704,1437195734l0,0l0,0l0,0l0,0l3211264,0l-1797259264,1437195734l-1801453568,1437195734l-1750073344,1437195734l-1746927616,1437195734l0,0l9502720,0l858324992,1437370184l-730333184,1792663279l31983,65536l0,0l0,65536l0,0l65536,65536l-1125318656,755040255l536936448,67305472l65536,11796480l-2147418112,0l65536,67371008l0,171638784l0,0l0,0l752877568,2127254128l4063232,0l14745600,0l65536,3801088l1869611008,1769236851l1631219311,1819243362l996504693,1952867692l842217786,1869888308l808532592,2000369971l1752458345,825635386l1701329712,1952999273l943141946,9799239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5959,0l0,0l27328512,0l508559360,2124821503l508559360,2124821503l1684602880,1752375869l1600483425,1226842672l-417186492,-1109022305l573710498,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0l27262976,0l179306496,0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496317952,1437195734l780206080,0l321912832,1437195735l482344960,2124821503l0,0l0,0l942407680,896283190l824980793,959525996l875574068,845951020l909260337,808204344l925969772,909128505l808859956,859058476l892940599,1815622964l842609453,876033585l824980530,825701172l859256121,825060403l926300215,808792887l875637812,959526707l875771701,825373548l875967025,929837100l825243961,842086708l859058476,892940599l1815622709,892875053l892679221,741487410l926102577,926234929l762065971,909653809l892548919,824980528l825701172,859256121l925723700,926298936l943207481,960049452l812397366,913059884l959853875,808202809l943009132,825373488l741357618,942683443l762066743,858796855l942748467,925969460l909521465,959918643l909457260,858928696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6097837,859386933l741357111,926102577l926234929,762065971l859060017,942749751l824981560,825701172l859256121,741370932l741370928,892759088l741749557,842281525l896284728,942814258l825371704,808989746l842608952,925969772l943141684,943208497l859058476,892940599l1815360311,842543405l825570872,741879856l926102577,926234929l762065971,959525427l859320881,875637810l959526707,858994485l825373548,875967025l762064940,825571633l960051507,824981043l825701172,859256121l825060404,959722552l926169398,875637810l959526707,875771701l925969772,943141684l943208497,859058476l892940599,1815360311l909129526,943208754l942812216,1815165235l876032301,926038326l741749046,926102577l926234929,929838131l892678196,808204342l943009132,825373488l741357618,942683443l762066743,858796855l942748467,925969460l909521465,959918643l925969772,858994229l925972530,859058476l892940599,1815360311l859255085,875836212l741617719,926102577l926234929,812397619l812396588,913059884l909325621,842412588l1815360561,825374258l808203316,925969772l875770931,875575092l859058476,892940599l1815360311,1815096368l1815096368,1815096368l1815096368,825307699l741619250,825060400l842479927,909261109l875637812,959526707l875771701,942746988l892612912,943076659l859058476,892940599l1815360311,892809517l859254832,741618739l926102577,926234929l762065971,909391665l909587001,824981041l825701172,859256121l741370932,892955696l842478128,1815096368l859321656,960050226l875637810,926103347l876097840,859254124l858993456,741619761l842610481,842217014l862730551,859322673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42814519l909457207,825371704l892483378,942813492l909128812,842215987l829173804,892614452l741355574,892759088l741749557,825243699l1815623728,959854641l808530230,824981552l842610231,892876339l909208625,825372979l825307961,825766188l859058745,1815230003l892746041,959853616l959523891,909652533l842610231,842283116l926363954,824981048l943273528,808663096l809004088,842216760l741488949,808464434l960050739,829174071l875705655,875771957l842542133,892548661l1815492659,825243441l926495283,824980017l959591737,926038329l876178483,825504051l741749817,960051001l909718322,892955704l859322681,741421625l825243441,926495283l829174321,959591737l926038329,960048179l892416051,1815492152l842151479,909588535l942746677,859059512l926430260,858796652l876033591,741816631l959723569,942682675l963392049,808793657l825569587,808923436l842084658,1815098166l808662577,943207987l824981560,825833016l925970993,925985844l909588534,909520950l808923436,842020401l1815359540,959854641l892678968,824981815l909521721,892351288l942763059,942750006l926232626,909652268l943271993,1815098675l808925233,858994994l824980022,859320632l842085938,942763062l943011889,859387447l943272236,842151478l1815164469,875771441l959722551,824980275l909259576,842086704l942763063,842019384l859060277,892940588l926298163,1815558200l842151479,808596017l959523889,892744501l875770164,825766252l825373496,741946935l942749745,909588533l829174585,909523001l909455922,909192241l876033075,858994996l959787628,808204597l808202348,859255404l825571378,1815096370l892874805,909326645l825371696,842544178l858797361,942683500l859387189,841756726l942944817,808792370l909208627,808858680l808990770,892809516l892810034,1815688760l808465969,875771956l824980786,943075890l926298676,875392050l942749489,842609718l825306412,842021168l892351282,859256172l875573559,824981561l943206712,892810804l942763058,858929457l909587001,876033324l858928436,829175091l909128502,926429497l926231605,892678196l1815556402,808597809l842281778,824980023l859060278,858929206l926247993,942747959l741423159,825439793l876163378,845953080l926101552,892940345l925969462,825241904l892612917,876033388l925906228,824981049l875639609,959919416l925985848,808857904l909719351,909652268l959526457,1815295799l959854385,943076146l824979765,842085174l825440561,942763057l875706673,842412851l909719852,909389877l829174585,942814521l959854390,960048178l842281779,1815623479l875575353,959461172l926428210,808728117l1815294257,876099121l875770678,942420784l825832754,842085425l959461484,859190576l824980784,842544695l959722293,943287353l925906736,741421876l842217521,892680501l829174321,876165433l892548662,909585461l959656754,1815623990l959526961,959985976l824980793,876164664l943207481,959540277l808858424,943140916l825242156,875641145l1815558455,825571377l858928696,824981560l960049465,876098352l909208627,859190328l842283056,909719852l909258805,929839154l926036534,892745528l909586732,842477881l1815622712,842348593l842348855,824980021l960049465,943141680l942763065,959918645l859387193,842413868l892811056,829175349l875836214,825766713l925969456,892482096l808857657,859255148l942879796,741357369l909326641,876098357l829176118,909719096l859189810,925969465l858929462,825571382l943272300,943207986l741947192,959854385l825832242,929837364l925905462,959657271l859189548,859386932l1815097656,842020657l809055538,824979510l875836215,926496819l808545328,808923185l926497076,909586732l925905720,1815621939l875968561,943012147l824980536,942814521l892875056,942763056l875771443,892743988l808923436,892743730l1815687477,926299697l875771192,824979761l876098617,808464688l808610867,892745523l942880051,876033324l809055284,829175856l926430775,959460401l909192249,892351286l808727344,825831788l875575609,741947192l876165173,892614196l909208624,960051001l909588535,809056044l925972279,963392310l842543160,943272247l909652268,825702201l1815165240,859190833l876033584,824981817l960049465,926430256l892890169,808728887l741422133,808662577l842479416,829175347l875575351,808988729l959523892,825636403l825833269,808923500l925906481,741751095l959854641,942683447l896283956,808466231l825373239,943075628l909457716,1815622708l808661041,825571127l824981811,875836214l943272761,808545334l926036788,875574326l845951020,842412599l741750585,925985840l909128505,741751092l892759088,741749557l909588273,909455920l942763056,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808531763,741945401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842283116l926494774,824980785l892942649,808662072l942763065,842414390l943077685,825700652l825768247,1815295024l926167089,892678456l824981811,943077432l909130037,959540280l943076915,909520947l909652268,842543417l1815557424,808529969l926167351,824980531l942815288,925906999l959540273,909128501l926431287,892612908l943140912,1815557424l942749745,909588533l824979512,909523001l909455922,942763057l909588790,825241904l943206700,842609201l3224625,0l0,0l261095424,0l519045120,0l0,516947968l896270336,824980793l825635436,1815096377l959526450,842414124l942420076,896283190l824980793,959525996l875574068,845951020l909260337,808204344l925969772,909128505l808859956,859058476l892940599,1815622964l842609453,876033585l824980530,825701172l859256121,825060403l926300215,808792887l875637812,959526707l875771701,825373548l875967025,929837100l825243961,842086708l859058476,892940599l1815622709,892875053l892679221,741487410l926102577,926234929l762065971,909653809l892548919,824980528l825701172,859256121l925723700,926298936l943207481,960049452l812397366,913059884l959853875,808202809l943009132,825373488l741357618,942683443l762066743,858796855l942748467,925969460l909521465,959918643l909457260,858928696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6097837,859386933l741357111,926102577l926234929,762065971l859060017,942749751l824981560,825701172l859256121,741370932l741370928,892759088l741749557,842281525l896284728,942814258l825371704,808989746l842608952,925969772l943141684,943208497l859058476,892940599l1815360311,842543405l825570872,741879856l926102577,926234929l762065971,959525427l859320881,875637810l959526707,858994485l825373548,875967025l762064940,825571633l960051507,824981043l825701172,859256121l825060404,959722552l926169398,875637810l959526707,875771701l925969772,943141684l943208497,859058476l892940599,1815360311l909129526,943208754l942812216,1815165235l876032301,926038326l741749046,926102577l926234929,929838131l892678196,808204342l943009132,825373488l741357618,942683443l762066743,858796855l942748467,925969460l909521465,959918643l925969772,858994229l925972530,859058476l892940599,1815360311l859255085,875836212l741617719,926102577l926234929,812397619l812396588,913059884l909325621,842412588l1815360561,825374258l808203316,925969772l875770931,875575092l859058476,892940599l1815360311,1815096368l1815096368,1815096368l1815096368,825307699l741619250,825060400l842479927,909261109l875637812,959526707l875771701,942746988l892612912,943076659l859058476,892940599l1815360311,892809517l859254832,741618739l926102577,926234929l762065971,909391665l909587001,824981041l825701172,859256121l741370932,892955696l842478128,1815096368l859321656,960050226l875637810,926103347l876097840,859254124l858993456,741619761l842610481,842217014l862730551,859322673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42814519l909457207,825371704l892483378,942813492l909128812,842215987l829173804,892614452l741355574,892759088l741749557,825243699l1815623728,959854641l808530230,824981552l842610231,892876339l909208625,825372979l825307961,825766188l859058745,1815230003l892746041,959853616l959523891,909652533l842610231,842283116l926363954,824981048l943273528,808663096l809004088,842216760l741488949,808464434l960050739,829174071l875705655,875771957l842542133,892548661l1815492659,825243441l926495283,824980017l959591737,926038329l876178483,825504051l741749817,960051001l909718322,892955704l859322681,741421625l825243441,926495283l829174321,959591737l926038329,960048179l892416051,1815492152l842151479,909588535l942746677,859059512l926430260,858796652l876033591,741816631l959723569,942682675l963392049,808793657l825569587,808923436l842084658,1815098166l808662577,943207987l824981560,825833016l925970993,925985844l909588534,909520950l808923436,842020401l1815359540,959854641l892678968,824981815l909521721,892351288l942763059,942750006l926232626,909652268l943271993,1815098675l808925233,858994994l824980022,859320632l842085938,942763062l943011889,859387447l943272236,842151478l1815164469,875771441l959722551,824980275l909259576,842086704l942763063,842019384l859060277,892940588l926298163,1815558200l842151479,808596017l959523889,892744501l875770164,825766252l825373496,741946935l942749745,909588533l829174585,909523001l909455922,909192241l876033075,858994996l959787628,808204597l808202348,859255404l825571378,1815096370l892874805,909326645l825371696,842544178l858797361,942683500l859387189,841756726l942944817,808792370l909208627,808858680l808990770,892809516l892810034,1815688760l808465969,875771956l824980786,943075890l926298676,875392050l942749489,842609718l825306412,842021168l892351282,859256172l875573559,824981561l943206712,892810804l942763058,858929457l909587001,876033324l858928436,829175091l909128502,926429497l926231605,892678196l1815556402,808597809l842281778,824980023l859060278,858929206l926247993,942747959l741423159,825439793l876163378,845953080l926101552,892940345l925969462,825241904l892612917,876033388l925906228,824981049l875639609,959919416l925985848,808857904l909719351,909652268l959526457,1815295799l959854385,943076146l824979765,842085174l825440561,942763057l875706673,842412851l909719852,909389877l829174585,942814521l959854390,960048178l842281779,1815623479l875575353,959461172l926428210,808728117l1815294257,876099121l875770678,942420784l825832754,842085425l959461484,859190576l824980784,842544695l959722293,943287353l925906736,741421876l842217521,892680501l829174321,876165433l892548662,909585461l959656754,1815623990l959526961,959985976l824980793,876164664l943207481,959540277l808858424,943140916l825242156,875641145l1815558455,825571377l858928696,824981560l960049465,876098352l909208627,859190328l842283056,909719852l909258805,929839154l926036534,892745528l909586732,842477881l1815622712,842348593l842348855,824980021l960049465,943141680l942763065,959918645l859387193,842413868l892811056,829175349l875836214,825766713l925969456,892482096l808857657,859255148l942879796,741357369l909326641,876098357l829176118,909719096l859189810,925969465l858929462,825571382l943272300,943207986l741947192,959854385l825832242,929837364l925905462,959657271l859189548,859386932l1815097656,842020657l809055538,824979510l875836215,926496819l808545328,808923185l926497076,909586732l925905720,1815621939l875968561,943012147l824980536,942814521l892875056,942763056l875771443,892743988l808923436,892743730l1815687477,926299697l875771192,824979761l876098617,808464688l808610867,892745523l942880051,876033324l809055284,829175856l926430775,959460401l909192249,892351286l808727344,825831788l875575609,741947192l876165173,892614196l909208624,960051001l909588535,809056044l925972279,963392310l842543160,943272247l909652268,825702201l1815165240,859190833l876033584,824981817l960049465,926430256l892890169,808728887l741422133,808662577l842479416,829175347l875575351,808988729l959523892,825636403l825833269,808923500l925906481,741751095l959854641,942683447l896283956,808466231l825373239,943075628l909457716,1815622708l808661041,825571127l824981811,875836214l943272761,808545334l926036788,875574326l845951020,842412599l741750585,925985840l909128505,741751092l892759088,741749557l909588273,909455920l942763056,875967027l875575096,825766188l875639350,1815425329l842348593,942684473l824981043,925905713l808727090,925985841l842084912,859189817l825241900,892483376l1815623993,926036273l808464441,824980273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808531763,741945401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842283116l926494774,824980785l892942649,808662072l942763065,842414390l943077685,825700652l825768247,1815295024l926167089,892678456l824981811,943077432l909130037,959540280l943076915,909520947l909652268,842543417l1815557424,808529969l926167351,824980531l942815288,925906999l959540273,909128501l926431287,892612908l943140912,1815557424l942749745,909588533l824979512,909523001l909455922,942763057l909588790,825241904l943206700,842609201l1815163953,808924981l876163127,942746677l909653560,943272754l859386220,859321910l741750320,909326641l925907248,946615088l942814009,926364725l959461676,858797618l829175092,892942649l808662072,942746681l842414390,943077685l825700716,825768247l741553200,926167089l892678456,829176115l943077432,909130037l959523896,943076915l909520947,909652332l842543417,741815600l808529969,859320631l829175857,859322678l959854642,942746677l875639349,842086194l825242220,842413881l741488946,942815544l959853872,809069619l909259577,741815350l859190833,842020144l946616376,892744759l859386169,959461676l959853876,829175092l842216496,858994231l943270966,959722544l1815361584,825243441l926494770,841756976l943141168,959854385l959540281,959656757l943208753,876033324l925906228,896282674l825832247,842414129l876033324,926037300l829175862,926167353l842348592,892873784l892875065,1815425591l909391409,808662834l892090167,926233399l926103609,808465004l909325360,741554231l808597809,859189556l829175862,876033592l892678449,808528947l959591220,808793395l808991084,809055284l824980536,909653043l909652793,909208624l825635896,909652273l859256108,875968311l829175092,825570104l842477872,875375672l942749489,959788086l942746988,808465462l959853622,859256108l959722550,829175347l892942649,825439288l942746680,859322422l909325625,875573612l959919671,741685040l825440049,842610488l829175858,825374007l875836729,808594482l942880049,825374008l859386220,909194806l741815605,875837237l859387700,942763056l943076920,943075632l859386156,842478642l1815228977,892549169l875705907,824980272l859125304,909194545l808610873,808792114l942946352,909652268l859322680,1815425076l842348849,808596533l824981046,943272249l825243960,959540273l909195569,959787832l892875052,892351538l1815162934,909457719l875574579,809053239l926036281,1815098167l926299953,909261113l824980274,925905200l808465712,959540278l909326641,926365495l909586732,842347576l1815296305,842348849l892416821,824980789l842019385,842414135l925985845,925906740l959460404,808991020l859321396,829174327l876099126,808530745l909192243,892679219l909325113,909586796l842413880,741685561l909326641,909326390l929839409,942881079l892547888,892942124l808529975,829174073l859321911,926234673l959523893,959789369l825571380,892942188l808595761,942421812l842348592,808925497l825831788,925907257l741421878,959854641l942683959,829174325l959853369,859058740l825306165,909719353l959461424,943206764l875837238,741618484l808464434,926298932l845951031,858796080l926037553,808528946l842477617,926300468l959920492,892810552l824981298,959985969l892745011,942763057l825570360,909521974l875573548,909718067l1815622712,892548913l942879284,824980528l892745784,842478900l959540274,926431025l959787572,959920428l959460660,829174324l842412856,943207217l926493744,808793145l1815229497,892548149l808988984,808987703l808793399,1815622195l825438257,842544179l925644853,909586489l943273529,959920492l959460660,892088884l808793140,959461683l876033388,942880052l959199541,825833781l892417081,859256172l875837493,824981043l858862384,808727862l809069624,876163385l741619506,892548917l842609464,909208629l858992947,825438264l858992940,825504306l1815097650,892416050l842610739,892089912l926233399,926103609l876033388,808727860l824981556,842216496l858994231,909208630l926364726,875967280l892940588,959655988l1815360561,825438257l943274290,959197751l858928690,842019892l942684268,909586999l841759024,892744496l842283315,842558518l808465717,741421618l892874808,959919673l808545328,808923185l943010360,825242156l825831479,1815558200l926167089,825243187l824980016,943077432l909130037,959540280l909326641,859322167l875770156,942880057l1815230262,808464434l943076148,841756725l858796080,875772209l808545332,842477617l959920436,808991020l959657014,829176117l842018868,875704886l959917107,808595510l1815622712,909654065l858928696,824981561l892745784,959920441l808545333,842477617l909456437,825700652l892678457,1815558450l808529969,842281527l824979505,892875063l926168374,808545331l942813491,809056050l959657260,875639089l946616373,943208245l926366001,892811308l892614453,829174328l842216496,858994231l909192246,842217529l909719348,909521260l825700403,741487923l959722041,876097593l809069616,959590713l741552432,825832245l926167345,926247990l875902004,741683505l959591481,909456436l808545333,926036788l909325110,959920428l909587508,829174321l842412856,943207217l926493744,808793145l1815229497,859126065l959590967,824980025l808858424,909719089l959540279,926430771l942945849,825831724l909391924,1815099445l808990517,909718069l926493749,808793145l1815229497,875772209l942684467,824979768l925905200,875771952l942763056,926429752"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320288256,1437370185l-730333184,1792663279l31983,0l0,0l-1286275072,2124819846l131072,7274496l1818820710,1717916268l2189600,0l65536,327680l4980736,7209065l3211365,0l154206208,0l-262144000,2124822502l1831862272,1437195733l1832386560,1437195733l1832386560,1437195733l-70254592,1437195471l-71303168,1437195471l0,2124808192l-452984832,1437195733l-452460544,1437195733l-452460544,1437195733l-65536,32767l-65536,32767l0,0l0,0l-65536,32767l-65536,32767l0,0l0,0l42991616,1437195734l43515904,1437195734l43515904,1437195734l-1322254336,1437195470l-1226833920,2124821842l586153984,1437195734l-349700096,2124822502l1011875840,1437195731l0,0l100,2124822325l47185920,56222l264372224,0l-2001731584,1437195472l0,0l0,0l0,0l0,0l0,0l0,0l-1322254336,1437195470l0,0l133169152,1437195472l0,0l1772617728,2124822522l0,0l0,0l1775763456,2124822522l0,0l0,0l45088768,1437195734l0,0l0,0l-1883242496,1437195733l-267911168,2124822502l0,0l612892672,1437195734l0,0l0,0l0,0l-2147418112,-1l-2147352577,-1l1705050111,2124822517l0,0l-1932984320,2124822349l65536,0l1744830464,2124822171l613941248,1437195734l3276800,0l973078528,2124822325l0,0l0,0l0,0l-1604321280,1437195166l265093120,0l855638016,2124822325l131072,1437138944l3276800,0l0,16856885l-65536,6619135l65636,0l1310720,2124808192l0,0l887619584,1437195747l0,0l0,0l0,0l0,0l1513619456,2124822594l2097152,140050432l67043586,2124822325l0,0l2011168768,1437195385l2010120192,1437195385l0,1437139967l265289728,0l-540016640,1437195547l-677380096,1437195391l266010624,0l-552599552,1437195547l-1604321280,1437195166l264765440,0l975175680,2124822325l324009984,1437195161l264896512,0l887095296,2124822325l324009984,1437195161l264962048,0l849346560,2124822325l324009984,1437195161l265027584,0l939524096,2124822325l-1604321280,1437195166l265879552,0l-572522496,1437195547l-1659895808,1437195166l265879552,0l-568328192,1437195547l-1675624448,1437195166l265879552,0l979369984,2124822325l-598736896,1437195547l264437760,0l895483904,2124822325l-598736896,1437195547l265486336,0l857735168,2124822325l-598736896,1437195547l265551872,0l-543162368,1437195547l-1604321280,1437195166l265682944,0l-607125504,1437195547l-1604321280,1437195166l264175616,0l924844032,2124822325l-1675624448,1437195166l264568832,0l931135488,2124822325l-1604321280,1437195166l264372224,0l968884224,2124822325l-1604321280,1437195166l263979008,0l943718400,2124822325l-1604321280,1437195166l264306688,0l-580911104,1437195547l-1659895808,1437195166l264306688,0l-576716800,1437195547l-1675624448,1437195166l264306688,0l977272832,2124822325l296747008,1437195169l251658240,0l891289600,2124822325l296747008,1437195169l265355264,0l853540864,2124822325l296747008,1437195169l265420800,0l-549453824,1437195547l-1675624448,1437195166l264830976,0l813694976,1437195548l-1675624448,1437195166l6619136,196608l-929038336,1437195547l2033188864,1437195184l80740352,0l-933232640,1437195547l2033188864,1437195184l80674816,0l-924844032,1437195547l-677380096,1437195391l80805888,0l-778043392,2124822345l2033188864,1437195184l260964352,0l904921088,1437195548l866123776,1437195548l1469710336,16l1562378240,2124822345l-1675624448,1437195166l67698688,0l1560281088,2124822345l1353711616,1437195514l66715648,0l1600126976,2124822345l-1675624448,1437195166l67305472,0l1566572544,2124822345l493879296,1437195531l258539520,0l1551892480,2124822345l2033188864,1437195184l66715648,0l1595932672,2124822345l-1659895808,1437195166l67371008,0l1591738368,2124822345l-1659895808,1437195166l67436544,0l1814036480,2124822562l-1659895808,1437195166l67567616,0l1587544064,2124822345l-1659895808,1437195166l67633152,0l1809842176,2124822562l1046478848,1437195531l66977792,0l1583349760,2124822345l-1659895808,1437195166l67043328,0l1577058304,2124822345l0,1426063360l0,0l0,14153l-1675624448,1437195166l67502080,0l1570766848,2124822345l-1675624448,1437195166l66912256,0l1556086784,2124822345l2033188864,1437195184l66715648,0l1604321280,2124822345l-1659895808,1437195166l50331648,0l0,2124822345l0,0l0,0l0,0l0,0l0,0l-2147418112,-1l-2147352577,-1l16777215,0l0,0l983040,1437195166l1218445312,2124822527l0,0l-1996488704,2124822325l262144,0l1943011328,2124821846l586153984,1437195734l0,0l1795162112,2124822562l0,0l0,0l1704984576,2124822517l0,0l-1993867264,2124822325l65536,0l-772800512,2124821843l586153984,1437195734l6553600,0l1006632960,1437195531l-65536,-1l1526792191,1l1704984576,2124822517l0,0l-1990721536,2124822325l65536,0l-994050048,2124821843l586153984,1437195734l13107200,0l67108864,0l0,0l0,0l0,0l0,0l0,0l0,0l0,0l0,0l0,0l0,0l-868220928,2124821848l550502400,1437195628l974127104,2124821849l550502400,1437195628l-778043392,2124821848l550502400,1437195628l-1498415104,2124821850l550502400,1437195628l0,0l0,0l0,0l0,0l0,0l0,0l1523187712,1437195520l-1604321280,1437195166l2162688,0l49283072,1437195734l510656512,2124821503l5832704,1048576l2162688,0l0,327680l0,0l693633024,2127254128l3211264,0l0,0l0,0l65536,0l0,0l0,0l3211264,0l550502400,1437195628l1337982976,1437195731l1607467008,1437195731l0,0l1513619456,2124822594l2162688,0l65536,1437335552l0,0l-1675624448,1437195166l2162688,0l462422016,1437195734l0,0l721944576,2127254128l3211264,0l0,0l0,0l65536,0l0,0l0,0l2162688,0l-53477376,1437195395l492830720,2124821503l816840704,1437195548l2162688,0l65536,2124808192l0,0l-768606208,1437195547l2162688,0l0,0l0,0l0,0l2162688,0l766509056,1437195734l767033344,1437195734l767033344,1437195734l3211264,0l462422016,1437195734l484442112,2124821503l1071644672,1437195161l8192000,0l3145728,0l403767296,0l888143872,1437195548l-1675624448,1437195166l8192000,65536l766509056,1437195548l159383552,1437195548l6815744,131073l-184549376,1437195547l-1604321280,1437195166l6815744,65537l858783744,1437195548l866123776,1437195548l1469186048,16l760217600,1437195548l349175808,1437195548l6815744,1l-788529152,2124822345l1353711616,1437195514l256901120,16l819986432,1437195548l-1659895808,1437195166l6029312,8650752l-792723456,2124822345l-2052063232,1437195514l257490944,16l939524096,1437195548l2033188864,1437195184l7471104,131073l933232640,1437195548l2033188864,1437195184l7471104,65537l936378368,1437195548l2033188864,1437195184l7471104,1l-556793856,1437195547l-1675624448,1437195166l264699904,0l-588251136,1437195547l-1659895808,1437195166l266076160,0l-585105408,1437195547l-1675624448,1437195166l266076160,0l929038336,2124822325l-1604321280,1437195166l265945088,0l972029952,2124822325l-1659895808,1437195166l263979008,0l956301312,2124822325l-1604321280,1437195166l263979008,0l952107008,2124822325l-1604321280,1437195166l263979008,0l964689920,2124822325l-1604321280,1437195166l263979008,0l960495616,2124822325l-1604321280,1437195166l263979008,0l-564133888,1437195547l-1675624448,1437195166l264503296,0l935329792,2124822325l-1675624448,1437195166l264372224,0l-546308096,1437195547l-1604321280,1437195166l265617408,0l947912704,2124822325l-1604321280,1437195166l264634368,0l-560988160,1437195547l1071644672,1437195161l264634368,0l985661440,2124822325l-1604321280,1437195166l264044544,0l903872512,2124822325l-1604321280,1437195166l265093120,0l866123776,2124822325l-1604321280,1437195166l265158656,0l989855744,2124822325l-1604321280,1437195166l264044544,0l908066816,2124822325l-1604321280,1437195166l265093120,0l870318080,2124822325l-1604321280,1437195166l265158656,0l998244352,2124822325l2033188864,1437195184l264044544,0l916455424,2124822325l2033188864,1437195184l265093120,0l878706688,2124822325l2033188864,1437195184l265158656,0l981467136,2124822325l-1604321280,1437195166l264044544,0l899678208,2124822325l-1604321280,1437195166l265093120,0l861929472,2124822325l-1604321280,1437195166l265158656,0l994050048,2124822325l2033188864,1437195184l264044544,0l912261120,2124822325l2033188864,1437195184l265093120,0l874512384,2124822325l2033188864,1437195184l265158656,0l1002438656,2124822325l296747008,1437195169l264110080,0l920649728,2124822325l296747008,1437195169l265224192,0l882900992,2124822325l296747008,1437195169l265289728,0l-540016640,1437195547l-677380096,1437195391l266010624,0l-552599552,1437195547l-1604321280,1437195166l264765440,0l975175680,2124822325l324009984,1437195161l264896512,0l887095296,2124822325l324009984,1437195161l264962048,0l849346560,2124822325l324009984,1437195161l265027584,0l939524096,2124822325l-1604321280,1437195166l265879552,0l-572522496,1437195547l-1659895808,1437195166l265879552,0l-568328192,1437195547l-1675624448,1437195166l265879552,0l979369984,2124822325l-598736896,1437195547l264437760,0l895483904,2124822325l-598736896,1437195547l265486336,0l857735168,2124822325l-598736896,1437195547l265551872,0l-543162368,1437195547l-1604321280,1437195166l265682944,0l-607125504,1437195547l-1604321280,1437195166l264175616,0l924844032,2124822325l-1675624448,1437195166l264568832,0l931135488,2124822325l-1604321280,1437195166l264372224,0l968884224,2124822325l-1604321280,1437195166l263979008,0l943718400,2124822325l-1604321280,1437195166l264306688,0l-580911104,1437195547l-1659895808,1437195166l264306688,0l-576716800,1437195547l-1675624448,1437195166l264306688,0l977272832,2124822325l296747008,1437195169l264241152,0l891289600,2124822325l296747008,1437195169l265355264,0l853540864,2124822325l296747008,1437195169l265420800,0l-549453824,1437195547l-1675624448,1437195166l264830976,0l813694976,1437195548l-1675624448,1437195166l6619136,196608l-929038336,1437195547l2033188864,1437195184l80740352,0l-933232640,1437195547l2033188864,1437195184l80674816,0l-924844032,1437195547l-677380096,1437195391l80805888,0l-778043392,2124822345l2033188864,1437195184l260964352,0l904921088,1437195548l866123776,1437195548l1469710336,16l1562378240,2124822345l-1675624448,1437195166l67698688,0l1560281088,2124822345l1353711616,1437195514l66715648,0l1600126976,2124822345l-1675624448,1437195166l67305472,0l1566572544,2124822345l493879296,1437195531l258539520,0l1551892480,2124822345l2033188864,1437195184l66715648,0l1595932672,2124822345l-1659895808,1437195166l67371008,0l1591738368,2124822345l-1659895808,1437195166l67436544,0l1814036480,2124822562l-1659895808,1437195166l67567616,0l1587544064,2124822345l-1659895808,1437195166l67633152,0l1809842176,2124822562l1046478848,1437195531l66977792,0l1583349760,2124822345l-1659895808,1437195166l67043328,0l1579155456,2124822345l-1659895808,1437195166l67108864,0l1574961152,2124822345l-1675624448,1437195166l67502080,0l1570766848,2124822345l-1675624448,1437195166l66912256,0l1556086784,2124822345l2033188864,1437195184l66715648,0l1604321280,2124822345l-1659895808,1437195166l66519040,0l1528823808,2124822345l-1659895808,1437195166l67239936,0l1818230784,2124822562l-1604321280,1437195166l66519040,0l1606418432,2124822345l-1604321280,1437195166l66519040,0l1610612736,2124822345l-1604321280,1437195166l66519040,0l1547698176,2124822345l-920649728,1437195547l66584576,0l1801453568,2124822562l2033188864,1437195184l66584576,0l1805647872,2124822562l-1604321280,1437195166l66846720,0l1544552448,2124822345l-902823936,1437195547l66650112,0l1541406720,2124822345l2033188864,1437195184l66650112,0l1538260992,2124822345l1016070144,1437195531l66453504,0l1535115264,2124822345l-1604321280,1437195166l66781184,0l1530920960,2124822345l-920649728,1437195547l67174400,0l1795162112,2124822562l2033188864,1437195184l67174400,0l1790967808,2124822562l-1675624448,1437195166l67764224,0l1975517184,2124822562l-1675624448,1437195166l71499776,0l-784334848,2124822345l-2052063232,1437195514l257228800,0l-748683264,1437195547l-1659895808,1437195166l81264640,0l-752877568,1437195547l-1659895808,1437195166l81199104,0l-744488960,1437195547l-1604321280,1437195166l81330176,0l1526726656,2124822345l-884998144,1437195547l76939264,0l772800512,1437195548l-1604321280,1437195166l6750208,1l775946240,1437195548l-1659895808,1437195166l6750208,8519681l780140544,1437195548l-1604321280,1437195166l6750208,65537l-780140544,2124822345l2033188864,1437195184l262602752,0l-687865856,2124822337l-677380096,1437195391l261554176,0l878706688,1437195548l-1675624448,1437195166l8060928,0l-756023296,1437195547l-1675624448,1437195166l257425408,16l-767557632,2124822345l-1604321280,1437195166l74186752,0l-769654784,2124822345l2033188864,1437195184l74252288,0l784334848,1437195548l-1659895808,1437195166l5963776,8650753l-735051776,2124822345l279969792,1437195547l66322432,0l-737148928,2124822345l-1659895808,1437195166l65732608,0l-732954624,2124822345l-867172352,1437195547l65601536,0l-854589440,1437195547l2033188864,1437195184l65601536,0l1997537280,2124822562l-804257792,1437195547l65863680,1l-740294656,2124822345l-1675624448,1437195166l66125824,0l-791674880,1437195547l2033188864,1437195184l65863680,0l-744488960,2124822345l-1659895808,1437195166l65994752,0l-747634688,2124822345l-837812224,1437195547l66256896,0l-765460480,2124822345l-804257792,1437195547l65798144,1l-750780416,2124822345l-1675624448,1437195166l66060288,0l-788529152,1437195547l2033188864,1437195184l65798144,0l-754974720,2124822345l-1659895808,1437195166l65929216,0l-758120448,2124822345l-822083584,1437195547l65536000,0l-761266176,2124822345l-1604321280,1437195166l66191360,0l-763363328,2124822345l-1659895808,1437195166l65667072,0l-803209216,2124822345l1353711616,1437195514l257622016,16l-799014912,2124822345l2033188864,1437195184l257556480,16l-790626304,2124822345l-904921088,1437195161l257359872,16l-771751936,2124822345l-1675624448,1437195166l73990144,0l1995440128,2124822562l2033188864,1437195184l74317824,0l1008730112,2124822325l-1675624448,1437195166l263258112,0l1012924416,2124822325l-737148928,1437195547l262995968,0l-112197632,1437195547l-1675624448,1437195166l6488064,0l909115392,1437195548l-1675624448,1437195166l6750208,196608l847249408,2124822325l-1604321280,1437195166l263716864,0l843055104,2124822325l-1659895808,1437195166l263585792,0l809500672,2124822325l-1659895808,1437195166l263520256,0l-535822336,1437195547l-1675624448,1437195166l263127040,0l-531628032,1437195547l-1675624448,1437195166l263192576,0l801112064,2124822325l-1675624448,1437195166l262930432,0l796917760,2124822325l-1675624448,1437195166l262864896,0l805306368,2124822325l-1675624448,1437195166l262799360,0l838860800,2124822325l-1675624448,1437195166l263061504,0l834666496,2124822325l-1604321280,1437195166l263716864,0l830472192,2124822325l-1659895808,1437195166l263520256,0l826277888,2124822325l-521142272,1437195547l263651328,0l822083584,2124822325l-1659895808,1437195166l263520256,0l817889280,2124822325l499122176,1437195547l263782400,0l813694976,2124822325l-1659895808,1437195166l263585792,0l-475004928,1437195547l601882624,1437195186l262733824,0l896532480,1437195548l-1604321280,1437195166l1469579264,0l-773849088,2124822345l-1675624448,1437195166l74121216,0l912261120,1437195548l-1604321280,1437195166l5832704,65536l915406848,1437195548l-1604321280,1437195166l5832704,1048576l919601152,1437195548l-1604321280,1437195166l5832704,131072l922746880,1437195548l-1604321280,1437195166l5832704,983040l787480576,1437195548l-1659895808,1437195166l5963776,8716289l-786432000,2124822345l-1659895808,1437195166l75038720,0l1991245824,2124822562l-1675624448,1437195166l68681728,0l-819986432,2124822345l-1659895808,1437195166l69271552,0l-805306368,2124822345l-1659895808,1437195166l68747264,0l-815792128,2124822345l-1659895808,1437195166l69140480,0l-817889280,2124822345l-1659895808,1437195166l69206016,0l1988100096,2124822562l-1604321280,1437195166l68943872,0l-809500672,2124822345l-1659895808,1437195166l68812800,0l-813694976,2124822345l-1659895808,1437195166l68878336,0l-794820608,2124822345l-1659895808,1437195166l75104256,0l-775946240,2124822345l-1675624448,1437195166l74055680,0l-740294656,1437195547l-1659895808,1437195166l81395712,0l900726784,1437195548l866123776,1437195548l1469644800,16l790626304,1437195548l337641472,1437195548l6619136,1l805306368,1437195548l-1675624448,1437195166l6619136,65537l809500672,1437195548l-1675624448,1437195166l6619136,131072l1983905792,2124822562l-1604321280,1437195166l71303168,0l-824180736,2124822345l-1604321280,1437195166l71172096,0l-828375040,2124822345l-1604321280,1437195166l71237632,0l-832569344,2124822345l-698351616,1437195547l70975488,0l-836763648,2124822345l-687865856,1437195547l70909952,0l-840957952,2124822345l-1675624448,1437195166l71041024,0l1979711488,2124822562l-1675624448,1437195166l71106560,0l-845152256,2124822345l-1675624448,1437195166l70123520,0l-849346560,2124822345l-1675624448,1437195166l70778880,0l926941184,1437195548l-1675624448,1437195166l1469841408,0l930086912,1437195548l159383552,1437195548l1469841408,65536l-878706688,2124822345l2033188864,1437195184l71630848,0l-631242752,1437195547l-622854144,1437195547l262537216,0l-853540864,2124822345l-1675624448,1437195166l71368704,0l-857735168,2124822345l-677380096,1437195547l70189056,0l-775946240,1437195547l-1604321280,1437195166l262471680,0l1518338048,2124822345l-659554304,1437195547l70844416,0l1514143744,2124822345l-1659895808,1437195166l70254592,0l1509949440,2124822345l-1659895808,1437195166l70451200,0l-861929472,2124822345l-1659895808,1437195166l70582272,0l-866123776,2124822345l-1659895808,1437195166l70713344,0l-870318080,2124822345l-1659895808,1437195166l70057984,0l-874512384,2124822345l-1659895808,1437195166l70647808,0l834666496,1437195548l843055104,1437195548l1468792832,0l1505755136,2124822345l-1659895808,1437195166l70320128,0l1501560832,2124822345l-1659895808,1437195166l70385664,0l1497366528,2124822345l-641728512,1437195547l70516736,0l1493172224,2124822345l-1675624448,1437195166l71565312,0l802160640,1437195548l337641472,1437195548l6619136,0l1522532352,2124822345l-716177408,1437195547l76218368,0l1993342976,2124822562l2033188864,1437195184l260898816,0l816840704,1437195548l-1659895808,1437195166l6029312,8585216l-771751936,1437195547l-768606208,1437195547l258605056,0l891289600,1437195548l-768606208,1437195547l1469513728,16l-779091968,1437195547l2033188864,1437195184l260571136,16l-782237696,1437195547l2033188864,1437195184l260505600,16l-479199232,1437195547l601882624,1437195186l71434240,0l823132160,1437195548l-1604321280,1437195166l6684672,1l826277888,1437195548l-1659895808,1437195166l6684672,8519681l830472192,1437195548l-1604321280,1437195166l6684672,65537l-785383424,1437195547l-1675624448,1437195166l76283904,0l882900992,1437195548l1071644672,1437195161l8192000,0l-482344960,1437195547l-1604321280,1437195166l262668288,0l-782237696,2124822345l-1659895808,1437195166l258146304,0l0,0l0,0l0,0l0,0l0,0l0,0l0,138l0,0l0,0l0,0l0,0l0,0l0,0l0,0l0,0l0,0l0,0l0,0l0,0l0,0l0,0l0,0l0,0l0,0l0,0l0,0l0,0l0,0l0,0l0,0l0,0l0,0l0,0l0,0l0,0l0,0l0,0l0,0l0,0l0,0l0,0l0,0l0,0l0,0l0,0l0,0l0,0l0,0l0,0l0,0l0,0l0,0l0,0l0,0l0,0l0,0l0,0l0,0l0,0l0,0l0,0l0,0l0,0l0,0l0,0l0,0l0,0l0,0l0,0l0,0l0,0l0,0l0,0l0,0l0,0l0,0l0,0l0,0l0,0l0,0l0,0l0,0l0,0l0,0l0,0l0,0l0,0l0,0l0,0l0,0l0,0l135331840,0l-334495744,1437195733l-333447168,1437195733l-333447168,1437195733l1048576,-1015021568l0,0l0,0l0,0l0,20971520l0,0l0,0l0,0l0,21037056l0,0l0,0l0,0l171638784,21102592l0,0l0,0l0,0l82903040,21168128l-306184192,1437195733l-302120960,1437195733l-302120960,1437195733l3670016,-1051328512l-1877999616,1437195734l-1876951040,1437195734l-1876951040,1437195734l655360,-2126118912l-1765801984,1437195734l-1762787328,1437195734l-1762787328,1437195734l2621440,-1051656192l0,0l0,0l0,0l65536,22544384l0,0l0,0l0,0l0,21430272l0,0l0,0l0,0l0,21561344l-1849688064,1437195734l-1846673408,1437195734l-1846673408,1437195734l2621440,-1052442624l0,0l0,0l0,0l131072,8716288l0,0l0,0l0,0l65536,8847360l0,0l0,0l0,0l0,25165824l0,0l0,0l0,0l-1582170112,25231559l0,0l0,0l0,0l1048576,29294608l0,0l0,0l0,0l1582104576,25362488l0,0l0,0l0,0l131072,30867456l0,0l0,0l0,0l0,33488905l0,0l0,0l0,0l1697906688,29360292l0,0l0,0l0,0l-1697972224,29491291l0,0l0,0l0,0l131072,30801920l0,0l0,0l0,0l0,29425665l0,0l0,0l0,0l0,37683202l573571072,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35292730,0l4259840,0l-1849688064,1437195733l851968,0l-261292032,2124822334l458752,1735262208l420363326,579381727l1700987359,1668103230l4212282,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4765</wp:posOffset>
              </wp:positionH>
              <wp:positionV relativeFrom="page">
                <wp:posOffset>598170</wp:posOffset>
              </wp:positionV>
              <wp:extent cx="2991485" cy="406400"/>
              <wp:effectExtent l="0" t="0" r="0" b="0"/>
              <wp:wrapNone/>
              <wp:docPr id="4"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type id="_x0000_t202" coordsize="21600,21600" o:spt="202" path="m,l,21600l21600,21600l21600,xe">
                <v:stroke joinstyle="miter"/>
                <v:path gradientshapeok="t" o:connecttype="rect"/>
              </v:shapetype>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6">
              <wp:simplePos x="0" y="0"/>
              <wp:positionH relativeFrom="page">
                <wp:posOffset>34925</wp:posOffset>
              </wp:positionH>
              <wp:positionV relativeFrom="page">
                <wp:posOffset>596265</wp:posOffset>
              </wp:positionV>
              <wp:extent cx="7579360" cy="416560"/>
              <wp:effectExtent l="635" t="0" r="635" b="0"/>
              <wp:wrapNone/>
              <wp:docPr id="6"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0,0l4259840,0l361234432,2124822523l0,264044544l1399848960,1437195500l1513619456,2124822594l196608,131072l4980736,2124808192l4194304,0l5308416,0l65536,0l0,0l1633943552,2124818062l2359296,65536l0,0l0,0l0,0l0,0l0,0l2162688,0l1542455296,1437195737l2818048,0l960495616,1437195737l10551296,0l72351744,1437195737l-472907776,1437195736l-547356672,1437195403l1513619456,2124822594l524288,327680l131072,327680l0,0l1513619456,2124822594l0,1437138944l-1859125248,1437195738l1089470464,1437195441l0,1376256l-1431633920,16810l2052,1437195520l0,0l16368,0l0,0l0,0l-1264566288,1437195737l10551296,0l1607467008,1437195398l-547356672,1437195403l1513619456,2124822594l524288,327680l131072,327680l0,0l1513619456,2124822594l0,1437138944l-1859125248,1437195738l1089470464,1437195441l0,1376256l-1431633920,16810l2052,1437195520l0,0l16368,0l0,0l0,0l-983547920,1437195735l1582104576,27685l3211264,0l-247988224,2124822502l-1364197376,1437195549l0,917504l6815744,6881396l3145846,0l5308416,0l0,0l0,0l0,0l0,0l0,0l0,0l0,0l0,0l0,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54599730,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761623653l1811947630,859387136l545400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75757630,909261164l926298928,942422072l3048786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59125042,942420789l23148592,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960049971,909261100l909324337,946616624l3225909,0l65536,262144l1431175168,2113948748l926023680,892811308l13112,946616115l3159346,0l4259840,0l65536,2162688l2000420864,1399287866l980885626,824327543l909130033,980885538l824327528,942880822l-901894366,1437195736l4194304,0l2162688,0l65536,131072l4784128,100l1999568896,1917874746l3211326,0l1201668096,2124821061l0,0l-818937856,1437195738l0,0l0,0l4259840,0l196608,1245184l4587520,7209071l5701748,7471215l5439595,6357096l7274596,4391031l7077999,7471215l808189952,892679788l4273715,0l196608,1376256l4587520,7209071l5701748,7471215l5439595,6357096l7274596,5177463l6684774,6619251l5767284,942931968l4272690,0l196608,1376256l4587520,7209071l5701748,7471215l5439595,6357096l7274596,5177463l6684774,6619251l5832820,859045888l4272439,0l196608,1048576l4587520,7209071l5701748,7471215l4718699,6553705l4587621,7471215l109,875704626l825765944,762065465l4273460,0l196608,1376256l5570560,6619251l4456562,6684773l7209065,6553701l7602241,7471220l6422633,7602293l7536741,858980352l135343468,0l1299709952,2124822566l1304428544,2124822566l1420820480,2124822566l1397227520,2124822566l1398800384,2124822566l1414529024,2124822566l1387790336,2124822566l1394081792,2124822566l1395654656,2124822566l1390936064,2124822566l1392508928,2124822566l1417674752,2124822566l1411383296,2124822566l1425539072,2124822566l1400373248,2124822566l1419247616,2124822566l1379926016,2124822566l1433403392,2124822566l1447559168,2124822566l1378353152,2124822566l1431830528,2124822566l1445986304,2124822566l1375207424,2124822566l1428684800,2124822566l1442840576,2124822566l1381498880,2124822566l1434976256,2124822566l1449132032,2124822566l1376780288,2124822566l1430257664,2124822566l1444413440,2124822566l1372061696,2124822566l1427111936,2124822566l1441267712,2124822566l1456996352,2124822566l1422393344,2124822566l1386217472,2124822566l1439694848,2124822566l1453850624,2124822566l1406664704,2124822566l1408237568,2124822566l1409810432,2124822566l1383071744,2124822566l1436549120,2124822566l1450704896,2124822566l1455423488,2124822566l1373634560,2124822566l1416101888,2124822566l1412956160,2124822566l1389363200,2124822566l1401946112,2124822566l1403518976,2124822566l1405091840,2124822566l1384644608,2124822566l1438121984,2124822566l1452277760,2124822566l1423966208,2124822566l1197473792,2124822566l1290272768,2124822566l1217921024,2124822566l1219493888,2124822566l1199046656,2124822566l1214775296,2124822566l1222639616,2124822566l1200619520,2124822566l1202192384,2124822566l1203765248,2124822566l1205338112,2124822566l1206910976,2124822566l1208483840,2124822566l1210056704,2124822566l1211629568,2124822566l1213202432,2124822566l1221066752,2124822566l1216348160,2124822566l1238368256,2124822566l1241513984,2124822566l1243086848,2124822566l1239941120,2124822566l1225785344,2124822566l1227358208,2124822566l1224212480,2124822566l1228931072,2124822566l1230503936,2124822566l1232076800,2124822566l1233649664,2124822566l1235222528,2124822566l1236795392,2124822566l1246232576,2124822566l1364197376,2124822566l1485307904,2124822566l1486880768,2124822566l1499463680,2124822566l1490026496,2124822566l1491599360,2124822566l1493172224,2124822566l1494745088,2124822566l1496317952,2124822566l1497890816,2124822566l1501036544,2124822566l1488453632,2124822566l1483735040,2124822566l1296564224,2124822566l1310720000,2124822566l1309147136,2124822566l1312292864,2124822566l1244659712,2124822566l1291845632,2124822566l1302855680,2124822566l1272971264,2124822566l1274544128,2124822566l1250951168,2124822566l1252524032,2124822566l1247805440,2124822566l1249378304,2124822566l1266679808,2124822566l1254096896,2124822566l1268252672,2124822566l1255669760,2124822566l1257242624,2124822566l1269825536,2124822566l1258815488,2124822566l1271398400,2124822566l1260388352,2124822566l1261961216,2124822566l1263534080,2124822566l1265106944,2124822566l1307574272,2124822566l1306001408,2124822566l1301282816,2124822566l1276116992,2124822566l1277689856,2124822566l1329594368,2124822566l1328021504,2124822566l1458569216,2124822566l1460142080,2124822566l1475870720,2124822566l1463287808,2124822566l1464860672,2124822566l1479016448,2124822566l1480589312,2124822566l1477443584,2124822566l1461714944,2124822566l1466433536,2124822566l1468006400,2124822566l1469579264,2124822566l1471152128,2124822566l1472724992,2124822566l1474297856,2124822566l1504182272,2124822566l1279262720,2124822566l1298137088,2124822566l1315438592,2124822566l1326448640,2124822566l1317011456,2124822566l1323302912,2124822566l1324875776,2124822566l1318584320,2124822566l1320157184,2124822566l1321730048,2124822566l1282408448,2124822566l1313865728,2124822566l1332740096,2124822566l1334312960,2124822566l1335885824,2124822566l1337458688,2124822566l1339031552,2124822566l1340604416,2124822566l1342177280,2124822566l1343750144,2124822566l1345323008,2124822566l1368915968,2124822566l1370488832,2124822566l1346895872,2124822566l1348468736,2124822566l1287127040,2124822566l1350041600,2124822566l1351614464,2124822566l1353187328,2124822566l1354760192,2124822566l1356333056,2124822566l1357905920,2124822566l1359478784,2124822566l1361051648,2124822566l1362624512,2124822566l1365770240,2124822566l1367343104,2124822566l1331167232,2124822566l1288699904,2124822566l1293418496,2124822566l1285554176,2124822566l1283981312,2124822566l1502609408,2124822566l1280835584,2124822566l1482162176,2124822566l1294991360,2124822566l825622528,842610738l741488438,926102577l926234929,812397619l812396588,812396588l762064940,926167346l825766196,757871153l841837617,859255857l926233141,825044023l808923500,808792117l741421361,875704626l892482104,812398385l762064940,842217777l859060281,841756722l942944817,875770418l892759097,741749557l925985840,859321396l875967536,842084908l842151988,1815164721l959656246,875704628l875637816,959526707l875771701,926036844l808466486,963391532l925905719,942814520l842084908,842151988l1815425587,1815096368l1815096368,1815096368l808857901,825373492l741357618,926102577l825571633,845952566l959460662,808595763l946614316,859190581l909193272,842084908l842151988,1815425587l808530737,824980023l825701172,876165171l842230836,808990263l1815096368,909192240l943076664,762066232l859125046,909519926l858863921,892759093l741749558,858876976l842477617,825371696l808989746,842608952l808202348,926431340l892940598,824980536l825701172,876033337l741370935,741370928l741370928,741370928l892431408,825635633l909456441,842084908l842151988,1815361845l926494770,741487921l808465457,859058229l926313522,892548144l841758264,942944817l842215986,741370933l808610864,909193521l943077176,859058476l892940599,1815427123l808529970,825242161l824980025,825701172l3224889,0l0,0l0,0l65536,0l0,0l0,0l12648448,0l78643200,2124822527l-1349517312,1437195735l0,0l0,0l892469248,892680505l875637810,959526707l926168373,909192556l838874160,808989233l1061164,892940599l13873,0l0,1815096368l14137,0l0,0l1353187328,1437195584l1343225856,1437195584l-9437184,1437195731l1306525696,1437195734l-464519168,1437195735l0,0l0,0l0,0l0,1437138944l892928000,1815164465l3225138,0l-250609664,2124822502l1825570816,1437195549l0,917504l0,0l824967168,825701172l2176313,0l65536,262144l7471104,6553673l57,0l2162688,0l-596115456,2124820943l131072,0l-494927872,1437195735l4259840,0l-591921152,2124820943l131072,0l1343225856,1437195584l2032140288,1437195738l2032664576,1437195738l2032664576,1437195738l0,100l3223596,0l-247988224,2124822502l670040064,1437195550l0,917504l4194304,0l-500170752,1437195735l3211264,0l-242745344,2124822502l-966787072,1437195549l0,917504l482344960,2124821503l3145728,0l2162688,0l1792540672,1437195738l482344960,2124821503l0,0l5308416,0l0,0l0,0l0,0l0,0l0,0l0,0l0,0l0,0l0,0l4259840,0l65536,0l0,0l-2129920000,2124818217l3538944,65536l0,0l0,0l0,0l4259840,0l-591921152,2124820943l131072,0l-1714421760,1437195734l-1927282688,1437195738l-1926758400,1437195738l-1926758400,1437195738l808452096,846487344l3224112,0l-242745344,2124822502l1201668096,1437195549l0,917504l4194304,0l1305477120,1437195734l3211264,0l0,0l917504,0l163184640,0l27525120,0l0,2113929216l3211264,0l0,0l0,0l65536,0l0,0l0,0l4259840,0l65536,1245184l2097152,2883630l3801147,6291501l4128807,6225953l2228285,8192123l2687016,6094939l0,100l3227680,0l-566231040,2124821848l-1349517312,1437195735l-440401920,1437195735l-439877632,1437195735l-439877632,1437195735l2162688,0l-1074790400,1437195735l0,0l0,540016640l2171440,0l1011875840,1437195391l0,0l573833216,1983659567l4286010,0l0,1437335552l-1019215872,1437195734l445644800,1437195732l-67108864,1437195583l261750784,539104845l-683656585,1437195735l573571072,15919l3211264,0l-1464860672,1437195625l-1420820480,1437195625l-1420820480,1437195625l-361758720,1437195736l1073872896,0l2162688,0l-815792128,1437195738l0,0l0,0l2171447,0l-1172307968,1437195735l0,0l790757376,980827198l19996774,0l65536,65536l0,0l843055104,1437195737l262144,1852375040l-1738520479,1437195489l0,0l0,0l0,0l0,-65536l-1,65535l-1020264448,2124821058l286982144,2124821061l262144,1852375040l-1738520479,1437195489l0,0l0,0l-1379926016,2124821060l1280573440,1280590918l17478,0l1343488,589824l220200960,1437195738l1310720,589824l268435456,1437195738l524288,524288l-1721761792,1437195734l524288,131072l-486539264,1437195736l524288,65536l285212672,1437195738l0,0l0,0l0,0l2097152,4194304l1048576,0l0,32768l37191680,0l0,0l2162688,0l1377828864,1437195549l0,0l3538944,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351536l69299249,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09260544l842283372,942945337l119617329,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22099557,946616116l129053746,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577175552l6357054,0l-574619648,2124822516l65536,0l0,0l0,0l-567803904,2124822516l-564133888,2124822516l1434451968,1437195731l1447559168,1437195731l1447559168,1437195731l75497472,1437195472l7471104,1397555200l4279611,0l65536,196608l-1752170496,1437195734l-499122176,1437195735l-1723858944,1437195734l-1262485504,1437195682l-334495744,1437195733l-1453326336,1437195739l2162688,0l-591396864,1437195731l0,0l0,0l4259840,0l65536,1179648l4390912,7077989l4784236,7602286l7471205,7340143l7471175,6422625l6357058,103l1030321006,-1078205406l3256037,0l65536,655360l5242880,7471201l7209061,5505140l7864421,116l1030972218,1769095458l3239009,0l65536,786432l5439488,6357108l7602290,6619218l7077988,7209065l101,1043297091l4290364,0l65536,655360l4521984,6553710l6619218,7077988l7209065,101l1933802099,1983543072l574450785,790771762l4194366,0l22085632,0l1378877440,2124817932l0,65536l315097088,2124817935l1998651392,1818326586l213393981,2124822523l0,0l0,0l0,0l0,0l0,0l0,0l-2137522176,2124817934l1829240832,1437195732l1829240832,1437195732l1037041664,2124817932l-651689984,1437195471l1139277824,2127254128l285736960,1437195536l0,980877312l289948008,1437195536l0,0l0,0l0,0l1037041664,2124817932l-651689984,1437195471l1830813696,1437195732l-1148190720,1437195512l0,1632436224l289957740,1437195536l0,0l1832910848,1437195732l0,0l1835532288,1437195732l1830813696,1437195732l788529152,980892734l31347,0l0,0l0,0l0,0l0,2000436850l1866887738,544437358l4274807,0l1904214016,1437195732l1904738304,1437195732l1904738304,1437195732l0,0l134414336,0l-2113863680,-65526l573571073,15919l3211264,0l-65536,1426128895l1513619456,2124822594l-65536,-1l-1,-1l65535,65536l22085632,0l1378877440,2124817932l0,65536l315097088,2124817935l-421462016,1437195741l213385216,2124822523l0,0l0,0l0,0l0,0l0,0l0,0l-2137522176,2124817934l1858600960,1437195732l1858600960,1437195732l1037041664,2124817932l-651689984,1437195471l1147142144,2127254128l-1454899200,1437195546l0,2124808192l-1450704896,1437195546l0,0l0,0l0,0l1037041664,2124817932l-651689984,1437195471l1860173824,1437195732l-415236096,1437195507l0,1437138944l-1450704896,1437195546l0,0l1862270976,1437195732l0,0l1864892416,1437195732l1860173824,1437195732l1509949440,2124822594l0,0l0,0l0,0l0,0l0,1437195494l0,0l2162688,0l-447676416,1437195735l0,0l1999568896,1917874746l3211326,0l-62914560,2124822542l1448083456,1437195731l-1875902464,1437195734l0,380507864l3151576,0l7405568,0l65536,2555904l6488064,7143535l7536686,7209077l7536686,6357108l3014770,7471204l7798881,7209065l3014759,7471175l7340129,6881384l5177443,6946914l6488165,5439604l6357096,6619248l1030488064,1852138274l577922420,2124824111l2162688,0l-596115456,2124820943l65536,0l0,0l5308416,0l892403712,822097976l3422004,892862512l808583217,956315705l822096441,3422265l6881327,3080302l7209065,7667824l3014772,7274596l3080291,0l973733888,15988l2162688,0l-596115456,2124820943l65536,0l0,0l7405568,0l65536,2555904l6488064,7143535l7536686,7209077l7536686,6357108l3014770,7471204l7798881,7209065l3014759,6815827l7340129,3342437l5439556,6619235l6619246,6422607l6619242,7602275l1030488064,1852138274l577922420,2124824111l2162688,0l1644167168,1437195732l0,0l7536640,0l3211264,0l-657457152,1437195532l0,0l0,0l0,0l65537,1l3211264,0l-1129316352,1437195513l0,0l0,0l0,0l65538,1996488705l2192954,0l-596115456,2124820943l65536,0l0,0l4259840,0l-591921152,2124820943l131072,0l1448083456,1437195731l-802160640,1437195739l-801636352,1437195739l-801636352,1437195739l4194304,0l2162688,0l1816199168,1437195731l0,0l2097152,0l3211264,0l-288358400,1437195533l0,0l0,0l0,0l65539,905969665l3220016,0l-2129657856,1437195732l1906311168,1437195732l1909456896,1437195732l1920991232,1437195732l1998585856,1668505914l15821161,0l0,0l-1389363200,1437195732l0,0l0,0l0,0l0,0l-1386217472,1437195732l0,0l-1361051648,1437195732l-1398800384,1437195732l0,0l-1401946112,1437195732l-1348468736,1437195732l0,0l-1351614464,1437195732l-1414529024,1437195732l-1357905920,1437195732l-1373634560,1437195732l-1339031552,1437195732l-1408237568,1437195732l-1345323008,1437195732l0,0l0,0l-1367343104,1437195732l-1392508928,1437195732l-1376780288,1437195732l-1192230912,2124817574l-1354760192,1437195732l-1335885824,1437195732l7405568,0l65536,2621440l6488064,7143535l7536686,7209077l7536686,6357108l3014770,7471204l7798881,7209065l3014759,7077955l7536751,6553701l7471174,6619237l6357064,6553710l6815827,7340129l101,1852138274l577922420,2124824111l2162688,0l292945920,0l393216,0l0,0l2162688,0l-56557568,1437195582l1372651520,1437195739l2097152,0l3211264,0l0,0l0,0l65536,0l0,0l0,0l3211264,0l-1430257664,1437195732l-943718400,1437195731l262144,7340032l-1071972281,-17149l6422527,103l2162688,0l-596115456,2124820943l65536,0l0,0l2162688,0l65536,131072l4784128,100l0,0l17891328,0l1399848960,1437195500l1513619456,2124822594l327680,196608l131072,0l0,65536l0,0l0,0l0,65536l0,0l15728640,0l4980736,2124817937l1513619456,2124822594l1513619456,2124822594l1513619456,2124822594l1513619456,2124822594l67698688,2124817937l0,0l0,0l-397934592,2124817937l1513619456,2124822594l1513619456,2124822594l1513619456,2124822594l1513619456,2124822594l67043328,1437195731l0,0l0,0l-475529216,2124817945l-656408576,-8948l-1,65535l0,1437138944l0,0l131072,0l482344960,2124821503l10551296,0l22020096,1437195463l1241513984,1437195505l1513619456,2124822594l524288,327680l131072,327680l0,0l1513619456,2124822594l0,1437138944l750780416,1437195734l-1704984576,1437195440l0,1376256l-1431633920,16810l2052,1437195520l0,0l16368,0l0,0l0,0l-472891408,1437195736l-2042363904,4599l2162688,0l65536,262144l1701969920,29795l2097152,0l2162688,0l0,0l0,0l1999634432,1437195732l2162688,0l65536,589824l1869742080,1382313589l7627621,1998602112l5338682,0l65536,1966080l6488064,7143535l7536686,7209077l7536686,6357108l3014770,7471204l7798881,7209065l3014759,4980815l3276869,6815827l7340129,101l3211264,0l-1439694848,1437195732l-937426944,1437195731l196608,2124822346l-1433665536,-21496l6422527,103l12648448,0l-727187456,2124817635l65536,65536l2012217344,1437195732l65536,0l0,0l0,0l0,-1849999488l48612,0l0,0l2015887360,1437195732l65536,0l0,0l0,0l0,1215119232l26981,0l0,0l2019557376,1437195732l65536,0l0,0l0,0l0,544423808l14967,0l0,0l2162688,0l-722403328,1437195582l1372651520,1437195739l0,0l12648448,0l78643200,2124822527l-652214272,1437195734l2013265920,1437195732l65536,0l0,0l0,0l0,-1849999488l48612,0l0,0l2030567424,1437195732l0,0l0,0l0,0l0,1215119232l26981,0l0,0l2034237440,1437195732l65536,0l0,0l0,0l0,544423808l14967,0l0,0l2162688,0l1011875840,1437195391l0,0l544407552,1935751799l2189667,0l2004877312,1437195739l0,0l0,0l2162688,0l-48234496,1437195736l0,0l-440467456,1197444014l2175554,0l1181220864,2124822527l-837812224,1437195734l-100663296,1437195738l2162688,0l-1767899136,1437195734l485490688,2124821503l980877312,1933802099l2193184,0l-1399848960,1437195734l0,0l2097152,0l7405568,0l65536,2949120l6684672,7077993l3801189,3080239l7602223,7340141l7077935,3407989l3538996,3276853l6684779,3145779l3014765,7143540l3080304,7667820l3407924,3473462l7012402,3342438l3670065,7602222l7340141,-440467456l2198446,0l-596115456,2124820943l65536,0l0,0l3211264,0l65536,589824l1769406464,6246227l4325447,3342386l3276849,0l-1958871040,26126l18939904,0l631701504,1437370183l-730333184,1792663279l1684634863,1752375869l1600483425,1226842672l-417186492,-1109022305l573644962,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656872347,980889404l2178676,0l0,1437335552l0,0l2097152,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2000436783,1917874746l3678111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482344960,2124821503l3211264,0l196608,917504l5439488,6684783l4522100,6750308l5374053,6553697l7667817,115l3211264,0l196608,720896l5505024,7864421l4391028,7077999l7143541,7536750l3145728,0l2162688,0l-596115456,2124820943l65536,0l0,0l3211264,0l65536,0l0,0l-2131230720,1437195732l1996488704,1818326586l3154493,0l3211264,0l-1209008128,1437195513l0,0l53149696,0l0,0l65536,1l17891328,0l1399848960,1437195500l1513619456,2124822594l327680,196608l131072,0l0,65536l0,0l0,0l0,65536l0,0l15728640,0l4980736,1437195547l1513619456,2124822594l1513619456,2124822594l1513619456,2124822594l1513619456,2124822594l67698688,917504l0,0l0,0l-1054343168,1437195549l1513619456,2124822594l1513619456,2124822594l1513619456,2124822594l1513619456,2124822594l67043328,917504l0,0l0,0l1202192384,1437195549l2097152,-65536l-1,1437401087l0,1437138944l0,0l131072,0l0,0l8454144,0l0,0l0,0l0,0l0,0l0,0l1723858944,1437195732l1048576,65536l196608,0l161349632,1l0,0l0,0l-65536,-1l65535,0l268435456,0l999292928,1437195739l2162688,0l-296681472,1437195714l0,0l0,0l3211264,0l-24117248,1437195731l1950351360,1437195732l1785724928,1437195732l-2060451840,1437195732l1752432640,25449l19988480,0l-1448607744,1437370182l-730333184,1792663279l1349680367,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746518412l-1399003488,-459960859l-1142452803,-2017728636l-444294425,-1679443321l-2000883779,-276585755l-1679455812,-2068060254l-444432157,-2048548709l-1165498964,-272786459l-1562015556,-1984106621l-424037144,-2014990444l-2084640582,-410737943l-1562011730,-1601509986l980889404,792477300l1047673463,2118021690l3211264,0l-1533018112,1437195732l472907776,1437195715l1572864,7340143l-2111700921,2011l6356992,103l6356992,0l-574619648,2124822516l65536,0l0,0l0,0l-567803904,2124822516l-564133888,2124822516l143654912,1437195736l246415360,1437195736l246415360,1437195736l-1832910848,1437195735l6291456,0l3211264,0l-1523580928,1437195732l1032847360,1437195747l2097152,1310720l885653504,23022l3145728,0l2162688,0l-56557568,1437195582l916520960,1437195747l3145728,0l2162688,0l627834880,0l131072,0l0,0l6356992,0l65536,2359296l6488064,7143535l7536686,7209077l7536686,6357108l3014770,7471204l7798881,7209065l3014759,7340111l7209061,6619202l6881402,7471205l6815827,7340129l101,1668236388l6365757,0l65536,2490368l6488064,7143535l7536686,7209077l7536686,6357108l3014770,7471204l7798881,7209065l3014759,7077955l7536751,6553701l6619202,6881402l7471205,6815827l7340129,101l6381856,0l65536,2490368l6488064,7143535l7536686,7209077l7536686,6357108l3014770,7471204l7798881,7209065l3014759,7340111l7209061,7471174l6619237,6357064l6553710,6815827l7340129,101l2162688,0l131072,34634l917504,0l740818944,2127254128l36765696,0l597688320,1437195472l0,0l0,0l1048576,16l-2147483648,0l-2147483648,0l62914560,0l-16777216,-1l75563007,0l88080384,0l1917845504,1437195733l-2031091712,1437195732l1048576,16l-2147483648,0l-2147483648,0l58720256,0l-12582912,-1l75563007,0l88080384,0l0,1l0,1l1048576,0l0,0l-2147483648,0l0,0l0,0l0,0l0,0l65536,0l0,0l-65536,65535l67108864,0l0,0l0,0l0,0l0,0l0,0l0,0l0,0l0,0l0,0l0,0l0,0l0,0l0,0l0,0l0,0l0,0l0,0l0,0l0,0l0,0l0,0l0,0l0,0l0,0l0,0l0,0l0,0l0,0l0,0l0,0l0,0l0,0l0,0l0,0l0,0l0,0l-65536,-1l8519679,0l1954545664,1437195732l-864026624,2124822515l0,0l0,0l0,0l1310720,0l0,0l0,0l-2000158720,1437195732l0,-65536l98303,1701642240l29806,0l0,0l0,0l8388608,0l3211264,0l131072,720896l6815744,6357093l6619236,3342450l7864366,7077997l1684013056,1437195732l2162688,0l-1541406720,1437195739l0,0l0,0l25231360,0l489684992,2124822510l65536,0l2055208960,1437195405l665845760,1437195405l327680,327680l131072,327680l0,0l1513619456,2124822594l1221984256,2124808192l1048576,0l1048576,0l0,2124817936l917504,0l196608,0l65536,0l65536,0l0,1437138944l0,0l0,0l65536,0l-524288,-1l131071,0l65536,0l131072,0l65536,0l65536,0l0,0l131072,0l196608,0l131072,0l65536,0l-917504,-1l196607,0l-917504,-1l131071,0l-917504,-1l-786433,-1l131071,0l-851968,-1l131071,0l-327680,-1l196607,0l-327680,-1l131071,0l-393216,-1l-196609,-1l482410495,2124821503l30474240,0l-1596456960,2124818239l-102760448,2124821055l-102760448,2124821055l2028994560,2124821054l0,1l65536,0l262144,0l543948800,1635138167l807550316,1010708258l1970158199,543443309l1635138167,807550316l1010708258,1849325359l1917873525,980892734l1047679090,1916434236l1953394502,980885619l1768125281,1411530089l1936026985,2003127840l1836012064,539127393l1097349751,1030321006l1835619362,1310749541l1377859429,1851878767l980885538,1953718629l1634300737,-1142349251l-1816271727,1835619131l577332552,1664775968l1411530099,1936026985l2003127840,1836012064l790785633,980892734l1998617203,1818326586l842211901,1010708258l2054371959,1998615363l1818326586,842211901l1010708258,1916434223l1010725456,1882879791l1010725456,1047673463l1916434236,1010725456l1181891191,1937010287l1698330400,1098150753l1029794163,-1849956062l999538148,1215129939l539126117,1935882871l1767121469,544433517l544695630,1634561874l1998594670,1668505914l574450025,1701669204l1699618931,1867653239l577659245,1748662048l1769172545,1767121469l544433517,544695630l1634561874,1043276398l1933211452,980885626l1030513014,573715234l2000436783,1132098362l980885619,1030513014l573715234,792477231l1349663351,792477298l1047673463,1043276398l31553340,0l0,0l0,0l0,0l-1523580928,1437195732l-1452277760,1437195732l0,0l0,0l0,0l0,0l-1455423488,1437195732l0,0l-1442840576,1437195732l-1533018112,1437195732l-1433403392,1437195732l0,0l0,0l-1477443584,1437195732l-1430257664,1437195732l0,0l0,0l0,0l-1423966208,1437195732l1892679680,2124822566l0,0l1631584256,1437195732l0,0l0,0l0,0l0,0l-1449132032,1437195732l-1520435200,1437195732l0,0l-1529872384,1437195732l-1439694848,1437195732l-1474297856,1437195732l0,0l0,0l0,0l-1436549120,1437195732l-1445986304,1437195732l-1461714944,1437195732l0,0l-1458569216,1437195732l0,0l-2065694720,1437195732l0,0l0,0l0,0l0,0l0,0l0,0l-1471152128,1437195732l0,0l-1517289472,1437195732l-2075131904,1437195732l0,0l-1468006400,1437195732l0,0l0,0l16842752,0l-1104150528,1437195583l0,0l1513619456,2124822594l0,0l0,0l0,0l0,0l0,0l16777216,999538148l-538941101,1437195736l-1582301184,1437195168l527433728,1437195628l12582912,1437195732l0,1030320896l-1889474270,1437195732l65536,0l0,0l0,0l0,573587328l15919,0l0,0l1040187392,1933211452l1244676986,1437195594l956301312,205366l0,0l595591168,2124820947l1627389952,574448995l595620464,2124820947l0,0l131072,94778l482344960,2124821503l46202880,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2019688510l47214403,0l17891328,0l-426180608,1437370185l-730333184,1792663279l359663,327680l131072,327680l0,0l0,0l0,0l0,65536l15728640,0l15728640,0l-65536,131072l1513619456,2124822594l1513619456,2124822594l1513619456,2124822594l1513619456,2124822594l67698688,65536l512,0l0,0l6815744,131072l1513635375,2124822594l1513619456,2124822594l1513619456,2124822594l1513619456,2124822594l134479872,65536l14967,0l0,0l8912896,131072l1998612334,-40390l-1,1043267583l1221984256,1047658496l30524,0l0,0l17825792,0l4259840,0l65536,196608l-1716518912,1437195731l1592786944,1437195732l-1720713216,1437195731l-1203765248,1437195682l-1718616064,1437195731l-2118123520,1437195731l4259840,0l196608,983040l4653056,7274604l4522103,6684774l6488165,4391028l7077999,7471215l3866624,7274496l102,1935736832l4288302,0l-255852544,2124822502l-749731840,1437195471l0,917504l0,65536l65652,65536l1694564352,1912698225l4223845,0l5308416,0l1539833856,2124822527l200278016,1437195735l-652214272,1437195734l0,0l0,0l0,0l0,0l0,0l1634533376,28265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540942949,980889404l792477300,1047673463l21058594,0l1538260992,1437195549l-717750272,2124817635l-651689984,1437195471l-1757413376,1437195732l433586176,1437195550l0,-1848573952l437792769,1437195550l1293418496,1437195739l117964800,1437195715l0,0l782303232,0l43057152,0l782303232,0l43057152,0l196608,1575288832l22522,0l-1778384896,-1925611724l-166711295,1437195714l-167772160,1437195714l-156237824,1437195549l-717750272,2124817635l-1767374848,1437195732l1291321344,1437195739l433586176,1437195550l0,1322647552l437804517,1437195550l1303379968,1437195739l127926272,1437195715l0,0l308805632,0l42008576,0l308805632,0l42008576,0l196608,1322647552l23545,0l1577058304,-2006616444l-136293719,1437195714l-137363456,1437195714l0,2124821503l32571392,0l1704525824,1437370180l-730333184,1792663279l1933212911,1701011824l1919951421,1919251301l1042441590,-444090140l-1125153915,-1145510772l-444487960,-1947826804l-1163926100,-441672474l-1243044425,-2122259580l-391793434,-1578584908l-1263212379,-444497693l-2014734683,-2122259567l-375800604,-1578590301l-1450515035,-474368792l-1142455936,-2003442007l-391792667,-2132573003l-1164122495,-457996827l-1192981574,-1785862758l-443695644,-1662600545l-1148852820,-461274904l-1712742977,-1262688343l-474368792,-2115468928l-1699158900,-374031899l-1125674617,-1179326284l-394166045,-1209693055l-1163926107,-441672474l-1763198068,-1648368489l-408315415,-1259817796l-2122259527,-441678363l-1847221878,-1148394088l-392718617,-1964661343l-1262688343,-474368792l-1109098112,-1081547121l-408123931,-2014728281l-2122259567,-407139099l-1259825258,-2122259527l-457800219,-1528326469l-1698896706,-375537692l-1125671782,-1179326284l-444497693,-1142638971l-1514674794,-410733080l-1998221402,-1349196119l-474314779,-1494777472l-1849891653,-474368792l-2132180608,-1849891712l-474368792,-1964605056l-1534990694,-477001751l-1796767360,-1145772385l-442129944,-2132563574l-1148394111,-392718617l-1578583628,-1450515035l-444497693,-1964665179l-1853363791,-444497693l-1142638971,-1179654762l-458573596,-1830438214l-1230051956,-408044827l-1578597222,-1450515035l-441477914,-1125139833l-1400511077,-408382233l-1259827269,792469689l1047804535,1437195166l33619968,0l1170800640,1437369980l-730333184,1792663279l1349549295,2000436850l1951625274,543517817l1635138167,1310866796l1634562671,1043276396l2000320316,2003788905l1953394499,795635570l980892734,1667330163l543649385,1768700535l1968334190,574449004l1667332197,1998594676l1852402746,891436389l790769720,980892734l543452777,1768307319l1282700146,1030057577l808728098,1010708258l1349663351,2000436850l1866887738,544437358l1935751799,1030318435l1835619362,1310749541l1377859429,1851878767l980885538,1936605544l1411530089,1936026985l2003127840,1836012064l539127393,1634024055l1933669491,574447977l-460211223,1396413373l1699245417,1998594665l1030972218,1835619362l1310749541,1377859429l1851878767,1010708258l2054371959,1983543072l574450785,790770227l980892734,1933802099l1983543072,574450785l790770227,1999584318l1917874746,1999584318l1917874234,980892734l2000436850,1917874746l980892734,1852786290l1998615412,1935762746l1769161076,-383632031l-1109093957,1767062419l1768245357,980885538l574452579,1701669204l1699618931,1867653239l577659245,1631221536l1768514419,1767121469l544433517,544695630l1634561874,1998594670l1849780282,574450035l1701669204,1699618931l1867653239,577659245l2000436783,544895802l1635138167,857881964l1043276338,1933211452l544424826,1635138167l857881964,1043276338l980889404,1047679090l980889404,792477298l1047542391,0l482344960,2124821503l12648448,0l-727187456,2124817635l65536,65536l-1676673024,1437195732l65536,0l0,0l0,0l0,980893568l29539,0l0,0l-1673003008,1437195732l65536,0l0,0l0,0l0,-440451200l35758,0l0,0l-1669332992,1437195732l65536,0l0,0l0,0l0,1349664640l15986,0l0,0l2162688,0l-722403328,1437195582l1372651520,1437195739l4063232,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795634944,909127730l1767992623,977150574l6381942,0l65536,2490368l6488064,7143535l7536686,7209077l7536686,6357108l3014770,7471204l7798881,7209065l3014759,7274576l7929964,6881356l6619246,6357072l6815860,6815827l7340129,101l6382394,0l65536,2031616l6488064,7143535l7536686,7209077l7536686,6357108l3014770,7471204l7798881,7209065l3014759,7471175l7667823,5439600l6357096,6619248l1030488064,808464418l573583408,2000436783l5337914,0l65536,1966080l6488064,7143535l7536686,7209077l7536686,6357108l3014770,7471204l7798881,7209065l3014759,6357072l6619239,6815827l7340129,101l6386234,0l65536,2162688l6488064,7143535l7536686,7209077l7536686,6357108l3014770,7471204l7798881,7209065l3014759,6357059l7602288,7274601l5439598,6357096l6619248,2000420864l1917874746,980892734l6375026,0l65536,2031616l6488064,7143535l7536686,7209077l7536686,6357108l3014770,7471204l7798881,7209065l3014759,7471174l7143521,5439589l6357096,6619248l980877312,574452579l-460211223,1396413373l6385001,0l65536,2097152l6488064,7143535l7536686,7209077l7536686,6357108l3014770,7471204l7798881,7209065l3014759,7077968l6750325,7209065l6815827,7340129l101,1010725456l1047673463,1916434236l6386256,0l65536,2097152l6488064,7143535l7536686,7209077l7536686,6357108l3014770,7471204l7798881,7209065l3014759,7340097l7078000,7602277l6815827,7340129l101,1748662048l1769172545,-1142349251l6415505,0l65536,2097152l6488064,7143535l7536686,7209077l7536686,6357108l3014770,7471204l7798881,7209065l3014759,7667779l7602291,7143535l6815827,7340129l101,1999584318l1010725434,1882879791l6372414,0l65536,2031616l6488064,7143535l7536686,7209077l7536686,6357108l3014770,7471204l7798881,7209065l3014759,6619213l6881380,5439585l6357096,6619248l958529536,892809266l1231167522,574452590l6370868,0l65536,2490368l6488064,7143535l7536686,7209077l7536686,6357108l3014770,7471204l7798881,7209065l3014759,6815827l7340129,3342437l4390980,6422645l5177445,6946914l6488165,116l7417660,0l65536,2555904l6488064,7143535l7536686,7209077l7536686,6357108l3014770,7471204l7798881,7209065l3014759,6815827l7340129,3342437l4980804,7602273l6619240,6422607l6619242,7602275l1769406464,979924068l775239989,997486643l7431528,0l65536,2686976l6488064,7143535l7536686,7209077l7536686,6357108l3014770,7471204l7798881,7209065l3014759,6815827l7340129,3342437l4522052,7602296l7667826,6619236l6422607,6619242l7602275,1832583168l1999466355,762339698l7432548,0"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24765</wp:posOffset>
              </wp:positionH>
              <wp:positionV relativeFrom="page">
                <wp:posOffset>598170</wp:posOffset>
              </wp:positionV>
              <wp:extent cx="2991485" cy="406400"/>
              <wp:effectExtent l="0" t="0" r="0" b="0"/>
              <wp:wrapNone/>
              <wp:docPr id="7"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2">
              <wp:simplePos x="0" y="0"/>
              <wp:positionH relativeFrom="page">
                <wp:posOffset>34925</wp:posOffset>
              </wp:positionH>
              <wp:positionV relativeFrom="page">
                <wp:posOffset>596265</wp:posOffset>
              </wp:positionV>
              <wp:extent cx="7579360" cy="416560"/>
              <wp:effectExtent l="635" t="0" r="635" b="0"/>
              <wp:wrapNone/>
              <wp:docPr id="8" name="组合 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2.75pt;margin-top:46.95pt;width:596.8pt;height:32.8pt" coordorigin="55,939" coordsize="11936,656">
              <v:rect id="shape_0" ID="矩形 4"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1030291456,-1849956062l3259876,0l1149501440,1437370182l-730333184,1792663279l-392528657,-1109018178l3481762,0l6373478,103l4259840,0l65536,2490368l1949237248,1815048301l909390965,1718301237l778907699,795897204l875853164,1798452534l959525734,1886221358l4194304,0l11599872,0l-1783365632,1437370176l-730333184,1792663279l31983,792477231l14945,0l0,0l0,0l0,0l1627389952,1181707834l-1674023831,1437195739l65011712,1437195741l65011712,1437195741l153092096,1437195741l1968177152,1437195738l1610743808,1047789568l1512601404,2124822594l0,0l0,0l0,0l0,0l1040187392,1647998780l543777897,1635138167l23149932,0l1918369792,2124822522l0,0l0,0l0,0l0,0l0,0l0,0l1884291072,1437195622l-1753219072,1437195741l0,0l0,0l0,0l0,2124808192l0,0l0,0l0,0l0,0l0,0l0,0l0,0l0,0l0,0l0,0l0,0l0,0l0,0l0,0l0,0l0,0l0,0l0,0l-1058013184,2124817740l-1664090112,1437195399l0,0l0,0l0,0l0,0l0,0l0,0l0,589824l65536,0l-784334848,1437195550l0,0l5308416,0l-1815085056,2124817571l65536,0l0,0l0,0l-1806696448,2124817571l-1803026432,2124817571l-1799356416,2124817571l-1358954496,2124817574l1634533376,1895853673l11624821,0l-683409408,1437370176l-730333184,1792663279l31983,1010708340l30511,0l0,0l0,0l0,0l973078528,1400262243l98062448,1437195735l763363328,1437195741l763363328,1437195741l851443712,1437195741l1968177152,1437195738l1610743808,1043267584l1512595772,2124822594l0,0l0,0l0,0l0,0l973078528,1953722992l1836016967,1936879648l6372724,0l-590872576,2124822516l65536,0l0,0l0,0l-584056832,2124822516l-580386816,2124822516l-629145600,1437195739l-273678336,1437195739l-226492416,1437195739l595591168,2124820947l5111808,0l67174400,0l203685888,1437370187l-730333184,1792663279l741375215,842558512l926300468,741881393l926233144,925970736l825388082,825439799l1815096371,859125046l909257782,875835698l926168940,875573553l892679724,859256371l741815660,825388080l943075894,1815096376l909718829,875901233l841758261,942944817l876163122,858876979l842477617,762064940l959723828,926431026l875637810,959526707l892548917,892482668l808728633,762064940l959527221,892416306l825371698,842544178l859060528,825438572l741488432,858876976l842150708,909457461l859058476,892940599l1815361589,842215474l842019889,824981560l825701172,859256121l808610872,909521459l909587764,859058476l892940599,1815622455l842215474,892614198l824981047,825701172l859256121,741370936l1815097393,858927667l741751093,841837616l943273780,875704888l842084908,842151988l1815228469,808466230l909127732,875637812l959526707,808793397l959197292,808793905l825519156,808662073l1815096372,808465709l925906737,824980021l825701172,859256121l842230837,909259057l1815096372,842281517l859124791,841757748l942944817,808792626l959278130,943142454l842477623,859058476l892940599,1815688245l825830448,875574583l842544236,959722547l841756726,942944817l808792370,825453619l842478900,1815096376l842412338,741881910l925985840,875901497l842479152,859058476l892940599,1815622455l858929204,909718580l825371696,842544178l858797361,808202348l808662380,909194296l812396588,812396588l812396588,812396588l812396588,812396588l812396588,812396588l812396588,879505452l943273266,808202292l892679788,808203827l808202348,825372012l842610994,808464432l842084908,942749748l1815556402,942880051l741618745,859125046l741370934,741370928l741370928,842296368l876099893,1815096368l825832749,825307705l841757237,942944817l876163122,858876979l842477617,762064940l875640625,925970996l824979510,825701172l859256121,825060404l842478137,943075896l875637816,959526707l942880565,959524204l892810802,808465464l859058476,892940599l1815622455,842608941l943011638,741355572l926102577,926234929l946616371,892614704l909717554,909391916l859256884,862729268l825504306,808202801l875703660,892614450l741618739,875704626l892482104,829174320l909193266,959461430l875637814,959526707l959722805,959197292l808793905,825519156l808662073,1815096372l892351281,825702196l824979506,825701172l859256121,842230836l909259057,1815096372l1815096368,892809529l808203312,859189612l909391921,808202292l89141868,0l5242880,0l-573308928,350877l-71303168,1437195386l-71303168,1437195386l1535639552,1437195741l-71303168,1437195386l-53477376,1437195386l1513619456,2124822594l1535639552,1437195741l70254592,0l5308416,0l1752367104,1600483425l-1142685648,-1887115589l-392518427,-1109018178l3481762,959526450l842414124,21437440l-1431682927,-517297494l16537,0l0,0l0,0l154222576,0l-262144000,2124822502l-391118848,1437195741l-390594560,1437195741l-390594560,1437195741l-70254592,1437195471l-71303168,1437195471l0,1437138944l1785724928,1437195741l1786249216,1437195741l1786249216,1437195741l-65536,32767l-65536,32767l0,0l0,0l-65536,32767l-65536,32767l0,0l0,0l1789919232,1437195741l1790443520,1437195741l1790443520,1437195741l-1322254336,1437195470l-1226833920,2124821842l1304428544,1437195741l-349700096,2124822502l1496317952,1437195741l0,0l13924,1437195548l47185920,56240l7471104,65537l1884291072,1437195622l0,0l0,0l0,0l0,0l0,0l0,0l-1322254336,1437195470l0,0l133169152,1437195472l0,0l1772617728,2124822522l0,0l0,0l1775763456,2124822522l0,0l0,0l1514143744,1437195741l0,0l0,0l1721761792,1437195741l-267911168,2124822502l0,0l1331167232,1437195741l0,0l0,0l0,0l-2147418112,-1l-2147352577,-1l1705050111,2124822517l0,0l-1932984320,2124822349l65536,0l1744830464,2124822171l1332215808,1437195741l3276800,0l-553648128,1437195547l0,0l0,0l0,0l-1604321280,1437195166l264634368,0l-570425344,1437195547l131072,1437138944l3276800,0l0,16856885l-65536,6619135l65636,0l1310720,2124808192l0,0l887619584,1437195747l0,0l0,0l0,0l0,0l1513619456,2124822594l2097152,140050432l67043586,2124822325l0,0l2011168768,1437195385l2010120192,1437195385l0,1437139967l265158656,0l998244352,2124822325l2033188864,1437195184l264044544,0l916455424,2124822325l2033188864,1437195184l265093120,0l878706688,2124822325l2033188864,1437195184l265158656,0l981467136,2124822325l-1604321280,1437195166l264044544,0l899678208,2124822325l-1604321280,1437195166l265093120,0l861929472,2124822325l-1604321280,1437195166l265158656,0l994050048,2124822325l2033188864,1437195184l264044544,0l912261120,2124822325l2033188864,1437195184l265093120,0l874512384,2124822325l2033188864,1437195184l265158656,0l1002438656,2124822325l296747008,1437195169l264110080,0l920649728,2124822325l296747008,1437195169l265224192,0l882900992,2124822325l296747008,1437195169l265289728,0l-540016640,1437195547l-677380096,1437195391l266010624,0l-552599552,1437195547l-1604321280,1437195166l264765440,0l975175680,2124822325l324009984,1437195161l264896512,0l887095296,2124822325l324009984,1437195161l264962048,0l849346560,2124822325l324009984,1437195161l265027584,0l939524096,2124822325l-1604321280,1437195166l265879552,0l-572522496,1437195547l-1659895808,1437195166l265879552,0l-568328192,1437195547l-1675624448,1437195166l251658240,0l979369984,2124822325l-598736896,1437195547l264437760,0l895483904,2124822325l-598736896,1437195547l265486336,0l857735168,2124822325l-598736896,1437195547l265551872,0l-543162368,1437195547l-1604321280,1437195166l265682944,0l-607125504,1437195547l-1604321280,1437195166l264175616,0l924844032,2124822325l-1675624448,1437195166l264568832,0l931135488,2124822325l-1604321280,1437195166l264372224,0l968884224,2124822325l-1604321280,1437195166l263979008,0l943718400,2124822325l-1604321280,1437195166l264306688,0l-580911104,1437195547l-1659895808,1437195166l264306688,0l-576690688,1437195547l-1675624448,1437195166l264306688,0l977299045,2124822325l296747008,1437195169l264241152,0l891304759,2124822325l296747008,1437195169l265355264,0l853568633,2124822325l296747008,1437195169l265420800,0l-549428119,1437195547l-1675624448,1437195166l264830976,0l813723247,1437195548l-1675624448,1437195166l6619136,196608l-929009808,1437195547l2033188864,1437195184l80740352,0l-933206666,1437195547l2033188864,1437195184l80674816,0l-924844032,1437195547l-677380096,1437195391l80805888,0l-778043392,2124822345l2033188864,1437195184l260964352,0l889192448,1437195548l0,1426063360l0,0l0,14153l-1675624448,1437195166l67698688,0l1560281088,2124822345l1353711616,1437195514l66715648,0l1600126976,2124822345l-1675624448,1437195166l67305472,0l1566588970,2124822345l493879296,1437195531l251658240,0l0,2124822345l0,0l0,0l0,0l0,0l0,0l-2147418112,-1l-2147352577,-1l16777215,0l0,0l983040,1437195166l1218445312,2124822527l0,0l-1996488704,2124822325l262144,0l1943027786,2124821846l1304428544,1437195741l0,0l1577058304,2124822345l0,0l0,0l1705001036,2124822517l0,0l-1993867264,2124822325l65536,0l-772800512,2124821843l1304428544,1437195741l6553600,0l-1677721600,1437195166l-65536,-1l1543569407,1l1704984576,2124822517l0,0l-1990721536,2124822325l65536,0l-994050048,2124821843l1304428544,1437195741l13107200,0l67108864,0l16470,0l0,0l0,0l0,0l0,0l0,0l0,0l0,0l0,0l0,0l-868220928,2124821848l1185939456,1437195741l974127104,2124821849l1185939456,1437195741l-778043392,2124821848l1185939456,1437195741l-1498415104,2124821850l1185939456,1437195741l0,0l0,0l0,0l0,0l0,0l0,0l1523187712,2124822272l1016070144,1437195531l37814272,0l1513619456,2124822594l0,0l1237319680,2124822527l-1322254336,1437195470l0,0l1463287808,1437195741l2084831232,2124822325l65536,1426063360l65536,1l13622,0l0,0l0,0l0,0l0,0l0,0l0,0l0,0l0,0l0,0l0,0l-700448768,1437195471l0,0l0,0l0,0l0,0l0,0l0,0l0,0l0,0l0,0l0,0l0,0l0,0l0,0l0,0l0,0l0,0l0,0l0,0l0,0l0,0l0,0l0,0l0,0l0,0l0,0l0,0l0,0l0,0l0,0l0,0l0,0l0,0l0,0l0,0l0,0l0,0l0,0l0,0l0,0l0,0l0,0l0,0l0,0l0,0l-349700096,2124822502l1496317952,1437195741l0,0l100,0l788542265,1437195548l0,0l17891328,0l1399848960,1437195500l1513619456,2124822594l327680,196608l131072,0l0,65536l0,0l0,0l0,65536l0,0l15728640,0l4980736,1437195166l1513619456,2124822594l1513619456,2124822594l1513619456,2124822594l1513619456,2124822594l67698688,1437195548l0,0l0,0l858259456,809004083l1513632824,2124822594l1513619456,2124822594l1513619456,2124822594l1513619456,2124822594l67043328,2124821503l0,0l0,0l524288,0l2097152,-65536l-1,65535l0,1437138944l0,0l131072,0l1621098496,1437195741l2162688,0l1181220864,2124822527l-836763648,1437195738l1884291072,1437195622l2162688,0l149946368,1437195741l482344960,2124821503l0,0l2162688,0l-1139802112,1437195739l482344960,2124821503l-450560000,1437370176l3211264,0l0,0l0,0l0,0l16711680,0l0,0l7405568,0l65536,2949120l6684672,7077993l3801189,3080239l7602223,7340141l7077935,3407989l3538996,3276853l6684779,3145779l3014765,7143540l3080304,7667820l3407924,3473462l7012402,3342438l3735601,7602222l7340141,2124808192l2162688,0l-53477376,1437195395l0,0l0,0l23134208,0l1918369792,2124822522l0,0l0,0l0,0l0,0l0,0l0,0l-1765801984,1437195739l1876951040,1437195732l0,0l0,0l0,0l0,2124808192l0,0l0,0l0,0l0,0l0,0l0,0l0,0l0,0l0,0l0,0l0,0l0,0l0,0l0,0l0,0l0,0l0,0l0,0l-1058013184,2124817740l-1664090112,1437195399l0,0l0,0l0,0l0,0l0,0l0,0l0,589824l65536,0l-1368391680,1437195570l0,0l50397184,0l1725235200,1437370187l-730333184,1792663279l1763736815,1931623780l1701863784,539111519l1869771891,1029989739l539125282,1818311279l1769434988,1818583918l1713519980,1953701922l1030057081,1936683042l1869182057,1650539118l1970040691,1815831924l980706917,993211185l980447092,993145913l1952737655,909392488l1748710961,1751607653l859191924,1936538425l1920413039,1932357729l1701607796,1970369338l996504161,1702112630l1630368888,1869112174l1869888114,1936538480l1869622639,1769236851l1747807855,2053730927l1635020399,1701981548l1769234796,1882875254l996501345,762278765l1769172848,1852795252l1919252013,1633905012l1701981548,1769234796l1882875254,577070945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798993724l544109157,1635138167l841104748,1010708258l2054371959,1983543072l574450785,790770227l980892734,1933802099l1983543072,574450785l790769716,980892734l1010708322,1130510967l1010708339,1181891191l1937010287,1631221536l1768514419,-1092279747l-1346508626,-377119767l539136443,1097349751l1030321006,-1363221214l-374358552,-1142323813l1998594705,1935762746l1769161076,-450740895l-1108824386,-2053379665l579976169,1664775968l-450740877,-1108824386l-2053379665,579976169l2000436783,1819239226l1998615151,1818326586l1969300029,790785908l980892734,1735287148l1983543072,574450785l1429040741,1998594643l1935762746,1769161076l2049064289,1313025384l980885538,1768188258l1918968381,574706477l792477231,1349663351l2000436850,-415337414l-1159418708,-1467750004l545687781,-1467750112l-441935895,-1360546938l-2054953321,-390756635l-1729710929,1999584398l1010725946,1916434223l1999584318,1010724922l1949988655,1131963000l1702129263,1010725998l1949988399,1651800165l4094063,0l5308416,0l-1782251520,1437370176l0,0l0,0l1180696576,1437195735l0,0l0,0l0,0l1513619456,2124822594l5242880,0l3211264,0l0,0l0,0l65536,0l0,0l0,0l6356992,0l-590872576,2124822516l65536,0l0,0l0,0l-584056832,2124822516l-580386816,2124822516l-338690048,1437195740l16777216,1437195741l63963136,1437195741l595591168,2124820947l5111808,892665856l100742199,0l556793856,2124821503l887095296,1437195735l887095296,1437195735l887095296,143719573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14636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941768036l1634607138,574449005l-444285977,8745473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26234402l808727609,2036539426l825500221,808596790l1010708258,1751333473l543581775,807550328l1031348258,790769698l979450942,2017814627l2019762292,892805693l875837751,1663050288l874659193,842348081l1043276336,979447612l1836213880,1999584318l1731880816,1884516466l1010725456,980643959l1047556983,1936750396l1984848698,1917874259l2000436783,1933210480l1047679088,2017091900l1047360102,1866096956l2015389286,573579837l574454048,808793651l790769716,979450942l544503909,574453859l808793399,573584438l1031365408,875640098l790769720,1630485566l1919318074,1631338093l1936879674,1868908404l1919950957,574452851l1952671090,1631338018l1282826554,1043297395l979447612,1953722992l1836016967,979450942l1768714099,1818838628l1631338092,1735553850l1919697762,1818326560l845292093,92924758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909457464,539111476l908213625,808858419l1010708258,2019900001l2019762292,909189693l909195317,1663050288l857881977,808596528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00692848,0l4194304,0l65536,1245184l2097152,2883630l3801147,6291501l4128807,6225953l2228285,8192123l2687016,6094939l0,0l9502720,0l0,0l0,0l0,0l0,0l0,0l0,0l1681915904,1437195735l0,0l0,0l0,0l0,0l0,0l0,0l0,0l0,0l0,0l3473408,1437138944l37814272,0l1513619456,2124822594l0,0l1237319680,2124822527l-1322254336,1437195470l0,0l1740111872,1437195741l2084831232,2124822325l65536,1996488704l93801,980449025l28257,0l0,0l0,0l0,0l0,0l0,0l0,0l0,0l0,0l0,0l0,0l-700448768,1437195471l0,0l0,0l0,0l0,0l0,0l0,0l0,0l0,0l0,0l0,0l0,0l0,0l0,0l0,0l0,0l0,0l0,0l0,0l0,0l0,0l0,0l0,0l0,0l0,0l0,0l0,0l0,0l0,0l0,0l0,0l0,0l0,0l0,0l0,0l0,0l0,0l0,0l0,0l0,0l0,0l0,0l0,0l0,0l0,0l-349700096,2124822502l-1407188992,1437195731l0,0l15972,1681551479l1912628079,979450942l29287,0l4259840,0l0,0l0,0l0,0l0,0l0,0l0,0l16711680,13762815l2187582,0l1773142016,1437195741l482344960,2124821503l1932460032,1835362403l4289377,0l65536,1245184l2097152,2883630l3801147,6291501l4128807,6225953l2228285,8192123l2687016,6094939l0,100l2193212,0l753926144,1437195741l482344960,2124821503l1349517312,1631338098l2193466,0l-1686110208,1437195739l0,0l0,2127233024l2162688,0l-899678208,1437195736l0,0l0,0l2188879,0l1458569216,1437195741l0,0l0,2127254128l4259840,0l0,0l0,0l0,0l0,0l0,0l0,0l16711680,13762815l17891330,0l-175112192,1437195390l-117964800,1437195400l744488960,1437195472l-1896873984,1437195472l-1643118592,1437195472l-1789919232,1437195733l-231735296,1437195733l586153984,1437195734l-1326448640,1437195735l-766509056,1437195736l200278016,1437195735l994050048,1437195735l1811939328,1437195735l-512753664,1437195740l544210944,1437195741l387973120,1437195741l1304428544,1437195741l-1608515584,1437195741l65536,0l1513619456,2124822594l1513619456,2124822594l1513619456,2124822594l1513619456,2124822594l67043328,0l0,0l0,0l524288,0l2097152,-65536l-1,65535l0,0l0,0l0,0l18874368,0l3211264,0l-250609664,2124822502l-1054867456,1437195549l0,917504l0,0l3145728,0l6356992,0l-590872576,2124822516l65536,0l0,0l0,0l-584056832,2124822516l-580386816,2124822516l-1430257664,1437195741l-1062207488,1437195741l-1027604480,1437195741l595591168,2124820947l5111808,925892608l98646326,0l555745280,2124821503l555745280,2124821503l1822425088,1437195741l1822425088,143719574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14636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941768036l1634607138,574449005l-444285977,8745473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26234402l808727609,2036539426l825500221,808596790l1010708258,1751333473l543581775,807550328l1031348258,790769698l979450942,2017814627l2019762292,892805693l875837751,1663050288l874659193,842348081l1043276336,979447612l1836213880,1999584318l1731880816,1884516466l1010725456,980643959l1047556983,1936750396l1984848698,1917874259l2000436783,1933210480l1047679088,2017091900l1047360102,1866096956l2015389286,573579837l574454048,808793651l790769716,979450942l544503909,574453859l808793399,573584438l1031365408,875640098l790769720,1630485566l1919318074,1631338093l1936879674,1868908404l1919950957,574452851l1952671090,1631338018l1282826554,1043297395l979447612,1953722992l1836016967,979450942l1768714099,1818838628l1631338092,1735553850l1919697762,1818326560l845292093,92924758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909457464,539111476l908213625,808858419l1010708258,2019900001l2019762292,909189693l909195317,1663050288l857881977,808596528l1043276336,979447612l1836213880,979450942l1953722992,1836016967l1936879648,1881292148l1042441577,1631215932l1953713270,792477231l1919957601,1699181683l1010724207,1869822561l1180985708,1047293033l1933205820,1130522482l1981837932,574450785l808464432,790769712l1630485566,1819243322l1766220905,4090988l98566144,0l6291456,0l-590872576,2124822516l65536,0l0,0l0,0l-584056832,2124822516l-580386816,2124822516l178257920,1437195740l533725184,1437195740l580911104,1437195740l595591168,2124820947l9437184,0l9502720,0l-324009984,1437195733l-1827667968,1437195733l-1339031552,1437195458l-1114636288,1437195735l-1803550720,1437195734l-416284672,1437195735l-1136656384,1437195739l1889533952,1437195622l-413138944,1437195731l381681664,1437195741l1877999616,1437195622l-1755316224,1437195739l1855979520,2124822346l1849688064,2124822346l1843396608,2124822346l1837105152,2124822346l1299185664,1437195741l42008576,0l-1784217600,1437370186l-730333184,1792663279l1852996847,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14636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941768036l1634607138,574449005l-444285977,874547344l792477218,1681551479l1917870959,979450942l1885434471,543385960l1852599672,1029782131l1953785890,791624304l1701340019,779313517l1852141679,1718381944l1634562671,1865315188l1680828274,1769431410l1819109230,808464943l1634545462,1042443881l36765696,0l1666646016,1437370182l-730333184,1792663279l31983,0l0,0l0,0l0,0l0,0l0,0l0,0l0,0l0,0l0,0l0,0l0,0l0,0l0,0l0,0l0,0l0,0l0,0l0,0l0,0l0,0l0,0l0,0l0,0l0,0l0,0l0,0l0,0l0,0l0,0l0,0l0,0l0,0l0,0l0,0l0,0l0,0l0,0l0,0l0,0l0,0l0,0l0,0l0,0l0,0l0,0l0,0l0,0l0,0l0,0l0,0l0,0l0,0l0,0l0,0l0,0l0,0l0,0l0,0l0,0l0,0l0,0l0,0l0,0l0,0l1513619456,2124822594l40894464,0l3211264,0l-65536,1426128895l1513619456,2124822594l-65536,-1l-1,-1l65535,65536l111214592,0l-2062548992,1437195741l558891008,2124821503l-2062548992,1437195741l-2062548992,143719574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14636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941768036l1634607138,574449005l-444285977,8745473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26234402l808727609,2036539426l825500221,808596790l1010708258,1751333473l543581775,807550328l1031348258,790769698l979450942,2017814627"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16,0l9502720,0l-487587840,1437195741l-579862528,1437195741l944766976,1437195741l-385875968,1437195741l-382730240,1437195741l-389021696,1437195741l-275775488,1437195741l-272629760,1437195741l-269484032,1437195741l-266338304,1437195741l-263192576,1437195741l-260046848,1437195741l-256901120,1437195741l-253755392,1437195741l-250609664,1437195741l-1582301184,1437195168l909246464,909586486l2176561,0l1990197248,1437195738l1633681408,1437195738l2097152,0l9502720,0l0,0l0,0l589824,0l0,0l-174063616,1437195736l-222298112,1437195736l-10485760,1437195736l-271581184,1437195736l-171966464,1437195736l-197132288,1437195736l-247463936,1437195736l-363855872,1437195736l-443547648,1437195736l566231040,1437195737l-386924544,1437195736l0,0l0,0l4259840,0l65536,0l0,0l1644691456,2124818062l869400576,65536l0,0l0,0l0,0l10551296,0l-983564288,1437195735l888143872,1437195737l1241513984,1437195505l1513619456,2124822594l524288,327680l131072,327680l0,0l1513619456,2124822594l0,1437138944l750780416,1437195734l-1704984576,1437195440l0,1376256l-1431633920,16810l2052,1437195520l0,0l16368,0l0,0l0,0l-361742352,1437195736l4259840,0l65536,0l0,0l-1037565952,2124818213l409731072,65536l0,0l0,0l0,0l2162688,0l46465024,262144l0,32l2097152,0l12648448,0l78643200,2124822527l-220200960,1437195736l-1879048192,1437195738l-456130560,1437195736l0,0l0,0l-905969664,538629l524288,2124808192l-456130560,1437195736l1056964608,2124822333l-436207616,1437195184l0,0l0,0l65536,1437138944l-1588068352,1437195738l393216,2124808192l-1590689792,1437195738l0,0l0,2124808192l0,0l0,1437138944l0,1437138944l1513619456,2124822594l2162688,0l-1239416832,1437195737l0,0l-1136656384,1437195737l12648448,0l78643200,2124822527l-1329594368,1437195739l0,0l0,0l-917504000,2124822533l-913833984,2124822533l-902823936,2124822533l-1711276032,2124822358l1048576,1437195489l0,0l0,1437195736l0,0l0,0l-96993280,1437195734l-106954752,1437195734l1176502272,1437195735l1178599424,1437195735l799014912,1437195737l0,0l0,0l0,0l0,1437138944l1513619456,2124822594l21037056,0l1919811584,-38043l-65536,65536l0,2031616l0,32768l491520,1634402304l-35726,-65536l65536,0l2031616,0l32768,491520l358612992,1437195738l1005453312,1437370181l2162688,0l-856686592,1437195737l482344960,2124821503l8388608,0l2097152,0l-926023680,1437370183l0,0l4210744,0l6356992,0l-972029952,1437195735l482344960,2124821503l-420478976,1437195736l4259840,0l-1022361600,1437195737l565182464,1437195737l4194304,0l2162688,0l-848297984,1437195737l482344960,2124821503l16777216,0l2097152,0l-763494400,1437370183l0,0l16442,0l2162688,0l763363328,1437195737l482344960,2124821503l20971520,0l17891328,0l1399848960,1437195500l1513619456,2124822594l327680,196608l131072,0l0,65536l0,0l0,0l0,65536l0,0l15728640,0l4980736,1437195738l1513619456,2124822594l1513619456,2124822594l1513619456,2124822594l1513619456,2124822594l67698688,1437195737l0,0l0,0l2049441792,1437195738l1513619456,2124822594l1513619456,2124822594l1513619456,2124822594l1513619456,2124822594l67043328,1437195738l0,0l0,0l-792199168,1437195738l568328192,-8743l-1,1437138943l0,1437138944l0,0l131072,0l0,0l4259840,0l65536,0l0,0l-1048313856,2124818213l2359296,65536l0,0l0,0l0,0l2162688,0l-62914560,2124822542l-1714421760,1437195734l-1417674752,1437195735l19988480,0l1884291072,2124822514l65536,0l1357905920,1437195588l0,0l0,0l0,1426063360l-377487360,1437195736l65536,0l0,0l0,0l0,1437155200l0,0l0,0l336592896,1437195185l2063597568,1437195414l1513619456,2124822594l524288,327680l131072,327680l0,0l1513619456,2124822594l0,1437138944l-399507456,1437195737l-1750073344,1437195438l0,1376256l-1431633920,16810l2052,1437195521l0,0l16368,0l0,0l0,0l265306096,1437195737l0,0l-1756348432,1437195438l16777216,1437195737l-2013265920,1437195737l-427819008,1437195733l892928000,959460402l2174006,0l-386924544,1437195737l2621440,0l-1855979520,1437195738l19988480,0l1884291072,2124822514l131072,0l-1922039808,1437195629l0,0l1835008,0l0,1426128896l-1734344704,1437195734l851968,0l-916455424,1437195738l786432,0l0,1437155200l851968,0l0,0l336592896,1437195185l1241513984,1437195505l1513619456,2124822594l524288,327680l131072,327680l0,0l1513619456,2124822594l0,1437138944l750780416,1437195734l-1704984576,1437195440l0,1376256l-1431633920,16810l2052,1437195520l0,0l16368,0l0,0l0,0l457195504,1437195737l0,0l-699383824,1437195440l16777216,1437195736l-385875968,1437195736l-1825570816,1437195733l0,0l2162688,0l848822272,1437195737l0,0l0,0l21037056,0l-577896448,350877l-730333184,1792663279l-976192273,1437195735l-972029952,1437195735l-963641344,1437195735l-961544192,1437195735l-436207616,1437195735l-434110464,1437195735l-432013312,1437195735l-429916160,1437195735l-427819008,1437195735l-425721856,1437195735l-423624704,1437195735l-421527552,1437195735l-419430400,1437195735l-488636416,1437195736l-477102080,1437195736l-475004928,1437195736l-462422016,1437195736l-460324864,1437195736l-458227712,1437195736l-443547648,1437195736l-428867584,1437195736l-426770432,1437195736l-424673280,1437195736l-422576128,1437195736l-420478976,1437195736l-418381824,1437195736l-416284672,1437195736l-414187520,1437195736l-412090368,1437195736l-409993216,1437195736l-390070272,1437195736l-387973120,1437195736l-385875968,1437195736l-363855872,1437195736l-341835776,1437195736l0,0l892665856,762066740l2176561,0l-2088763392,1437195737l2031616,0l-1065353216,1437195737l21037056,0l911081472,1437370181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0,0l0,0l2162688,0l984612864,1437195622l0,0l1361051648,1437195731l22085632,0l1378877440,2124817932l0,65536l315097088,2124817935l65536,1437138944l213385216,2124822523l0,0l0,0l0,0l0,0l0,0l0,0l-2137522176,2124817934l-287834112,1437195736l-287834112,1437195736l1037041664,2124817932l-651689984,1437195471l1147142144,2127254128l-1270349824,1437195546l0,1437138944l-1266155520,1437195546l0,0l0,0l0,0l1037041664,2124817932l-651689984,1437195471l-286261248,1437195736l-1283457024,1437195546l0,1437138944l-1266155520,1437195546l0,0l-284164096,1437195736l0,0l-281542656,1437195736l-286261248,1437195736l-285212672,1437195736l0,0l0,0l0,0l0,0l0,1437138944l0,0l2162688,0l-197132288,1437195736l0,0l0,0l22085632,0l1378877440,2124817932l0,65536l315097088,2124817935l-910098432,1437195738l213385216,2124822523l0,0l0,0l0,0l0,0l0,0l0,0l-2137522176,2124817934l-263716864,1437195736l-263716864,1437195736l1037041664,2124817932l-651689984,1437195471l1147142144,2127254128l-1374158848,1437195546l0,1437138944l-1369964544,1437195546l0,0l0,0l0,0l1037041664,2124817932l-651689984,1437195471l-262144000,1437195736l-1235222528,1437195546l0,1437138944l-1369964544,1437195546l0,0l-260046848,1437195736l0,0l-257425408,1437195736l-262144000,1437195736l-2130706432,1437195738l0,0l0,0l0,0l0,0l0,0l0,0l2162688,0l-1919418368,1437195738l0,0l0,0l19988480,0l-897056768,2124822535l65536,2124808192l0,0l0,0l-879755264,2124822535l-876085248,2124822535l-872415232,2124822535l-868745216,2124822535l-865599488,2124822535l-859308032,2124822535l-1582301184,1437195168l1513619456,2124822594l1634467840,1852795252l1049651315,1437195747l0,0l196608,1936654336l-39313,-65536l-37514,-1l-1,-1l-1,-1l-1,-1l-1,1870135295l1513645170,2124822594l-855113728,2124822535l-851443712,2124822535l197656576,1437195732l1241513984,1437195594l65536,-1142358016l8849,0l595591168,2124820947l595591168,2124820947l0,0l0,0l-1358757888,39913l0,1935867904l8765,0l16777216,788529152l3226686,0l0,0l0,0l65536,0l0,0l0,0l2162688,0l1595408384,2124822506l1343225856,1437195584l2139095040,2124822346l23134208,0l1918369792,2124822522l0,0l0,0l0,0l0,0l0,0l0,0l-1773142016,1437195734l1588592640,1437195738l0,0l0,0l0,0l0,2124808192l0,0l0,0l0,0l0,0l0,0l0,0l0,0l0,0l0,0l0,0l0,0l0,0l0,0l0,0l0,0l0,0l0,0l0,0l-1058013184,2124817740l-1664090112,1437195399l0,0l0,0l0,0l0,0l0,0l0,0l0,589824l65536,0l-807403520,1437195400l0,0l4259840,0l65536,0l0,0l511180800,2124818217l5373952,65536l0,0l0,0l0,0l16842752,0l131072,3l1836089344,222051l3,1836089344l418659,3l1836089344,1467235l4194307,1836187648l1535605,1048579l1869414400,1598574l2097155,1633878016l1664626,2097155l1633878016,1730162l2097155,1633878016l2516594,3l1734443008,2124835945l-188743680,1437195736l8454144,0l456130560,1437195737l-193986560,1437195736l0,0l2162688,0l-272629760,1437195736l482344960,2124821503l4194304,0l2097152,0l689897472,1437370181l0,-2147483648l16451,0l2162688,0l334495744,1437195737l482344960,2124821503l16777216,0l6356992,0l-588775424,2124818213l1201668096,2124821061l664797184,2124821050l-588775424,2124818213l0,0l0,0l0,0l0,0l0,0l0,0l-966787072,1437195737l30474240,0l648675328,2124818070l-805306368,2124821054l-805306368,2124821054l2027945984,2124821054l-213975040,229391l-65504,1947312127l3407807,0l-434110464,1437195735l-432013312,1437195735l-429916160,1437195735l-427819008,1437195735l-425721856,1437195735l-423624704,1437195735l-421527552,1437195735l-419430400,1437195735l-488636416,1437195736l-477102080,1437195736l-475004928,1437195736l-462422016,1437195736l-460324864,1437195736l-458227712,1437195736l-443547648,1437195736l-428867584,1437195736l-426770432,1437195736l-424673280,1437195736l-422576128,1437195736l-420478976,1437195736l-418381824,1437195736l-416284672,1437195736l-414187520,1437195736l-412090368,1437195736l-409993216,1437195736l-390070272,1437195736l-387973120,1437195736l-385875968,1437195736l-363855872,1437195736l-341835776,1437195736l-318767104,1437195736l-295698432,1437195736l-271581184,1437195736l-247463936,1437195736l-222298112,1437195736l-197132288,1437195736l-195035136,1437195736l-192937984,1437195736l-190840832,1437195736l-188743680,1437195736l-186646528,1437195736l-184549376,1437195736l-182452224,1437195736l-180355072,1437195736l-178257920,1437195736l-176160768,1437195736l-174063616,1437195736l-171966464,1437195736l0,0l959971328,942684213l2175276,0l1181220864,2124822527l338690048,1437195738l-1773142016,1437195734l30474240,0l573308928,2124818070l-771751936,2124821054l-771751936,2124821054l2025848832,2124821054l-65536,-867182593l-50684,-1l4194303,0l-434110464,1437195735l-432013312,1437195735l-429916160,1437195735l-427819008,1437195735l-425721856,1437195735l-423624704,1437195735l-421527552,1437195735l-419430400,1437195735l-488636416,1437195736l-477102080,1437195736l-475004928,1437195736l-462422016,1437195736l-460324864,1437195736l-458227712,1437195736l-443547648,1437195736l-428867584,1437195736l-426770432,1437195736l-424673280,1437195736l-422576128,1437195736l-420478976,1437195736l-418381824,1437195736l-416284672,1437195736l-414187520,1437195736l-412090368,1437195736l-409993216,1437195736l-390070272,1437195736l-387973120,1437195736l-385875968,1437195736l-363855872,1437195736l-341835776,1437195736l-318767104,1437195736l-295698432,1437195736l-271581184,1437195736l-247463936,1437195736l-222298112,1437195736l-197132288,1437195736l-195035136,1437195736l-192937984,1437195736l-190840832,1437195736l-188743680,1437195736l-186646528,1437195736l-184549376,1437195736l-182452224,1437195736l-180355072,1437195736l-178257920,1437195736l-176160768,1437195736l-174063616,1437195736l-171966464,1437195736l-139460608,1437195736l0,0l4259840,0l65536,0l0,0l-1051983872,2124818213l3538944,65536l0,0l0,0l0,0l31522816,0l-577830912,350877l-730333184,1792663279l949487,917504l917504,917504l917504,0l0,0l0,0l-1116733440,1437195735l-1549795328,1437195738l0,0l0,0l0,0l0,0l16777216,0l-1116733440,1437195735l-1549795328,1437195738l0,0l0,0l0,0l0,0l0,0l0,0l0,0l0,33619968l-65536,65535l65536,0l-88604672,1437195736l917504,0l0,0l0,0l0,0l0,0l0,0l0,0l0,0l0,0l0,0l65536,0l-82313216,1437195736l0,917504l0,-65536l-80674817,1437195736l0,0l0,0l0,0l0,0l0,0l0,0l0,0l0,0l0,0l0,0l0,0l0,0l0,0l0,0l0,0l0,0l0,0l16842752,0l1766850560,1437195733l0,0l1513619456,2124822594l0,0l0,0l0,0l0,0l0,0l16777216,1437195738l-232783872,1437195736l-1582301184,1437195168l527433728,1437195628l-1392508928,1437195735l0,1437195520l-60817408,1437195736l65536,0l0,0l0,0l0,1437155200l0,0l0,0l-402653184,1437195737l1244659712,1437195594l-1560281088,253402l0,0l595591168,2124820947l-805306368,1437195738l595591168,2124820947l0,0l131072,65536l0,0l6356992,0l-1779433472,2124818062l1201668096,2124821061l963641344,2124821050l-52428800,1437195736l-1778515968,2124818062l-1759772672,2124818062l-1741160448,2124818062l-1722548224,2124818062l-1703936000,2124818062l9306112,49086464l1461714944,1437195737l37814272,0l1513619456,2124822594l0,0l1237319680,2124822527l-1322254336,1437195470l0,0l-43515904,1437195736l2084831232,2124822325l65536,-402653184l107183,-2122259711l35302,0l0,0l0,0l0,0l0,0l0,0l0,0l0,0l0,0l0,0l0,0l-700448768,1437195471l0,0l0,0l0,0l0,0l0,0l0,0l0,0l0,0l0,0l0,0l0,0l0,0l0,0l0,0l0,0l0,0l0,0l0,0l0,0l0,0l0,0l0,0l0,0l0,0l0,0l0,0l0,0l0,0l0,0l0,0l0,0l0,0l0,0l0,0l0,0l0,0l0,0l0,0l0,0l0,0l0,0l0,0l0,0l0,0l-349700096,2124822502l1900019712,1437195731l0,0l38500,-1399003516l-436174618,-2014990444l58298,0l2162688,0l-1128792064,1437195737l0,0l0,0l37814272,0l1513619456,2124822594l0,0l1237319680,2124822527l-1322254336,1437195470l0,0l-3670016,1437195736l2084831232,2124822325l65536,1426063360l65536,1437195521l0,0l0,0l0,0l0,0l0,0l0,0l0,0l0,0l0,0l0,0l0,0l-700448768,1437195471l0,0l0,0l0,0l0,0l0,0l0,0l0,0l0,0l0,0l0,0l0,0l0,0l0,0l0,0l0,0l0,0l0,0l0,0l0,0l0,0l0,0l0,0l0,0l0,0l0,0l0,0l0,0l0,0l0,0l0,0l0,0l0,0l0,0l0,0l0,0l0,0l0,0l0,0l0,0l0,0l0,0l0,0l0,0l0,0l-349700096,2124822502l-2126512128,1437195732l0,0l100,1437195737l0,0l0,0l4259840,0l65536,1245184l5111808,7602287l2097263,6357075l7536750,5046304l7209071,7274599l6881388,7209057l0,0l38862848,0l-577765376,350877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0,0l0,0l10551296,0l-359661568,1437195496l-983564288,1437195735l2063597568,1437195414l1513619456,2124822594l524288,327680l131072,327680l0,0l1513619456,2124822594l0,1437138944l-399507456,1437195737l-1750073344,1437195438l0,1376256l-1431633920,16810l2052,1437195521l0,0l16368,0l0,0l0,0l-383762448,1437195736l42008576,0l-637534208,1437370180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1912602624,1437195738l0,0l2162688,0l633339904,1437195737l0,0l0,0l42008576,0l-577765376,350877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0,0l0,0l3211264,0l-395313152,1437195737l-1556742144,2124817558l-1557594112,2124817558l1189281792,2959l3145728,0l3211264,0l65536,720896l6815744,6357093l6619236,3407986l7864366,7077997l265289728,0l44105728,0l-794820608,1437370180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1912602624,1437195738l-1949302784,1437195738l-1944059904,1437195738l-1938817024,1437195738l-1933574144,1437195738l0,0l2162688,0l473956352,1437195737l589824,0l-1818230784,1437195737l44105728,0l-577765376,350877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1912602624,1437195738l-1949302784,1437195738l-1944059904,1437195738l-1938817024,1437195738l0,0l0,0l12648448,0l65536,65536l0,0l131072,0l-1826619392,2124821063l-1134559232,1437195737l65536000,65536000l0,0l0,16256l16256,1l0,1l0,0l0,0l0,0l0,0l394264576,1437195426l-10485760,1437195736l-1967128576,2124821052l265289728,1437195737l0,0l65536,0l0,0l0,0l0,0l47251456,0l-577699840,350877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1912602624,1437195738l-1949302784,1437195738l-1944059904,1437195738l-1938817024,1437195738l-1933574144,1437195738l-1928331264,1437195738l-1923088384,1437195738l-1917845504,1437195738l-1954545664,1437195738l-1991245824,1437195738l0,0l0,0l2162688,0l-596115456,2124820943l65536,1437138944l0,0l2162688,0l-596115456,2124820943l131072,0l-965738496,1437195739l3211264,0l65536,655360l4259840,6488174l7274600,5505138l7340153,101l3145728,0l2162688,0l-722403328,1437195582l1729167360,1437195738l6619136,105l4259840,0l65536,1245184l2097152,2883630l3801147,6291501l4128807,6225953l2228285,8192123l2687016,6094939l0,100l2162688,0l-596115456,2124820943l65536,0l0,0l5308416,0l1539833856,2124822527l1811939328,1437195735l-1531969536,1437195739l0,0l0,0l0,0l0,0l0,0l-1142947840,1437195737l2162688,0l1849688064,1437195732l0,0l0,0l53542912,0l-981401600,1437370180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1912602624,1437195738l-1949302784,1437195738l-1944059904,1437195738l-1938817024,1437195738l-1933574144,1437195738l-1928331264,1437195738l-1923088384,1437195738l-1917845504,1437195738l-1954545664,1437195738l-1991245824,1437195738l-1986002944,1437195738l-1980760064,1437195738l-1975517184,1437195738l-1970274304,1437195738l-1965031424,1437195738l-1959788544,1437195738l-1996488704,1437195738l-2033188864,1437195738l-2027945984,1437195738l-2022703104,1437195738l-2017460224,1437195738l-2012217344,1437195738l-2006974464,1437195738l0,0l2162688,0l-1515192320,1437195737l0,0l0,0l53542912,0l-577699840,350877l-730333184,1792663279l-363823889,1437195736l-910163968,1437195738l-908066816,1437195738l2125463552,1437195738l2032140288,1437195738l2101346304,1437195738l-833617920,1437195738l-831520768,1437195738l-2140143616,1437195738l-825229312,1437195738l-1327497216,1437195737l2030043136,1437195738l-935329792,1437195738l825229312,1437195737l-247463936,1437195736l2046820352,1437195738l2048917504,1437195738l-962592768,1437195737l904921088,1437195737l-386924544,1437195737l-933232640,1437195738l-1551892480,1437195738l-1553989632,1437195738l-1549795328,1437195738l-791674880,1437195738l566231040,1437195737l-1138753536,1437195737l-937426944,1437195738l-867172352,1437195738l-861929472,1437195738l-856686592,1437195738l836763648,1437195737l-2121269248,1437195738l-2112880640,1437195738l-2107637760,1437195738l-872415232,1437195738l-1739587584,1437195738l-1734344704,1437195738l-1729101824,1437195738l-1723858944,1437195738l-1718616064,1437195738l-1713373184,1437195738l-880803840,1437195738l-1744830464,1437195738l-1781530624,1437195738l-1776287744,1437195738l-1771044864,1437195738l-1765801984,1437195738l-1760559104,1437195738l-1755316224,1437195738l-1750073344,1437195738l-1786773504,1437195738l-1823473664,1437195738l-1818230784,1437195738l-1812987904,1437195738l-1807745024,1437195738l-1802502144,1437195738l-1797259264,1437195738l-1792016384,1437195738l-1828716544,1437195738l-1865416704,1437195738l-1860173824,1437195738l-1854930944,1437195738l-1849688064,1437195738l-1844445184,1437195738l-1839202304,1437195738l-1833959424,1437195738l-1870659584,1437195738l-1907359744,1437195738l-1902116864,1437195738l-1896873984,1437195738l-1891631104,1437195738l-1886388224,1437195738l-1881145344,1437195738l-1875902464,1437195738l-1912602624,1437195738l-1949302784,1437195738l-1944059904,1437195738l-1938817024,1437195738l-1933574144,1437195738l-1928331264,1437195738l-1923088384,1437195738l-1917845504,1437195738l-1954545664,1437195738l-1991245824,1437195738l-1986002944,1437195738l-1980760064,1437195738l-1975517184,1437195738l-1970274304,1437195738l-1965031424,1437195738l-1959788544,1437195738l-1996488704,1437195738"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24765</wp:posOffset>
              </wp:positionH>
              <wp:positionV relativeFrom="page">
                <wp:posOffset>598170</wp:posOffset>
              </wp:positionV>
              <wp:extent cx="2991485" cy="406400"/>
              <wp:effectExtent l="0" t="0" r="0" b="0"/>
              <wp:wrapNone/>
              <wp:docPr id="9"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5"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3:00Z</dcterms:created>
  <dc:creator>Administrator</dc:creator>
  <dc:description/>
  <cp:keywords/>
  <dc:language>en-US</dc:language>
  <cp:lastModifiedBy>Administrator</cp:lastModifiedBy>
  <dcterms:modified xsi:type="dcterms:W3CDTF">2021-05-27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D7F5F76B4012A191BA75CC4CFD82</vt:lpwstr>
  </property>
  <property fmtid="{D5CDD505-2E9C-101B-9397-08002B2CF9AE}" pid="3" name="KSOProductBuildVer">
    <vt:lpwstr>2052-11.1.0.10463</vt:lpwstr>
  </property>
</Properties>
</file>