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交通战备办公室</w:t>
      </w:r>
    </w:p>
    <w:p>
      <w:pPr>
        <w:pStyle w:val="Normal"/>
        <w:rPr>
          <w:rFonts w:ascii="黑体;SimHei" w:hAnsi="黑体;SimHei" w:eastAsia="黑体;SimHei"/>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jc w:val="center"/>
        <w:rPr>
          <w:rFonts w:ascii="黑体;SimHei" w:hAnsi="黑体;SimHei" w:eastAsia="黑体;SimHei" w:cs="黑体;SimHei"/>
          <w:bCs/>
          <w:sz w:val="48"/>
          <w:szCs w:val="48"/>
          <w:highlight w:val="yellow"/>
        </w:rPr>
      </w:pPr>
      <w:r>
        <w:rPr>
          <w:rFonts w:eastAsia="黑体;SimHei" w:cs="黑体;SimHei" w:ascii="黑体;SimHei" w:hAnsi="黑体;SimHei"/>
          <w:bCs/>
          <w:sz w:val="48"/>
          <w:szCs w:val="48"/>
          <w:highlight w:val="yellow"/>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t>2020</w:t>
      </w:r>
      <w:r>
        <w:rPr>
          <w:rFonts w:ascii="黑体;SimHei" w:hAnsi="黑体;SimHei" w:eastAsia="黑体;SimHei"/>
          <w:sz w:val="48"/>
          <w:szCs w:val="48"/>
        </w:rPr>
        <w:t>年</w:t>
      </w:r>
      <w:r>
        <w:rPr>
          <w:rFonts w:eastAsia="黑体;SimHei" w:ascii="黑体;SimHei" w:hAnsi="黑体;SimHei"/>
          <w:sz w:val="48"/>
          <w:szCs w:val="48"/>
        </w:rPr>
        <w:t>12</w:t>
      </w:r>
      <w:r>
        <w:rPr>
          <w:rFonts w:ascii="黑体;SimHei" w:hAnsi="黑体;SimHei" w:eastAsia="黑体;SimHei"/>
          <w:sz w:val="48"/>
          <w:szCs w:val="48"/>
        </w:rPr>
        <w:t>月</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before="0" w:after="1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before="0" w:after="16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bookmarkStart w:id="0" w:name="_GoBack"/>
      <w:bookmarkEnd w:id="0"/>
    </w:p>
    <w:p>
      <w:pPr>
        <w:pStyle w:val="Normal"/>
        <w:widowControl/>
        <w:spacing w:lineRule="exact" w:line="580" w:before="0" w:after="16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pacing w:lineRule="exact" w:line="580" w:before="0" w:after="16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2019</w:t>
      </w:r>
      <w:r>
        <w:rPr>
          <w:rFonts w:eastAsia="黑体;SimHei"/>
          <w:sz w:val="32"/>
          <w:szCs w:val="32"/>
        </w:rPr>
        <w:t>年度部门决算公开表</w:t>
      </w:r>
    </w:p>
    <w:p>
      <w:pPr>
        <w:pStyle w:val="Normal"/>
        <w:widowControl/>
        <w:spacing w:lineRule="exact" w:line="580" w:before="0" w:after="160"/>
        <w:ind w:firstLine="640"/>
        <w:rPr>
          <w:rFonts w:eastAsia="黑体;SimHei"/>
          <w:sz w:val="32"/>
          <w:szCs w:val="32"/>
        </w:rPr>
      </w:pPr>
      <w:r>
        <w:rPr>
          <w:rFonts w:eastAsia="黑体;SimHei"/>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6"/>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numPr>
          <w:ilvl w:val="0"/>
          <w:numId w:val="2"/>
        </w:numPr>
        <w:spacing w:lineRule="exact" w:line="580" w:before="0" w:after="0"/>
        <w:ind w:left="0"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部门职责</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 xml:space="preserve">一） 贯彻执行国家国防交通工作的方针、政策和法律、法规、规章，拟订本地区有关国防交通工作的规定；   </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二） 规划本地区国防交通网路布局，对本地区交通建设提出有关国防要求的建议，参加有关交通工程设施的勘察、设计鉴（审）定和竣工验收；   </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三）拟订本地区国防交通保障计划，组织国防交通保障队伍，为本地区内的军事行动和其他紧急任务组织交通保障；   </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四） 负责本地区的国防运力动员和运力征用；   </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五） 按照国家有关规定，制定和实施本地区的国防交通物资储备计划，调用国防交通物资；   </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六） 组织本地区国防交通科学技术研究及其成果的推广、应用；   </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七） 指导、检查、监督本地区国防交通工作，协调处理有关问题；  </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八） 上级国防交通主管机构和本级人民政府赋予的其他职责。</w:t>
      </w:r>
    </w:p>
    <w:p>
      <w:pPr>
        <w:pStyle w:val="Normal"/>
        <w:spacing w:lineRule="exact" w:line="580"/>
        <w:ind w:firstLine="640"/>
        <w:rPr>
          <w:rFonts w:ascii="仿宋_GB2312" w:hAnsi="仿宋_GB2312" w:eastAsia="仿宋_GB2312" w:cs="ArialUnicodeMS;Malgun Gothic"/>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交通战备办公室</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18.9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35.9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0.19%</w:t>
      </w:r>
      <w:r>
        <w:rPr>
          <w:rFonts w:ascii="仿宋_GB2312" w:hAnsi="仿宋_GB2312" w:cs="DengXian-Regular;宋体" w:eastAsia="仿宋_GB2312"/>
          <w:sz w:val="32"/>
          <w:szCs w:val="32"/>
        </w:rPr>
        <w:t>，主要原因是人员调整及工资上涨。</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11.7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11.7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09.0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09.0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11.7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9.7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6.66%</w:t>
      </w:r>
      <w:r>
        <w:rPr>
          <w:rFonts w:ascii="仿宋_GB2312" w:hAnsi="仿宋_GB2312" w:cs="DengXian-Regular;宋体" w:eastAsia="仿宋_GB2312"/>
          <w:sz w:val="32"/>
          <w:szCs w:val="32"/>
        </w:rPr>
        <w:t>，主要是人员调整及工资上涨；本年支出</w:t>
      </w:r>
      <w:r>
        <w:rPr>
          <w:rFonts w:eastAsia="仿宋_GB2312" w:cs="DengXian-Regular;宋体" w:ascii="仿宋_GB2312" w:hAnsi="仿宋_GB2312"/>
          <w:sz w:val="32"/>
          <w:szCs w:val="32"/>
        </w:rPr>
        <w:t>109.02</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33.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0.45%</w:t>
      </w:r>
      <w:r>
        <w:rPr>
          <w:rFonts w:ascii="仿宋_GB2312" w:hAnsi="仿宋_GB2312" w:cs="DengXian-Regular;宋体" w:eastAsia="仿宋_GB2312"/>
          <w:sz w:val="32"/>
          <w:szCs w:val="32"/>
        </w:rPr>
        <w:t>，主要是人员调整及工资上涨。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11.7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9.72</w:t>
      </w:r>
      <w:r>
        <w:rPr>
          <w:rFonts w:ascii="仿宋_GB2312" w:hAnsi="仿宋_GB2312" w:cs="DengXian-Regular;宋体" w:eastAsia="仿宋_GB2312"/>
          <w:sz w:val="32"/>
          <w:szCs w:val="32"/>
        </w:rPr>
        <w:t>万元；主要是人员调整及工资上涨；本年支出</w:t>
      </w:r>
      <w:r>
        <w:rPr>
          <w:rFonts w:eastAsia="仿宋_GB2312" w:cs="DengXian-Regular;宋体" w:ascii="仿宋_GB2312" w:hAnsi="仿宋_GB2312"/>
          <w:sz w:val="32"/>
          <w:szCs w:val="32"/>
        </w:rPr>
        <w:t>109.0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3.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0.45%</w:t>
      </w:r>
      <w:r>
        <w:rPr>
          <w:rFonts w:ascii="仿宋_GB2312" w:hAnsi="仿宋_GB2312" w:cs="DengXian-Regular;宋体" w:eastAsia="仿宋_GB2312"/>
          <w:sz w:val="32"/>
          <w:szCs w:val="32"/>
        </w:rPr>
        <w:t>，主要是人员调整及工资上涨。</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11.7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9.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8.08</w:t>
      </w:r>
      <w:r>
        <w:rPr>
          <w:rFonts w:ascii="仿宋_GB2312" w:hAnsi="仿宋_GB2312" w:cs="DengXian-Regular;宋体" w:eastAsia="仿宋_GB2312"/>
          <w:sz w:val="32"/>
          <w:szCs w:val="32"/>
        </w:rPr>
        <w:t>万元，决算数大于预算数主要原因是人员调整及工资上涨；本年支出</w:t>
      </w:r>
      <w:r>
        <w:rPr>
          <w:rFonts w:eastAsia="仿宋_GB2312" w:cs="DengXian-Regular;宋体" w:ascii="仿宋_GB2312" w:hAnsi="仿宋_GB2312"/>
          <w:sz w:val="32"/>
          <w:szCs w:val="32"/>
        </w:rPr>
        <w:t>109.0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6.4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5.37</w:t>
      </w:r>
      <w:r>
        <w:rPr>
          <w:rFonts w:ascii="仿宋_GB2312" w:hAnsi="仿宋_GB2312" w:cs="DengXian-Regular;宋体" w:eastAsia="仿宋_GB2312"/>
          <w:sz w:val="32"/>
          <w:szCs w:val="32"/>
        </w:rPr>
        <w:t>万元，决算数大于预算数主要原因是主要是人员调整及工资上涨。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19.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8.08</w:t>
      </w:r>
      <w:r>
        <w:rPr>
          <w:rFonts w:ascii="仿宋_GB2312" w:hAnsi="仿宋_GB2312" w:cs="DengXian-Regular;宋体" w:eastAsia="仿宋_GB2312"/>
          <w:sz w:val="32"/>
          <w:szCs w:val="32"/>
        </w:rPr>
        <w:t>万元，主要是人员调整及工资上涨；支出完成年初预算</w:t>
      </w:r>
      <w:r>
        <w:rPr>
          <w:rFonts w:eastAsia="仿宋_GB2312" w:cs="DengXian-Regular;宋体" w:ascii="仿宋_GB2312" w:hAnsi="仿宋_GB2312"/>
          <w:sz w:val="32"/>
          <w:szCs w:val="32"/>
        </w:rPr>
        <w:t>116.4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5.37</w:t>
      </w:r>
      <w:r>
        <w:rPr>
          <w:rFonts w:ascii="仿宋_GB2312" w:hAnsi="仿宋_GB2312" w:cs="DengXian-Regular;宋体" w:eastAsia="仿宋_GB2312"/>
          <w:sz w:val="32"/>
          <w:szCs w:val="32"/>
        </w:rPr>
        <w:t>万元，主要是人员调整及工资上涨。</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支出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09.02</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91.2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3.73%</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14.7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3.53%</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2.98</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2.74%</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109.02</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09.02</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年度未产生“三公”经费类费用；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未产生“三公”经费类费用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因公出国（境）类费用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未发生因公出国（境）类费用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及运行维护费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未发生公务用车购置及运行维护费用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费用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未发生公务用车购置费用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运行维护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未发生公务用车运行维护费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接待费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未发生公务接待费支出。</w:t>
      </w:r>
    </w:p>
    <w:p>
      <w:pPr>
        <w:pStyle w:val="Normal"/>
        <w:snapToGrid w:val="false"/>
        <w:spacing w:lineRule="exact" w:line="58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分别委托</w:t>
      </w:r>
      <w:r>
        <w:rPr>
          <w:rFonts w:eastAsia="仿宋_GB2312" w:cs="仿宋_GB2312" w:ascii="仿宋_GB2312" w:hAnsi="仿宋_GB2312"/>
          <w:sz w:val="32"/>
          <w:szCs w:val="32"/>
        </w:rPr>
        <w:t>0</w:t>
      </w:r>
      <w:r>
        <w:rPr>
          <w:rFonts w:ascii="仿宋_GB2312" w:hAnsi="仿宋_GB2312" w:cs="仿宋_GB2312" w:eastAsia="仿宋_GB2312"/>
          <w:sz w:val="32"/>
          <w:szCs w:val="32"/>
        </w:rPr>
        <w:t>个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或部内评审机构</w:t>
      </w:r>
      <w:r>
        <w:rPr>
          <w:rFonts w:eastAsia="仿宋_GB2312" w:cs="仿宋_GB2312" w:ascii="仿宋_GB2312" w:hAnsi="仿宋_GB2312"/>
          <w:sz w:val="32"/>
          <w:szCs w:val="32"/>
        </w:rPr>
        <w:t>)</w:t>
      </w:r>
      <w:r>
        <w:rPr>
          <w:rFonts w:ascii="仿宋_GB2312" w:hAnsi="仿宋_GB2312" w:cs="仿宋_GB2312" w:eastAsia="仿宋_GB2312"/>
          <w:sz w:val="32"/>
          <w:szCs w:val="32"/>
        </w:rPr>
        <w:t>开展绩效评价。</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部门在今年部门决算公开中反映 </w:t>
      </w:r>
      <w:r>
        <w:rPr>
          <w:rFonts w:eastAsia="仿宋_GB2312" w:cs="仿宋_GB2312" w:ascii="仿宋_GB2312" w:hAnsi="仿宋_GB2312"/>
          <w:sz w:val="32"/>
          <w:szCs w:val="32"/>
        </w:rPr>
        <w:t>0</w:t>
      </w:r>
      <w:r>
        <w:rPr>
          <w:rFonts w:ascii="仿宋_GB2312" w:hAnsi="仿宋_GB2312" w:cs="仿宋_GB2312" w:eastAsia="仿宋_GB2312"/>
          <w:sz w:val="32"/>
          <w:szCs w:val="32"/>
        </w:rPr>
        <w:t>个项目绩效自评结果。</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财政补助事业单位无机关运行经费。</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无变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政府性基金预算财政拨款收入支出决算表和国有资本经营预算财政拨款支出决算表类资金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和</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6"/>
          <w:footerReference w:type="default" r:id="rId17"/>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8"/>
          <w:headerReference w:type="first" r:id="rId19"/>
          <w:footerReference w:type="default" r:id="rId20"/>
          <w:footerReference w:type="first" r:id="rId2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2"/>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3211264,0l-1180696576,1438222891l-1200619520,1438222891l-1256194048,1438222891l-1285554176,1438222891l-1311768576,1438222891l5308416,0l1124073472,1438222504l-740294656,1438222504l229638144,1438222892l-1612709888,1438222503l-83886080,1438222891l683671552,1438222710l-1508900864,1438222786l119537664,1438222504l0,0l9502720,0l0,1577058304l16579,939524096l16528,1333788672l16583,939524096l16528,1333788672l16583,-1207959552l16535,897581056l16578,-1207959552l16535,-2013265920l16514,0l-2011889664,2125093434l1170210816,1438222892l721420288,1430471467l-1879029938,2125092842l0,0l2109734912,2127058319l9437184,0l4259840,0l65536,0l1638400,0l811597824,1438222892l0,0l0,0l0,0l0,0l4259840,0l1153433600,1438222712l1153957888,1438222712l1153957888,1438222712l0,0l65536,0l320864256,1438222892l4194304,0l3211264,0l1679818752,1438222712l1687683072,1438222891l-1200619520,1438222891l-452067328,14183l1739587584,1438222487l9502720,0l1852309504,2125093934l-1634729984,1438222892l394788864,2125093908l1448083456,1438222789l0,0l-1488977920,1438222892l-1088421888,2125093736l327680,0l1114226,6356992l65646,4784174l1868038252,2125093934l0,0l0,0l0,0l1870659584,2125093934l0,0l131072,0l4259840,0l65536,0l1638400,0l2018508800,1438222892l0,0l0,0l0,0l0,0l4259840,0l65536,0l0,0l-1089732608,2125089789l3538944,65536l0,0l0,0l0,0l3211264,0l-1687158784,1438222825l-101187584,1438222891l1464860672,1438222892l-748027904,-23405l65535,0l5308416,0l-904921088,1299863998l16336,0l0,0l-335527952,-1914288504l16250,0l-114704,-1l16367,0l-131072,-1l3031023,6357100l5308526,0l0,0l0,0l-1200619520,-57771734l16367,0l-1200619520,-57771734l-1148567569,-222753572l16367,0l-1148583936,-222753572l902840303,1438222892l5308416,0l0,-176160768l16579,1476395008l16525,1811939328l16583,2013265920l16525,1811939328l16583,1342177280l16536,-964689920l16578,1342177280l16536,0l4259840,0l0,0l0,0l995098624,1438222892l1513619456,2125093976l1513619456,2125093976l1513619456,2125093976l4194304,0l3211264,0l1253048320,1438222892l-2110259200,1438222892l1682964480,1438222892l-278855680,-3413l65535,0l5308416,0l254017536,1438437812l0,0l486014976,2125093898l-1013972992,1438222892l190840832,1438222892l189792256,1438222892l139460608,1438222892l138412032,1438222892l5242880,0l12648448,0l1222901760,1438437811l0,0l1499463680,1438222892l1232076800,1438222892l0,0l0,0l0,524288l0,0l196608,1438222892l0,0l65536,0l-246415360,1438222891l-1318060032,1438222710l-1242038272,1438222891l-1251999744,1438222891l-248512512,1438222891l-228589568,1438222891l0,0l0,0l0,0l0,0l-1242038272,1438222891l0,0l3211264,0l-1756364800,1438222846l-2136473600,1438222892l-1324351488,1438222891l323026944,-12805l65535,0l5308416,0l-337379328,1438437812l0,0l-944766976,1438222892l-420478976,1438222891l3014656,7209077l3014767,4784216l7602286,7471205l6357094,6619235l5242880,0l3211264,0l1354760192,1438222892l-2122842112,1438222892l1495269376,1438222892l-2126774272,-5041l65535,0l34668544,0l2068054016,1438437811l0,0l2097152,0l2097152,0l-371982336,1438437812l1262485504,1438222892l4194304,0l2097152,0l-381419520,1438437812l5242880,7471201l6291557,0l5242880,0l-392953856,1438437812l6488064,7143535l7536686,7209077l7536686,6357108l3014770,7209077l3014767,4784216l7602286,7471205l6357094,6619235l0,0l2162688,0l1343225856,1438222892l1195376640,1438222892l13631488,0l6291456,0l1481900032,1438437811l6488064,7143535l7536686,7209077l7536686,6357108l3014770,6357100l6750318,5111854l5439599,7340149l7274608,7602290l7864389,6619235l7602288,7274601l110,0l16842752,0l1294991360,1438222892l482344960,2125092895l65536,0l0,0l0,0l0,0l1223688192,1438222892l1225785344,1438222892l1225785344,1438222892l0,0l0,0l0,0l0,0l0,0l0,0l1232076800,1438222892l1243611136,1438222892l1243611136,1438222892l10485760,0l6291456,0l-379322368,1438437812l0,0l0,0l0,0l1157103616,2125092327l1160773632,2125092327l65536,0l2162688,0l-327680000,2125092326l131072,0l189792256,1438222892l3211264,0l1223688192,1438222892l-2084044800,1438222892l1796210688,1438222892l288423936,-19317l65535,0l8454144,0l-1658322944,2125093894l0,0l0,7208960l46,0l1297088512,1438222892l1297088512,1438222892l0,0l6356992,6619235l0,0l0,-964689920l16578,1811939328l16583,1476395008l16525,1342177280l82072,0l0,0l3211264,0l997195776,1438222891l997720064,1438222891l997720064,1438222891l0,0l65536,0l3211264,0l1267728384,1438222711l-2097676288,1438222892l1760559104,1438222892l-731119616,13998l0,0l5308416,0l1363410944,1438437811l0,0l1521942528,693260799l-182435820,1438222892l1521942528,693260799l904937492,696104910l61423620,700482266l904937488,696104910l16388,0l3211264,0l-155189248,1438222891l-154664960,1438222891l-154664960,1438222891l0,0l65536,0l13697024,0l2116026368,2125093934l262144,0l-797966336,2125093918l-29360128,1438222894l524288,0l416808960,1438222895l383778816,1438222895l417333248,1438222895l-28311552,1438222894l-139460608,1438222894l-139460608,1438222894l-105906176,1438222894l-27787264,1438222894l0,1438222893l-1064304640,1438222810l-560988160,1438222816l765460480,1438222809l0,0l0,1438187520l-536870912,1438222816l860880896,1438222809l-1468006400,1438222824l-843055104,1438222871l-1977614336,1438222894l405798912,1438222893l3211264,0l1488977920,1438222796l1803026432,1438222892l871366656,1438222892l-1704853504,18007l0,0l5308416,0l-337379328,1438437812l0,0l-645922816,1438222891l-1372585984,1438222892l-48234496,1438222891l-49283072,1438222891l1227882496,1438222892l1226833920,1438222892l5242880,0l3211264,0l1268776960,1438222903l-119013376,1438222891l1551892480,1438222892l696844288,677l0,0l2162688,0l-1278214144,1438222891l0,0l2097152,0l4259840,0l65536,0l1638400,0l2041577472,1438222892l0,0l0,0l0,0l0,0l4259840,0l1800404992,1438222892l1800929280,1438222892l1800929280,1438222892l0,0l65536,0l1357905920,1438222892l4194304,0l3211264,0l288358400,1438222947l2133327872,1438222892l693108736,1438222892l-471334912,-4104l65535,0l6356992,0l728760320,1438222892l732954624,1438222892l732954624,1438222892l0,0l286326784,286331153l16225,0l0,0l0,0l0,0l65536,0l65536,0l4259840,0l65536,0l1638400,7143424l1949302895,1438222892l0,0l0,0l0,0l0,0l4259840,0l-1185415168,2125093918l65536,0l1350565888,1438222892l1448476672,1448498774l875839462,875836468l-117882908,-117901064l4210664,0l3211264,0l920649728,1438222785l1598554112,1438222892l854589440,1438222892l-1218445312,-6502l65535,0l23134208,0l-1702887424,2125093913l65536,1438187520l-71303168,1438222891l0,0l-1665138688,2125093913l0,0l-1661468672,2125093913l-1657798656,2125093913l-1652555776,2125093913l-1648361472,2125093913l-1642070016,2125093913l-1636302848,2125093913l-1631584256,2125093913l-1628438528,2125093913l-1624768512,2125093913l-1621622784,2125093913l-1617952768,2125093913l-1613758464,2125093913l-1608515584,2125093913l-790626304,1438222891l-1603796992,2125093913l-41943040,1438222891l-41418752,1438222891l-41418752,1438222891l6553600,6553600l0,0l1513619456,2125093976l1513619456,2125093976l-367001600,1438222891l-184549376,1438222891l0,0l-1145044992,1438222809l0,0l0,0l0,0l-878706688,2125093958l-1168113664,1438222891l0,2125092327l-1601175552,2125093913l-1595408384,2125093913l-1589116928,2125093913l0,0l23068672,0l3211264,0l1660944384,1438222892l-192413696,1438222891l1076887552,1438222892l-152502272,-18886l-1131347969,1438222891l2162688,0l65536,2125070336l0,0l2097152,0l13697024,0l65536,5767168l6488064,7143535l7536686,7209077l7536686,6357108l3014770,7274595l7602286,6881377l6619246,3014770l4391000,7209071l6357108,7209065l7471205,3801146l6619250,7274605l6619254,7274563l7602286,6881377l6619246,4980850l7536745,6619252l6619246,3801202l3145792,3407916l6488122,7143535l7536686,7209077l7536686,6357108l3014770,7274598l7143538,5767214l7274566,7143538l115,1438222866l7077888,7143525l6357093,0l1871708160,1438222891l1875902464,1438222891l1875902464,1438222891l1529872384,1438222892l16777216,0l3145728,0l-1028325376,1438437812l1761607680,1438222892l0,0l65536,0l65536,0l2162688,0l-767557632,1438222891l0,0l2097152,0l10551296,0l1231028224,1438222898l1622147072,1438222892l1882193920,1438222724l1513619456,2125093976l524288,131072l0,327680l0,0l1513619456,2125093976l0,1438187520l1550843904,1438222812l774897664,1438222802l0,125829120l0,17648l2052,1438222849l0,0l16368,0l0,0l0,0l-1582284816,1438222811l6356992,0l-914358272,1438222891l-910163968,1438222891l-910163968,1438222891l0,0l0,0l16510,0l0,0l0,0l1713373184,1438222892l65536,115l65536,0l3211264,0l1471152128,1438222892l1949827072,1438222892l1364197376,1438222892l2095382528,31909l241172480,1438222702l3211264,0l67108864,1438222892l-230162432,1438222808l565182464,1438222892l-398327808,1796l-602931200,1438222503l2162688,0l1578106880,1438222892l0,0l2097152,0l7405568,0l-989331456,2125093918l65536,0l-797966336,2125093918l-950009856,1438222891l524288,0l-1714421760,1438222892l-1714421760,1438222892l-1680867328,1438222892l-948436992,1438222891l-1713897472,1438222892l-1714421760,1438222892l-1680867328,1438222892l-948436992,1438222891l6356992,0l1700790272,1438222892l1706033152,1438222892l1706033152,1438222892l7536640,6357108l3014770,7209077l3014767,4784216l7602286,7471205l102,6619235l-1378877382,1438222891l65536,7471209l65637,0l4259840,0l65536,0l1638400,1438187520l-101711872,1438222891l0,0l0,0l0,0l6619136,3014770l2162776,0l-1232076800,1438222891l0,0l2097152,0l3211264,0l1514143744,1438222892l1921515520,1438222892l701497344,1438222892l-2093613056,2873l-1166016512,1438222487l2162688,0l-1206910976,1438222891l0,0l2097152,0l9502720,0l1872232448,2125093934l-338690048,1438222891l394788864,2125093908l1448083456,1438222789l0,0l-531628032,1438222891l-1088421888,2125093736l327680,0l1048692,6488064l65640,5046386l1887961185,2125093934l0,0l0,0l0,0l1890582528,2125093934l0,0l131072,0l9502720,0l-1027080192,2125093918l65536,0l-797966336,2125093918l1108344832,1438222892l524288,0l-1991245824,1438222892l-1991245824,1438222892l-1957691392,1438222892l1109917696,1438222892l-1990721536,1438222892l-1991245824,1438222892l-1957691392,1438222892l1109917696,1438222892l-741343232,1438222868l1513619456,2125093976l1513619456,2125093976l7208960,116l4259840,0l65536,0l1638400,0l-2123366400,1438222892l0,0l0,0l0,0l4194304,0l7405568,0l-989331456,2125093918l65536,0l-797966336,2125093918l-1370488832,1438222891l524288,0l-1818230784,1438222892l-1818230784,1438222892l-1784676352,1438222892l-1368915968,1438222891l-1817706496,1438222892l-1818230784,1438222892l-1784676352,1438222892l-1368915968,1438222891l7405568,0l-989331456,2125093918l65536,0l-797966336,2125093918l-1494220800,1438222892l524288,0l-1186988032,1438222892l-1186988032,1438222892l-1153433600,1438222892l-1492647936,1438222892l-1186463744,1438222892l-1186988032,1438222892l-1153433600,1438222892l-1492647936,1438222892l3211264,0l1523580928,1438222892l562561024,1438222813l1547698176,1438222892l1570242560,-19893l-602865665,1438222503l6356992,0l487587840,2125092895l1577058304,1438222892l7536640,7209077l-1528823762,1438222892l3014656,7274595l7602286,6881377l6619246,3014770l4522072,6619244l6619245,7602286l6488129,6619235l6291571,0l3211264,0l1589641216,1438222892l1404567552,1438222892l697303040,1438222892l658898944,16160l-1514143744,1438222786l2162688,0l-1407188992,1438222886l0,0l0,0l2162688,0l1592786944,2125093898l1024458752,1438222894l1951399936,1438222893l2162688,0l1887436800,1438222791l0,0l0,0l7405568,0l-989331456,2125093918l65536,0l-797966336,2125093918l145752064,1438222892l524288,0l-840957952,1438222892l-840957952,1438222892l-807403520,1438222892l147324928,1438222892l-840433664,1438222892l-840957952,1438222892l-807403520,1438222892l147324928,1438222892l7405568,0l-989331456,2125093918l65536,0l-797966336,2125093918l-461373440,1438222892l524288,0l-251658240,1438222892l-251658240,1438222892l-218103808,1438222892l-459800576,1438222892l-251133952,1438222892l-251658240,1438222892l-218103808,1438222892l-459800576,1438222892l4259840,0l65536,0l1638400,0l562036736,1438222813l0,0l0,0l0,0l0,0l4259840,0l65536,0l1638400,1438187520l-119537664,1438222891l0,0l0,0l0,0l1752170496,1438222892l2162688,0l602931200,1438222737l0,0l2097152,0l3211264,0l1793064960,1438222892l2106064896,1438222892l953155584,1438222892l-1433927680,-2988l645988351,1438222865l2162688,0l-2031616000,1438222791l1580728320,1438222791l0,0l2162688,0l1138753536,1438222892l0,0l2097152,0l2162688,0l-1488977920,1438222487l0,0l-1135607808,1438222487l10551296,0l0,0l0,0l71958528,3538944l0,0l71958528,1245184l1442906112,2127058319l0,671088640l16529,0l104595456,3604480l0,0l104595456,524288l1442906112,2127058319l0,201326592l16549,0l33751040,3670016l0,0l33751040,983040l1442906112,2127058319l0,0l6356992,0l1096810496,1438222892l1101004800,1438222892l1101004800,1438222892l0,0l0,0l0,0l1721761792,1438222891l1711276032,1438222891l0,0l318832640,1438222892l65536,0l3211264,0l17825792,1438222778l2119696384,1438222892l948961280,1438222892l703660032,5555l-1670381568,1438222487l2162688,0l602931200,1438222737l0,0l2097152,0l3211264,0l1445986304,1438222892l545783808,1438222808l711983104,1438222892l817823744,-26917l-889126913,1438222891l5308416,0l0,964689920l16583,0l0,-2147483648l16459,0l0,1073741824l16468,-1476395008l16535,0l65536,0l0,0l12648448,0l65536,5505024l6488064,7143535l7536686,7209077l7536686,6357108l3014770,7274595l7602286,6881377l6619246,3014770l4784216,6553710l7864421,7274563l7602286,6881377l6619246,3801202l6881338,7536750l7471205,4325492l4784249,6553710l7864421,4194362l2883634,3538993l6488122,7143535l7536686,7209077l7536686,6357108l3014770,7274598l7143538,5767214l7274566,7143538l115,0l3211264,0l1068498944,1438222783l2019033088,1438222892l1192230912,1438222892l156499968,4086l-1670381568,1438222487l4259840,0l65536,0l1638400,1438187520l204472320,1438222892l0,0l0,0l0,0l0,0l4259840,0l65536,0l1638400,0l628097024,1438222892l0,0l0,0l0,0l4194304,0l10551296,0l1426063360,1438222892l-1840250880,1438222912l610271232,1438222824l1513619456,2125093976l524288,131072l0,327680l0,0l1513619456,2125093976l0,1438187520l1434451968,1438222930l-1375731712,1438222799l0,125829120l0,17648l1033,0l0,0l16368,0l0,0l0,0l444612592,1438222812l6356992,0l0,1870659584l16567,-402653184l16536,0l16459,-402653184l16536,0l16459,-1543503872l16535,1417674752l16583,-1543503872l16535,1417674752l16583,-402653184l16536,1438222892l3211264,0l1776287744,1438222892l2078801920,1438222892l926941184,1438222892l-1648230400,-8438l-146735105,1438222865l2162688,0l-1482686464,2125092445l0,0l-1133510656,1438222891l3211264,0l1442840576,1438222892l1972895744,1438222892l975175680,1438222892l808976384,7390l1807745024,1438222503l2162688,0l65536,196608l6619136,7602294l0,1438222812l9502720,0l0,-176160768l16579,1476395008l16525,1811939328l16583,2013265920l16525,1811939328l16583,1342177280l16536,-964689920l16578,1342177280l16536,-268435456l16514,0l-2011889664,2125093434l1657798656,1438222892l721420288,1430471467l-1879029938,2125092842l0,0l2109734912,2127058319l1787822080,1438222892l2162688,0l1759510528,1438222893l589824,0l569376768,1438222894l3211264,0l1644167168,1438222892l1995964416,1438222892l1012924416,1438222892l1140785152,14760l-146800640,1438222865l2162688,0l1948254208,1438222487l0,0l0,0l10551296,0l-318767104,1438222911l610271232,1438222824l1513619456,2125093976l524288,131072l0,327680l0,0l1513619456,2125093976l0,0l1434451968,1438222930l-1375731712,1438222799l0,125829120l0,17648l1033,0l0,0l16368,0l0,0l0,0l1622163440,1438222892l883556352,4599l6356992,0l1632632832,1438222892l1637875712,1438222892l1637875712,1438222892l7536640,6357108l3014770,7209077l3014767,7667794l7602286,7143529l101,6488184l-866123675,1438222891l65536,7536640l65637,0l5308416,0l65536,0l1638400,2125070336l-2110783488,1438222892l0,0l0,0l0,0l0,0l0,0l5242880,0l3211264,0l826277888,1438222947l812122112,1438222892l1171259392,1438222892l813432832,-8473l-1603207169,1438222487l2162688,0l-1486880768,1438222902l1022361600,1438222891l-1394606080,1438222891l7405568,0l-989331456,2125093918l65536,0l-797966336,2125093918l150994944,1438222892l524288,0l94371840,1438222893l94371840,1438222893l127926272,1438222893l152567808,1438222892l94896128,1438222893l94371840,1438222893l127926272,1438222893l152567808,1438222892l6356992,0l0,1870659584l16567,-402653184l16536,0l16459,-402653184l16536,0l16459,-1543503872l16535,1417674752l16583,-1543503872l16535,1417674752l16583,-402653184l1666203800,1438222892l6356992,0l1845493760,1438222892l1849688064,1438222892l1849688064,1438222892l0,0l-838860800,1438437812l0,0l-838860800,1438437812l0,0l0,0l65536,0l65536,0l8454144,0l-1658322944,2125093894l0,0l0,7208960l46,0l1714421760,1438222892l1714421760,1438222892l0,0l7208960,4259956l116,6488161l104,897581056l-48958,1333788671l16583,939524096l16528,-1207959552l82071,7209029l7471220,121l8454144,0l-1658322944,2125093894l0,0l0,7208960l46,0l1722810368,1438222892l1722810368,1438222892l0,0l7208960,4259956l116,6488161l104,897581056l-48958,1333788671l16583,939524096l16528,-1207959552l82071,7209029l7471220,121l3211264,0l1226833920,1438222716l2042101760,1438222892l1346371584,1438222892l1487077376,27171l-1923088384,1438222505l3211264,0l146800640,1438222826l-114819072,1438222886l749731840,1438222892l-1655439360,-21623l-831455233,1438222503l3211264,0l70254592,1438222719l842530816,1438222892l1145044992,1438222892l-344064000,-25551l645988351,1438222865l7405568,0l0,3l1919844352,158565l3,1919844352l224101,0l1919647744,290145l0,1919647744l355681,0l1835761664,421227l0,1835761664l486763,0l1835761664,552299l0,1835761664l6647147,0l6356992,0l65536,2490368l6488064,7143535l7536686,7209077l7536686,6357108l3014770,6619234l7209057,3014771l7471184,7340143l7471205,7929972l6815811,7209057l6619239,7733317l7209061,116l2162688,0l1290797056,1438222892l0,0l2097152,0l5308416,0l-933888000,1438437812l0,0l7536640,7209077l-455081938,1438222891l3014656,7209077l3014767,4784216l7602286,7471205l6357094,6619235l0,0l4259840,0l65536,0l1638400,1438187520l-2098200576,1438222892l0,0l0,0l0,0l-161087488,1438437812l2162688,0l-327680000,2125092326l131072,1438187520l-1315962880,1438222891l3211264,0l1816133632,1438222771l2065170432,1438222892l899678208,1438222892l-1470955520,-15785l-1165950977,1438222487l4259840,0l65536,0l1638400,2125070336l-1858076672,1438222812l0,0l0,0l0,0l65536,7471205l2162790,0l988282880,1438222816l0,0l2097152,0l3211264,0l1688207360,1438222892l595066880,1438222892l997195776,1438222892l-1202847744,-24767l943783935,1438222504l3211264,0l1213202432,1438222891l1213726720,1438222891l1213726720,1438222891l0,0l65536,0l3211264,0l-904921088,1438222891l-904396800,1438222891l-904396800,1438222891l0,0l65536,0l2162688,0l1089994752,2125093898l65536,65536l-1959788544,1438222869l5308416,0l0,0l1448476672,1448498774l875839462,875836468l-117882908,-117901064l-843038744,1438222871l-1515192320,1438222824l406847488,1438222868l65536,0l0,0l3211264,0l1638924288,1438222892l2092433408,1438222892l922746880,1438222892l-841613312,-25375l-1131347969,1438222891l4259840,0l65536,0l1638400,1438187520l-2084569088,1438222892l0,0l0,0l0,0l-1067057152,1438437812l2162688,0l1676673024,1438222892l0,0l2097152,0l12648448,0l65536,5505024l6488064,7143535l7536686,7209077l7536686,6357108l3014770,7274595l7602286,6881377l6619246,3014770l4784216,6553710l7864421,7274563l7602286,6881377l6619246,3801202l7471162,7143525l7733359,4325477l4784249,6553710l7864421,4194362l2883634,3604529l6488122,7143535l7536686,7209077l7536686,6357108l3014770,7274598l7143538,5767214l7274566,7143538l115,0l6356992,0l1161822208,1438222892l1166016512,1438222892l1170210816,1438222892l7536640,6357108l3014770,7209077l3014767,4784216l7602286,7471205l102,6619235l1851785274,1438222892l65536,7471209l65637,0l9502720,0l262144,0l1114112,0l1746927616,1438222892l1821376512,1438222892l0,0l0,0l65536,4718661l524288,4259840l1821376628,1438222892l0,5046386l2059403361,1438222487l327680,0l1871708160,1438222950l1873805312,1438222950l1876951040,1438222950l0,0l7536640,0l9502720,0l65536,3801088l6488064,7143535l7536686,7209077l7536686,6357108l3014770,6619234l7209057,3014771l5242968,7274610l6619248,7602290l4391033,6357096l6750318,4980837l7536745,6619252l6619246,3801202l7340090,7274610l6619248,7602290l4391033,6357096l6750318,101l0,0l5308416,0l1749024768,256514126l16333,0l-262144,-1l16367,0l-262144,-1l16367,0l16368,0l0,0l1104166896,1438222892l6356992,0l1073741824,388059832l268451641,286331153l-245919,-1l268451823,286331153l-245919,-1l16367,0l1073758192,388059832l16185,0l16368,0l655360,0l6291456,0l8454144,0l-1658322944,2125093894l0,0l0,7208960l46,0l1852833792,1438222892l1852833792,1438222892l0,0l7208960,4259956l116,6488161l104,897581056l16578,1333788672l16583,939524096l16528,-1207959552l82071,0l0,0l5308416,0l0,1577058304l16579,939524096l-49008,1333788671l16583,939524096l-49008,1333788671l16583,-1207959552l16535,897581056l16578,-1207959552l1140867223,1438222892l6356992,0l-397410304,1438222892l-392167424,1438222892l-392167424,1438222892l-1749024768,1438222892l1614282752,1438222892l1614282752,1438222892l0,0l0,0l179306496,1438222893l65536,0l65536,0l8454144,0l-1658322944,2125093894l0,0l0,7208960l46,0l1872756736,1438222892l1872756736,1438222892l0,0l7208960,7209061l116,7471162l101,897581056l-48958,1333788671l16583,939524096l16528,-1207959552l82071,0l0,0l9502720,0l-1027080192,2125093918l65536,1438187520l-797966336,2125093918l917504000,1438222892l524288,0l-576716800,1438222891l-576716800,1438222891l-543162368,1438222891l919076864,1438222892l-576192512,1438222891l-576716800,1438222891l-543162368,1438222891l919076864,1438222892l191889408,1438222869l1513619456,2125093976l1513619456,2125093976l0,0l2162688,0l2070413312,1438222893l0,0l0,0l9502720,0l65536,3801088l6488064,7143535l7536686,7209077l7536686,6357108l3014770,6619234l7209057,3014771l5242968,7274610l6619248,7602290l4391033,6357096l6750318,4980837l7536745,6619252l6619246,3801202l7340090,7274610l6619248,7602290l4391033,6357096l6750318,101l114,0l19988480,0l749731840,1438222892l565182464,1438222892l711983104,1438222892l745537536,1438222892l697303040,1438222892l1547698176,1438222892l701497344,1438222892l1364197376,1438222892l975175680,1438222892l1012924416,1438222892l1076887552,1438222892l1145044992,1438222892l1171259392,1438222892l1192230912,1438222892l1346371584,1438222892l997195776,1438222892l854589440,1438222892l871366656,1438222892l899678208,1438222892l926941184,1438222892l922746880,1438222892l953155584,1438222892l948961280,1438222892l693108736,1438222892l46137344,1438222892l-1324351488,1438222891l1495269376,1438222892l1682964480,1438222892l1760559104,1438222892l1796210688,1438222892l1551892480,1438222892l1464860672,1438222892l1769996288,1438222892l1613758464,1438222892l1617952768,1438222892l724566016,1438222892l0,0l28377088,0l65536,13369344l6488064,7143535l7536686,7209077l7536686,6357108l3014770,7274595l7602286,6881377l6619246,3014770l4522072,6619244l6619245,7602286l6488129,6619235l7536755,3801146l6357096,4522099l6619244,6619245l7602286,3801203l3145792,3407916l6488122,7143535l7536686,7209077l7536686,6357108l3014770,7274595l7602286,6881377l6619246,3014770l5111896,7143521l4259941,6488163l7536741,3801203l3145792,3407916l6488122,7143535l7536686,7209077l7536686,6357108l3014770,7274595l7602286,6881377l6619246,3014770l5111896,7143521l5374053,7340133l6357100,6619235l4194362,2883632l3801140,7274595l3014765,7667827l3014766,7602291l7471201,6488110l7209071,6357108l7209065,7471205l5767214,6357070l6619245,7274563l7602286,6881377l6619246,3801202l3211328,3538988l6488122,7143535l7536686,7209077l7536686,6357108l3014770,7274598l7143538,5767214l7274566,7143538l115,0l23134208,0l65536,10420224l6488064,7143535l7536686,7209077l7536686,6357108l3014770,7274595l7602286,6881377l6619246,3014770l5111896,7143521l4259941,6488163l7536741,3801203l6750266,7602277l7929922,6357070l6619245,4194362l2883632,3801141l7274595,3014765l7667827,3014766l7602291,7471201l6488110,7209071l6357108,7209065l7471205,5767214l6357070,6619245l6619218,7078000l6488161,3801189l3145792,3473452l6488122,7143535l7536686,7209077l7536686,6357108l3014770,7274595l7602286,6881377l6619246,3014770l5111896,7143521l4391013,7209071l6357108,7209065l7471205,4194362l2883633,3801143l7274595,3014765l7667827,3014766l7602291,7471201l6684718,7471215l3014765,4587608l7471215,7536749l0,0l0,0l23134208,0l65536,10813440l6488064,7143535l7536686,7209077l7536686,6357108l3014770,7274595l7602286,6881377l6619246,3014770l5111896,7143521l4259941,6488163l7536741,3801203l6750266,7602277l7077957,7143525l7209061,5111924l7143521,7536741l4194362,2883632l3801142,7274595l3014765,7667827l3014766,7602291l7471201,6488110l7209071,6357108l7209065,7471205l5767214,6357070l6619245,6619218l7078000,6488161l3801189,3145792l3538988,6488122l7143535,7536686l7209077,7536686l6357108,3014770l7274595,7602286l6881377,6619246l3014770,5111896l7143521,4391013l7209071,6357108l7209065,7471205l4194362,2883633l3801144,7274595l3014765,7667827l3014766,7602291l7471201,6684718l7471215,3014765l4587608,7471215l7536749,0l23134208,0l65536,10420224l6488064,7143535l7536686,7209077l7536686,6357108l3014770,7274595l7602286,6881377l6619246,3014770l5111896,7143521l4259941,6488163l7536741,3801203l6815802,7536737l7929922,6357070l6619245,4194362l2883632,3801143l7274595,3014765l7667827,3014766l7602291,7471201l6488110,7209071l6357108,7209065l7471205,5767214l6357070,6619245l6619218,7078000l6488161,3801189l3145792,3604524l6488122,7143535l7536686,7209077l7536686,6357108l3014770,7274595l7602286,6881377l6619246,3014770l5111896,7143521l4391013,7209071l6357108,7209065l7471205,4194362l2883633,3801145l7274595,3014765l7667827,3014766l7602291,7471201l6684718,7471215l3014765,4587608l7471215,7536749l0,0l0,0l23134208,0l65536,10616832l6488064,7143535l7536686,7209077l7536686,6357108l3014770,7274595l7602286,6881377l6619246,3014770l4784216,6553710l7864421,6488129l6619235,7536755l3801146,6619239l4391028,7667823l7602286,4194362l2883632,3801141l7274595,3014765l7667827,3014766l7602291,7471201l6488110,7209071l6357108,7209065l7471205,5767214l7209033,6619236l5374072,7340133l6357100,6619235l4194362,2883632l3801141,7274595l3014765,7667827l3014766,7602291l7471201,6488110l7209071,6357108l7209065,7471205l5767214,7209033l6619236,4391032l7209071,6357108l7209065,7471205l4194362,2883634l3342385,6488122l7143535,7536686l7209077,7536686l6357108,3014770l7274598,7143538l5767214,7274566l7143538,115l0,0l23134208,0l65536,10747904l6488064,7143535l7536686,7209077l7536686,6357108l3014770,7274595l7602286,6881377l6619246,3014770l4784216,6553710l7864421,6488129l6619235,7536755l3801146,6619239l4325492,4784249l6553710,7864421l4194362,2883632l3801142,7274595l3014765,7667827l3014766,7602291l7471201,6488110l7209071,6357108l7209065,7471205l5767214,7209033l6619236,5374072l7340133,6357100l6619235,4194362l2883632,3801142l7274595,3014765l7667827,3014766l7602291,7471201l6488110,7209071l6357108,7209065l7471205,5767214l7209033,6619236l4391032,7209071l6357108,7209065l7471205,4194362l2883634,3407921l6488122,7143535l7536686,7209077"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1427111936,1438222775l-1031798784,1438223054l-1168113664,1438223055l3211264,0l-149946368,1438222866l-1236795392,1438223055l-1168113664,1438223055l-783679488,19963l0,0l6356992,0l-1392836608,351128l-1748762624,-1949634807l7590125,7209077l7536686,6357108l3014770,7471204l7798881,7209065l3014759,7274576l7929964,7274599l4587630,6357100l7536743,0l0,0l3211264,0l65536,458752l4390912,5111887l5374036,4980815l0,0l0,0l3211264,0l65536,589824l5439488,5046361l4522061,5374036l4390985,0l0,0l6356992,0l131072,0l1310720,0l-1226833920,1438223055l-1125122048,1438223055l0,0l0,0l65536,524288l524288,2125070336l-1125122048,1438223055l-1207894016,1438223055l480247808,1438223055l3211264,0l-1332740096,1438223055l-1226309632,1438223055l-1125122048,1438223055l670629888,28391l-1128267776,1438223055l7405568,0l-1392836608,351128l-1748762624,-1949634807l-1137651475,1438223055l-1115684864,1438223055l0,0l0,0l65536,262144l262144,0l-1115684864,1438223055l0,0l0,0l0,0l0,0l3211264,0l-1178599424,1438223055l-1182793728,1438223055l-1131413504,1438223055l-1128267776,1438223055l0,0l2162688,0l65536,458752l1752367104,1600483425l980353072,1702126948l7435363,0l-1128595456,1438437719l-1748762624,-1949634807l1684656365,1868767266l846360428,1752638013l577074281,1983659567l1920234298,543517551l1869377379,589446514l892744755,539112545l1852403562,1819898995l1914846565,1684960623l1852121122,1885430628l1818632765,790787169l4063294,0l13697024,0l65536,262144l-2011168768,1438222847l0,828440576l1015035747,1438222847l-1093140480,1438223055l1781530624,1438222863l0,993001472l587231092,1438222865l0,825884672l-672122831,1438222847l-1089994752,1438223055l584056832,1438222865l0,1869479936l612394350,1438222865l0,1919877120l1015049530,1438222847l-1086849024,1438223055l590348288,1438222865l0,762052608l629171570,1438222865l0,1936523264l1348480367,1438222485l-1083703296,1438223055l65536,1634493810l26996,1734410240l27328613,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374276096,0l607125504,2125092895l607125504,2125092895l-1055916032,1438223055l-1055916032,1438223055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78288175,0l-823132160,0l1752367104,1600483425l-1142685648,-1887115589l-392518427,-1109018178l3350690,959526450l842414124,959802368l1815161909,959526450l845951020,741945654l1815230008,909650992l959802418,1815161909l876163380,741617715l842230832,909259057l1815096372,942747949l909719088,741750581l942879793,942813746l762065209,808464945l892940598,824979506l842543924,959984178l825060401,825636146l875574329,875637816l842151987,825833522l842083692,892679480l909586740,859058476l842150456,1815165240l825438509,943077169l741750581,942879793l942813746,896282937l876097587,808203825l842084716,859254836l741488436,942879793l892482098,762065968l842019895,892744761l875637814,842151987l875574578,959591020l825766710,824980532l842543924,959984178l825060402,926036278l943208752,875637816l842151987,858797362l859319660,808859704l824979512,842543924l959984178,943090737l825701939,741487925l942879793,926036530l762064945,942683441l942682169,824980534l842543924,943141426l825322550,926102841l741619254,942879793l892482098,812397616l963391532,926036021l808202290,824979564l808924981,808663093l909208628,741947189l892941113,959460402l909208630,741880373l858993457,909654071l829174327,859321654l959658284,808727093l829175353,942814518l858992940,943208243l1815230262,943011377l825044019,959918130l892680501,909208626l741684021,892811576l892350776,909208630l741881653,808595757l959789367,1815229749l859125297,841821237l842215728,842609974l909208624,741617973l841837616,942747952l909523256,825371700l959460658,875770931l925970796,808530480l741749048,942879793l942813746,929837625l842281266,943206960l859058476,825701424l1815557684,926429485l959590457,741880633l892481842,942815536l812397108,845951020l926494769,825832499l825371698,892352306l959525688,859060588l876097847,879505452l943273266,808202292l892679788,808203827l859189612,808465464l946614316,959787313l875706423,859058476l842150456,1815230776l1815096368,1815096368l1815096368,1815096368l959787572,741356600l825322544,859058997l808465971,859058476l842150456,1815228727l859124017,943142201l824981560,842543924l825700914,825322546l892941109,943208503l859058476,842150456l1815228727,1815096368l859125046,1815096374l942682675,892482614l875637814,842151987l842610738,959525996l875574068,862728236l842084658,808203318l926298476,942749753l741487927,942879793l926036530,829174321l909588534,925905720l875637810,842151987l825833522,842083692l825634864,808596793l859058476,842150456l1815165240,842347565l859256368,824981554l859320628,859255148l926430521,741619765l942879793,875704882l963393336,926036021l808202290,892875116l959460146,741617717l892481842,959658288l762065971,875771441l960049719,824980536l842543924,959984178l959671346,943208244l741619256,892481842l959658288,829175856l808989748,892613432l875637814,842151987l959985458,808202348l875638124,926496824l808597815,859058476l842150456,1815230776l942682413,825373752l741881912,892481842l926103856,862729779l943077170,1815096368l875639089,741749298l909456182,1815230777l875967798,926166070l925971512,942763060l858798134,842347064l842084908,859385909l1815360313,1815096368l1815096368,1815096368l808925233,892941622l841757752,808792625l859386681,741370932l858876976,842477617l879505452,943273266l808202292,892679788l808203827,859189612l808465464,845951020l892875056,808990768l875637808,842151987l842610738,808202348l808202348,808202348l808202348,892482668l808728633,913059884l909325621,812396588l762064940,959983665l909259575,841758768l808792625,943143224l892562489,876165171l892742708,1815491381l1815096368,1815096368l1815096368,825307699l741619250,825060400l825702454,943142965l875637812,842151987l892483634,808529260l926429489,741619765l942879793,942813746l829174073,942945844l926298166,875637810l842151987,842610738l876031340,926036024l741617721,875770413l913061168,892548405l896282668,876097587l808203825,809053548l825375028,741881904l960049713,959657528l829175865,909325110l812396588,762064940l892678963,892942130l825044018,842281273l808794168,909208628l741356850,825060400l808924209,825044020l859189612,808204086l858860908,842477617l1815162156,825438259l741552688,926233398l1815097393,942682933l741749301,741370928l741370928,825060400l909127730,842348849l892152880,825702199l1815360311,909325873l1815096375,808595757l959526448,741356085l926364973,859255095l825060404,892875825l909457206,841821241l892809778,842478899l859189612,808204086l825306476,943011892l909326643,842149164l859125554,1815230261l942813241,808661044l875637811,842151987l842610738,808662380l909194296,812396588l925969708,808857910l1815623223,926234161l875637817,959657527l942682165,892744044l824980786,959525176l842217779,909208632l741554229,858861618l959788594,829173810l892482870,825766188l959658289,1815622195l943011377,858860595l925970996,808989239l892744044,757872179l909391417,842611000l909208624,741881653l842281777,842479409l829173816,909325622l879505452,943273266l808202292,808202348l808202348,892942700l909654320,824980530l842543924,959984178l892431410,825635633l909456441,842084908l859385909,1815492409l858862897,876163382l841758261,808792625l926495545,892431414l825635633,909456441l842084908,859385909l1815492409,876163380l741617715,842230832l909259057,1815096372l859124273,859321392l824979506,842543924l959984178,841837618l842019121,808597813l875637808,842151987l842610738,943075692l875968818,741357620l942879793,942813746l762065465,943208242l943076661,858598448l1815294260,859125046l1815096373,942682933l741749044,892496944l925970484,741749557l942879793,943141684l812397105,879505452l825243192,909588788l842084908,859385909l1815623992,825241901l842479923,741488953l942879793,942813746l829174329,876097593l842217520,859058476l842150456,1815230776l926496817,892482105l875637814,842151987l842610738,959656300l909129268,824981552l842543924,959984178l858876978,842085432l741487408,942879793l942813746,896283193l942814258,808202296l909259116,875837492l1815096376,842150449l925970489,824979510l829175602,943274291l875706423,808528951l926299956,943206457l825242220,825831479l741355577,926167089l825243187,829174320l808859192,892941881l808594486,942880049l909652537,859256172l943273781,892090163l892613687,942944308l875573612,909586995l741749555,943273521l926167603,829175353l808662582,892547383l842607666,809056564l1815098424,875901496l875903283,859122737l825307449,1815623476l875837237,825308213l909716533,825569328l1815556149,925907255l825702710,926493752l808793145,1815229497l909195057,808466484l824981817,842085168l959918648,859139120l825307449,741881140l892809272,842215477l808545337,808923185l943010360,892809516l858993457,1815295796l892613685,926430000l926231607,859124788l1815688504,825832760l875574578,926231607l876098867,1815426105l825438257,875902515l959199280,875573302l875903289,859256172l959723573,925643573l926167609,825438775l825700716,892678457l741816626,808529969l842281527,829173809l875901751,959918898l942746673,875902520l842151733,825831788l876034103,741946674l909654065,858928696l829175865,825701177l943010617,808594487l859058224,942946358l909521260,892811060l741618224,876099633l959918389,829175350l842216496,876099129l959523896,892810803l909718320,875770220l909391161,741355832l825439793,808989491l829175865,859386169l925906993,909192244l858992947,859385912l825700716,959985975l741881649,875837237l959918901,808610866l875639347,808726585l842610732,892548149l946616628,842479664l842084664,825241900l942683952,1815622962l959524914,808464441l841756976,926495024l959590966,959999026l892352562,741554486l942814265,858927921l909208631,892351286l943206960,876034092l825832758,946615097l960051248,892744240l825241900,942683952l1815622962,925970482l942750000,824981304l859255856,808529974l942763058,926429752l842477876,959525164l875640888,1815492144l808727605,892875316l959523891,842478389l842610994,808923500l943143217,741685302l842281009,875902004l829174065,842085174l859387185,959523890l825701173,808923699l842610540,842479412l824979763,960049465l808859445,909208625l942750009,859321905l825241900,875706160l1815556146,959854641l892482104,824979766l959461425,808924472l808545336,959592244l858992691,859386156l892351027,1815097912l808661297,875704885l824980024,942749753l859387699,926247986l808793140,741685303l876098104,926167861l959933492,825702192l741684533,808662577l892680244,829175350l842608952,842216244l925969458,842151478l892352816,825241964l858928944,741880889l842348593,892745781l896283449,892613687l909325619,825241900l875575088,1815360569l959854641,942946612l824979768,809054520l909194292,959933494l926364722,741421874l842348593,892745781l829174585,892942649l825439288,959523896l825373491,808989744l875573612,959919671l741881904,909326641l858797367,845952569l909587248,825766967l808528944,842477617l909455666,892875116l909653298,741554485l892548149,842346808l808545330,808661299l825242160,809056044l909719095,963393593l892614967,842283312l825766188,875835449l1815623985,892548149l842346808,808528946l808661299,825242160l809056108,909719095l959199289,892614967l842283312,808923500l959459889,741421111l960050737,892481593l829174582,909391926l925970737,808987700l808793399,1815622195l808529969,842543159l824981557,959985208l959787063,909208627l809056569,876033330l943075628,825308724l1815361329,808663089l892352057,824980528l960049465,942880048l808545333,808923185l943010360,859386156l808793910,1815296051l926101554,942946102l824979505,925905200l892416562,943287350l859059760,741946681l909324338,842347062l829173813,842216496l876099129,942746680l892876344,943075385l859386220,859386167l741816373,808464434l943076148,845953076l858796080,875772209l808528948,842477617l959920436,808991084l959657014,824981813l842018868,875704886l959933491,808595510l741880888,909654065l858928696,829175865l892745784,959920441l808528949,842477617l909456437,825700716l892678457,741816626l808529969,842281527l829173809,892875063l926168374,808528947l942813491,809056050l859060588,926363698l942421041,943274032l926102073,858796396l942945073,741881138l909259833,943076152l959933490,959854384l741749047,876164921l876163125,875916338l858797364,741945401l875837237,892875573l876178489,825307187l741816115,892548917l876164152,808545333l909324595,942683189l892483628,959525688l896282679,943010615l859126068,842610476l842479412,829174067l825831735,959591733l808528951,842477617l808530484,825831788l926234937,741421110l960050737,909195313l829174584,825309240l892547895,808528953l875573555,909130033l808923500,942683185l741486648,825439793l808989491,829175857l942815282,892679730l808528948,959591220l892941111,959920492l909587508,824980017l926102841,960049714l942763058,825243187l926300470,959920428l959460660,829174324l926430775,959460401l942746681,859322417l942814776,859189612l942879537,741488944l892548913,942880053l829173813,909717817l909588281,942746674l842217521,808858934l942684268,942683700l942420278,909391920l842216500,825241964l942683952,741881138l858994993,943009842l829175600,909391926l859189299,942746681l875575601,909521204l959920492,959460660l824980020,909654329l842085425,926247988l959919411,741815096l876164921,876163125l925985842,842151478l909260595,875573548l892940851,1815098419l876164921,825636660l808528946,842477617l808858676,859386220l808793910,741554227l959722289,943076405l845951025,875573296l892876339,959523888l825373491,808989744l808923500,925906481l741751095,876164921l876163125,909208626l809056569,909324337l943075628,825308724l1815361329,892809272l842215477,808528952l808923185,943010360l909586796,925905720l741816626,960050737l892350521,829174834l909391926,925970737l808987700,808793399l1815622195,808529969l842543159,824981557l959918391,825307185l959540275,926298677l943140913,859059500l892418101,829174322l858862384,808595504l959917105,959854384l1815623990,876164921l876163125,959523890l959656757,875771188l859059564,892418101l824980018,858862384l808595504,942763057l808727093,943143218l809056044,909522999l829174071,892942649l825439288,959523896l825373491,808989744l808923500,925906481l741751095,909654065l858928696,829175865l926430776,909391920l959523895,926431025l808990006,842610540l842479412,959197491l875966520,959789363l875573612,909456695l741554233,909326641l858797367,829175353l909523000,892548401l942746676,909653560l943272754,825438572l892481845,741685048l959722289,909652789l829175863,925905200l858994736,943270968l859059760,1815688505l925972785,842282808l959197497,892614967l842283312,859320684l858862134,741357624l876164921,876163125l875916338,825767219l741814328,842543161l842412849,959999028l909588530,741749555l825832245,926167345l809004084,808793399l741945907,808529969l842543159,845953077l960049456,808464432l808594481,909588785l842609202,892811372l842347318,942420278l909718839,875836727l909521260,808792115l741881906,943142200l926495032,926444599l943271990,741422904l859058225,859191090l963393075,875837751l842085943,859320620l858862134,1815099448l876164921,876163125l959523890,842478389l842610994,859320684l909193270,741815865l909326641,909719352l829175860,842086456l875639353,808528952l875835956,926364977l859189612,892416561l741487417,859126065l842215735,929837111l926167609,825438775l825831724,926234937l1815162934,960050737l909195313,824980280l925905200,808596530l942763063,842545462l825636146,942747948l892877104,1815621687l926167089,808663346l824980275,842216249l842544432,825322544l842346547,842544178l943272236,926103601l1815229241,875837237l943140917,842542133l859124792,1815361332l925907255,892678455l909192245,942944307l909522229,825766252l859058745,741487155l909522737,959459890l829175088,925905200l876163890,942746680l943010357,859387190l876033388,892548404l824981043,925905200l876164144,942763060l959723830,825767988l825766188,875835449l1815492145,875706679l858928951,942746673l943010357,859387190l960049516,876098873l741880115,858994993l875573554,829173816l909587504,942684471l959523896,892810803l909718320,858796652l876033591,741355832l808529969,825373239l829175349,892482872l959788600,875899955l825767219,1815228981l825438257,842018867l925643056,909586489l943273529,959920492l959460660,824980020l809054520,959525940l875916344,825767219l741487157,825438257l842018867,929837360l909586489,943273529l959920428,959460660l829174324,842084407l808925488,909192241l809056569,859190578l943075692,825308724l741619505,892809272l842215477,808545336l808923185,943010360l909652268,808925496l1815296309,960050737l892481593,824980535l909391926,925970737l942763060,909717555l875574576,825831724l892352825,1815427123l808529969,842543159l824981557,926298937l942878773,808610867l926299955,808532020l825241900,842151728l1815491889,909129785l892941108,808594489l842413619,808792629l875573612,909718067l741880888,909654065l809055544,829175862l825701177,943010617l959917111,926364722l1815492914,943273785l842348341,808528951l892679988,825309491l959920492,909587508l824980017,875903032l926168115,825322545l909326132,909326133l875573548,876033334l1815557937,876164921l825636660,942746674l859059512,825701428l875573612,842020662l741356596,909654065l809055544,829175862l825767478,858929207l808528948,943077172l909193271,808991084l876165176,841757744l942813232,943273015l808545328,909719092l892745781,909521196l960049208,1815097401l959854641,959655985l824979507,943076400l926495027,926510135l876164409,741750069l959526961,825373744l829175857,909193272l808531255,943270966l842610736,1815360311l842348849,825374518l959197745,842543160l943272247,926495084l942879280,741684528l876099121,825307446l829174840,858928439l909653303,909192249l942944304,892482611l842412396,892941369l741750072,875837237l876098101,875392052l942814260,926366005l808728620,959592761l829174321,875639609l876033336,925969462l808857904,909719351l909652332,959526457l741553975,959854385l943076146,829174069l842085174,825440561l942746673,875706673l842412851,909719916l909389877,824980281l892678967,959592756l942763059,825832497l858863414,808991020l959852599,963393329l942946105,808728118l859255084,959722805l1815296306,959723825l875836209,942420276l842019641,959525682l842610796,926429240l841758005,858796080l858862904,925985846l892613173,892613432l909588524,875836977l829173809,892548409l825372977,925969460l892483638,960050227l808991084,876032055l942420275,825373241l960050745,959657324l959984177,824980532l960049465,859190576l925985845,808532278l808465207,858796332l909391408,1815687473l959722040,959723831l926231600,842086707l1815099448,959854641l942683957,824981556l825833015,858796087l926247988,959722548l741880112,960050489l842609464,892890161l943206713,741750578l808529969,959721527l829174836,959524919l943207480,925969462l859255606,926037556l859386220,858928689l741357623,825243441l926103096,896283704l825309491,959526193l876033324,892351540l762065202,942748724l825440310,876096563l960051504,1815294262l943077169,892350515l824981559,926430776l959919672,808545334l809054259,875575353l892614700,858929458l963392050,875706674l892876087,892940588l825243443,1815228985l825243441,909718325l824981561,892547383l926497073,943287346l825635632,741356850l959854641,909522739l829176112,825767478l875769912,808528947l825569331,858863669l959657324,842347057l824980024,943272248l960051257,942763061l959590712,858992946l892940588,926298163l1815558200,858798137l808465969,942746681l859322678,825243698l808923500,825438514l741487920,925972273l942813753,963392823l825242425,909325366l808991020,808924212l963392057,858797618l859125047,943075628l858994228,1815294004l959787576,825504049l892939314,892877113l1815294263,943077169l875771186,959199545l808923192,825439287l859320684,926496050l741552179,960051505l859190836,929838389l858993206,943273529l825766188,943274041l1815427385,959854641l942946612,824980792l909326393,925905968l808610872,825833777l926496564,892875052l842414129,1815623731l959527217,942878777l824980276,909391926l876097587,960064562l842020150,741880374l842151479,909588535l925985845,925972790l942946354,892875052l892942130,1815229746l959527217,926101561l824981816,926037304l959789369,909601843l926363698,741750069l875771441,942881076l829173809,842149943l909130037,925969456l859059251,808925496l859386220,942880054l741946932,959854641l909259318,829176115l842610231,892876339l959523889,943075896l959920184,909586796l959656505,741422129l808597047,859125559l909208633,959722547l808532019,808923436l959787570,1815098928l875771697,959984436l824979511,925905200l960050224,925985847l808663094,942748471l909652268,892941108l1815361592,842348849l942747704,824979509l859190072,909194292l925985845,909128240l959526197,909521196l859125815,1815163188l942946609,808529972l841757488,909587248l859124533,926247992l959722548,741879856l943077169,808726839l829176121,808662582l875769909,959523888l809056561,959920180l959985004,875967540l824979509,959920438l926431033,959933494l825702192,741553719l942684217,959526706l942763064,926366006l825833521,909521196l926298163,1815689524l959527217,942944313l942422327,876164917l825505072,859189612l926365744,741749554l808990513,942684468l829174832,909521721l959919409,925969457l808857904,909719351l909652332,808793913l741684280,808924981l842151728,909208625l892941368,942945334l858796332,892811056l1815687985,875771441l959658292,824981048l842216496,808728119l809004084,942945592l741750065,875771441l892418360,845953079l909587248,825635637l926231606,959722548l1815621680,825243441l859190071,824980016l925905200,892483632l925985848,943206968l741685041,942500912l858862386,808857906l829173804,858928439l808531766,909192244l942944304,892482611l825306476,943075892l942945845,942746924l825308984,959984949l959655276,942748978l741814836,808530221l942747705,1815623473l808792883,741357878l892941625,892614194l876112944,875639858l741618225,943273273l909324848,942763064l909194545,959461681l959789356,875967029l946614325,892941620l808595505,825505580l909456441,829174837l842346808,808464435l809053240,808793657l1815230777,943273273l825504304,942746680l909194545,959461681l909588588,858994225l925642808,825635124l892417847,842283116l942682930,959197747l892483888,926232633l825766252,909717557l741488435,926037049l876164916,809069625l959526713,741881904l925971511,943009845l876178481,959920178l741554487,942814265l876032817,909601846l892743730,741945394l876097592,876164150l959999029,808728882l741882165,959722040l808794423,876112950l859059506,741618233l960050489,925971512l842558520,808857653l741421108,909455928l875640371,926444598l876033333,741945907l909457208,825767731l876112950,825569586l741816377,943010360l842347315,876112946l859320370,741488950l909261112,942946615l809069616,909653305l741356599,809055544l926169141,876112950l808792370,741750068l892418097,842348081l946614324,859059506l959460664,859060524l825702192,929839414l892809524,825767216l842283308,926496568l963392313,825766452l909391667,909719596l959592498,946616115l959460919,926430519l942684204,942878770l946615602,942682676l909195060,959789100l942945586,929838643l942944564,909325368l842283308,926496568l946615097,942944825l943271986,842413868l959788592,946616374l825242164,892942393l842610732,926168119l946614582,859190583l875640887,842283052l959526193,946616120l926233911,943142196l959789356,808532277l946614322,909587762l808531766,875706412l892352569,946614835l875901492,875706675l959789356,825505849l946616375,909129010l842019888,909261100l842412848,963393591l808596276,842348344l892811308,943141686l946615857,892416564l926431537,943011884l859257143,946614838l825440565,808859193l942684204,926496056l946615344,926495794l842085689,842283052l959657013,963392562l943274293,943141172l859060524,925907248l946616115,808924466l959658289,825505580l959920180,963392818l926429748,859387705l909261100,892744496l929837107,909128246l892614964,842283308l875771958,963391796l943075892,959852850l875706412,892352569l946615347,875901492l875706675,859060524l875639857,946615858l842216754,808793394l909261100,942813233l929837364,825635124l875901497,842283308l926496568,946615097l942944825,943271986l842086444,909588787l963393073,959656758l842216753,909261100l808858416,946614578l808597552,809054770l875706412,892942137l946615350,842610736l825768244,942684204l808662582,963392313l808597808,942814776l825505580,825701433l946616632,876163641l858861873,959789356l875574836,963392048l808597808,808662584l825505580,858798136l946615095,960051253l926233651,959461676l808727862,946614583l925972786,926036788l959789100,909193779l963392565,892746037l876098104,942684204l808923703,946615097l925972786,859124533l842283308,892612920l946616369,960051253l808728882,859060524l842543154,829174580l842346808,909258803l876162098,825307187l1815557939,808792632l825242676,892939321l942750009,1815098161l909261112,808792120l809053233,942682681l1815491126,909194295l842019896,959982641l825309234,1815492405l858929464,926363701l809053238,942682681l1815098166,942748727l892743992,808987699l892941624,1815557431l926496057,909326648l942746679,842151217l959723321,959789164l842347057,942421817l842543412,926102065l842283116,926232882l942422066,808858164l876034361,959461740l909652018,925643826l825635124,859257143l825505900,909587256l959198769,876032564l842348855,959461740l842215989,942421557l926102834,808466225l959789420,909129268l942422069,926364983l825440560,892483948l925906745,942421561l859125808,808989744l825505644,809055287l959199284,926429748l859387705,842283372l926101816,959198772l859322674,892483127l842283116,842086450l959198774,808596276l808859958,959789164l876098864,942421559l808924466,875705393l825766252,926233909l741619766,875967033l942946610,892955701l809055545,741815604l942748727,859189304l959999027,825766962l741487672,942814265l859125041,825781302l926495538,741879857l959788088,842019125l842624048,876164150l741946935,943010360l959722035,842558521l825701173,741882166l858929464,808661557l892955702,892482873l741881910,809055544l943009846,926444600l926494774,741815352l892942136,892613936l876178482,859255347l741750322,842543160l959590960,959999026l959919666,741881911l842543160,842543920l892890167,959983929l741486902,876097592l909391158,876178484l875640374,741749043l926496057,825440056l926444595,909129525l741552692,809055544l926169141,876112950l808792370,741750068l892418097,925905714l829175351,808792376l909325881,942746680l959460657,943076150l825766252,909717557l741881395,892418097l859191600,963393590l943143221,842478903l825505580,909522227l946614320,842216754l875836722,959789100l959984944,946616121l909391920,825702709l959789100,876098864l946615863,892416564l909456432,825766188l942813749,1815556663l825832760,825242674l876162103,842281267l1815162930,959722040l909455672,876096560l859059506,1815360057l926233144,825831472l842542132,842150709l1815491637,959592760l808530228,876162105l942682675,1815294005l809055544,926169141l876096566,808792370l1815491892,892418097l926429746,824981298l808792376,909325881l892890168,892481849l741749808,892418097l859191600,963392567l943075892,892810802l842610732,909260852l946615345,859190583l875640887,842283052l959526193,946616120l825635380,942880560l959789356,959787573l946615865,926233911l943075380,842414124l842543671,946615859l942682676,943011380l942684204,858992690l963393585,959591986l909587512,842283308l926495799,929837877l942944564,926038327l842283308,926496568l963392313,858797618l808662326,959592492l859060017,963391794l943012144,875771192l892483884,926232633l946614322,859190583l808532023,842283052l959526193,946616120l859321650,842151219l842283052,909326384l946614841,859190578l875968564,942684204l926300469,946615097l892352821,909587512l842283052,875574577l829175349,825569592l875705654,876096560l926167858,1815426613l842609976,909325877l842542136,825768244l1815360821,859387192l842412082,892873784l892678713,1815622705l875967033,842346547l876031025,959526449l1815426615,942814265l959920439,926428211l875575093,1815230520l858994233,858993465l842607670,909324342l1815163440,842543160l959590960,959982640l892811314,1815490865l876164409,875638838l876031030,925972017l1815556407,875706680l876097848,892939314l943011385,1815623730l808597047,926496054l926428209,825702197l1815163956,808465977l825702708,842542137l808991028,1815491381l892482616,842609460l892939316,876099897l1815623473,909718841l875770167,876162102l942682675,1815360562l909194295,892483889l959982646,825766962l1815229496,909718841l942815285,842542136l892809529,1815491896l959983672,876034360l959982648,858863154l1815229236,909457208l825767731,876096564l825569586,1815558201l960050489,892613944l808987704,842019384l1815622707,909457208l842086451,842607668l909718582,1815360056l892874808,825767737l892873781,943009849l1815492404,825373752l892612661,942746678l858928433,909588272l842283372,875706422l942420785,926102834l842348339,825505644l959526968,942420529l942944825,842283057l909261164,942878769l942421557,842478134l959919929,859060588"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b/>
      <w:bCs/>
      <w:kern w:val="2"/>
      <w:sz w:val="44"/>
      <w:szCs w:val="44"/>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3: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