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工业和信息化办公室</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tabs>
          <w:tab w:val="clear" w:pos="420"/>
          <w:tab w:val="left" w:pos="3040" w:leader="none"/>
        </w:tabs>
        <w:rPr>
          <w:rFonts w:ascii="黑体;SimHei" w:hAnsi="黑体;SimHei" w:eastAsia="黑体;SimHei" w:cs="Times New Roman"/>
          <w:sz w:val="48"/>
          <w:szCs w:val="48"/>
        </w:rPr>
      </w:pPr>
      <w:r>
        <w:rPr>
          <w:rFonts w:eastAsia="黑体;SimHei" w:cs="Times New Roman" w:ascii="黑体;SimHei" w:hAnsi="黑体;SimHei"/>
          <w:sz w:val="48"/>
          <w:szCs w:val="48"/>
        </w:rPr>
        <w:tab/>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56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贯彻执行国家、省、市关于工业、信息化方面的法律、法规、规章和政策，协调解决新型工业化进程中的重大问题，负责全县口岸规划、建设和管理工作。</w:t>
      </w:r>
    </w:p>
    <w:p>
      <w:pPr>
        <w:pStyle w:val="Normal"/>
        <w:ind w:firstLine="56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组织、指导全县经济、技术交流与合作</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负责县校合作和对口支援工作。提出全县工业和信息化发展战略政策意见，推进信息化和工业化融合，推动现代产业体系建设；指导工业园区的建设发展，推动产业聚集。</w:t>
      </w:r>
    </w:p>
    <w:p>
      <w:pPr>
        <w:pStyle w:val="Normal"/>
        <w:ind w:firstLine="56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检测、分析全县工业运行态势，统计并发布相关信息，进行预测预警和信息引导，协调解决工业运行发展中的有关问题并提出政策建议；负责工业运行煤、电、油、运、气生产要素及重要物资协调保障工作；负责医药储备管理、减轻企业负担工作；负责工业应急管理、产业安全和国防动员有关工作。</w:t>
      </w:r>
    </w:p>
    <w:p>
      <w:pPr>
        <w:pStyle w:val="Normal"/>
        <w:ind w:firstLine="56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四）提出工业企业技术改造项目计划并组织实施，指导行业技术创新和技术进步，以先进适用技术改造提升传统产业；拟定高技术产业中涉及生物医药、新材料、信息产业等新兴产业的规划和标准并组织实施；组织实施有关国家、省、市、县科技重大专项，推进相关科研成果产业化，推动全市软件业、信息服务业和新兴产业发展；组织实施行业技术规范和标准，指导行业质量管理工作；协调推进工业系统名牌战略工作；负责淘汰工业落后产能及清理整顿“五小”工作。</w:t>
      </w:r>
    </w:p>
    <w:p>
      <w:pPr>
        <w:pStyle w:val="Normal"/>
        <w:ind w:firstLine="56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五）负责全县装备制造、原材料、消费品、信息产业等工业行业管理；编制全县重大技术装备发展和自主创新规划，推进重大技术装备国产化，指导引进重大技术装备的消化和创新；指导企业改革和管理创新，推进企业联合重组，建立现代企业制度；指导工业行业安全生产和工业行业协会、企业联合会工作。</w:t>
      </w:r>
    </w:p>
    <w:p>
      <w:pPr>
        <w:pStyle w:val="Normal"/>
        <w:ind w:firstLine="56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六）拟定全县工业能源节约和资源综合利用、清洁生产促进政策和规划并组织实施；组织协调相关重大示范工程和新产品、新技术、新设备、新材料的推广应用。</w:t>
      </w:r>
    </w:p>
    <w:p>
      <w:pPr>
        <w:pStyle w:val="Normal"/>
        <w:ind w:firstLine="56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七）负责对全县中小企业和民营经济的宏观指导，组织拟订全县发展中小企业、民营经济的地方性法规、规章草案、发展规划、推进全民创业的政策措施并组织实施；负责中小企业产业集群、创业辅导基地的规划、建设和管理；拟订和组织实施中小企业发展专项资金年度计划；提出中小企业融资的政策措施，建立中小企业创业投资引导基金，推进企业上市；完善中小企业服务体系，推进中小企业创业投资引导基金，推进企业上市；完善中小企业服务体系，推进中小企业信用和担保体系建设。</w:t>
      </w:r>
    </w:p>
    <w:p>
      <w:pPr>
        <w:pStyle w:val="Normal"/>
        <w:ind w:firstLine="56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八）统筹推进全县信息化工作，组织拟订相关政策并协调信息化建设中的重大问题；负责组织协调推进电子政务发展，推动互联互通和信息资源的开发利用；负责社会公共信息资源共享的协调管理、织智能卡的应用推广工作、负责县信息化专项资金的使用管理；指导重点电子政务项目建设，开展绩效评估工作。</w:t>
      </w:r>
    </w:p>
    <w:p>
      <w:pPr>
        <w:pStyle w:val="Normal"/>
        <w:ind w:firstLine="56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九）负责协调维护全县信息安全和保障体系建设，指导监督全县重要信息系统与基础信息网络的安全保障工作，参与协调处理信息安全重大事件，承担跨部门、跨地区和重要时期的信息安全应急协调及国防信息动员工作。</w:t>
      </w:r>
    </w:p>
    <w:p>
      <w:pPr>
        <w:pStyle w:val="Normal"/>
        <w:ind w:firstLine="56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组织开展工业、信息化及中小企业的对外合作、交流和利用外资工作。承担履行《禁止化学武器公约》的组织协调工作；民爆器材行业生产流通的监督管理；承担国防工业办公室职责。承担魏县民营经济工作领导小组办公室的日常工作；研究拟定全县发展民营经济的政策措施，制定对乡镇、县直各有关部门发展和支持民营经济考核方案，并负责组织实施。</w:t>
      </w:r>
    </w:p>
    <w:p>
      <w:pPr>
        <w:pStyle w:val="Normal"/>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十一）承办县委、县政府交办的其它事项。机构设置：未设置具体科室，全面负责工信局具体工作。主要是贯彻执行国家、省、市关于工业、信息化方面的法律、法规、规章和政策，组织、指导全县经济、技术交流与合作</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负责县校合作和对口支援工作。提出全县工业和信息化发展战略政策意见，推进信息化和工业化融合，推动现代产业体系，检测、分析全县工业运行态势，负责工业应急管理、产业安全和国防动员有关工作。提出工业企业技术改造项目计划并组织实施，指导行业技术创新和技术进步，拟定高技术产业中涉及生物医药、新材料、信息产业等新兴产业的规划和标准并组织实施；负责淘汰工业落后产能及清理整顿“五小”工作。负责全县装备制造、原材料、消费品、信息产业等工业行业管理；编制全县重大技术装备发展和自主创新规划，推进重大技术装备国产化，拟定全县工业能源节约和资源综合利用、清洁生产促进政策和规划并组织实施，负责对全县中小企业和民营经济的宏观指导，组织拟订全县发展中小企业、民营经济的地方性法规、规章草案、发展规划、推进全民创业的政策措施并组织实施，完善中小企业服务体系，推进中小企业信用和担保体系建设。统筹推进全县信息化工作，组织拟订相关政策并协调信息化建设中的重大问题；负责组织协调推进电子政务发展，推动互联互通和信息资源的开发利用。协调维护全县信息安全和保障体系建设，组织开展工业、信息化及中小企业的对外合作、制定对乡镇、县直各有关部门发展和支持民营经济考核方案，并负责组织实施。承办县委、县政府交办的其它事项等工作。</w:t>
      </w:r>
    </w:p>
    <w:p>
      <w:pPr>
        <w:pStyle w:val="Normal"/>
        <w:ind w:firstLine="560"/>
        <w:rPr>
          <w:rFonts w:ascii="仿宋_GB2312;仿宋" w:hAnsi="仿宋_GB2312;仿宋" w:eastAsia="仿宋_GB2312;仿宋" w:cs="DengXian-Regular;宋体"/>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工业和信息化办公室</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910.7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减少</w:t>
      </w:r>
      <w:r>
        <w:rPr>
          <w:rFonts w:eastAsia="仿宋_GB2312;仿宋" w:cs="DengXian-Regular;宋体" w:ascii="仿宋_GB2312;仿宋" w:hAnsi="仿宋_GB2312;仿宋"/>
          <w:sz w:val="32"/>
          <w:szCs w:val="32"/>
        </w:rPr>
        <w:t>1743.23</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47.71%</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财政对新能源汽车补贴。</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728.1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728.1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771.58</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82.9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68%</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688.6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5.32%</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728.1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85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1.72%</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财政对新能源汽车补贴；本年支出</w:t>
      </w:r>
      <w:r>
        <w:rPr>
          <w:rFonts w:eastAsia="仿宋_GB2312;仿宋" w:cs="DengXian-Regular;宋体" w:ascii="仿宋_GB2312;仿宋" w:hAnsi="仿宋_GB2312;仿宋"/>
          <w:sz w:val="32"/>
          <w:szCs w:val="32"/>
        </w:rPr>
        <w:t>1771.58</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1754.8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9.76%</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财政对新能源汽车补贴。具体情况如下：</w:t>
      </w:r>
    </w:p>
    <w:p>
      <w:pPr>
        <w:pStyle w:val="Normal"/>
        <w:numPr>
          <w:ilvl w:val="0"/>
          <w:numId w:val="4"/>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1728.18</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1853</w:t>
      </w:r>
      <w:r>
        <w:rPr>
          <w:rFonts w:ascii="仿宋_GB2312;仿宋" w:hAnsi="仿宋_GB2312;仿宋" w:cs="DengXian-Regular;宋体" w:eastAsia="仿宋_GB2312;仿宋"/>
          <w:sz w:val="32"/>
          <w:szCs w:val="32"/>
        </w:rPr>
        <w:t>万元；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财政对新能源汽车补贴；本年支出</w:t>
      </w:r>
      <w:r>
        <w:rPr>
          <w:rFonts w:eastAsia="仿宋_GB2312;仿宋" w:cs="DengXian-Regular;宋体" w:ascii="仿宋_GB2312;仿宋" w:hAnsi="仿宋_GB2312;仿宋"/>
          <w:sz w:val="32"/>
          <w:szCs w:val="32"/>
        </w:rPr>
        <w:t>1758.16</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1720.2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9.46%</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财政对新能源汽车补贴。</w:t>
      </w:r>
    </w:p>
    <w:p>
      <w:pPr>
        <w:pStyle w:val="Normal"/>
        <w:numPr>
          <w:ilvl w:val="0"/>
          <w:numId w:val="4"/>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原因是无；本年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783.1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571.2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471.01</w:t>
      </w:r>
      <w:r>
        <w:rPr>
          <w:rFonts w:ascii="仿宋_GB2312;仿宋" w:hAnsi="仿宋_GB2312;仿宋" w:cs="DengXian-Regular;宋体" w:eastAsia="仿宋_GB2312;仿宋"/>
          <w:sz w:val="32"/>
          <w:szCs w:val="32"/>
        </w:rPr>
        <w:t>万元，决算数大于预算数主要原因是财政对新能源汽车补贴及省级工业转型升级技改扶持资金；本年支出</w:t>
      </w:r>
      <w:r>
        <w:rPr>
          <w:rFonts w:eastAsia="仿宋_GB2312;仿宋" w:cs="DengXian-Regular;宋体" w:ascii="仿宋_GB2312;仿宋" w:hAnsi="仿宋_GB2312;仿宋"/>
          <w:sz w:val="32"/>
          <w:szCs w:val="32"/>
        </w:rPr>
        <w:t>1771.5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567.5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459.41</w:t>
      </w:r>
      <w:r>
        <w:rPr>
          <w:rFonts w:ascii="仿宋_GB2312;仿宋" w:hAnsi="仿宋_GB2312;仿宋" w:cs="DengXian-Regular;宋体" w:eastAsia="仿宋_GB2312;仿宋"/>
          <w:sz w:val="32"/>
          <w:szCs w:val="32"/>
        </w:rPr>
        <w:t>万元，决算数大于预算数主要原因是主要是财政对新能源汽车补贴及省级工业转型升级技改扶持资金。具体情况如下：</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553.6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416.01</w:t>
      </w:r>
      <w:r>
        <w:rPr>
          <w:rFonts w:ascii="仿宋_GB2312;仿宋" w:hAnsi="仿宋_GB2312;仿宋" w:cs="DengXian-Regular;宋体" w:eastAsia="仿宋_GB2312;仿宋"/>
          <w:sz w:val="32"/>
          <w:szCs w:val="32"/>
        </w:rPr>
        <w:t>万元，主要是财政对新能源汽车补贴及省级工业转型升级技改扶持资金；支出完成年初预算</w:t>
      </w:r>
      <w:r>
        <w:rPr>
          <w:rFonts w:eastAsia="仿宋_GB2312;仿宋" w:cs="DengXian-Regular;宋体" w:ascii="仿宋_GB2312;仿宋" w:hAnsi="仿宋_GB2312;仿宋"/>
          <w:sz w:val="32"/>
          <w:szCs w:val="32"/>
        </w:rPr>
        <w:t>567.5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459.41</w:t>
      </w:r>
      <w:r>
        <w:rPr>
          <w:rFonts w:ascii="仿宋_GB2312;仿宋" w:hAnsi="仿宋_GB2312;仿宋" w:cs="DengXian-Regular;宋体" w:eastAsia="仿宋_GB2312;仿宋"/>
          <w:sz w:val="32"/>
          <w:szCs w:val="32"/>
        </w:rPr>
        <w:t>万元，主要是财政对新能源汽车补贴及省级工业转型升级技改扶持资金。</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主要是无；支出完成年初预算</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主要是无。</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758.16</w:t>
      </w:r>
      <w:r>
        <w:rPr>
          <w:rFonts w:ascii="仿宋_GB2312;仿宋" w:hAnsi="仿宋_GB2312;仿宋" w:cs="DengXian-Regular;宋体" w:eastAsia="仿宋_GB2312;仿宋"/>
          <w:sz w:val="32"/>
          <w:szCs w:val="32"/>
        </w:rPr>
        <w:t>万元，主要用于以下方面科学技术（类）支出</w:t>
      </w:r>
      <w:r>
        <w:rPr>
          <w:rFonts w:eastAsia="仿宋_GB2312;仿宋" w:cs="DengXian-Regular;宋体" w:ascii="仿宋_GB2312;仿宋" w:hAnsi="仿宋_GB2312;仿宋"/>
          <w:sz w:val="32"/>
          <w:szCs w:val="32"/>
        </w:rPr>
        <w:t>68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38.68%</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7.1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40%</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1.8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11%</w:t>
      </w:r>
      <w:r>
        <w:rPr>
          <w:rFonts w:ascii="仿宋_GB2312;仿宋" w:hAnsi="仿宋_GB2312;仿宋" w:cs="DengXian-Regular;宋体" w:eastAsia="仿宋_GB2312;仿宋"/>
          <w:sz w:val="32"/>
          <w:szCs w:val="32"/>
        </w:rPr>
        <w:t>；资源勘探信息（类）支出</w:t>
      </w:r>
      <w:r>
        <w:rPr>
          <w:rFonts w:eastAsia="仿宋_GB2312;仿宋" w:cs="DengXian-Regular;宋体" w:ascii="仿宋_GB2312;仿宋" w:hAnsi="仿宋_GB2312;仿宋"/>
          <w:sz w:val="32"/>
          <w:szCs w:val="32"/>
        </w:rPr>
        <w:t>1069.1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0.81%</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82.94</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73.09</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9.85</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x%,</w:t>
      </w:r>
      <w:r>
        <w:rPr>
          <w:rFonts w:ascii="仿宋_GB2312;仿宋" w:hAnsi="仿宋_GB2312;仿宋" w:cs="DengXian-Regular;宋体" w:eastAsia="仿宋_GB2312;仿宋"/>
          <w:sz w:val="32"/>
          <w:szCs w:val="32"/>
        </w:rPr>
        <w:t>主要是无；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x</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较上年增加</w:t>
      </w:r>
      <w:r>
        <w:rPr>
          <w:rFonts w:eastAsia="仿宋_GB2312;仿宋" w:cs="DengXian-Regular;宋体" w:ascii="仿宋_GB2312;仿宋" w:hAnsi="仿宋_GB2312;仿宋"/>
          <w:sz w:val="32"/>
          <w:szCs w:val="32"/>
        </w:rPr>
        <w:t>0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共有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1688.64</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w:t>
      </w:r>
      <w:r>
        <w:rPr>
          <w:rFonts w:ascii="仿宋_GB2312;仿宋" w:hAnsi="仿宋_GB2312;仿宋" w:cs="DengXian-Regular;宋体" w:eastAsia="仿宋_GB2312;仿宋"/>
          <w:sz w:val="32"/>
          <w:szCs w:val="32"/>
        </w:rPr>
        <w:t>科学技术，社会保障和就业等</w:t>
      </w:r>
      <w:r>
        <w:rPr>
          <w:rFonts w:eastAsia="仿宋_GB2312;仿宋" w:cs="DengXian-Regular;宋体" w:ascii="仿宋_GB2312;仿宋" w:hAnsi="仿宋_GB2312;仿宋"/>
          <w:sz w:val="32"/>
          <w:szCs w:val="32"/>
        </w:rPr>
        <w:t>3</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312.17</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社会保障和就业支出、卫生健康支出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自评结果。</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能源汽车补贴项目自评综述：根据年初设定的绩效目标，新能源汽车补贴绩效自评得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68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w:t>
      </w:r>
      <w:r>
        <w:rPr>
          <w:rFonts w:ascii="仿宋" w:hAnsi="仿宋" w:cs="仿宋" w:eastAsia="仿宋"/>
          <w:sz w:val="32"/>
          <w:szCs w:val="32"/>
        </w:rPr>
        <w:t>寻找能够代替传统汽车，使用新能源汽车的交通工具已迫在眉睫</w:t>
      </w:r>
      <w:r>
        <w:rPr>
          <w:rFonts w:ascii="仿宋_GB2312;仿宋" w:hAnsi="仿宋_GB2312;仿宋" w:cs="仿宋_GB2312;仿宋" w:eastAsia="仿宋_GB2312;仿宋"/>
          <w:sz w:val="32"/>
          <w:szCs w:val="32"/>
        </w:rPr>
        <w:t>；二是</w:t>
      </w:r>
      <w:r>
        <w:rPr>
          <w:rFonts w:ascii="仿宋" w:hAnsi="仿宋" w:cs="仿宋" w:eastAsia="仿宋"/>
          <w:sz w:val="32"/>
          <w:szCs w:val="32"/>
        </w:rPr>
        <w:t>能够很好地解决目前由传统汽车带来的环境污染问题，为我县的大气防治工作提供了有力保障</w:t>
      </w:r>
      <w:r>
        <w:rPr>
          <w:rFonts w:ascii="仿宋_GB2312;仿宋" w:hAnsi="仿宋_GB2312;仿宋" w:cs="仿宋_GB2312;仿宋" w:eastAsia="仿宋_GB2312;仿宋"/>
          <w:sz w:val="32"/>
          <w:szCs w:val="32"/>
        </w:rPr>
        <w:t>。发现的主要问题及原因：一是</w:t>
      </w:r>
      <w:r>
        <w:rPr>
          <w:rFonts w:ascii="仿宋" w:hAnsi="仿宋" w:cs="仿宋" w:eastAsia="仿宋"/>
          <w:sz w:val="32"/>
          <w:szCs w:val="32"/>
        </w:rPr>
        <w:t>充电基础配套设施缺口大。目前县城充电设施发展规划及建设进度滞后于新能源汽车增长速度</w:t>
      </w:r>
      <w:r>
        <w:rPr>
          <w:rFonts w:ascii="仿宋_GB2312;仿宋" w:hAnsi="仿宋_GB2312;仿宋" w:cs="仿宋_GB2312;仿宋" w:eastAsia="仿宋_GB2312;仿宋"/>
          <w:sz w:val="32"/>
          <w:szCs w:val="32"/>
        </w:rPr>
        <w:t>；二是</w:t>
      </w:r>
      <w:r>
        <w:rPr>
          <w:rFonts w:ascii="仿宋" w:hAnsi="仿宋" w:cs="仿宋" w:eastAsia="仿宋"/>
          <w:sz w:val="32"/>
          <w:szCs w:val="32"/>
        </w:rPr>
        <w:t>新能源公交车使用情况不理想</w:t>
      </w:r>
      <w:r>
        <w:rPr>
          <w:rFonts w:ascii="仿宋_GB2312;仿宋" w:hAnsi="仿宋_GB2312;仿宋" w:cs="仿宋_GB2312;仿宋" w:eastAsia="仿宋_GB2312;仿宋"/>
          <w:sz w:val="32"/>
          <w:szCs w:val="32"/>
        </w:rPr>
        <w:t>。下一步改进措施：一是加强群众满意度；二是建设充电基础配套设备。</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中小企业发展和管理项目绩效自评综述：根据年初设定的绩效目标，中小企业发展专项自评得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008.6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008.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建立健全民营经济运行统计和监测分析体系；加强规划引导，促进中小企业、民营经济健康发展；二是指导集群内公共技术服务平台建设，促进中小企业专业化发展及为大企业配套，统筹指导创业辅导机构和辅导队伍的建设和管理。促进县域工业发展。发现的主要问题及原因：一是暂时无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产业集群情况；二是需要提升中小、民营企业从业人员经营管理水平。下一步改进措施：一是加强对民营企业从业人员的培训；二是努力创建产业集群。</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原因是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无。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主要是无；</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政府性基金预算财政拨款收入、国有资本经营预算财政拨款三类资金无收支及结转结余情况，故</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以空表列示。</w:t>
      </w:r>
    </w:p>
    <w:p>
      <w:pPr>
        <w:pStyle w:val="Normal"/>
        <w:widowControl/>
        <w:spacing w:lineRule="exact" w:line="580"/>
        <w:ind w:firstLine="640"/>
        <w:jc w:val="left"/>
        <w:rPr>
          <w:rFonts w:ascii="宋体;SimSun" w:hAnsi="宋体;SimSun" w:cs="MS-UIGothic,Bold;Malgun Gothic"/>
          <w:b/>
          <w:b/>
          <w:bCs/>
          <w:kern w:val="0"/>
          <w:sz w:val="44"/>
          <w:szCs w:val="44"/>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基本建设支出：</w:t>
      </w:r>
      <w:r>
        <w:rPr>
          <w:rFonts w:ascii="仿宋_GB2312;仿宋" w:hAnsi="仿宋_GB2312;仿宋" w:cs="宋体;SimSu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其他资本性支出：</w:t>
      </w:r>
      <w:r>
        <w:rPr>
          <w:rFonts w:ascii="仿宋_GB2312;仿宋" w:hAnsi="仿宋_GB2312;仿宋" w:cs="宋体;SimSu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他交通费用：</w:t>
      </w:r>
      <w:r>
        <w:rPr>
          <w:rFonts w:ascii="仿宋_GB2312;仿宋" w:hAnsi="仿宋_GB2312;仿宋" w:cs="宋体;SimSu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ArialUnicodeMS;Malgun Gothic"/>
          <w:kern w:val="0"/>
          <w:sz w:val="32"/>
          <w:szCs w:val="32"/>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 xml:space="preserve">第四部分  </w:t>
      </w:r>
      <w:r>
        <w:rPr>
          <w:rFonts w:eastAsia="仿宋_GB2312;仿宋" w:cs="ArialUnicodeMS;Malgun Gothic" w:ascii="仿宋_GB2312;仿宋" w:hAnsi="仿宋_GB2312;仿宋"/>
          <w:kern w:val="0"/>
          <w:sz w:val="32"/>
          <w:szCs w:val="32"/>
        </w:rPr>
        <w:t>2019</w:t>
      </w:r>
      <w:r>
        <w:rPr>
          <w:rFonts w:ascii="仿宋_GB2312;仿宋" w:hAnsi="仿宋_GB2312;仿宋" w:cs="ArialUnicodeMS;Malgun Gothic" w:eastAsia="仿宋_GB2312;仿宋"/>
          <w:kern w:val="0"/>
          <w:sz w:val="32"/>
          <w:szCs w:val="32"/>
        </w:rPr>
        <w:t>年部门决算公开表</w:t>
      </w:r>
    </w:p>
    <w:p>
      <w:pPr>
        <w:pStyle w:val="Normal"/>
        <w:ind w:firstLine="208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详见公开附件）</w:t>
      </w:r>
    </w:p>
    <w:p>
      <w:pPr>
        <w:pStyle w:val="Normal"/>
        <w:ind w:firstLine="42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1768947712,1443000436l1757413376,1443000701l1731198976,1443000702l3211264,0l-122683392,1443000528l1662517248,1443000702l1731198976,1443000702l-783679488,19963l0,0l6356992,0l400949248,352295l585957376,-482508492l7555819,7209077l7536686,6357108l3014770,7471204l7798881,7209065l3014759,7274576l7929964,7274599l4587630,6357100l7536743,0l0,0l3211264,0l65536,458752l4390912,5111887l5374036,4980815l0,0l0,0l3211264,0l65536,589824l5439488,5046361l4522061,5374036l4390985,0l0,0l6356992,0l131072,0l1310720,0l1672478720,1443000702l1774190592,1443000702l0,0l0,0l65536,524288l524288,2127691776l1774190592,1443000702l1694564352,1443000702l-1069547520,1443000701l3211264,0l1566572544,1443000702l1673003008,1443000702l1774190592,1443000702l670629888,28391l1771044864,1443000702l7405568,0l400949248,352295l585957376,-482508492l1761626859,1443000702l1783627776,1443000702l0,0l0,0l65536,262144l262144,0l1783627776,1443000702l0,0l0,0l0,0l0,0l3211264,0l1720713216,1443000702l1716518912,1443000702l1767899136,1443000702l1771044864,1443000702l0,0l9502720,0l-586809344,1443303770l585957376,-482508492l19179,65536l0,0l0,65536l0,0l65536,65536l-1125318656,755040255l536936448,67305472l65536,11796480l-2147418112,0l65536,67371008l0,171638784l0,0l0,0l1307574272,2127548038l4063232,0l13697024,0l65536,262144l1021313024,1443000527l0,828440576l1846556515,1443000508l1806172160,1443000702l1053818880,1443000527l0,993001472l963669876,1443000527l0,825884672l1581266993,1443000509l1809317888,1443000702l960495616,1443000527l0,1869479936l1109419374,1443000527l0,1919877120l1846570298,1443000508l1812463616,1443000702l1087373312,1443000527l0,762052608l1126196594,1443000527l0,1936523264l1080044911,1443000146l1815609344,1443000702l65536,1634493810l26996,1734410240l27328613,0l508559360,2127742239l508559360,2127742239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7209344,0l65536,1754398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1010704930,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909194037,1663050288l857881977,909719865l1043276336,1664770364l1717981032,574453792l2032149040,573579837l1631338031,1164469050l1663071352,924990840l825439541,539111478l574454115,960051507l790769718,1630485566l1919318074,792477293l979857527,1399878247l1047679088,1936750396l1886615354,1886862398l1315125875,1349538678l1010708338,980643959l1917874291,979450942l1836213880,979450942l543581807,807550328l1031348258,808792866l573584438,1631338031l1954047290,1031299872l892679970,808989232l2036539426,959717949l573585462,792477231l1719155297,1010724210l1919957601,1699181683l1881173359,1031041906l1667592738,1010705012l1986083425,796160844l1630485566,1936879674l1868908404,1631338093l1819243322,1766220905l1010723948,1920154209l1816355431,1635131506l1646411116,1664180530l1043276343,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5458l574454048,876097590l1043276336,1698324796l1663071352,824327544l825767222,539111478l574454115,959527218l790769718,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854077l842348598,2032149040l573579837,1631338031l1954047290,1031299872l942944546,808728116l2036539426,926097981l808728629,1010708258l2017091887,1047360102l1882874172,1198814066l544042853,1953722992l1768956477,1010704997l1986083425,796160844l1630485566,1936879674l1868908404,1631338093l1819243322,1766220905l1010723948,1920154209l1816355431,1635131506l1646411116,1664180530l1043276343,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953701922,1030057081l1936683042,1869182057l1650539118,1970040691l1832609140,1768387169l1701588334,809137254l1832612976,1768387169l1869884782,859126384l1882535726,1769421684l979924068,775174453l997486647,1734960488l859468904,1882533425l1663050356,1685221231l1734963823,574451305l808528944,539112759l1919905635,2053731172l824327525,876165169l808662572,1983659554l1667592762,1684611188l1752375869,1600483425l1226842672,-417186492l-1109022305,573710498l1818846752,1819239276l574452335,1630691875l574055217,1920234272l1684368239,577118781l1631219488,2003790956l1701015145,574450796l1931485798,1701607796l1869619773,1769236851l1631219311,1819243362l996504693,1952867692l1950036026,825913455l993473078,1952737655l825309800,993605688l1734960488,926577768l1936538423,1920413039l1932357729,1701607796l1852796474,762723173l1954047348,1668178221l980578152,1684302189l1832609132,1882025843l1953067887,762212201l1769107304,1953394554l1915579489,1952541797l979727977,1701273968l1869835579,1936683053l1869182057,1702243694l1667855474,1915579489l1952541797,979727977l1701273968,1983659554l1818846778,980361324l1702126948,1869444195l1667593077,1801677164l578036285,1887007776l1931623781,1684630639l1868767266,846360428l874717757,862270820l1043276344,1933211196l1802465908,1868767333l1030909804,875766562l878785846,1869226018l1953721961,1030057081l1970237986,539124846l1667526245,574451809l1952541798,1010708258l976236919,1885434487l1887007776,1847737701l577072751,792477231l1701984886,2118022243l2018508800,1443000702l928055296,0l-292552704,1443000702l482344960,2127742239l0,0l0,0l942407680,896283190l824980793,959525996l875574068,845951020l909260337,808204344l925969772,876165174l842086199,875835692l808464435,1815491380l926234417,858992948l824981047,808662068l808923184,925985841l959525171,909588792l875835692,808464435l1815228471,825307699l741619250,825060400l943075890,842609459l875835692,808464435l1815622197,842413617l842477877,824981556l808662068,808923184l925985842,959525171l909588792,875835692l808464435,1815228471l859322157,876164918l824981560,859191609l808202348,892548716l842610998,879505452l876163120,942944825l842347308,1815427378l959789109,926103349l875375670,808792632l842609720,892680044l959526965,808597292l926363705,859125612l909653558,892548652l942682423,825242476l808924980,926168876l875573809,959919980l825767992,808597292l892743737,825242476l959788852,926037804l909587764,842610540l875968825,926037804l960050484,943010924l808662583,892548652l808464695,859125612l859060022,812396588l862728236,842084658l808203318,892679788l875312691,892811317l859073586,825831481l825568306,943206705l859139127,858797111l959720502,825765944l741370933,741370928l842230832,909259057l1815096372,859125046l943008822,875706425l859059564,943207481l875574572,825635638l842347628,825634866l926102828,909324340l959657068,892877104l812396588,913059884l959853875,808202809l825438572,741488432l858876976,842477617l1815096368,842479153l926431028,824979506l808662068,808923184l925985842,959525943l842609968,875835692l808464435,1815228471l1815096368,1815096368l859125046,842345526l943206964,875705708l741881906,926036274l925972790,829175351l825505591,959787065l875637810,808465204l842020656,959852908l875967796,741487923l859059249,925904944l762065456,959852593l892810293,824979506l808662068,808923184l842230833,909259057l1815096372,909522225l892483381,824980532l808662068,808923184l909208626,808465207l942682163,875835692l808464435,1815228471l876033841,892352817l824980025,808662068l808923184,926313522l959591984,741881912l959658034,925985841l875573559,875968564l875835692,808464435l1815228471,892351543l741881397,808741936l959723824,741880882l842151219,896283961l892941624,909587255l942943532,942683442l1815230772,825636657l943075894,824981813l808662068,808923184l925985842,842412856l909588279,875835692l808464435,1815228471l1815096368,1815096368l859125046,909257782l875835698,842412652l741618737,925985840l842412856,909588279l875835692,808464435l1815228471,1815096368l1815096368,1815096368l1815096368,825307699l741619250,925985840l825700402,909193779l875835692,808464435l1815228471,909195057l959983925,824980017l808662068,808923184l925985842,959985462l909324601,875835692l808464435,1815228471l825702193,942945328l824980534,808662068l808923184,741370930l892955696,842478128l1815096368,909653293l859385912,824980532l858993716,926364464l943025200,926234933l741750579,842544173l876097589,829174329l959918393,892679724l812398131,812396588l892679724,812398131l913059884,909325621l892679724,762066483l892481841,909652275l925644341,875574581l892678704,909325676l875967289,908867636l892351287,1815230260l859125046,825306166l875968823,762064952l926167346,825766196l808202801,892679788l908867123,825701175l1815621680,925969456l942880305,1815361591l1815096368,1815096368l925905713,842282805l841757239,892809777l858798132,808741944l858927926,1815096370l959853361,875704375l913059884,909325621l842412588,1815360561l825372721,808661299l824980530,808662068l842346544,741370935l876098104,926232628l942763062,892679732l892417334,875835692l808464435,1815621685l909129777,825374513l824979510,808662068l808923184,808545330l825766709,808990776l875835692,808464435l1815556661,960048176l825241651,1815230260l909325881,926431542l875637814,808465204l926037296,942420076l943207730,842479156l943010156,909521457l741554489,859059249l892350512,829176112l859385912,943208241l875637816,808465204l842020656,808860012l909457716,824981041l808662068,842346544l741370935,959854641l960050996,829175347l876163121,926103857l875637812,808465204l926037296,824979564l943272249,842086199l942763056,926234164l943272496,875835692l808464435,1815621685l842086449,909325876l824981041,808662068l808923184,808545330l926103352,842085171l875835692,808464435l1815556661,909585456l842346546,1815621686l909259057,892746033l824980537,808662068l842346544,741370935l909326641,842215989l829174838,808466480l825832500,875637809l808465204,909390128l825766252,959460917l741618739,859059249l925904944,913060400l909325621,859189548l859386932,1815097656l960050738,925969462l825504819,808727088l859255404,825636914l1815096371,892874805l909326645,825371696l876033842,959656498l942683500,859387189l841756726,926364209l858927668,909208633l808858680,808990770l892809516,892810034l1815688760,808465969l875771956,824980786l943075890,926298676l875392050,942749489l842609718,825306412l842021168,892351282l859256172,875573559l824981561,943206712l892810804,942763058l858929457,909587001l876033324,858928436l829175091,909128502l926429497,926231605l892678196,1815556402l808597809,842281778l824980023,859060278l858929206,926247993l942747959,741423159l825439793,876163378l14392,0l0,0l134217728,0l265289728,0l0,263061504l896270336,824980793l825635436,1815096377l959526450,842414124l942420076,896283190l824980793,959525996l875574068,845951020l909260337,808204344l925969772,876165174l842086199,875835692l808464435,1815491380l926234417,858992948l824981047,808662068l808923184,925985841l959525171,909588792l875835692,808464435l1815228471,825307699l741619250,825060400l943075890,842609459l875835692,808464435l1815622197,842413617l842477877,824981556l808662068,808923184l925985842,959525171l909588792,875835692l808464435,1815228471l859322157,876164918l824981560,859191609l808202348,892548716l842610998,879505452l876163120,942944825l842347308,1815427378l959789109,926103349l875375670,808792632l842609720,892680044l959526965,808597292l926363705,859125612l909653558,892548652l942682423,825242476l808924980,926168876l875573809,959919980l825767992,808597292l892743737,825242476l959788852,926037804l909587764,842610540l875968825,926037804l960050484,943010924l808662583,892548652l808464695,859125612l859060022,812396588l862728236,842084658l808203318,892679788l875312691,892811317l859073586,825831481l825568306,943206705l859139127,858797111l959720502,825765944l741370933,741370928l842230832,909259057l1815096372,859125046l943008822,875706425l859059564,943207481l875574572,825635638l842347628,825634866l926102828,909324340l959657068,892877104l812396588,913059884l959853875,808202809l825438572,741488432l858876976,842477617l1815096368,842479153l926431028,824979506l808662068,808923184l925985842,959525943l842609968,875835692l808464435,1815228471l1815096368,1815096368l859125046,842345526l943206964,875705708l741881906,926036274l925972790,829175351l825505591,959787065l875637810,808465204l842020656,959852908l875967796,741487923l859059249,925904944l762065456,959852593l892810293,824979506l808662068,808923184l842230833,909259057l1815096372,909522225l892483381,824980532l808662068,808923184l909208626,808465207l942682163,875835692l808464435,1815228471l876033841,892352817l824980025,808662068l808923184,926313522l959591984,741881912l959658034,925985841l875573559,875968564l875835692,808464435l1815228471,892351543l741881397,808741936l959723824,741880882l842151219,896283961l892941624,909587255l942943532,942683442l1815230772,825636657l943075894,824981813l808662068,808923184l925985842,842412856l909588279,875835692l808464435,1815228471l1815096368,1815096368l859125046,909257782l875835698,842412652l741618737,925985840l842412856,909588279l875835692,808464435l1815228471,1815096368l1815096368,1815096368l1815096368,825307699l741619250,925985840l825700402,909193779l875835692,808464435l1815228471,909195057l959983925,824980017l808662068,808923184l925985842,959985462l909324601,875835692l808464435,1815228471l825702193,942945328l824980534,808662068l808923184,741370930l892955696,842478128l1815096368,909653293l859385912,824980532l858993716,926364464l943025200,926234933l741750579,842544173l876097589,829174329l959918393,892679724l812398131,812396588l892679724,812398131l913059884,909325621l892679724,762066483l892481841,909652275l925644341,875574581l892678704,909325676l875967289,908867636l892351287,1815230260l859125046,825306166l875968823,762064952l926167346,825766196l808202801,892679788l908867123,825701175l1815621680,925969456l942880305,1815361591l1815096368,1815096368l925905713,842282805l841757239,892809777l858798132,808741944l858927926,1815096370l959853361,875704375l913059884,909325621l842412588,1815360561l825372721,808661299l824980530,808662068l842346544,741370935l876098104,926232628l942763062,892679732l892417334,875835692l808464435,1815621685l909129777,825374513l824979510,808662068l808923184,808545330l825766709,808990776l875835692,808464435l1815556661,960048176l825241651,1815230260l909325881,926431542l875637814,808465204l926037296,942420076l943207730,842479156l943010156,909521457l741554489,859059249l892350512,829176112l859385912,943208241l875637816,808465204l842020656,808860012l909457716,824981041l808662068,842346544l741370935,959854641l960050996,829175347l876163121,926103857l875637812,808465204l926037296,824979564l943272249,842086199l942763056,926234164l943272496,875835692l808464435,1815621685l842086449,909325876l824981041,808662068l808923184,808545330l926103352,842085171l875835692,808464435l1815556661,909585456l842346546,1815621686l909259057,892746033l824980537,808662068l842346544,741370935l909326641,842215989l829174838,808466480l825832500,875637809l808465204,909390128l825766252,959460917l741618739,859059249l925904944,913060400l909325621,859189548l859386932,1815097656l960050738,925969462l825504819,808727088l859255404,825636914l1815096371,892874805l909326645,825371696l876033842,959656498l942683500,859387189l841756726,926364209l858927668,909208633l808858680,808990770l892809516,892810034l1815688760,808465969l875771956,824980786l943075890,926298676l875392050,942749489l842609718,825306412l842021168,892351282l859256172,875573559l824981561,943206712l892810804,942763058l858929457,909587001l876033324,858928436l829175091,909128502l926429497,926231605l892678196,1815556402l808597809,842281778l824980023,859060278l858929206,926247993l942747959,741423159l825439793,876163378l845953080,926101552l892940345,925969462l825241904,892612917l876033388,925906228l824981049,875639609l959919416,925985848l808857904,909719351l909652268,959526457l1815295799,959854385l943076146,824979765l842085174,825440561l942763057,875706673l842412851,909719852l909389877,829174585l942814521,959854390l959523890,858796085l909258806,892483692l875770169,959198517l926167865,943140915l892940652,926103346l741684534,859124280l808991024,960064560l892352051,741881910l875771697,875574841l963393592,926234162l943077175,859386156l942880054,1815294516l808597809,808661300l824981811,858927929l842479413,925985849l808857904,909719351l892875052,909719346l1815361332,926037559l925971250,959523891l875574325,942945079l909521260,943141176l741421618,892352569l892418103,909208626l808662072,959983922l859320620,959460914l1815229233,842545201l943010352,824980276l808662329,943208246l909601847,842084914l741421106,959854385l859254833,829174832l858993977,892679225l959523892,926233905l959984697,892940652l825505074,741816631l926496569,926496562l925985847,926036272l943077683,909652268l892549177,1815689013l909326641,808663094l824980277,825833016l892351032,925985847l875704880,876164659l909521196,892680247l1815361332,892418353l876164917,824981816l892482873,959918388l926510135,926037817l741816121,825243441l959657778,829175862l909326393,892680501l942746676,876099633l943142710,808991084l858863155,824980530l825372727,876164658l942763064,875837750l892940596,909521196l859387191,1815557936l825243697,825702198l892089398,858798135l892875318,943206764l925904951,741750583l825440561,926102070l829174072,909391926l859189299,942746681l909588534,909521463l909391980,875574835l942422066,825701431l926234423,842414188l942683954,824979506l842216496,875771447l959540276,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926051376,959591986l808203831,926364012l859385906,808203316l892679788,824981043l859059511,842479673l859320684,942945842l741617719,909195313l825504050,829175089l959591736,859320377l825306166,842477619l825242674,808923500l959590706,741553714l808529969,959787575l829175865,959918641l825241648,909192243l892876598,876097844l959852908,825767993l741422640,959527217l959656245,896284982l892613687,825767218l926364972,859058226l963392308,959983672l875771698,808464940l876034098,1815099449l909389873,943011385l959198518,875835448l876097593,892809580l909390641,741685303l909391409,909326642l829175089,875705656l909586736,909192245l858929206,943207222l859256172,859124790l824980279,842412857l892810808,926247986l875836468,741357110l959919665,892809784l829174832,959721777l926496562,926231607l959919411,1815556920l909326641,926300210l892088885,875836471l842085938,959789420l925970999,892090167l825309491,892679986l892940652,808597299l741750582,859058744l808793906,892890166l909652793,741945913l825440561,926234676l829176116,859386168l909326128,959523897l926299699,925972788l859256172,943273781l824981299,842544694l909456948,808545328l943274290,959657785l959657260,875639089l829175861,842020664l926364978,942746674l808661045,825243447l825766252,859058233l741946161,892548917l859322679,942763063l875575601,808988722l943272236,959527220l1815556148,875771441l825702708,942421298l842216498,909325623l808923500,943143217l741749809,959854385l926167858,829175353l842610998,942879540l959523890,960049717l859255353,876033388l909719089,824979766l943077432,959656502l942763064,842413363l842150711,875770156l875706424,1815492401l892416050,909261107l892089138,926233399l926103609,876033388l808727860,824981556l842216496,858994231l943287350,959722544l741619760,959854385l942815025,829175860l926037304,892482873l925969458,926495024l876097848,909586796l875770425,741751095l925972785,825635122l896284721,892613687l892678193,808923436l859255345,1815623225l808464434,926298932l824979511,909719096l909718834,925985848l943273777,859058225l875573548,892418103l1815687989,960051505l859060277,824980528l909719096,909718834l925985848,943273777l859058225,875573548l892418103,1815687989l909654065,809055544l824981558,909521721l909128504,942763062l942750006,926232626l825241900,875640624l1815360311,842545201l808990520,824979767l808662329,943208246l875654199,925904949l926232632,825766188l926430520,1815099446l909654321,892482102l824979766,926496312l808529974,942763057l959590712,825504050l926364972,959461168l829175092,943077432l959656502,959523896l943076915,909520947l859386220,809054262l741552183,808464697l959853110,876112947l842085426,741355574l960051505,859060277l829176112,909719096l909718834,925969464l943273777,859058225l875573612,892418103l741946165,909654065l809055544,829175862l909521721,909128504l942746678,942750006l926232626,825241964l942749488,741880115l943273521,909652531l829175097,825374008l825700916,808594482l909588785,842609202l0,0l399507456,0l528482304,0l0,525729792l896270336,824980793l825635436,1815096377l959526450,842414124l942420076,896283190l824980793,959525996l875574068,845951020l909260337,808204344l925969772,876165174l842086199,875835692l808464435,1815491380l926234417,858992948l824981047,808662068l808923184,925985841l959525171,909588792l875835692,808464435l1815228471,825307699l741619250,825060400l943075890,842609459l875835692,808464435l1815622197,842413617l842477877,824981556l808662068,808923184l925985842,959525171l909588792,875835692l808464435,1815228471l859322157,876164918l824981560,859191609l808202348,892548716l842610998,879505452l876163120,942944825l842347308,1815427378l959789109,926103349l875375670,808792632l842609720,892680044l959526965,808597292l926363705,859125612l909653558,892548652l942682423,825242476l808924980,926168876l875573809,959919980l825767992,808597292l892743737,825242476l959788852,926037804l909587764,842610540l875968825,926037804l960050484,943010924l808662583,892548652l808464695,859125612l859060022,812396588l862728236,842084658l808203318,892679788l875312691,892811317l859073586,825831481l825568306,943206705l859139127,858797111l959720502,825765944l741370933,741370928l842230832,909259057l1815096372,859125046l943008822,875706425l859059564,943207481l875574572,825635638l842347628,825634866l926102828,909324340l959657068,892877104l812396588,913059884l959853875,808202809l825438572,741488432l858876976,842477617l1815096368,842479153l926431028,824979506l808662068,808923184l925985842,959525943l842609968,875835692l808464435,1815228471l1815096368,1815096368l859125046,842345526l943206964,875705708l741881906,926036274l925972790,829175351l825505591,959787065l875637810,808465204l842020656,959852908l875967796,741487923l859059249,925904944l762065456,959852593l892810293,824979506l808662068,808923184l842230833,909259057l1815096372,909522225l892483381,824980532l808662068,808923184l909208626,808465207l942682163,875835692l808464435,1815228471l876033841,892352817l824980025,808662068l808923184,926313522l959591984,741881912l959658034,925985841l875573559,875968564l875835692,808464435l1815228471,892351543l741881397,808741936l959723824,741880882l842151219,896283961l892941624,909587255l942943532,942683442l1815230772,825636657l943075894,824981813l808662068,808923184l925985842,842412856l909588279,875835692l808464435,1815228471l1815096368,1815096368l859125046,909257782l875835698,842412652l741618737,925985840l842412856,909588279l875835692,808464435l1815228471,1815096368l1815096368,1815096368l1815096368,825307699l741619250,925985840l825700402,909193779l875835692,808464435l1815228471,909195057l959983925,824980017l808662068,808923184l925985842,959985462l909324601,875835692l808464435,1815228471l825702193,942945328l824980534,808662068l808923184,741370930l892955696,842478128l1815096368,909653293l859385912,824980532l858993716,926364464l943025200,926234933l741750579,842544173l876097589,829174329l959918393,892679724l812398131,812396588l892679724,812398131l913059884,909325621l892679724,762066483l892481841,909652275l925644341,875574581l892678704,909325676l875967289,908867636l892351287,1815230260l859125046,825306166l875968823,762064952l926167346,825766196l808202801,892679788l908867123,825701175l1815621680,925969456l942880305,1815361591l1815096368,1815096368l925905713,842282805l841757239,892809777l858798132,808741944l858927926,1815096370l959853361,875704375l913059884,909325621l842412588,1815360561l825372721,808661299l824980530,808662068l842346544,741370935l876098104,926232628l942763062,892679732l892417334,875835692l808464435,1815621685l909129777,825374513l824979510,808662068l808923184,808545330l825766709,808990776l875835692,808464435l1815556661,960048176l825241651,1815230260l909325881,926431542l875637814,808465204l926037296,942420076l943207730,842479156l943010156,909521457l741554489,859059249l892350512,829176112l859385912,943208241l875637816,808465204l842020656,808860012l909457716,824981041l808662068,842346544l741370935,959854641l960050996,829175347l876163121,926103857l875637812,808465204l926037296,824979564l943272249,842086199l942763056,926234164l943272496,875835692l808464435,1815621685l842086449,909325876l824981041,808662068l808923184,808545330l926103352,842085171l875835692,808464435l1815556661,909585456l842346546,1815621686l909259057,892746033l824980537,808662068l842346544,741370935l909326641,842215989l829174838,808466480l825832500,875637809l808465204,909390128l825766252,959460917l741618739,859059249l925904944,913060400l909325621,859189548l859386932,1815097656l960050738,925969462l825504819,808727088l859255404,825636914l1815096371,892874805l909326645,825371696l876033842,959656498l942683500,859387189l841756726,926364209l858927668,909208633l808858680,808990770l892809516,892810034l1815688760,808465969l875771956,824980786l943075890,926298676l875392050,942749489l842609718,825306412l842021168,892351282l859256172,875573559l824981561,943206712l892810804,942763058l858929457,909587001l876033324,858928436l829175091,909128502l926429497,926231605l892678196,1815556402l808597809,842281778l824980023,859060278l858929206,926247993l942747959,741423159l825439793,876163378l845953080,926101552l892940345,925969462l825241904,892612917l876033388,925906228l824981049,875639609l959919416,925985848l808857904,909719351l909652268,959526457l1815295799,959854385l943076146,824979765l842085174,825440561l942763057,875706673l842412851,909719852l909389877,829174585l942814521,959854390l959523890,858796085l909258806,892483692l875770169,959198517l926167865,943140915l892940652,926103346l741684534,859124280l808991024,960064560l892352051,741881910l875771697,875574841l963393592,926234162l943077175,859386156l942880054,1815294516l808597809,808661300l824981811,858927929l842479413,925985849l808857904,909719351l892875052,909719346l1815361332,926037559l925971250,959523891l875574325,942945079l909521260,943141176l741421618,892352569l892418103,909208626l808662072,959983922l859320620,959460914l1815229233,842545201l943010352,824980276l808662329,943208246l909601847,842084914l741421106,959854385l859254833,829174832l858993977,892679225l959523892,926233905l959984697,892940652l825505074,741816631l926496569,926496562l925985847,926036272l943077683,909652268l892549177,1815689013l909326641,808663094l824980277,825833016l892351032,925985847l875704880,876164659l909521196,892680247l1815361332,892418353l876164917,824981816l892482873,959918388l926510135,926037817l741816121,825243441l959657778,829175862l909326393,892680501l942746676,876099633l943142710,808991084l858863155,824980530l825372727,876164658l942763064,875837750l892940596,909521196l859387191,1815557936l825243697,825702198l892089398,858798135l892875318,943206764l925904951,741750583l825440561,926102070l829174072,909391926l859189299,942746681l909588534,909521463l909391980,875574835l942422066,825701431l926234423,842414188l942683954,824979506l842216496,875771447l959540276,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926051376,959591986l808203831,926364012l859385906,808203316l892679788,824981043l859059511,842479673l859320684,942945842l741617719,909195313l825504050,829175089l959591736,859320377l825306166,842477619l825242674,808923500l959590706,741553714l808529969,959787575l829175865,959918641l825241648,909192243l892876598,876097844l959852908,825767993l741422640,959527217l959656245,896284982l892613687,825767218l926364972,859058226l963392308,959983672l875771698,808464940l876034098,1815099449l909389873,943011385l959198518,875835448l876097593,892809580l909390641,741685303l909391409,909326642l829175089,875705656l909586736,909192245l858929206,943207222l859256172,859124790l824980279,842412857l892810808,926247986l875836468,741357110l959919665,892809784l829174832,959721777l926496562,926231607l959919411,1815556920l909326641,926300210l892088885,875836471l842085938,959789420l925970999,892090167l825309491,892679986l892940652,808597299l741750582,859058744l808793906,892890166l909652793,741945913l825440561,926234676l829176116,859386168l909326128,959523897l926299699,925972788l859256172,943273781l824981299,842544694l909456948,808545328l943274290,959657785l959657260,875639089l829175861,842020664l926364978,942746674l808661045,825243447l825766252,859058233l741946161,892548917l859322679,942763063l875575601,808988722l943272236,959527220l1815556148,875771441l825702708,942421298l842216498,909325623l808923500,943143217l741749809,959854385l926167858,829175353l842610998,942879540l959523890,960049717l859255353,876033388l909719089,824979766l943077432,959656502l942763064,842413363l842150711,875770156l875706424,1815492401l892416050,909261107l892089138,926233399l926103609,876033388l808727860,824981556l842216496,858994231l943287350,959722544l741619760,959854385l942815025,829175860l926037304,892482873l925969458,926495024l876097848,909586796l875770425,741751095l925972785,825635122l896284721,892613687l892678193,808923436l859255345,1815623225l808464434,926298932l824979511,909719096l909718834,925985848l943273777,859058225l875573548,892418103l1815687989,960051505l859060277,824980528l909719096,909718834l925985848,943273777l859058225,875573548"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65536,131072l1910505472,2127743082l1906311168,2127743082l3211264,0l-2143289344,1443000700l356515840,1443000699l262144,1442971648l-1071972352,-17149l3211263,0l2162688,0l-988741632,1443000564l990969856,1443000700l0,0l50397184,0l65536,48758784l1983643648,1634235194l2037671280,1763730800l1596079460,808464504l930373424,1868767266l1935962735,1030060649l909193762,841756720l808465969,980361250l1031041139,539113250l1030382689,808727842l1881154096,1030255713l841772322,808465969l741425260,909193836l1814835248,841757760l808465969,1042441592l1933211196,1802465908l1869226085,1953721961l1030057081,1953066274l790786661,980827198l1836216166,1935764597l980827198,1902452838l1981955438,840985697l808465969,1010708258l543570550,1030648165l1818326562,573580064l1983659567,1696622138l574451313,1685025392l1075851552,573710385l1983659567,1696622138l574451313,544044403l1952737655,540024936l790770240,980827198l1902452838,1931623790l1998613877,1752458345l1075851296,1043276337l1715107388,1852925216l1919951421,1075864687l540090420,1043276338l1715107388,1852925216l1970479677,1769414765l543716452,893394992l1010708258,543570550l1030648165,1869770786l808525924,540028984l1075851584,1043276336l1715107388,1852925216l1919951421,891315311l540098592,790769728l980827198,1902452838l1931623790,824208757l540557344,1043276336l1715107388,1852925216l1919951421,824206447l540622880,790770225l980827198,1902452838l1881292142,543453042l808464433,1075851312l824193073,1010708258l543570550,1030648165l1836413730,1684633376l807430260,825311264l1010708258,543570550l1030648165,1836413730l1768253472,544499815l826286128,1043276337l1715107388,1852925216l1919951421,1746953327l1751607653,808525940l540028984,790769984l980827198,1902452838l1981955438,1075866721l790770737,980827198l1902452838,1931623790l1746955637,1751607653l540024948,573911360l792477231,1868970614l1819635058,1010725729l1634744950,1730177140l1768186226,1937010277l1701863784,574450543l1864376948,1852793658l1952671086,1701869940l1701978685,539128931l1954047348,1920495458l1031037797,825311266l825311276,842088492l858865708,1010708258l1634220662,1701602414l1983659635,1881172026l1953067887,1030647657l741425186,1043276336l980823868,1684955496l1047749996,980823868l1885431923,1887007845l469778021,2127742239l7405568,0l65536,1441792l172687360,155522637l155719245,138483277l360060493,261756493l261363277,253826637l261297741,208082509l261690957,86054477l156833357,368973389l233969229,351737421l343414349,57153101l290657869,126293581l270472781,297866829l577902157,2127707695l4259840,0l800063488,1443000700l802160640,1443000700l802160640,1443000700l0,0l136249344,0l1409351680,655370l573571075,15919l2162688,0l65536,786432l2000420864,1953068090l1733322092,15919l3211264,0l-640679936,1443000511l0,0l53149696,0l0,0l65536,1l66125824,0l65536,64356352l1983643648,1634235194l2037671280,1763730800l1596079460,808464504l846487344,1663050290l1685221231,1702521203l825369149,741355574l808857906,1864376880l1953526586,842146365l1684086818,891436394l573583412,1952542752l1830960488,1899118640l1077231737,1081635123l1815560246,808857906l1899249712,1077428345l1081635129,826290225l1936619569,1076915557l1081700658,842088501l910194801,1899180352l875643001,1899311424l909197432,2016883008l1835365230,808857906l1899118640,1077428345l1081635123,926953521l826308977,959529016l843085937,825376816l909193836,876621872l943749489,2020686144l1076900160,812396849l1718497856,1010704997l1953708662,1701539698l1768909344,2037674862l574449004,1702127981l1043276402,1715107388l1970106991,1047748972l1715107388,1852925216l1635131965,808525932l573583416,1983659567l1696622138,574451313l543973750,790769699l980827198,1902452838l1881292142,543453042l826286129,790770208l980827198,1902452838l1931623790,1075866997l843063346,790769696l980827198,1902452838l1931623790,1746955637l1751607653,540024948l790770240,980827198l1902452838,1931623790l824208757,808466480l807415840,1010708258l543570550,1030648165l1836413730,942682400l1075851312,573579317l1983659567,1696622138l574451313,544044403l859840560,573718560l1983659567,1696622138l574451313,544044403l825368624,540028982l808988721,1043276336l1715107388,1852925216l1970479677,843063405l540295200,1043276336l1715107388,1852925216l1970479677,540024941l824195136,808466480l1010708258,543570550l1030648165,1836413730l1075851296,843063353l1010708258,543570550l1030648165,1836413730l1075851296,843063346l1010708258,543570550l1030648165,1836413730l540164128,540160320l1043276336,1715107388l1852925216,1970479677l540024941,824194624l808466480,1010708258l543570550,1030648165l1836413730,540164128l540225856,1043276336l1715107388,1852925216l1970479677,540024941l540291392,808988721l1043276336,1715107388l1852925216,1970479677l540024941,540356928l790770240,980827198l1902452838,1931623790l824208757,808466480l808534048,790769696l980827198,1902452838l1931623790,807431541l540491808,790770240l980827198,1902452838l1931623790,824208757l808466480,942751776l790769696,980827198l1902452838,1931623790l1075866997,826286130l573579321,792477231l1868970614,1819635058l1010725729,1634744950l1730177140,1768186226l1937010277,1701863784l574450543,1864376948l1852793658,1952671086l1701869940,1701978685l539128931,1954047348l1920495458,1031037797l1076637730,825371699l741355574,790770752l980827198,1684955496l1047749996,1748661820l1936683040,1869182057l824327534,808466480l573784108,792477231l1634220662,1701602414l792477299,1752382070l1952804961,1046835321l1917874176,980892734l21053042,0l696254464,1443000458l-717750272,2127738339l-2058354688,1443000699l1499463680,1443000700l1477967872,1443000527l0,1886584832l1482187617,1443000527l0,0l-2066219008,1443000699l0,0l779616256,0l41353216,0l779616256,0l41353216,0l196608,1602945024l16967,0l-1375731712,1998594699l801138746,1443000682l800063488,1443000682l-706740224,1443000527l-717750272,2127738339l1489502208,1443000700l-608698368,1443000698l1477967872,1443000527l0,539099136l1482177143,1443000527l229638144,1443000529l-2056257536,1443000699l0,0l308805632,0l42008576,0l308805632,0l42008576,0l196608,574095360l15919,0l973078528,1030513014l831533602,1443000682l830472192,1443000682l1349517312,2127707762l2162688,0l-864550912,2127741675l65536,0l0,0l4259840,0l65536,2752512l2000420864,1315401786l2035576181,1998611824l1635021626,574452850l1998594609,1953326650l1701061181,1634560355l1043276396,0l2162688,0l453181440,0l393216,0l543490048,1635138167l2178412,0l0,0l0,0l0,0l5308416,0l65536,3997696l2000420864,1668244538l1684632135,1949988640l1030058105,1852402722l539128677,1768700535l1766876526,1030251380l842085154,980885538l1918986339,1667330131l807550309,4075298l2162688,0l-864550912,2127741675l65536,0l0,0l3211264,0l0,327680l655360,786432l1048576,1376256l1638400,1966080l1043267584,0l2162688,0l-864550912,2127741675l65536,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1010696254l1916434223,1999584318l4289594,0l1653604352,2127743240l65536,65536l1661468672,2127743240l419430400,1443000705l327155712,2127741679l1048576,0l1751318528,1935764837l2191150,0l65536,1443299328l0,0l576192512,1443000529l2162688,0l1595408384,2127743242l-1652555776,1443000699l2139095040,2127743082l4259840,0l1586495488,1443000700l1587019776,1443000700l1587019776,1443000700l0,0l259063808,0l-1392443392,-65526l4194305,0l2162688,0l627834880,0l131072,0l0,0l2162688,0l737148928,1443000700l0,0l0,0l5308416,0l-1717567488,1443000699l873463808,1443000700l1413480448,1443000700l1307574272,1443000700l2106589184,1443000699l1580204032,1443000700l3014656,7274596l3080291,1919221760l5254946,0l2162688,0l-2014248960,1443000564l990969856,1443000700l7536640,0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3777920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544109824l38891335,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047527486l482344960,2127742239l17891328,0l-660602880,1443000509l479199232,1443000510l569376768,1443000529l1203765248,1443000529l-1677721600,1443000530l211812352,1443000531l688914432,1443000531l1661992960,1443000531l1375731712,1443000531l1358954496,1443000531l-1733296128,1443000532l1870659584,1443000533l1495269376,1443000533l-764411904,1443000532l-745537536,1443000532l-636485632,1443000533l-1980760064,1443000698l-400031744,2127738641l-396886016,2127738641l-393216000,2127738641l-389545984,2127738641l1419771904,1443000700l-1643118592,2127743274l1169162240,1443000700l1169162240,1443000700l1169686528,1443000700l-476053504,2127738649l374341632,1443000513l0,0l261095424,1443000509l327680,0l0,0l1867382784,1818324338l15806242,0l0,0l-2102394880,1443000700l0,0l0,0l0,0l0,0l-2099249152,1443000700l0,0l-2074083328,1443000700l-2111832064,1443000700l0,0l-2114977792,1443000700l-2061500416,1443000700l0,0l-2064646144,1443000700l-2127560704,1443000700l-2070937600,1443000700l-2086666240,1443000700l-2052063232,1443000700l-2121269248,1443000700l-2058354688,1443000700l0,0l0,0l-2080374784,1443000700l-2105540608,1443000700l-2089811968,1443000700l-1192230912,2127738278l-2067791872,1443000700l-2048917504,1443000700l2162688,0l0,2127691776l2109734912,1443000699l7536640,5111840l3211365,0l65536,327680l2000420864,2118021178l574095360,792477231l1349663351,792477298l3160695,0l36765696,0l-1221591040,1443000451l0,0l0,0l1048576,16l-2147483648,0l-2147483648,0l62914560,0l-16777216,-1l75563007,0l88080384,0l1177550848,1443000701l1755316224,1443000700l1048576,16l-2147483648,0l-2147483648,0l58720256,0l-12582912,-1l75563007,0l88080384,0l0,1l0,1l1048576,0l0,0l-2147483648,0l0,0l0,0l0,0l0,0l65536,0l0,0l-65536,65535l67108864,0l0,0l0,0l0,0l0,0l0,0l0,0l0,0l0,0l0,0l0,0l0,0l0,0l0,0l0,0l0,0l0,0l0,0l0,0l0,0l0,0l0,0l0,0l0,0l0,0l0,0l0,0l0,0l0,0l0,0l0,0l0,0l0,0l0,0l0,0l0,0l0,0l-65536,-1l101842943,0l-33554432,1443000528l1008730112,1443000146l8192000,65536l-155189248,1443000528l-762314752,1443000528l6815744,131073l-1106218193,1443000528l1080033280,1443000146l6815744,65537l-62885265,1443000528l-55574528,1443000528l1469186048,16l-161454734,1443000528l-572522496,1443000528l6815744,1l-788517517,2127743081l2049966080,1443000509l256901120,16l-101699782,1443000528l1024458752,1443000146l6029312,8650752l-792711565,2127743081l-791674880,1443000509l257490944,16l17838128,1443000529l422576128,1443000164l7471104,131073l11562866,1443000529l422576128,1443000164l7471104,65537l14709876,1443000529l422576128,1443000164l7471104,1l-107978387,1443000528l1008730112,1443000146l6619136,196608l-778014857,2127743081l422576128,1443000164l260964352,0l-16748428,1443000528l-55574528,1443000528l1469710336,16l-784306833,2127743081l-791674880,1443000509l257228800,0l-148868496,1443000528l1080033280,1443000146l6750208,1l-145725341,1443000528l1024458752,1443000146l6750208,8519681l-141532311,1443000528l1080033280,1443000146l6750208,65537l-780113549,2127743081l422576128,1443000164l262602752,0l-687837394,2127743073l2006974464,1443000371l261554176,0l-42962827,1443000528l1008730112,1443000146l8060928,0l-753897356,1443000469l1008730112,1443000146l257425408,16l-767529617,2127743081l1080033280,1443000146l74186752,0l-769625488,2127743081l422576128,1443000164l74252288,0l-137333969,1443000528l1024458752,1443000146l5963776,8650753l-803183002,2127743081l2049966080,1443000509l257622016,16l-798985100,2127743081l422576128,1443000164l257556480,16l-790597789,2127743081l1779433472,1443000141l257359872,16l-771723932,2127743081l1008730112,1443000146l73990144,0l1995468614,2127743298l422576128,1443000164l74317824,0l-1033874912,1443000528l1008730112,1443000146l6488064,0l-12552347,1443000528l1008730112,1443000146l6750208,196608l-25107311,1443000528l1080033280,1443000146l1469579264,0l-773829088,2127743081l1008730112,1443000146l74121216,0l-9428419,1443000528l1080033280,1443000146l5832704,65536l-6279390,1443000528l1080033280,1443000146l5832704,1048576l-2066628,1443000528l1080033280,1443000146l5832704,131072l1075571,1443000529l1080033280,1443000146l5832704,983040l-134208963,1443000528l1024458752,1443000146l5963776,8716289l-786405015,2127743081l1024458752,1443000146l75038720,0l-794820608,2127743081l1024458752,1443000146l75104256,0l-775915716,2127743081l1008730112,1443000146l74055680,0l-20963213,1443000528l-55574528,1443000528l1469644800,16l-131057033,1443000528l-584056832,1443000528l6619136,1l-116391936,1443000528l1008730112,1443000146l6619136,65537l-112197632,1443000528l1008730112,1443000146l6619136,131072l5251694,1443000529l1008730112,1443000146l1469841408,0l8413549,1443000529l-762314752,1443000528l1469841408,65536l-761237678,1443000469l1080033280,1443000146l262471680,0l-87015889,1443000528l-78643200,1443000528l1468792832,0l-119522697,1443000528l-584056832,1443000528l6619136,0l1993363570,2127743298l422576128,1443000164l260898816,0l-104857600,1443000528l1024458752,1443000146l6029312,8585216l-757043863,1443000469l-1690304512,1443000528l258605056,0l-30387166,1443000528l-1690304512,1443000528l1469513728,16l-764396183,1443000469l422576128,1443000164l260571136,16l-815760781,1443000469l422576128,1443000164l260505600,16l-98535878,1443000528l1080033280,1443000146l6684672,1l-95404994,1443000528l1024458752,1443000146l6684672,8519681l-91226112,1443000528l1080033280,1443000146l6684672,65537l-678428672,1443000466l1008730112,1443000146l76283904,0l-38766816,1443000528l-538968064,1443000140l8192000,0l-782189596,2127743081l1024458752,1443000146l258146304,0l1043276336,1933211452l980885626,1030513014l574108194,2000436783l1132098362,980885619l5333366,0l65536,1966080l6488064,7143535l7536686,7209077l7536686,6357108l3014770,7471204l7798881,7209065l3014759,6619220l7602296,6815827l7340129,101l6386531,0l65536,2228224l6488064,7143535l7536686,7209077l7536686,6357108l3014770,7471204l7798881,7209065l3014759,7274576l7929964,6881356l6619246,6815827l7340129,101l1852401765,1668236388l6365757,0l65536,2359296l6488064,7143535l7536686,7209077l7536686,6357108l3014770,7471204l7798881,7209065l3014759,7340111l7209061,6619202l6881402,7471205l6815827,7340129l101,573579837l6381856,0l65536,2490368l6488064,7143535l7536686,7209077l7536686,6357108l3014770,7471204l7798881,7209065l3014759,7077955l7536751,6553701l6619202,6881402l7471205,6815827l7340129,101l6372898,0l65536,2490368l6488064,7143535l7536686,7209077l7536686,6357108l3014770,7471204l7798881,7209065l3014759,7340111l7209061,7471174l6619237,6357064l6553710,6815827l7340129,101l3224120,0l2082471936,1443000700l1245708288,1443000699l1572864,1869182057l-2111678866,2011l3145728,0l2162688,0l65536,589824l1869742080,1382313589l7627621,1443000700l2162688,0l65536,262144l1701969920,29795l0,0l2162688,0l65536,327680l1919287296,6647137l0,0l3211264,0l65536,851968l1634729984,1819042162l1735355493,7168370l6619245,115l6619136,1667825664l6365285,0l-574619648,2127743252l65536,0l0,0l0,0l-567803904,2127743252l-564133888,2127743252l423624704,1443000701l522190848,1443000701l522190848,1443000701l523239424,1443000701l0,824327506l2176049,0l1000341504,1443000701l0,0l0,0l3211264,0l-1184890880,1443000701l0,0l0,0l0,0l0,0l22085632,0l65536,20512768l1983643648,1634235194l2037671280,1763730800l1596079460,808464504l880041776,1868767266l1935962735,1030060649l909193762,841756720l808465969,980361250l1031041139,539112482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1667852400l2193440,0l65536,458752l1818558464,1936746860l1701838949,1819113582l2191206,0l65536,458752l1768161280,1852796257l2097252,0l6356992,0l65536,2490368l6488064,7143535l7536686,7209077l7536686,6357108l3014770,7471204l7798881,7209065l3014759,7274576l7929964,6881356l6619246,6357072l6815860,6815827l7340129,101l6381942,0l65536,2031616l6488064,7143535l7536686,7209077l7536686,6357108l3014770,7471204l7798881,7209065l3014759,7471175l7667823,5439600l6357096,6619248l792461312,1047542391l1882879804,980892734l5329008,0l65536,1966080l6488064,7143535l7536686,7209077l7536686,6357108l3014770,7471204l7798881,7209065l3014759,4980815l3276869,6815827l7340129,101l5336681,0l65536,1966080l6488064,7143535l7536686,7209077l7536686,6357108l3014770,7471204l7798881,7209065l3014759,6357072l6619239,6815827l7340129,101l6377586,0l65536,2162688l6488064,7143535l7536686,7209077l7536686,6357108l3014770,7471204l7798881,7209065l3014759,6357059l7602288,7274601l5439598,6357096l6619248,1377828864l1851878767,980885538l6386531,0l65536,2031616l6488064,7143535l7536686,7209077l7536686,6357108l3014770,7471204l7798881,7209065l3014759,7471174l7143521,5439589l6357096,6619248l980877312,1030513014l573715234,792477231l6371959,0l65536,2097152l6488064,7143535l7536686,7209077l7536686,6357108l3014770,7471204l7798881,7209065l3014759,7077968l6750325,7209065l6815827,7340129l101,1936026985l2003127840,1836012064l6385249,0l65536,2097152l6488064,7143535l7536686,7209077l7536686,6357108l3014770,7471204l7798881,7209065l3014759,7340097l7078000,7602277l6815827,7340129l101,544424826l1635138167,857881964l6365746,0l65536,2097152l6488064,7143535l7536686,7209077l7536686,6357108l3014770,7471204l7798881,7209065l3014759,7667779l7602291,7143535l6815827,7340129l101,1998611820l1818326586,1867391549l6385010,0l65536,2031616l6488064,7143535l7536686,7209077l7536686,6357108l3014770,7471204l7798881,7209065l3014759,6619213l6881380,5439585l6357096,6619248l1717633024,1030907252l808857890,1010708258l7420535,0l65536,2555904l6488064,7143535l7536686,7209077l7536686,6357108l3014770,7471204l7798881,7209065l3014759,6815827l7340129,3342437l5439556,6619235l6619246,6422607l6619242,7602275l1953693696,1634300737l-1142349251,-1816271727l6378299,0l65536,2490368l6488064,7143535l7536686,7209077l7536686,6357108l3014770,7471204l7798881,7209065l3014759,6815827l7340129,3342437l4390980,6422645l5177445,6946914l6488165,116l7434832,0l65536,2621440l6488064,7143535l7536686,7209077l7536686,6357108l3014770,7471204l7798881,7209065l3014759,6815827l7340129,3342437l5439556,6815856l7471205,5177445l6946914,6488165l116,-460211223l1396413373,1699245417l7414377,0l65536,2555904l6488064,7143535l7536686,7209077l7536686,6357108l3014770,7471204l7798881,7209065l3014759,6815827l7340129,3342437l4980804,7602273l6619240,6422607l6619242,7602275l1936982016,1631221536l1768514419,1767121469l7431533,0l65536,2686976l6488064,7143535l7536686,7209077l7536686,6357108l3014770,7471204l7798881,7209065l3014759,6815827l7340129,3342437l4522052,7602296l7667826,6619236l6422607,6619242l7602275,1635123200l857881964,1043276338l7436092,0l65536,2686976l6488064,7143535l7536686,7209077l7536686,6357108l3014770,7471204l7798881,7209065l3014759,6815827l7340129,3342437l5242948,7077999l6750329,7209071l6422607,6619242l7602275,1935998976l2003127840,1836012064l7433825,0l131072,0l983040,0l1045430272,1443000701l2071986176,1443000700l0,0l0,0l-1056899072,291196l262144,2127691776l2071986176,1443000700l65536,0l0,393216l1039138816,1443000701l1664090112,1443000701l3211264,0l1001390080,1443000700l-2130706432,1443000714l1900544,0l-553713664,-28660l1047724031,980889404l3227248,0l2107637760,1443000700l166723584,1443000699l131072,0l-1900937216,18695l2000289792,2003788905l3239747,0l-2133852160,1443000700l-2082471936,1443000714l524288,0l-1385627648,-31282l1852440575,891436389l3223608,0l2145386496,1443000700l1892679680,1443000700l589824,0l867303424,-7123l1919549439,1766618227l3237230,0l2120220672,1443000700l1898971136,1443000700l655360,0l200998912,-27842l1699676159,1867653239l3236205,0l2126512128,1443000700l1905262592,1443000700l720896,0l-569311232,20898l-383647744,-1109093957l3226515,0l2095054848,1443000700l1911554048,1443000700l786432,0l-1995374592,32213l1635123200,857881964l3220018,0l2129657856,1443000700l1081081856,1443000700l851968,0l216465408,-5912l1916469247,980892734l3231858,0l2113929216,1443000700l-1713373184,1443000699l1703936,0l878051328,-9518l1097400319,1030321006l3232802,0l2079326208,1443000700l1968177152,1443000700l1769472,0l1209991168,28700l1698299904,1098150753l3238259,0l2088763392,1443000700l879755264,1443000700l1441792,0l519569408,-23664l2054422527,1998615363l3241530,0l2098200576,1443000700l1974468608,1443000700l65536,0l553648128,-14337l792526847,1047673463l3241788,0l1917845504,1443000700l1887436800,1443000700l1048576,0l-1948581888,-26748l1836056575,539127393l3226231,0l2132803584,1443000700l1980760064,1443000700l1507328,0l1144782848,27485l1867644928,577659245l3241760,0l2101346304,1443000700l1986002944,1443000700l1835008,0l-867237888,-30762l574488575,790770227l3226686,0l2085617664,1443000700l1991245824,1443000700l1638400,0l283836416,31737l1030029312,1701998626l3237235,0l2135949312,1443000700l1997537280,1443000700l2031616,0l1649803264,20078l1998585856,1935762746l3228020,0l-309329920,1443000698l2003828736,1443000700l6619136,0l-1057554432,32430l577634304,1631221536l3236723,0l2139095040,1443000700l2010120192,1443000700l6553600,0l2104098816,2483l1867644928,577659245l3227183,0l-2146435072,1443000700l2016411648,1443000700l2162688,0l965148672,8405l980877312,1047679090l3241788,0l2110783488,1443000700l2022703104,1443000700l2228224,0l255524864,8063l1998585856,1668505914l3238249,0l2123366400,1443000700l2028994560,1443000700l13238272,0l1186922496,-21575l1634598911,1998594670l3236666,0l1350565888,1443000700l2036334592,1443000700l13369344,0l1446445056,3712l1835597824,577332552l3227183,0l-2140143616,1443000700l2042626048,1443000700l13434880,0l86048768,8537l980877312,1047679090l3241788,0l0,0l2049966080,1443000700l13565952,0l1241972736,-30621l1047724031,980889404l3227248,0l2104492032,1443000700l2057306112,1443000700l13500416,0l926416896,-20340l2000355327,2003788905l3239747,0l2117074944,1443000700l2064646144,1443000700l13697024,0l-231014400,-18950l1852440575,891436389l3223608,0l-2127560704,1443000700l210763776,2127738263l1638400,0l0,0l283836416,31737l3211264,0l-2121269248,1443000700l213385216,2127738263l581959680,2127738247l0,0l-569311232,20898l3211264,0l-2102394880,1443000700l-168820736,2127738261l2046820352,2127738247l0,0l-2111700992,2011l3211264,0l-2083520512,1443000700l-171442176,2127738261l-1561329664,2127738247l0,0l965148672,8405l3211264,0l-2111832064,1443000700l216006656,2127738263l1881145344,2127738247l0,0l-1071972352,-17149l3276799,0l-2124414976,1443000700l-166199296,2127738261l1785724928,2127738247l0,0l519569408,-23664l3276799,0l-2096103424,1443000700l-1320157184,2127738262l-1764753408,2127738247l0,0l-1900937216,18695l3211264,0l-2092957696,1443000700l218628096,2127738263l1785724928,2127738247l0,0l255524864,8063l3211264,0l-2130706432,1443000700l220725248,2127738263l583008256,2127738247l0,0l200998912,-27842l3276799,0l-2045771776,1443000700l223346688,2127738263l581959680,2127738247l0,0l-1385627648,-31282l3276799,0l-2077229056,1443000700l225968128,2127738263l583008256,2127738247l0,0l867303424,-7123l3276799,0l-2108686336,1443000700l228589568,2127738263l-1685061632,2127738247l0,0l-1433665536,-21496l3276799,0l0,0l-1474822144,2127738262l1708130304,2127738248l0,0l1144782848,27485l3211264,0l-2105540608,1443000700l-1472724992,2127738262l1354760192,2127738248l0,0l-252772352,3337l3211264,0l-2089811968,1443000700l-169345024,2127738262l1638400,0l0,0l-1948581888,-26748l3276799,0l-2099249152,1443000700l-163577856,2127738261l584056832,2127738247l0,0l553648128,-14337l3276799,0l-2086666240,1443000700l-1306001408,2127738262l1785724928,2127738247l0,0l1150615552,-20699l3276799,0l-2114977792,1443000700l-1322778624,2127738262l1785724928,2127738247l0,0l458752000,11420l3211264,0l-2080374784,1443000700l231211008,2127738263l1708130304,2127738248l0,0l2021785600,15176l3211264,0l-2074083328,1443000700l233832448,2127738263l1708130304,2127738248l0,0l-639565824,28162l3211264,0l-2055208960,1443000700l236453888,2127738263l1354760192,2127738248l0,0l-49545216,6694l3211264,0l-2067791872,1443000700l239075328,2127738263l1638400,0l0,0l562036736,-26070l3276799,0l-2064646144,1443000700l241696768,2127738263l1638400,0l0,0l-111673344,20709l3211264,0l-2061500416,1443000700l244318208,2127738263l1638400,0l0,0l1843658752,-29462l3276799,0l-2070937600,1443000700l246939648,2127738263l1638400,0l0,0l906362880,23294l3211264,0l-2058354688,1443000700l249561088,2127738263l1638400,0l0,0l-1018363904,-4706l3276799,0l-2052063232,1443000700l252182528,2127738263l1638400,0l0,0l1207500800,4665l3211264,0l-2118123520,1443000700l254803968,2127738263l1638400,0l0,0l1846542336,-23770l3276799,0l-2048917504,1443000700l257949696,2127738263l1638400,0l0,0l1206059008,-14576l54657023,0l65536,52625408l1983643648,1634235194l2037671280,1763730800l1596079460,808464504l863264560,1663050297l1685221231,1702521203l825369149,741355574l808857906,1864376880l1953526586,959652413l1684086818,824327530l808466480,942682412l539111472,1752457584l745349693,741490787l1076903984,809513777l1664168256,826290240l1077297205,1077166137l943743801,841759040l808465969,741814592l808857906,825371696l1848651830,1042441574l1933211196,1802465908l1869226085,1953721961l1030057081,1953066274l790786661,980827198l1836216166,1935764597l980827198,1902452838l1981955438,589327457l1043276337,1715107388l1852925216,1970479677l540024941,807415872l1010708258,543570550l1030648165,1869770786l540090468,840970560l1010708258,543570550l1030648165,1836413730l1684633376,1075865716l573579312,1983659567l1696622138,574451313l1685025392,1075851552l573710387,1983659567l1696622138,574451313l544044403,1075851328l573579316,1983659567l1696622138,574451313l1685025392,1075851552l573710389,1983659567l1696622138,574451313l544044403,1998599232l1752458345,790769696l980827198,1902452838l1881292142,543453042l926949425,790770208l980827198,1902452838l1981955438,589327457l1043276336,1715107388l1852925216,1970479677l540024941,807418176l1010708258,543570550l1030648165,1869770786l540090468,540029248l1043276338,1715107388l1852925216,1970479677l540024941,540094784l1043276336,1715107388l1852925216,1919951421l824206447,842088480l790770208,980827198l1902452838,1931623790l1075866997,1075851569l573579321,1983659567l1696622138,574451313l1685025392,1075851552l840971313,1010708258l543570550,1030648165l1836413730,1768253472l544499815,807418176l1010708258,543570550l1030648165,1869770786l540090468,540422464l1043276338,980823868l1836216166,1935764597l980827198,1752457584l1634887456,1852139876l1634235252,1802462576"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z</cp:lastModifiedBy>
  <dcterms:modified xsi:type="dcterms:W3CDTF">2021-05-23T04:09:00Z</dcterms:modified>
  <cp:revision>7</cp:revision>
  <dc:subject/>
  <dc:title/>
</cp:coreProperties>
</file>