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医疗保障局</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
          <w:b/>
          <w:bCs/>
          <w:sz w:val="32"/>
          <w:szCs w:val="32"/>
          <w:highlight w:val="yellow"/>
        </w:rPr>
      </w:pPr>
      <w:r>
        <w:rPr>
          <w:rFonts w:eastAsia="黑体;SimHei" w:cs="黑体;SimHei" w:ascii="黑体;SimHei" w:hAnsi="黑体;SimHei"/>
          <w:b/>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sectPr>
          <w:type w:val="continuous"/>
          <w:pgSz w:w="11906" w:h="16838"/>
          <w:pgMar w:left="1531" w:right="1531" w:gutter="0" w:header="851" w:top="2041" w:footer="992" w:bottom="2041"/>
          <w:formProt w:val="false"/>
          <w:titlePg/>
          <w:textDirection w:val="lrTb"/>
          <w:docGrid w:type="lines" w:linePitch="312" w:charSpace="0"/>
        </w:sectPr>
        <w:pStyle w:val="Normal"/>
        <w:tabs>
          <w:tab w:val="clear" w:pos="420"/>
          <w:tab w:val="left" w:pos="2900" w:leader="none"/>
        </w:tabs>
        <w:rPr>
          <w:rFonts w:ascii="黑体;SimHei" w:hAnsi="黑体;SimHei" w:eastAsia="黑体;SimHei" w:cs="Times New Roman"/>
          <w:sz w:val="48"/>
          <w:szCs w:val="48"/>
        </w:rPr>
      </w:pPr>
      <w:r>
        <w:rPr>
          <w:rFonts w:eastAsia="黑体;SimHei" w:cs="Times New Roman" w:ascii="黑体;SimHei" w:hAnsi="黑体;SimHei"/>
          <w:sz w:val="48"/>
          <w:szCs w:val="48"/>
        </w:rPr>
        <w:tab/>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w:t>
      </w:r>
      <w:r>
        <w:rPr>
          <w:rFonts w:ascii="Times New Roman" w:hAnsi="Times New Roman" w:cs="Times New Roman" w:eastAsia="仿宋_GB2312;仿宋"/>
          <w:sz w:val="32"/>
          <w:szCs w:val="32"/>
        </w:rPr>
        <w:t>职责</w:t>
      </w:r>
    </w:p>
    <w:p>
      <w:pPr>
        <w:pStyle w:val="Normal"/>
        <w:widowControl/>
        <w:spacing w:lineRule="exact" w:line="580" w:before="0" w:after="160"/>
        <w:ind w:firstLine="1274"/>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7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共邯郸市委办公厅邯郸市人民政府办公厅关于印发</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魏县机构改革方案</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的通知》（邯办文〔</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制定本规定。贯彻落实党中央、省委、市委、县委关于医疗保障工作的方针政策和决策部署，坚持和加强党对医疗保障工作的集中统一领导。魏县医疗保障局主要职责是：</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一）执行全市城镇职工和城乡居民医疗保险、生育保险、医疗救助等医疗保障政策、制度、规划和标准。</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二）拟订完善全县医疗保障基金监督管理办法，建立健全医疗保障基金安全防控机制，组织建设智能监控平台，推进医疗保障基金支付方式改革，并组织实施。</w:t>
      </w:r>
    </w:p>
    <w:p>
      <w:pPr>
        <w:pStyle w:val="Normal"/>
        <w:spacing w:lineRule="exact" w:line="590"/>
        <w:ind w:firstLine="664"/>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三）组织实施全市城镇职工、城乡居民参保筹资和保障待遇政策，统筹城乡医疗保障政策标准，建立健全与筹资水平相适应的待遇调整机制。执行长期护理保险制度方案及政策标准并组织实施。</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四）负责组织实施全省城乡统一的药品、医用耗材、医疗服务项目、医疗服务设施等医保目录和支付标准。</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五）组织落实省药品、医用耗材价格和医疗服务项目、医疗服务设施收费等政策。负责全县麻醉药品、第一类精神药品、医疗服务、医用耗材价格调控管理，按照价格管理权限研究拟订定价原则、办法并组织实施。建立医保支付医药服务价格合理确定和动态调整机制，依法管理药品、医用耗材、医疗服务价格政策执行情况。建立完善药品、医用耗材和医疗服务价格监测信息发布制度。</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六）执行全市药品、医用耗材的招标采购政策并组织实施，指导县药品、医用耗材招标采购平台建设。</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七）制定全县定点医药机构协议和支付管理办法并组织实施。建立健全医疗保障信用评价体系和信息披露制度，监督管理定点医药机构的医疗服务行为、医疗费用和医药价格，依法查处医疗保障领域违法违规行为。</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八）负责医疗保障经办管理、公共服务体系和信息化建设。组织制定和完善异地就医管理和费用结算办法并组织实施。建立健全医疗保障关系转移接续制度。</w:t>
      </w:r>
    </w:p>
    <w:p>
      <w:pPr>
        <w:pStyle w:val="Normal"/>
        <w:spacing w:lineRule="exact" w:line="590"/>
        <w:ind w:firstLine="664"/>
        <w:jc w:val="left"/>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九）拟订公务员身心健康医疗保障办法并组织实施；拟订特殊人群的医疗保障待遇办法并组织实施。</w:t>
      </w:r>
    </w:p>
    <w:p>
      <w:pPr>
        <w:pStyle w:val="Normal"/>
        <w:keepNext w:val="true"/>
        <w:keepLines/>
        <w:numPr>
          <w:ilvl w:val="0"/>
          <w:numId w:val="0"/>
        </w:numPr>
        <w:spacing w:lineRule="exact" w:line="580"/>
        <w:ind w:firstLine="664"/>
        <w:jc w:val="left"/>
        <w:outlineLvl w:val="0"/>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十）承办县委、县政府交办的其他事项。</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 xml:space="preserve">2019 </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魏县医疗保障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收入</w:t>
      </w:r>
      <w:r>
        <w:rPr>
          <w:rFonts w:eastAsia="仿宋_GB2312;仿宋" w:cs="Times New Roman" w:ascii="Times New Roman" w:hAnsi="Times New Roman"/>
          <w:sz w:val="32"/>
          <w:szCs w:val="32"/>
        </w:rPr>
        <w:t>15426.14</w:t>
      </w:r>
      <w:r>
        <w:rPr>
          <w:rFonts w:ascii="Times New Roman" w:hAnsi="Times New Roman" w:cs="Times New Roman" w:eastAsia="仿宋_GB2312;仿宋"/>
          <w:sz w:val="32"/>
          <w:szCs w:val="32"/>
        </w:rPr>
        <w:t>万元，支出</w:t>
      </w:r>
      <w:r>
        <w:rPr>
          <w:rFonts w:eastAsia="仿宋_GB2312;仿宋" w:cs="Times New Roman" w:ascii="Times New Roman" w:hAnsi="Times New Roman"/>
          <w:sz w:val="32"/>
          <w:szCs w:val="32"/>
        </w:rPr>
        <w:t>15378.74</w:t>
      </w:r>
      <w:r>
        <w:rPr>
          <w:rFonts w:ascii="Times New Roman" w:hAnsi="Times New Roman" w:cs="Times New Roman" w:eastAsia="仿宋_GB2312;仿宋"/>
          <w:sz w:val="32"/>
          <w:szCs w:val="32"/>
        </w:rPr>
        <w:t>万元，当年结余</w:t>
      </w:r>
      <w:r>
        <w:rPr>
          <w:rFonts w:eastAsia="仿宋_GB2312;仿宋" w:cs="Times New Roman" w:ascii="Times New Roman" w:hAnsi="Times New Roman"/>
          <w:sz w:val="32"/>
          <w:szCs w:val="32"/>
        </w:rPr>
        <w:t>47.4</w:t>
      </w:r>
      <w:r>
        <w:rPr>
          <w:rFonts w:ascii="Times New Roman" w:hAnsi="Times New Roman" w:cs="Times New Roman" w:eastAsia="仿宋_GB2312;仿宋"/>
          <w:sz w:val="32"/>
          <w:szCs w:val="32"/>
        </w:rPr>
        <w:t>万元，累计结余</w:t>
      </w:r>
      <w:r>
        <w:rPr>
          <w:rFonts w:eastAsia="仿宋_GB2312;仿宋" w:cs="Times New Roman" w:ascii="Times New Roman" w:hAnsi="Times New Roman"/>
          <w:sz w:val="32"/>
          <w:szCs w:val="32"/>
        </w:rPr>
        <w:t>140.69</w:t>
      </w:r>
      <w:r>
        <w:rPr>
          <w:rFonts w:ascii="Times New Roman" w:hAnsi="Times New Roman" w:cs="Times New Roman" w:eastAsia="仿宋_GB2312;仿宋"/>
          <w:sz w:val="32"/>
          <w:szCs w:val="32"/>
        </w:rPr>
        <w:t>万元。</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5426.14</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5426.1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5378.74</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264.59</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72%</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15114.1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98.28%</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 xml:space="preserve">2018 </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因机构改革，医保局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日挂牌组建，之前无任何财政拨款收支。</w:t>
      </w:r>
    </w:p>
    <w:p>
      <w:pPr>
        <w:pStyle w:val="Normal"/>
        <w:snapToGrid w:val="false"/>
        <w:spacing w:lineRule="exact" w:line="58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因机构改革，医保局于</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16</w:t>
      </w:r>
      <w:r>
        <w:rPr>
          <w:rFonts w:ascii="仿宋_GB2312;仿宋" w:hAnsi="仿宋_GB2312;仿宋" w:cs="DengXian-Regular;宋体" w:eastAsia="仿宋_GB2312;仿宋"/>
          <w:sz w:val="32"/>
          <w:szCs w:val="32"/>
        </w:rPr>
        <w:t>日挂牌组建，无年初预算数。</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5378.74</w:t>
      </w:r>
      <w:r>
        <w:rPr>
          <w:rFonts w:ascii="仿宋_GB2312;仿宋" w:hAnsi="仿宋_GB2312;仿宋" w:cs="DengXian-Regular;宋体" w:eastAsia="仿宋_GB2312;仿宋"/>
          <w:sz w:val="32"/>
          <w:szCs w:val="32"/>
        </w:rPr>
        <w:t>万元，主要用于以下方面：社会保障和就业（类）支出</w:t>
      </w:r>
      <w:r>
        <w:rPr>
          <w:rFonts w:eastAsia="仿宋_GB2312;仿宋" w:cs="DengXian-Regular;宋体" w:ascii="仿宋_GB2312;仿宋" w:hAnsi="仿宋_GB2312;仿宋"/>
          <w:sz w:val="32"/>
          <w:szCs w:val="32"/>
        </w:rPr>
        <w:t>224.4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6%</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14960.3</w:t>
      </w:r>
      <w:r>
        <w:rPr>
          <w:rFonts w:ascii="仿宋_GB2312;仿宋" w:hAnsi="仿宋_GB2312;仿宋" w:cs="DengXian-Regular;宋体" w:eastAsia="仿宋_GB2312;仿宋"/>
          <w:sz w:val="32"/>
          <w:szCs w:val="32"/>
        </w:rPr>
        <w:t xml:space="preserve">万元，占 </w:t>
      </w:r>
      <w:r>
        <w:rPr>
          <w:rFonts w:eastAsia="仿宋_GB2312;仿宋" w:cs="DengXian-Regular;宋体" w:ascii="仿宋_GB2312;仿宋" w:hAnsi="仿宋_GB2312;仿宋"/>
          <w:sz w:val="32"/>
          <w:szCs w:val="32"/>
        </w:rPr>
        <w:t>97.28%;</w:t>
      </w:r>
      <w:r>
        <w:rPr>
          <w:rFonts w:ascii="仿宋_GB2312;仿宋" w:hAnsi="仿宋_GB2312;仿宋" w:cs="DengXian-Regular;宋体" w:eastAsia="仿宋_GB2312;仿宋"/>
          <w:sz w:val="32"/>
          <w:szCs w:val="32"/>
        </w:rPr>
        <w:t>农林水（类）支出</w:t>
      </w:r>
      <w:r>
        <w:rPr>
          <w:rFonts w:eastAsia="仿宋_GB2312;仿宋" w:cs="DengXian-Regular;宋体" w:ascii="仿宋_GB2312;仿宋" w:hAnsi="仿宋_GB2312;仿宋"/>
          <w:sz w:val="32"/>
          <w:szCs w:val="32"/>
        </w:rPr>
        <w:t>48.3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31%</w:t>
      </w:r>
      <w:r>
        <w:rPr>
          <w:rFonts w:ascii="仿宋_GB2312;仿宋" w:hAnsi="仿宋_GB2312;仿宋" w:cs="DengXian-Regular;宋体" w:eastAsia="仿宋_GB2312;仿宋"/>
          <w:sz w:val="32"/>
          <w:szCs w:val="32"/>
        </w:rPr>
        <w:t>；其他支出</w:t>
      </w:r>
      <w:r>
        <w:rPr>
          <w:rFonts w:eastAsia="仿宋_GB2312;仿宋" w:cs="DengXian-Regular;宋体" w:ascii="仿宋_GB2312;仿宋" w:hAnsi="仿宋_GB2312;仿宋"/>
          <w:sz w:val="32"/>
          <w:szCs w:val="32"/>
        </w:rPr>
        <w:t>145.65</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95%</w:t>
      </w:r>
      <w:r>
        <w:rPr>
          <w:rFonts w:ascii="仿宋_GB2312;仿宋" w:hAnsi="仿宋_GB2312;仿宋" w:cs="DengXian-Regular;宋体" w:eastAsia="仿宋_GB2312;仿宋"/>
          <w:sz w:val="32"/>
          <w:szCs w:val="32"/>
        </w:rPr>
        <w:t>。</w:t>
      </w:r>
    </w:p>
    <w:p>
      <w:pPr>
        <w:pStyle w:val="Normal"/>
        <w:snapToGrid w:val="false"/>
        <w:spacing w:lineRule="exact" w:line="58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9 </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264.59</w:t>
      </w:r>
      <w:r>
        <w:rPr>
          <w:rFonts w:ascii="仿宋_GB2312;仿宋" w:hAnsi="仿宋_GB2312;仿宋" w:cs="DengXian-Regular;宋体" w:eastAsia="仿宋_GB2312;仿宋"/>
          <w:sz w:val="32"/>
          <w:szCs w:val="32"/>
        </w:rPr>
        <w:t>万元，其中：人员经费</w:t>
      </w:r>
      <w:r>
        <w:rPr>
          <w:rFonts w:eastAsia="仿宋_GB2312;仿宋" w:cs="DengXian-Regular;宋体" w:ascii="仿宋_GB2312;仿宋" w:hAnsi="仿宋_GB2312;仿宋"/>
          <w:sz w:val="32"/>
          <w:szCs w:val="32"/>
        </w:rPr>
        <w:t>200.79</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63.8</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经费支出共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较预算无变动，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三公”经费支出；较</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无变动，主要是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无“三公”经费支出。具体情况如下：</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一）因公出国（境）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因公出国（境）费支出较预算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较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增长（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二） 公务用车购置及运行维护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及运行维护费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较上年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w:t>
      </w:r>
      <w:r>
        <w:rPr>
          <w:rFonts w:ascii="仿宋_GB2312;仿宋" w:hAnsi="仿宋_GB2312;仿宋" w:cs="DengXian-Bold;宋体" w:eastAsia="仿宋_GB2312;仿宋"/>
          <w:b/>
          <w:bCs/>
          <w:sz w:val="32"/>
          <w:szCs w:val="32"/>
        </w:rPr>
        <w:t>其中：</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用车购置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发生“公务用车购置”经费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公务用车购置费支出较预算无变动</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无此项支出；较上年无变动，主要是无此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公车运行维护费支出较预算无变动</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无此项支出；较上年无变动，主要是无此项支出。</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楷体_GB2312;楷体" w:hAnsi="楷体_GB2312;楷体" w:cs="DengXian-Bold;宋体" w:eastAsia="楷体_GB2312;楷体"/>
          <w:b/>
          <w:bCs/>
          <w:sz w:val="32"/>
          <w:szCs w:val="32"/>
        </w:rPr>
        <w:t>（三）公务接待费支出</w:t>
      </w:r>
      <w:r>
        <w:rPr>
          <w:rFonts w:eastAsia="楷体_GB2312;楷体" w:cs="DengXian-Bold;宋体" w:ascii="楷体_GB2312;楷体" w:hAnsi="楷体_GB2312;楷体"/>
          <w:b/>
          <w:bCs/>
          <w:sz w:val="32"/>
          <w:szCs w:val="32"/>
        </w:rPr>
        <w:t>0</w:t>
      </w:r>
      <w:r>
        <w:rPr>
          <w:rFonts w:ascii="楷体_GB2312;楷体" w:hAnsi="楷体_GB2312;楷体" w:cs="DengXian-Bold;宋体"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较上年度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主要是无此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项目支出全面开展绩效自评，共有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共涉及金额</w:t>
      </w:r>
      <w:r>
        <w:rPr>
          <w:rFonts w:eastAsia="仿宋_GB2312;仿宋" w:cs="仿宋_GB2312;仿宋" w:ascii="仿宋_GB2312;仿宋" w:hAnsi="仿宋_GB2312;仿宋"/>
          <w:sz w:val="32"/>
          <w:szCs w:val="32"/>
        </w:rPr>
        <w:t>15028.28</w:t>
      </w:r>
      <w:r>
        <w:rPr>
          <w:rFonts w:ascii="仿宋_GB2312;仿宋" w:hAnsi="仿宋_GB2312;仿宋" w:cs="仿宋_GB2312;仿宋" w:eastAsia="仿宋_GB2312;仿宋"/>
          <w:sz w:val="32"/>
          <w:szCs w:val="32"/>
        </w:rPr>
        <w:t>万元，占一般公共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项目支出开展绩效自评，共涉及资金</w:t>
      </w:r>
      <w:r>
        <w:rPr>
          <w:rFonts w:eastAsia="仿宋_GB2312;仿宋" w:cs="仿宋_GB2312;仿宋" w:ascii="仿宋_GB2312;仿宋" w:hAnsi="仿宋_GB2312;仿宋"/>
          <w:sz w:val="32"/>
          <w:szCs w:val="32"/>
        </w:rPr>
        <w:t>85.87</w:t>
      </w:r>
      <w:r>
        <w:rPr>
          <w:rFonts w:ascii="仿宋_GB2312;仿宋" w:hAnsi="仿宋_GB2312;仿宋" w:cs="仿宋_GB2312;仿宋" w:eastAsia="仿宋_GB2312;仿宋"/>
          <w:sz w:val="32"/>
          <w:szCs w:val="32"/>
        </w:rPr>
        <w:t>万元，占政府性基金预算项目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对“社会保障和就业支出”、“卫生健康支出”、“农林水支出”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部门评价，涉及一般公共预算支出</w:t>
      </w:r>
      <w:r>
        <w:rPr>
          <w:rFonts w:eastAsia="仿宋_GB2312;仿宋" w:cs="仿宋_GB2312;仿宋" w:ascii="仿宋_GB2312;仿宋" w:hAnsi="仿宋_GB2312;仿宋"/>
          <w:sz w:val="32"/>
          <w:szCs w:val="32"/>
        </w:rPr>
        <w:t>15028.28</w:t>
      </w:r>
      <w:r>
        <w:rPr>
          <w:rFonts w:ascii="仿宋_GB2312;仿宋" w:hAnsi="仿宋_GB2312;仿宋" w:cs="仿宋_GB2312;仿宋" w:eastAsia="仿宋_GB2312;仿宋"/>
          <w:sz w:val="32"/>
          <w:szCs w:val="32"/>
        </w:rPr>
        <w:t>万元，政府性基金预算支出</w:t>
      </w:r>
      <w:r>
        <w:rPr>
          <w:rFonts w:eastAsia="仿宋_GB2312;仿宋" w:cs="仿宋_GB2312;仿宋" w:ascii="仿宋_GB2312;仿宋" w:hAnsi="仿宋_GB2312;仿宋"/>
          <w:sz w:val="32"/>
          <w:szCs w:val="32"/>
        </w:rPr>
        <w:t>85.87</w:t>
      </w:r>
      <w:r>
        <w:rPr>
          <w:rFonts w:ascii="仿宋_GB2312;仿宋" w:hAnsi="仿宋_GB2312;仿宋" w:cs="仿宋_GB2312;仿宋" w:eastAsia="仿宋_GB2312;仿宋"/>
          <w:sz w:val="32"/>
          <w:szCs w:val="32"/>
        </w:rPr>
        <w:t>万元。</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 “社会保障和就业支出”、“卫生健康支出”、“农林水支出”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绩效自评结果。</w:t>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保障和就业支出项目自评综述：根据年初设定的绩效目标，社会保障和就业支出项目绩效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46.6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6.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障困难群众得到医疗救助；二是防止因病返贫，因病致贫。发现的主要问题及原因：一是政策宣传不到位；二是群众对救助理解有误差。下一步改进措施：一是积极开展政策宣传工作；二是保证对救助工作耐心解释。</w:t>
      </w:r>
    </w:p>
    <w:p>
      <w:pPr>
        <w:pStyle w:val="Normal"/>
        <w:numPr>
          <w:ilvl w:val="0"/>
          <w:numId w:val="2"/>
        </w:numPr>
        <w:snapToGrid w:val="false"/>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项目绩效自评综述：根据年初设定的绩效目标，卫生健康支出项目绩效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14773.7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4773.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障参保群众及时享受医保待遇；二是防止因病返贫，因病致贫。</w:t>
      </w:r>
    </w:p>
    <w:p>
      <w:pPr>
        <w:pStyle w:val="Normal"/>
        <w:numPr>
          <w:ilvl w:val="0"/>
          <w:numId w:val="2"/>
        </w:numPr>
        <w:snapToGrid w:val="false"/>
        <w:spacing w:lineRule="exact" w:line="580"/>
        <w:ind w:left="0" w:firstLine="640"/>
        <w:rPr>
          <w:rFonts w:ascii="黑体;SimHei" w:hAnsi="黑体;SimHei" w:eastAsia="仿宋"/>
          <w:sz w:val="32"/>
          <w:szCs w:val="32"/>
        </w:rPr>
      </w:pPr>
      <w:r>
        <w:rPr>
          <w:rFonts w:ascii="仿宋_GB2312;仿宋" w:hAnsi="仿宋_GB2312;仿宋" w:cs="仿宋_GB2312;仿宋" w:eastAsia="仿宋_GB2312;仿宋"/>
          <w:sz w:val="32"/>
          <w:szCs w:val="32"/>
        </w:rPr>
        <w:t>农林水支出项目自评综述：根据年初设定的绩效目标，农林水支出项目绩效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48.3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8.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障建档立卡贫困人口未脱贫户及时享受健康扶贫救助；二是防止因病返贫，因病致贫。</w:t>
      </w:r>
    </w:p>
    <w:p>
      <w:pPr>
        <w:pStyle w:val="Normal"/>
        <w:snapToGrid w:val="false"/>
        <w:spacing w:lineRule="exact" w:line="580"/>
        <w:ind w:firstLine="640"/>
        <w:rPr>
          <w:rFonts w:ascii="黑体;SimHei" w:hAnsi="黑体;SimHei" w:eastAsia="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_GB2312;仿宋" w:eastAsia="仿宋_GB2312;仿宋"/>
          <w:sz w:val="32"/>
          <w:szCs w:val="32"/>
        </w:rPr>
        <w:t>其他支出项目自评综述：根据年初设定的绩效目标，其他支出项目绩效自评得分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9.7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绩效目标完成情况：一是保障参保群众及时享受医保待遇；二是防止因病返贫，因病致贫。</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rPr>
        <w:t>36.34</w:t>
      </w:r>
      <w:r>
        <w:rPr>
          <w:rFonts w:ascii="仿宋_GB2312;仿宋" w:hAnsi="仿宋_GB2312;仿宋" w:cs="DengXian-Regular;宋体" w:eastAsia="仿宋_GB2312;仿宋"/>
          <w:sz w:val="32"/>
          <w:szCs w:val="32"/>
        </w:rPr>
        <w:t>万元，新设机构，之前年度无财政拨款收支，无法比较。</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服务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比上年增加（减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是无此项支出。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主要是无此项支出；</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变动，主要是无此项支出 ，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比上年无变动，主要是无此项支出。</w:t>
      </w:r>
    </w:p>
    <w:p>
      <w:pPr>
        <w:pStyle w:val="Normal"/>
        <w:keepNext w:val="true"/>
        <w:keepLines/>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三公”类、国有资本经营预算财政拨款类资金无收支及结转结余情况，故</w:t>
      </w:r>
      <w:r>
        <w:rPr>
          <w:rFonts w:eastAsia="仿宋_GB2312;仿宋" w:cs="DengXian-Regular;宋体" w:ascii="仿宋_GB2312;仿宋" w:hAnsi="仿宋_GB2312;仿宋"/>
          <w:sz w:val="32"/>
          <w:szCs w:val="32"/>
        </w:rPr>
        <w:t>07</w:t>
      </w:r>
      <w:r>
        <w:rPr>
          <w:rFonts w:ascii="仿宋_GB2312;仿宋" w:hAnsi="仿宋_GB2312;仿宋" w:cs="DengXian-Regular;宋体" w:eastAsia="仿宋_GB2312;仿宋"/>
          <w:sz w:val="32"/>
          <w:szCs w:val="32"/>
        </w:rPr>
        <w:t>、</w:t>
      </w:r>
      <w:r>
        <w:rPr>
          <w:rFonts w:eastAsia="仿宋_GB2312;仿宋" w:cs="DengXian-Regular;宋体" w:ascii="仿宋_GB2312;仿宋" w:hAnsi="仿宋_GB2312;仿宋"/>
          <w:sz w:val="32"/>
          <w:szCs w:val="32"/>
        </w:rPr>
        <w:t>09</w:t>
      </w:r>
      <w:r>
        <w:rPr>
          <w:rFonts w:ascii="仿宋_GB2312;仿宋" w:hAnsi="仿宋_GB2312;仿宋" w:cs="DengXian-Regular;宋体" w:eastAsia="仿宋_GB2312;仿宋"/>
          <w:sz w:val="32"/>
          <w:szCs w:val="32"/>
        </w:rPr>
        <w:t>表以空表列示。</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财政拨款收入：</w:t>
      </w:r>
      <w:r>
        <w:rPr>
          <w:rFonts w:ascii="仿宋_GB2312;仿宋" w:hAnsi="仿宋_GB2312;仿宋" w:cs="宋体;SimSun"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事业收入：</w:t>
      </w:r>
      <w:r>
        <w:rPr>
          <w:rFonts w:ascii="仿宋_GB2312;仿宋" w:hAnsi="仿宋_GB2312;仿宋" w:cs="宋体;SimSun"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其他收入：</w:t>
      </w:r>
      <w:r>
        <w:rPr>
          <w:rFonts w:ascii="仿宋_GB2312;仿宋" w:hAnsi="仿宋_GB2312;仿宋" w:cs="宋体;SimSun"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四）用事业基金弥补收支差额：</w:t>
      </w:r>
      <w:r>
        <w:rPr>
          <w:rFonts w:ascii="仿宋_GB2312;仿宋" w:hAnsi="仿宋_GB2312;仿宋" w:cs="宋体;SimSun"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五）年初结转和结余：</w:t>
      </w:r>
      <w:r>
        <w:rPr>
          <w:rFonts w:ascii="仿宋_GB2312;仿宋" w:hAnsi="仿宋_GB2312;仿宋" w:cs="宋体;SimSun"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六）结余分配：</w:t>
      </w:r>
      <w:r>
        <w:rPr>
          <w:rFonts w:ascii="仿宋_GB2312;仿宋" w:hAnsi="仿宋_GB2312;仿宋" w:cs="宋体;SimSun"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七）年末结转和结余：</w:t>
      </w:r>
      <w:r>
        <w:rPr>
          <w:rFonts w:ascii="仿宋_GB2312;仿宋" w:hAnsi="仿宋_GB2312;仿宋" w:cs="宋体;SimSun"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八）基本支出：</w:t>
      </w:r>
      <w:r>
        <w:rPr>
          <w:rFonts w:ascii="仿宋_GB2312;仿宋" w:hAnsi="仿宋_GB2312;仿宋" w:cs="宋体;SimSun"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九）项目支出：</w:t>
      </w:r>
      <w:r>
        <w:rPr>
          <w:rFonts w:ascii="仿宋_GB2312;仿宋" w:hAnsi="仿宋_GB2312;仿宋" w:cs="宋体;SimSun"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基本建设支出：</w:t>
      </w:r>
      <w:r>
        <w:rPr>
          <w:rFonts w:ascii="仿宋_GB2312;仿宋" w:hAnsi="仿宋_GB2312;仿宋" w:cs="宋体;SimSun"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一）其他资本性支出：</w:t>
      </w:r>
      <w:r>
        <w:rPr>
          <w:rFonts w:ascii="仿宋_GB2312;仿宋" w:hAnsi="仿宋_GB2312;仿宋" w:cs="宋体;SimSun"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二）“三公”经费：</w:t>
      </w:r>
      <w:r>
        <w:rPr>
          <w:rFonts w:ascii="仿宋_GB2312;仿宋" w:hAnsi="仿宋_GB2312;仿宋" w:cs="宋体;SimSun"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三）其他交通费用：</w:t>
      </w:r>
      <w:r>
        <w:rPr>
          <w:rFonts w:ascii="仿宋_GB2312;仿宋" w:hAnsi="仿宋_GB2312;仿宋" w:cs="宋体;SimSun"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四）公务用车购置：</w:t>
      </w:r>
      <w:r>
        <w:rPr>
          <w:rFonts w:ascii="仿宋_GB2312;仿宋" w:hAnsi="仿宋_GB2312;仿宋" w:cs="宋体;SimSun"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五）其他交通工具购置：</w:t>
      </w:r>
      <w:r>
        <w:rPr>
          <w:rFonts w:ascii="仿宋_GB2312;仿宋" w:hAnsi="仿宋_GB2312;仿宋" w:cs="宋体;SimSun"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十六）机关运行经费：</w:t>
      </w:r>
      <w:r>
        <w:rPr>
          <w:rFonts w:ascii="仿宋_GB2312;仿宋" w:hAnsi="仿宋_GB2312;仿宋" w:cs="宋体;SimSun"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ArialUnicodeMS;Malgun Gothic"/>
          <w:kern w:val="0"/>
          <w:sz w:val="32"/>
          <w:szCs w:val="32"/>
        </w:rPr>
      </w:pPr>
      <w:r>
        <w:rPr>
          <w:rFonts w:ascii="仿宋_GB2312;仿宋" w:hAnsi="仿宋_GB2312;仿宋" w:cs="宋体;SimSun" w:eastAsia="仿宋_GB2312;仿宋"/>
          <w:b/>
          <w:bCs/>
          <w:color w:val="000000"/>
          <w:kern w:val="0"/>
          <w:sz w:val="32"/>
          <w:szCs w:val="32"/>
        </w:rPr>
        <w:t>（十七）经费形式</w:t>
      </w:r>
      <w:r>
        <w:rPr>
          <w:rFonts w:eastAsia="仿宋_GB2312;仿宋" w:cs="宋体;SimSun" w:ascii="仿宋_GB2312;仿宋" w:hAnsi="仿宋_GB2312;仿宋"/>
          <w:b/>
          <w:bCs/>
          <w:color w:val="000000"/>
          <w:kern w:val="0"/>
          <w:sz w:val="32"/>
          <w:szCs w:val="32"/>
        </w:rPr>
        <w:t>:</w:t>
      </w:r>
      <w:r>
        <w:rPr>
          <w:rFonts w:ascii="仿宋_GB2312;仿宋" w:hAnsi="仿宋_GB2312;仿宋" w:cs="宋体;SimSun"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 xml:space="preserve">第四部分  </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部门决算公开表</w:t>
      </w:r>
    </w:p>
    <w:p>
      <w:pPr>
        <w:pStyle w:val="Normal"/>
        <w:ind w:firstLine="208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详见公开附件）</w:t>
      </w:r>
    </w:p>
    <w:p>
      <w:pPr>
        <w:pStyle w:val="Normal"/>
        <w:ind w:firstLine="42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17891328,0l38993920,0l65536,0l0,65536l16842752,2114256896l171638784,0l0,0l0,131072l16842752,2114256896l171638784,0l56557568,0l0,196608l16842752,2114256896l0,0l56557568,0l0,262144l16842752,2114256896l38993920,0l65536,0l0,327680l16842752,2114256896l-405798912,1447970983l-403701760,1447970983l-579862528,1447970983l-577765376,1447970983l-1209008128,1447970983l-1206910976,1447970983l1578106880,1447970983l1580204032,1447970983l1512046592,1447970983l1514143744,1447970983l1849688064,1447970982l0,0l0,0l6356992,0l487587840,2128117663l1933574144,1447970983l-135331840,-469905697l-1281294527,1447970893l-167837696,-572923713l784310139,1634467840l1953853305,1952541754l2162798,0l1802502144,1447970983l-2145386496,1447970983l6291456,0l6356992,0l-768606208,1447970983l-1949499392,524288l-633864192,2128118743l65536,0l0,0l16368,0l0,0l0,0l1266237424,-252659466l33153,0l6307878,0l31522816,0l-379060224,2128118680l0,0l0,0l0,0l-302514176,2128118680l1441792000,1447970982l0,0l905969664,1447970802l0,0l0,0l-2147418112,-1l-2147352577,-1l65535,0l0,0l0,0l0,0l-935198720,1447970983l1105199104,1447970982l0,0l0,1447952384l0,0l-65536,65535l2,0l0,0l-2147418112,-1l-2147352577,-1l-1204748289,1447970983l245366784,1447970981l-2107637760,1447970983l50331648,1447970983l1845493760,1447970982l-633864192,2128118743l-2818048,-1l72482815,0l8847360,0l93978624,0l-300417024,2128118680l-2818048,-1l72482815,0l8847360,0l93978624,0l0,0l0,0l0,0l0,0l-1608499216,1447970983l0,0l0,0l0,0l1048576,1447970983l0,0l0,0l-1962934272,1447970983l0,0l0,0l1344274432,1447970983l1348468736,1447970983l587202560,1447970982l0,0l2162688,0l1934622720,1447970983l0,0l0,0l2162688,0l1454374912,1447970984l0,0l65536,0l3211264,0l69271552,69861376l69861376,69861376l67108864,0l240123904,1447970987l-1482686464,2128117213l6356992,0l0,1073741824l16486,0l0,-2147483648l49221,0l0,-1879048192l16500,1140850688l16529,0l65536,0l1538260992,1447970983l65536,0l6291456,0l15794176,0l-1285554176,2128118710l65536,0l0,0l0,0l-1265631232,2128118710l-1261961216,2128118710l-1257766912,2128118710l-1253572608,2128118710l-1249378304,2128118710l-1245708288,2128118710l-1242038272,2128118710l-1238368256,2128118710l-1234698240,2128118710l-1231028224,2128118710l-1226309632,2128118710l-1996488704,1447970798l1162346496,1447971024l257949696,1447971025l0,8l0,0l0,0l0,0l0,0l0,0l720371712,1447970790l-699400192,1447970986l-1644167168,1447970798l0,0l0,0l9502720,0l657981440,2128118702l0,0l0,0l0,0l-797966336,2128118686l243269632,1447970984l524288,0l-1425539072,1447970893l-1458569216,1447970893l-1425014784,1447970893l244318208,1447970984l338165760,1447970984l337641472,1447970984l371195904,1447970984l244842496,1447970984l103809024,1447970805l1530920960,1447970934l2162688,0l65536,1447755776l128974848,1447970984l2097152,0l12648448,0l-436862976,1447767107l0,0l0,0l0,0l-917504000,2128118693l-913833984,2128118693l-902823936,2128118693l-1711276032,2128118518l196608,1447970904l0,0l65536,1447970983l1962934272,1447970983l1367343104,1447970798l-2097676288,1447970983l-2107637760,1447970983l206569472,1447970984l1445986304,1447970982l0,0l0,0l0,0l0,0l-2097676288,1447970983l-633864192,2128118743l34668544,0l1945108480,1447970983l0,0l2097152,0l2097152,0l-31064064,1447767106l1684996096,1634628197l0,0l60882944,0l1862270976,1447970982l2100297728,1447970983l0,0l2162688,0l624951296,1447970982l482344960,2128117663l4194304,0l2097152,0l542507008,1447767209l1684996096,6386785l6291456,0l2097152,0l-395968512,1447767107l482344960,2128117663l0,0l2162688,0l274726912,1447970984l482344960,2128117663l10485760,0l2097152,0l1124466688,1447767209l1684996096,6386785l0,0l6356992,0l2100297728,1447970983l1539309568,1447970983l0,0l2162688,0l-1430257664,1447970893l482344960,2128117663l4194304,0l2097152,0l-577372160,1447767106l1936654336,1769235821l18899299,0l2097152,0l-391774208,1447767107l482344960,2128117663l0,0l2162688,0l1862270976,1447970982l482344960,2128117663l23068672,0l2097152,0l-393871360,1447767106l1936654336,1769235821l24931,0l35717120,0l-1881145344,1447970983l-1253048320,1447970893l0,0l2162688,0l2073034752,1447970983l482344960,2128117663l4194304,0l-575668224,1447970983l-1513750528,1447767216l5308416,0l482344960,2128117663l482344960,2128117663l-370802688,1447767107l-1832910848,1447970983l0,0l2162688,0l1895825408,1447970982l482344960,2128117663l10485760,0l12648448,0l506462208,2128117663l506462208,2128117663l0,0l6356992,0l-1442840576,1447970893l-699400192,1447970893l0,0l0,0l65536,1447970893l0,0l65536,0l1684013056,1447970983l1367343104,1447970798l-1362624512,1447970983l-1372585984,1447970983l1688207360,1447970983l1693450240,1447970983l0,0l0,0l0,0l0,0l-1362624512,1447970983l23068672,0l2162688,0l65536,2128084992l0,0l0,0l2162688,0l131072,2128084992l105906176,1447970805l-20578304,1447767106l2162688,0l1592786944,2128118666l-1372585984,1447970983l1690304512,1447970983l3211264,0l65536,524288l5242880,7536751l7602281,7274601l110,0l-1020919808,1447767106l3211264,0l1595408384,2128118666l-1372585984,1447970983l2139095040,2128118506l482344960,2128117663l3145728,0l9502720,0l-1027080192,2128118686l65536,0l-797966336,2128118686l1454374912,1447970983l524288,0l769654784,1447970900l769654784,1447970900l803209216,1447970900l1455947776,1447970983l770179072,1447970900l769654784,1447970900l803209216,1447970900l1455947776,1447970983l-1501560832,1447970959l-633864192,2128118743l-633864192,2128118743l0,0l5308416,0l1536557056,1447767107l0,0l1270874112,1447970793l-1729101824,1447970983l1270874112,1447970793l1288699904,1447970793l-633864192,2128118743l-746061824,1447970983l1309212672,0l7405568,0l-989331456,2128118686l65536,0l-797966336,2128118686l-718274560,1447970893l524288,0l-1018167296,1447970983l-1018167296,1447970983l-984612864,1447970983l-716701696,1447970893l-1017643008,1447970983l-1018167296,1447970983l-984612864,1447970983l-716701696,1447970893l17891328,0l632815616,2128118702l65536,0l-797966336,2128118686l-636485632,1447970959l524288,0l-169345024,1447970983l-202375168,1447970983l-168820736,1447970983l-635437056,1447970959l912261120,1447970957l912261120,1447970957l945815552,1447970957l-634912768,1447970959l0,1447970893l-189792256,1447970900l877658112,1447970893l0,0l0,1447952384l-797966336,2128118686l-773849088,1447970983l524288,0l737673216,1447970982l704643072,1447970982l738197504,1447970982l-772800512,1447970983l-963641344,1447970983l-963641344,1447970983l-930086912,1447970983l-772276224,1447970983l542113792,1447970573l0,0l750780416,1447970983l0,0l2162688,0l50331648,1447970983l0,0l5111808,1447952384l6356992,0l-706740224,1447970893l-702545920,1447970893l-702545920,1447970893l2162688,0l-697303040,1447970893l482344960,2128117663l4194304,0l0,0l0,0l65536,0l81989,0l6356992,0l-1224736768,1447970893l-1220542464,1447970893l-1220542464,1447970893l2097152,0l-2022309888,1447767107l0,-2147483648l1685012549,101l0,0l0,0l469827584,2128117663l65536,0l6356992,0l831520768,1447970984l835715072,1447970984l835715072,1447970984l0,0l0,0l0,0l881852416,1447970982l872415232,1447970982l0,0l1510014976,1447970983l65536,0l5308416,0l729153536,1447767107l0,0l7536640,7209057l1852833907,1447971016l795148288,1869901678l1953451567,1851872111l1866607987,1949197420l26228,0l0,0l6356992,0l1540358144,1447970983l-1981612032,524288l-633864192,2128118743l65536,0l0,0l16368,0l0,0l0,0l-1450950672,-252659499l1949335937,1447970982l6291456,0l4259840,0l0,0l0,0l-1539309568,1447970983l-633864192,2128118743l-633864192,2128118743l-633864192,2128118743l4194304,0l3211264,0l65536,524288l5242880,7536751l7602281,7274601l110,0l3145728,0l7405568,0l-989331456,2128118686l65536,0l-797966336,2128118686l1482686464,1447970982l524288,0l1863319552,1447970982l1863319552,1447970982l1896873984,1447970982l1484259328,1447970982l1863843840,1447970982l1863319552,1447970982l1896873984,1447970982l1484259328,1447970982l2162688,0l905969664,1447970802l0,0l2097152,0l7405568,0l-1326972928,2128118686l65536,0l-797966336,2128118686l-1537212416,1447970983l524288,0l-2033188864,1447970983l-2033188864,1447970983l-1999634432,1447970983l-1535639552,1447970983l-2032664576,1447970983l-2033188864,1447970983l-1999634432,1447970983l-1535639552,1447970983l2162688,0l-844103680,1447970983l0,0l2097152,0l8454144,0l-1658322944,2128118662l0,0l0,1447952384l0,0l1796210688,1447970983l1796210688,1447970983l0,0l-1918894080,1447970983l-1526726656,1447970983l0,-2147483648l49221,-536870912l16480,1140850688l16529,1744830464l82070,0l0,0l2162688,0l905969664,1447970802l0,0l2097152,0l8454144,0l-1322254336,2128118686l65536,0l-797966336,2128118686l1706033152,1447970983l524288,0l-1729101824,1447970983l-1729101824,1447970983l-1695547392,1447970983l1707606016,1447970983l-1728577536,1447970983l-1729101824,1447970983l-1695547392,1447970983l1707606016,1447970983l-65536,1447970983l0,0l2162688,0l-1405091840,1447970893l0,0l2097152,0l18939904,0l-1278738432,2128118686l65536,0l-797966336,2128118686l-2015363072,1447970984l524288,0l-449839104,1447970984l-449839104,1447970984l-416284672,1447970984l-2013790208,1447970984l-449839104,1447970984l-449839104,1447970984l-416284672,1447970984l-2013790208,1447970984l0,1447970986l1271922688,1447970987l1643118592,1447970987l327680,393216l-408944640,1447970984l-405798912,1447970984l-405798912,1447970984l-2046820352,1447970986l1270874112,1447970793l1288699904,1447970793l-633864192,2128118743l0,0l0,0l0,0l-704643072,1447970985l0,0l-65536,1448017919l0,-805306368l16528,-1073741824l16543,-268435456l16519,805306368l16526,0l4259840,0l-1185415168,2128118686l65536,0l203423744,1447970984l0,0l0,0l0,0l4194304,0l10551296,0l-1207959552,2128118686l65536,0l-797966336,2128118686l-167772160,1447970983l524288,0l-752877568,1447970893l-752877568,1447970893l-719323136,1447970893l-166199296,1447970983l-752877568,1447970893l-752877568,1447970893l-719323136,1447970893l-166199296,1447970983l0,1447970983l810549248,1447970900l404226048,404232216l404242408,404232216l404242408,404232216l16360,0l2162688,0l1901068288,1447970983l0,0l2097152,0l10551296,0l-1207959552,2128118686l65536,0l-797966336,2128118686l-1659895808,1447970983l524288,0l1448083456,1447970982l1448083456,1447970982l1481637888,1447970982l-1658322944,1447970983l1448083456,1447970982l1448083456,1447970982l1481637888,1447970982l-1658322944,1447970983l0,1447970983l1001390080,1447970980l404226048,404232216l404242408,404232216l404242408,404232216l16360,0l3211264,0l0,0l0,0l65536,0l0,0l0,0l3211264,0l0,0l0,0l0,0l0,0l0,0l2162688,0l2035810304,1447970983l0,0l2097152,0l12648448,0l-1971978240,353508l0,0l1755316224,1447970983l1814036480,1447970983l1901068288,1447970983l1849688064,1447970983l337641472,1447970981l-1929379840,1447970983l196608,1447970983l0,0l65536,1447970983l219152384,1447970983l1367343104,1447970798l-1497890816,1447970983l-1507852288,1447970983l337641472,1447970981l443547648,1447970983l0,0l0,0l0,0l0,0l-1497890816,1447970983l-633864192,2128118743l4259840,0l-1185415168,2128118686l65536,0l978321408,1447970899l1448476672,1448498774l875839462,875836468l-117882908,-117901064l16360,101l13697024,0l2116026368,2128118702l262144,0l-797966336,2128118686l1606418432,1447970984l524288,0l2131230720,1447970984l2098200576,1447970984l2131755008,1447970984l1607467008,1447970984l1465909248,1447970984l1465909248,1447970984l1499463680,1447970984l1607991296,1447970984l0,1447970983l1438646272,1447970984l-189792256,1447970900l877658112,1447970893l0,0l0,1447952384l1063256064,1447970909l978321408,1447970893l659554304,1447970912l903872512,1447970959l66060288,1447970983l-929038336,1447970983l2162688,0l-327680000,2128117094l131072,0l1940914176,1447970983l14745600,0l-2067267584,2128118702l196608,0l-797966336,2128118686l1428160512,1447970983l524288,0l865075200,1447970982l832569344,1447970982l866123776,1447970982l1429209088,1447970983l1393557504,1447970983l1393557504,1447970983l1427111936,1447970983l1429733376,1447970983l0,1447970983l1585446912,1447970983l-189792256,1447970900l877658112,1447970893l0,0l0,1447952384l1063256064,1447970909l978321408,1447970893l1110441984,1447970982l903872512,1447970959l0,0l0,0l-1206910976,1447970983l0,0l2162688,0l131072,1447755776l623902720,1447970982l65536,0l14745600,0l-2067267584,2128118702l196608,0l-797966336,2128118686l953155584,1447970900l524288,0l1935671296,1447970982l1903165440,1447970982l1936719872,1447970982l954204160,1447970900l208666624,1447970984l208666624,1447970984l242221056,1447970984l954728448,1447970900l0,1447970983l-1241513984,1447970893l-189792256,1447970900l877658112,1447970893l0,0l0,1447952384l1063256064,1447970909l978321408,1447970893l-1246756864,1447970893l903872512,1447970959l0,0l0,0l0,0l0,0l6356992,0l1948254208,1447970982l1952448512,1447970982l1952448512,1447970982l0,0l486539264,2128117663l0,0l486539264,2128117663l0,0l0,0l65536,0l65536,0l4259840,0l-323485696,2128117094l131072,0l-1507852288,1447970983l1849688064,1447970983l1850212352,1447970983l1850212352,1447970983l1953824768,1952541754l17891438,0l632815616,2128118702l65536,0l-797966336,2128118686l813694976,1447970900l524288,0l654311424,1447970984l621805568,1447970984l655360000,1447970984l814743552,1447970900l937426944,1447970959l937426944,1447970959l970981376,1447970959l815267840,1447970900l0,1447970983l-189792256,1447970900l877658112,1447970893l0,0l0,1447952384l-797966336,2128118686l-1654652928,1447970983l524288,0l792723456,1447970984l760217600,1447970984l793772032,1447970984l-1653604352,1447970983l918552576,1447970900l918552576,1447970900l952107008,1447970900l-1653080064,1447970983l542113792,1447970573l1943011328,1447970983l-892338176,1447970893l0,0l2162688,0l65536,1447755776l0,0l1919221760,26217l17891328,0l632815616,2128118702l65536,0l-797966336,2128118686l1192230912,1447970959l524288,0l-1765277696,1447970983l-1798307840,1447970983l-1764753408,1447970983l1193279488,1447970959l73400320,1447970957l73400320,1447970957l106954752,1447970957l1193803776,1447970959l0,1447970983l-189792256,1447970900l877658112,1447970893l0,0l0,1447952384l-797966336,2128118686l-983564288,1447970983l524288,0l-1661468672,1447970983l-1694498816,1447970983l-1660944384,1447970983l-982515712,1447970983l-1583349760,1447970983l-1583349760,1447970983l-1549795328,1447970983l-981991424,1447970983l542113792,1447970573l1849688064,1447970982l-1423966208,1447970893l0,0l4259840,0l65536,0l1638400,0l2100297728,1447971025l0,0l0,0l0,0l296615936,-7452l19005439,0l-1278738432,2128118686l65536,0l-797966336,2128118686l1449132032,1447970983l524288,0l-1996488704,1447970983l-1996488704,1447970983l-1962934272,1447970983l1450704896,1447970983l-1996488704,1447970983l-1996488704,1447970983l-1962934272,1447970983l1450704896,1447970983l0,1447970983l921698304,1447970983l-1023410176,1447970983l0,655360l-1116733440,1447970983l-1111490560,1447970983l-1111490560,1447970983l1632632832,1447970982l1270874112,1447970793l1288699904,1447970793l-633864192,2128118743l0,0l0,0l0,0l1929379840,1447970983l0,0l-65536,1448017919l0,536870912l16492,738197504l16541,-1610612736l16529,872415232l16533,0l4259840,0l-636485632,2128118681l0,0l0,0l943718400,1447970984l0,0l0,0l4194304,0l19988480,0l1884291072,2128118674l131072,0l2076180480,1447970983l0,0l149946368,0l0,1442906112l2016411648,1447970983l65536,0l0,0l0,0l0,1447968640l0,0l0,0l-254803968,1447970891l-1991245824,1447970911l-633864192,2128118743l524288,327680l131072,327680l0,0l-633864192,2128118743l0,1447952384l-1838153728,1447970984l1294991360,1447970887l0,110100480l0,17618l1033,1447970816l0,0l16368,0l0,0l0,0l-1034928144,1447970984l0,0l806371312,1447970847l16777216,1447970984l-1577058304,1447970984l-1776287744,1447970984l0,0l15794176,0l-2094006272,2128118666l1803550720,1447970983l1804075008,1447970983l1804075008,1447970983l-2090860544,2128118666l0,0l0,0l0,0l0,0l0,0l0,0l-2088763392,2128118666l65536,1447952384l621805568,1447970982l807403520,1447970900l0,0l0,0l905969664,1447970802l0,0l0,0l0,0l0,0l0,0l0,0l0,0l54525952,1447970983l55050240,1447970983l55050240,1447970983l0,0l3211264,0l65536,524288l5242880,7536751l7602281,7274601l110,0l3145728,0l25231360,0l-1111031808,1447767117l1442316288,-403390912l761280956,1447971022l-782237696,1447971024l381681664,1447971025l476053504,1447971021l-588251136,1447971020l-593494016,1447971023l-1773142016,1447971021l-1771044864,1447971021l-954204160,1447971023l-952107008,1447971023l934281216,1447970896l936378368,1447970896l1849688064,1447970978l1851785216,1447970978l1469054976,1447971020l1471152128,1447971020l1982857216,1447970983l1984954368,1447970983l-1348468736,1447971022l-1346371584,1447971022l1671430144,1447971022l1673527296,1447971022l-1106247680,1447971024l-1104150528,1447971024l-1102053376,1447971024l-1099956224,1447971024l-2111832064,1447970983l-2109734912,1447970983l953155584,1447971023l955252736,1447971023l1206910976,1447970985l1209008128,1447970985l-791674880,1447971020l-789577728,1447971020l-1612709888,1447971020l-1610612736,1447971020l-994050048,1447971021l-991952896,1447971021l-1962934272,1447971019l-1960837120,1447971019l1549795328,1447971018l1551892480,1447971018l-1729101824,1447970984l0,0l0,0l2162688,0l131072000,2128118687l139460608,2128118687l1996488704,1447970981l25231360,0l489684992,2128118670l65536,0l1910505472,1447970813l-1479540736,1447970811l524288,327680l131072,327680l0,0l-633864192,2128118743l1214119936,1447952384l110100480,0l110100480,0l0,1447970984l117702656,0l32243712,0l39845888,0l0,0l0,1447952384l0,0l0,0l-1711210496,1447970984l-262144,-1l8126463,0l12189696,0l16121856,0l8126464,0l5177344,0l8454144,0l18808832,0l16121856,0l16187392,0l9961472,0l-102760448,-1l19988479,0l-107741184,-1l6422527,0l-107282432,-1l-94502913,-1l19988479,0l-97779712,-1l8126463,0l-29949952,-1l16187391,0l-34013184,-1l5242879,0l-33685504,-1l-23265281,-1l65535,0l8454144,0l-1658322944,2128118662l0,0l0,0l0,0l2102394880,1447970983l2102394880,1447970983l0,0l2097152,0l-1979711488,353508l0,662700032l16578,1157627904l-48953,-1610612737l16486,1342177280l486621328,2128117663l2105540608,1447970983l5308416,0l-194576384,1447767107l0,0l0,1979711488l518013092,1447970984l0,1979711488l16548,-134217728l16522,0l0,-134217728l-1276690294,1447767216l5308416,0l2082930688,1447767107l0,0l1904214016,1447970984l656408576,1447970984l1949237248,1952806258l795177081,1869901678l1953451567,1851872111l1866607987,1949197420l5269108,0l30474240,0l-156631040,2128114194l805306368,2128117207l805306368,2128117207l-656408576,2128117206l-213975040,229391l-65504,1947312127l3407807,0l-1794113536,1447970984l-1792016384,1447970984l-1789919232,1447970984l-1787822080,1447970984l-1778384896,1447970984l-1768947712,1447970984l-1758461952,1447970984l-1747976192,1447970984l-1736441856,1447970984l-1724907520,1447970984l-1712324608,1447970984l-1699741696,1447970984l-1697644544,1447970984l-1695547392,1447970984l-1680867328,1447970984l-1666187264,1447970984l-1664090112,1447970984l-1648361472,1447970984l-1631584256,1447970984l-1614807040,1447970984l-1612709888,1447970984l-1610612736,1447970984l-1608515584,1447970984l-1606418432,1447970984l-1586495488,1447970984l-1566572544,1447970984l-1564475392,1447970984l-1562378240,1447970984l-1560281088,1447970984l-1558183936,1447970984l-1556086784,1447970984l-1553989632,1447970984l-1551892480,1447970984l-1549795328,1447970984l-1547698176,1447970984l-1545601024,1447970984l-1543503872,1447970984l-1541406720,1447970984l-1539309568,1447970984l-1537212416,1447970984l-1535115264,1447970984l-1533018112,1447970984l-1530920960,1447970984l-1528823808,1447970984l-1526726656,1447970984l-1524629504,1447970984l-1522532352,1447970984l-1520435200,1447970984l0,0l0,0l2162688,0l131072000,2128118687l139460608,2128118687l2030043136,1447970983l30474240,0l-231997440,2128114194l838860800,2128117207l838860800,2128117207l-658505728,2128117206l-65536,-867182593l-50684,-1l4194303,0l-1794113536,1447970984l-1792016384,1447970984l-1789919232,1447970984l-1787822080,1447970984l-1778384896,1447970984l-1768947712,1447970984l-1758461952,1447970984l-1747976192,1447970984l-1736441856,1447970984l-1724907520,1447970984l-1712324608,1447970984l-1699741696,1447970984l-1697644544,1447970984l-1695547392,1447970984l-1680867328,1447970984l-1666187264,1447970984l-1664090112,1447970984l-1648361472,1447970984l-1631584256,1447970984l-1614807040,1447970984l-1612709888,1447970984l-1610612736,1447970984l-1608515584,1447970984l-1606418432,1447970984l-1586495488,1447970984l-1566572544,1447970984l-1564475392,1447970984l-1562378240,1447970984l-1560281088,1447970984l-1558183936,1447970984l-1556086784,1447970984l-1553989632,1447970984l-1551892480,1447970984l-1549795328,1447970984l-1547698176,1447970984l-1545601024,1447970984l-1543503872,1447970984l-1541406720,1447970984l-1539309568,1447970984l-1537212416,1447970984l-1535115264,1447970984l-1533018112,1447970984l-1530920960,1447970984l-1528823808,1447970984l-1526726656,1447970984l-1524629504,1447970984l-1522532352,1447970984l-1520435200,1447970984l-1518338048,1447970984l0,0l4259840,0l-1962934272,1447971019l-52428800,1447970721l0,0l-1184628736,5541l-332398592,1447970721l-374341632,1447971025l4194304,0l31522816,0l-2003828736,2128118703l65536,0l445644800,1447970983l0,0l-1969750016,2128118703l0,0l-1966080000,2128118703l-1962409984,2128118703l-1957167104,2128118703l-1952972800,2128118703l-1946681344,2128118703l-1940914176,2128118703l-1936195584,2128118703l-1933049856,2128118703l-1929379840,2128118703l-1926234112,2128118703l-1922564096,2128118703l-1918369792,2128118703l-1913126912,2128118703l-1078984704,1447970893l-1908408320,2128118703l1438646272,1447970983l1439170560,1447970983l1439170560,1447970983l6553600,6553600l0,0l-633864192,2128118743l-633864192,2128118743l1619001344,1447970983l1509949440,1447970983l0,0l1234173952,1447970893l0,0l0,0l0,0l1507852288,2128118726l1441792000,1447970982l0,1447970983l-1905786880,2128118703l-1876951040,2128118703l-1870659584,2128118703l-1864892416,2128118703l-1860173824,2128118703l-1855455232,2128118703l-1851260928,2128118703l-1847590912,2128118703l-1591738368,2128118724l2074083328,1447970983l-65536,32767l0,0l-1844445184,2128118703l-1836056576,2128118703l-1832386560,2128118703l-1828716544,2128118703l-1825570816,2128118703l-1821376512,2128118703l-1818230784,2128118703l0,0l0,0l2162688,0l1580204032,1447970984l0,0l65536,0l2162688,0l1586495488,1447970984l0,0l2097152,0l32571392,0l-1809317888,2128118682l0,0l0,0l0,0l-1745354752,2128118682l2051014656,1447970984l0,0l905969664,1447970802l0,0l0,0l-2147418112,-1l-2147352577,-1l65535,0l0,0l0,0l-1398800384,1447970893l-1073610752,1447970983l1087373312,1447970984l0,0l0,1447952384l0,0l-65536,65535l2,0l0,0l-2147418112,-1l-2147352577,-1l1996554239,1447970984l1025507328,1447970984l-1195376640,1447970983l2059403264,1447970984l1845493760,1447970982l-633864192,2128118743l-1743257600,2128118682l0,0l0,0l153681920,0l72679424,0l0,0l0,0l153681920,0l72679424,0l1092616192,1447970984l524288,0l1202716672,1447970984l1202716672,1447970984l1236271104,1447970984l1094189056,1447970984l1203765248,1447970984l1202716672,1447970984l1236271104,1447970984l1094189056,1447970984l-1959788544,1447970983l-1957691392,1447970983l1342177280,1447970983l1342177280,1447970983l16842752,1447970816l628162560,0l0,0l0,0l0,0l0,0l6356992,0l487587840,2128117663l1109393408,1447970982l2097152,0l-1763704832,1447970983l-236453888,1447767107l1348468736,1447970983l4194304,0l2097152,0l-1351090176,1447767106l7536640,0l6291456,0l34668544,0l1805647872,1447970983l0,0l1635778560,1447970983l1741684736,1447970983l1746927616,1447970983l1749024768,1447970983l1755316224,1447970983l1762656256,1447970983l1769996288,1447970983l1772093440,1447970983l1774190592,1447970983l1783627776,1447970983l1793064960,1447970983l1803550720,1447970983l1814036480,1447970983l1825570816,1447970983l1837105152,1447970983l1849688064,1447970983l1862270976,1447970983l1864368128,1447970983l1866465280,1447970983l1868562432,1447970983l1883242496,1447970983l1885339648,1447970983l1901068288,1447970983l1917845504,1447970983l1934622720,1447970983l1936719872,1447970983l1938817024,1447970983l1940914176,1447970983l1943011328,1447970983l1962934272,1447970983l1982857216,1447970983l1984954368,1447970983l2005925888,1447970983l2008023040,1447970983l2030043136,1447970983l2032140288,1447970983l2034237440,1447970983l2036334592,1447970983l2038431744,1447970983l2040528896,1447970983l2042626048,1447970983l2044723200,1447970983l2046820352,1447970983l2074083328,1447970983l2101346304,1447970983l2103443456,1447970983l2105540608,1447970983l2107637760,1447970983l2109734912,1447970983l2111832064,1447970983l2113929216,1447970983l2116026368,1447970983l2118123520,1447970983l-2144337920,1447970983l-2111832064,1447970983l-2109734912,1447970983l-2076180480,1447970983l-2074083328,1447970983l-2039480320,1447970983l-2037383168,1447970983l-2035286016,1447970983l0,0l0,0l2162688,0l2002255872,1447970981l0,0l2097152,0l34668544,0l212336640,1447767107l0,0l1635778560,1447970983l1741684736,1447970983l1746927616,1447970983l1749024768,1447970983l1755316224,1447970983l1762656256,1447970983l1769996288,1447970983l1772093440,1447970983l1774190592,1447970983l1783627776,1447970983l1793064960,1447970983l1803550720,1447970983l1814036480,1447970983l1825570816,1447970983l1837105152,1447970983l1849688064,1447970983l1862270976,1447970983l1864368128,1447970983l1866465280,1447970983l1868562432,1447970983l1883242496,1447970983l1885339648,1447970983l1901068288,1447970983l1917845504,1447970983l1934622720,1447970983l1936719872,1447970983l1938817024,1447970983l1940914176,1447970983l1943011328,1447970983l1962934272,1447970983l1982857216,1447970983l1984954368,1447970983l2005925888,1447970983l2008023040,1447970983l2030043136,1447970983l2032140288,1447970983l2034237440,1447970983l2036334592,1447970983l2038431744,1447970983l2040528896,1447970983l2042626048,1447970983l2044723200,1447970983l2046820352,1447970983l2074083328,1447970983l2101346304,1447970983l2103443456,1447970983l2105540608,1447970983l2107637760,1447970983l2109734912,1447970983l2111832064,1447970983l2113929216,1447970983l2116026368,1447970983l2118123520,1447970983l-2144337920,1447970983l-2111832064,1447970983l-2109734912,1447970983l-2076180480,1447970983l-2074083328,1447970983l-2039480320,1447970983l-2037383168,1447970983l-2035286016,1447970983l-1998585856,1447970983l0,0l6356992,0l-2104492032,1447970981l-2099249152,1447970981l-2099249152,1447970981l-1583349760,1447970983l0,0l3211264,0l-930086912,1447970983l905969664,1447970900l1342177280,1447970983l65536,0l65536,0l36765696,0l1911554048,1447970986l0,0l0,0l0,0l0,0l0,0l0,0l0,0l0,0l0,0l-508559360,1447970985l0,0l0,0l0,0l0,0l0,0l0,0l0,0l0,0l0,0l0,0l0,0l0,0l0,0l0,0l0,0l0,0l0,0l0,0l0,0l-65536,65535l0,0l0,0l0,0l0,0l0,0l0,0l0,0l0,0l0,0l0,0l0,0l0,0l0,0l0,0l0,0l0,0l0,0l0,0l0,0l0,0l0,0l0,0l0,0l0,0l0,0l0,0l0,0l0,0l0,0l0,0l0,0l0,0l0,0l0,0l0,0l0,0l0,0l-65536,-1l2228223,0l-1034944512,1447970983l0,0l2097152,0l36765696,0l1312817152,1447970897l0,0l0,0l110100480,1680l-2061565952,107l-2061565952,107l-1056964608,1l-2067791872,-1l1006698495,2l-1463812096,4l-2000683008,1447970984l-1910505472,1447970983l110100480,1680l-2061565952,107l-2061565952,107l-1056964608,1l-2067791872,-1l1006698495,2l-1463812096,4l0,1l0,1l110100480,0l0,0l-2061565952,107l0,0l0,0l0,0l0,0l65536,0l0,0l-65536,65535l-1543503872,1l0,0l0,0l0,0l0,0l0,0l0,0l0,0l0,0l0,0l0,0l0,0l0,0l0,0l0,0l0,0l0,0l0,0l0,0l0,0l0,0l0,0l0,0l0,0l0,0l0,0l0,0l0,0l0,0l0,0l0,0l0,0l0,0l0,0l0,0l0,0l0,0l-65536,-1l5373951,0l2082996224,1447767107l0,0l2097152,0l47185920,1447970984l1546190848,1447767209l0,0l4210752,0l2162688,0l1737490432,1447970983l5308416,0l-194445312,1447767107l0,0l-1920335872,1685844360l725663756,1447970984l1149632512,-64698233l1189494610,-661912689l49098,0l0,0"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1164967936,1447970863l1306525696,1447971117l-162529280,1447971117l3211264,0l169869312,1447970955l-231211008,1447971117l-162529280,1447971117l-783679488,19963l0,0l6356992,0l-1830879232,353508l1442316288,-403390912l7551420,7209077l7536686,6357108l3014770,7471204l7798881,7209065l3014759,7274576l7929964,7274599l4587630,6357100l7536743,0l0,0l3211264,0l65536,458752l4390912,5111887l5374036,4980815l0,0l0,0l3211264,0l65536,589824l5439488,5046361l4522061,5374036l4390985,0l0,0l6356992,0l131072,0l1310720,0l-221249536,1447971117l-119537664,1447971117l0,0l0,0l65536,524288l524288,2128084992l-119537664,1447971117l-201261056,1447971117l1559232512,1447971117l3211264,0l-327155712,1447971117l-220725248,1447971117l-119537664,1447971117l670629888,28391l-122683392,1447971117l7405568,0l-1830879232,353508l1442316288,-403390912l-132105796,1447971117l-110100480,1447971117l0,0l0,0l65536,262144l262144,0l-110100480,1447971117l0,0l0,0l0,0l0,0l3211264,0l-173015040,1447971117l-177209344,1447971117l-125829120,1447971117l-122683392,1447971117l0,0l2162688,0l65536,458752l1752367104,1600483425l980353072,1702126948l7435363,0l-1032912896,1447767497l1442316288,-403390912l1684617660,1868767266l846360428,1752638013l577074281,1983659567l1920234298,543517551l1869377379,589446514l892744755,539112545l1852403562,1819898995l1914846565,1684960623l1852121122,1885430628l1818632765,790787169l4063294,0l13697024,0l65536,262144l1041235968,1447970953l0,828440576l1797273443,1447970936l-87556096,1447971117l930086912,1447970953l0,993001472l1126199156,1447970953l0,825884672l-816826319,1447970936l-84410368,1447971117l1123024896,1447970953l0,1869479936l1151362414,1447970953l0,1919877120l1797287226,1447970936l-81264640,1447971117l1129316352,1447970953l0,762052608l1168139634,1447970953l0,1936523264l-262132369,1447970572l-78118912,1447971117l65536,1634493810l26996,1734410240l23134309,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862270820,1043276344l1933211196,1802465908l-265215899,0l607125504,2128117663l607125504,2128117663l-54525952,1447971117l-54525952,1447971117l574423040,1952541798l4075298,0l4194304,0l177209344,0l65536,1754398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1010704930,980449071l1348693860,1631338098l1634887482,1667852400l1819113504,1631220590l1952981565,792359028l1751348015,1935764837l1701867310,1819113582l1836216166,779318369l795308655,2002874980l1835495017,808595308l1831810608,577661281l979450942,1885434471l1147365736,543257697l1030320757,1953785890l791624304,1701340019l779313517,1919117677l1718580079,1868770932l1718562669,1701013862l1919907631,808595300l1999581233,1885631087l1701015410,1852404595l1869760359,1042444405l1735423804,1885828922l1886862398,1315125863l1886537590,1917874259l2000436783,1731880816l1884516466,1010725456l1719155297,1010724210l1718565473,1031282790l539111458,807550329l1010708258,2019900001l2019762292,892805693l909194037,1663050288l857881977,909719865l1043276336,1664770364l1717981032,574453792l2032149040,573579837l1631338031,1164469050l1663071352,924990840l825439541,539111478l574454115,960051507l790769718,1630485566l1919318074,792477293l979857527,1399878247l1047679088,1936750396l1886615354,1886862398l1315125875,1349538678l1010708338,980643959l1917874291,979450942l1836213880,979450942l543581807,807550328l1031348258,808792866l573584438,1631338031l1954047290,1031299872l892679970,808989232l2036539426,959717949l573585462,792477231l1719155297,1010724210l1919957601,1699181683l1881173359,1031041906l1667592738,1010705012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92876853,573585458l574454048,876097590l1043276336,1698324796l1663071352,824327544l825767222,539111478l574454115,959527218l790769718,1630485566l1919318074,1631338093l1936879674,1868908404l1919950957,574452851l577071472,979450942l1934390881,1010708340l1882874159,1198814066l1047359333,1933205820l1684630639,1819044166l979450942,1650946675l544369731,1030513014l808464418,573583408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808854077l842348598,2032149040l573579837,1631338031l1954047290,1031299872l942944546,808728116l2036539426,926097981l808728629,1010708258l2017091887,1047360102l1882874172,1198814066l544042853,1953722992l1768956477,1010704997l1986083425,796160844l1630485566,1936879674l1868908404,1631338093l1819243322,1766220905l1010723948,1920154209l1816355431,1635131506l1646411116,1664180530l1043276343,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953701922,1030057081l1936683042,1869182057l1650539118,1970040691l1832609140,1768387169l1701588334,809137254l1832612976,1768387169l1869884782,859126384l1882535726,1769421684l979924068,775174453l997486647,1734960488l859468904,1882533425l1663050356,1685221231l1734963823,574451305l808528944,539112759l1919905635,2053731172l824327525,876165169l808662572,1983659554l1667592762,1684611188l1752375869,1600483425l1226842672,-417186492l-1109022305,573710498l1818846752,1819239276l574452335,1630691875l574055217,1920234272l1684368239,577118781l1631219488,2003790956l1701015145,574450796l1931485798,1701607796l1869619773,1769236851l1631219311,1819243362l996504693,1952867692l1950036026,825913455l993473078,1952737655l825309800,993605688l1734960488,926577768l1936538423,1920413039l1932357729,1701607796l1852796474,762723173l1954047348,1668178221l980578152,1684302189l1832609132,1882025843l1953067887,762212201l1769107304,1953394554l1915579489,1952541797l979727977,1701273968l1869835579,1936683053l1869182057,1702243694l1667855474,1915579489l1952541797,979727977l1701273968,1983659554l1818846778,980361324l1702126948,1869444195l1667593077,1801677164l578036285,1887007776l1931623781,1684630639l1868767266,846360428l874717757,862270820l1043276344,1933211196l1802465908,1868767333l1030909804,875766562l878785846,1869226018l1953721961,1030057081l1970237986,539124846l1667526245,574451809l1952541798,1010708258l976236919,1885434487l1887007776,1847737701l577072751,792477231l1701984886,2118022243l181403648,0l-717225984,0l1752367104,1600483425l-1142685648,-1887115589l-392518427,-1109018178l3350690,959526450l842414124,959802368l1815161909,959526450l845951020,741945654l1815230008,909650992l959802418,1815161909l876163380,741617715l925985840,858863928l808204338,959984492l842609465,1815096368l859125046,1815096374l892742704,1815491381l876099121,842348338l825307692,909455924l1815492920,909195057l943142963,1815096372l1815096368,858860592l842477617,943075692l892809780,825371698l892482609,909719606l825700716,926430006l808203320,892745068l909457205,1815096376l959523888,942683702l943075692,892809780l825371698,892482609l909719606,808202348l892745068,909457205l1815096376,909257776l875835698,943075692l892809780,825371698l892482609,909719606l959984492,842609465l1815096368,859125046l1815096374,842214448l808990263,943075692l892809780,825371698l892482609,909719606l808725868,943273781l741486905,926168113l959461177,762065720l926101556,909586736l875637808,926496564l859322672,926231916l842414137,741880373l926168113,959461177l762065720,926365493l926102838,875637814l926496564,859322672l842083692,808466736l942813496,875835692l808925495,1815296057l808595757,808532278l741750585,926168113l959461177,829174584l825767733,943207984l875637808,926496564l859322672,943010156l875573808,741487408l926168113,959461177l829174584,808595765l959788596,875637810l926496564,859322672l825569644,859058484l741618743,926168113l959461177,829174584l909718584,909129784l875637812,926496564l842545456,808202348l808202348,892548716l842610998,879505452l943011640,808728631l842084908,925970744l1815295542,858994993l825505589,824980532l959919156,943271991l825060403,858993971l808728625,909389100l892352825,1815558454l942813485,876163633l741814837,926168113l942683961,762065721l943142449,959854387l892152886,842609207l858863411,876099436l825241907,824981811l875836214,876099382l959540272,892875573l892351283,892940588l825505074,1815360823l842412338,741882167l942763056,808792624l875835698,875835692l808925495,1815296057l875639341,909652789l741751092,926168113l959461177,913060664l875641138,808203829l892548716,842610998l762064940,909653559l808597040,875637816l926496564,859322672l959524204,959723828l842609465,875705644l1815623730,858994221l825505336,841757241l825766449,876034097l892759091,741749557l741370928,909208624l741881395,741370928l741370928,842099760l858928694,875705399l892480812,959788594l1815492148,892416819l1815096371,925905718l741881656,825453616l942813749,808203825l926100844,808857657l741618226,942813490l909652273,812396600l812396588,812396588l762064940,892481587l925971505,825371702l825309234,808990264l875835756,842610481l741355568,926168113l959461177,812397112l963391532,909718832l875968057,875835692l808925495,1815228472l1815096368,1815096368l875639341,942748727l741486897,762065197l926167346,892482867l757872439,892759089l741684021,741370928l741370928,741370928l959278128,959526195l808597304,875835692l808925495,1815296057l892350769,825833777l824980528,959919156l943271991,741370930l741370928,926168113l858928441,812397624l762064940,859125046l892742710,1815425845l1815096370,1815096368l875639341,942748727l741486897,762065197l926167346,892482867l757872439,825060401l926167090,942815284l875637817,926496564l859322672,892613228l926299699,824980536l959919156,943271991l841837617,909586481l909588275,875637808l926496564,859322672l858797420,875966771l875637816,926496564l859322672,876097900l859386933,741357111l926168113,959461177l762065464,942879542l959525942,825371698l825309234,859060024l942812524,875575345l825044024,875706220l825766456,1815096373l926169144,741357107l859401264,909653817l808203314,808660332l925971504,741618224l942813490,909652273l762064952,942749746l741880880,929837357l842544178,741683512l943221808,909326132l1815096368,926495545l875705912,812396588l812396588,812396588l812396588,762064940l942683697,842610996l824981041,959919156l943271991,741370931l741370928,741370928l808545328,926234676l875637814,926496564l859322672,808202348l808202348,959524204l859386422,842478132l875835692,808925495l1815296057,1815096368l1815096368,875836209l875837234,824980019l959919156,943271991l858876979,909391924l909326136,875835692l808925495,1815296057l842479669,909455920l875637808,926496564l842545456,808202348l909193836,943207986l829173804,909390649l842478130,875637808l926496564,859322672l808202348,808202348l909193836,943207986l829173804,859059508l825832503,875637810l926496564,876099888l808202348,892679788l808203827,825373548l875967025,913059884l825700921,741487925l909654326,909587249l943273580,926101814l959851574,858863160l913061431,942682423l741619256,875719728l858927408,741617721l926168113,959461177l762066744,842544177l875968566,841757750l825766449,825374513l859204659,960050741l1815096370,808528944l876032823,875706417l875966828,808203832l757870700,926167346l909326388,879507508l825373241,812396588l942746924,875575607l842608952,892744044l824979504,942683185l943075381,909208632l741945909,892759088l741749557,892431408l909260851,842610992l875835692,808925495l1815296057,859125046l1815096374,825831990l741750068,892431408l825506103,808203831l842083692,892679480l909586740,842084908l942747960,1815097655l859125046,1815096374l1815096368,1815096368l909259053,825439797l741487410,942813490l926429489,762064945l825635377,842085945l841758257,825766449l825702449,825060400l926364978,825833014l825371698,825309234l808531768,842083692l926233397,942683698l842084908,942747960l1815097655,875704621l943141689,741617715l942813490,926429489l762064945,892613169l842543159,841758776l825766449,825702449l825060400,808596530l926038067,825371698l825309234,808531768l842083692,909326387l909455928,842084908l942747960,1815097655l858927405,943273524l741356594,942813490l926429489,762064945l825438769,842543664l841757746,825766449l858797365,829176114l925905200,892483632l808594488,809056561l825241648,825242220l842413881,741488946l942815544,959853872l809069619,876163385l741815088,859190833l842020144,946616376l943208245,926366001l959461676,943272247l829175094,842216496l858994231,909192246l926364726,875967280l825700716,825768247l741487408,875837237l959918901,808610866l875639347,808726585l859256108,943273781l829175603,858862390l858798131,825306161l909390902,808792121l909521260,825700403l741487923,959722041l876097593,842558512l959657013,741422133l825832245,926167345l926247992,875902004l741683505,808465977l808792373,959933495l959854384,741880119l808662577,892680244l829175350,859386169l925906993,959917108l926364722,1815296306l943273785,842348341l858860599,926431545l926167608,875573612l959919671,741881904l909326641,858797367l829175353,909523000l892548401,942746676l909653560,943272754l825438572,892481845l741685048,959722289l909652789,829175863l925905200,858994736l943270968,859059760l1815688505,925972785l842282808,959197497l892614967,842283312l859320684,858862134l741357624,876164921l876163125,875916338l825767219,741814328l892809272,842215477l808545336,875770163l943010360,942684204l942815543,896284214l943010615,942879796l859189548,942879537l1815163696,875903281l842478640,824979513l842085168,926431545l959999026,959919666l741357369,959983672l858929464,808610866l859125299,909259833l959789356,959918391l896284980,943010615l842413109,842610476l842479412,829174067l825831735,959591733l808528951,842477617l808530484,825831788l926234937,741421110l960050737,909195313l829174584,825309240l892547895,808528953l875573555,909130033l909521260,842609975l741880631,808529969l808792119,829174321l808859705,842281784l959917109,808857910l1815360568,808662577l892680244,824981046l943076153,926300471l942763060,809056310l875574328,859189548l942879537,1815296304l959526961,858993714l824980018,842413623l809054258,808545333l842477617,942946611l842608940,875901232l1815687218,909195313l875902259,824979763l825570102,808792371l909208630,825505332l909193521,909521196l808988980,1815098165l859058225,859191090l959198004,875837751l842085943,909586796l875640632,741947696l942749745,909652792l829175858,858862390l959461427,875899954l925905204,1815623477l892809272,842215477l909192247,858992947l942747704,942748012l925906737,741618488l909457719,959919155l909208627,942944307l909522229,875573548l875705399,1815622960l909654065,809055544l824981558,892745784l959920441,808545333l842477617,909456437l808991020,959657014l829176117,943272248l960051257,909192245l858992947,892874808l942879084,943077682l741881651,859191089l808530743,896283956l892613687,808859699l875573548,909586995l1815491379,892417841l808595505,824980017l942815283,892548915l925985843,859255606l892612657,876033324l942880052,829173814l842216496,858994231l909192246,842217529l909719348,909521260l959984951,741618487l925972273,842412345l845952567,943272240l859059764,926231602l959919411,1815556920l825439793,808989491l824979763,926037304l842282041,925985846l825833265,909586998l825242156,909391929l1815229236,943077169l943273271,892090678l842610487,876034356l842610540,842479412l959197491,875966520l959789363,825766252l943274041,741685561l808464434,943076148l829175603,959919158l808990521,858860600l858861621,926169138l825241964,942683952l741880627,909326641l858797367,829174584l909523000,892548401l942746676,909653560l943272754,859386220l859386167,741816373l808464434,943076148l829175860,926168630l842020151,942746676l825570360,909523255l875573612,909718067l741880888,909326641l858797367,829175353l892941363,825767476l909192240,858992947l943271992,825831788l942748473,741619504l825439793,808989491l829174585,959918391l925972792,926231608l859124788,1815230775l942815544,892876343l926231603,892876083l1815622964,875837237l875574325,926428216l926494774,1815099701l859058225,859191090l824981043,859322678l959919154,909208630l925905718,842347313l875706412,892809779l946615348,909587762l842150455,959657260l875639089,896284727l892613687,892416308l959789356,842478133l929839153,909586489l942749497,859189548l892875824,1815492149l959527217,808988979l824980535,858862390l959461427,959540275l926430771,876033593l909652268,942684472l1815359540,959527217l959460665,892090165l892613687,825571378l926365036,875640624l959197751,892614967l842283312,859386220l809055028,741423160l808529969,859320375l829173812,942815288l892417079,825306169l825767993,909520948l875573612,959787831l741552947,858994993l943009842,829173810l909391926,859189299l942746681,875575601l909521204,959920492l959460660,824980020l959460662,926299700l875916341,959853364l741421879,808661041l808661301,946615345l909391920,942748724l859256108,875771957l929839152,926167609l825438775,909652268l842151993,1815164469l808988977,926234681l824981552,842478640l858796857,942763059l909587761,942682933l858796332,925970993l1815230002,842281009l959918644,824981555l859386936,876034353l942763056,859322417l959657528,825241900l942683952,1815229235l892418097,842348087l925644089,926167609l876163639,808991084l959657014,824981813l943141177,959591479l942763057,909653560l943272754,892940588l942683955,1815688502l909389873,842281784l824981305,926232888l808662326,925985848l825833265,808923702l825242156,909391929l1815229236,892548917l859322679,909192247l858992947,825438264l825766252,909391928l741881655,925972273l842412345,845953078l943272240,859059764l926231602,959919411l1815556920,825439793l808989491,824979763l959918391,825636408l858876984,892547896l858993465,909586732l825440051,1815426096l875837237,909652789l808528944,926036788l909325110,825700716l842019125,741486896l859321137,825374259l829176117,926103095l875573555,926231605l859124788,1815098936l959854641,959852597l824980786,842216496l808728119,942763058l892876344,943075385l892940588,942683955l1815688502,909389873l842281784,824981305l926298937,959655989l909208630,842020152l842281521,909719340l942682672,829175605l892942649,825439288l808594488,825438256l875836217,825241964l875706160,741947193l909129785,892941108l808545337,892679988l859322678,859386156l808793910,1815492915l876099889,909653048l824981561,943141177l892482615,808610873l859058224,859322166l859386156,808530483l1815099444,926167089l809056054,841758776l808923440,809054521l808545328,909326132l842019120,909652268l909717558,1815491897l892416050,842610739l942421560,892876848l926363700,842283116l892875827,841758777l825373488,875575604l926247984,959919411l741815096,825439793l808989491,829174067l808727865,959592244l808528944,959590707l842479673,842283372l892613689,942421556l842479664,909193528l858796652,959657270l741749300,808858169l943273785,809004081l942815032,741945910l808529969,842543159l845953077,808923440l943206713,808528951l909326132,842019120l943206764,876034098l741488433,943272241l808726840,896284214l875574324,859125810l892940588,842151731l1815230777,943077169l875967801,824981303l925905200,960050224l959540279,942683704l892482611,909719340l942683697,829174836l875574070,909456696l959523894,926430771l876033593,909652332l942684472,741617716l825439793,808989491l829174585,842608952l842216244,925969458l842151478,892352816l825241964,858928944l741880889,808597809l842282289,829176112l859189560,859059509l909192241,858862899l909129009,875966828l825308214,741749041l875968049,892352561l829173811,842216496l875771447,926493747l926168121,1815228726l943077169,808726839l824981817,943206712l842414131,909208632l858992947,842608696l875836716,892809265l946616375,892679984l926036784,859189548l942879537,1815621936l825766193,943140919l925643827,859190585l859387700,859189612l892875824,741750325l926167089,808727092l829175861,943077432l909130037,942746680l959788600,892942137l825241964,892483376l741750068,909129785l892941108,942763065l959985969,892942648l859189548,942879537l1815427120,842543921l859321913,824981559l926103095,875573555l926247989,859124788l741357112,859058225l859191090,829175347l825569591,825242160l858860594,859320888l859124535,909586796l825440051,741684272l875837237,909652789l808545328,926036788l909325110,959852844l875705144,1815492919l926299697,926496821l824980531,959918391l926037553,808610870l876099889,842216502l859256108,943273781l829175603,858862390l858798131,942746673l959918645,909259828l825700716,909195575l741750578,959524914l875967544,829174323l926430775,909654325l926231609,875706679l1815361337,875706679l858928951,943270961l859059760,1815688505l959526961,959985976l841758009,875573296l859321907,909208631l960050996,942684215l892547372,842215728l1815557176,808529969l859320375,824981555l926298937,942878773l942763059,825636408l875901749,960049452l876098873,1815621939l808464434,842412339l824980023,925905200l909718578,925985847l926429491,892416569l892809516,892940594l1815229492,825439793l942749496,824981812l925905200,875639090l925985840,926429491l892416569,892809516l892940594,1815229492l808529969,909193783l959197492,875835448l825700409,892809580l909390641,741685303l808529969,875901495l829175608,892418102l959525685,925969465l859060534,808530993l825241964,842151728l741357366,892942137l875902009,925985843l809056310,926300216l825241900,842151728l1815557169,943141169l909194034,824979766l842085686,808989239l808545329,842151732l892875061,943206700l959920178,1815359544l926167089,808792376l824981297,942748471l808858680,942763060l876033592,875770932l842019116,809056569l1815623734,875771441l825570098,942420023l892678449,909455928l892940652,825243443l741487161,808661041l808924464,829174072l909521721,875574072l942746674,942750006l926232626,892744044l959657264,741880113l808925489,909128752l829174073,909259576l875641136,925969456l942880822,959852855l808923500,943207729l741618483,825831480l892483379,942763060l825635379,909588786l909586732,926430008l1815688753,959854641l926169144,942420536l842086709,876098358l943206764,892548402l741749303,959854385l909193780,963392568l842610999,943075380l892811052,875837233l963392309,942946105l926168630,859255084l808859956,1815623732l876164408,809056310l942746676,859124280l892482611,909521260l808792115,741750067l892876337,842084914l829174067,959722295l842543926,926231603l825570356,1815425075l892874808,876165170l859122740,842084665l1815688503,959527217l909455417,841758003l926102832,925970739l842558514,926036788l741683765,825636664l909194550,809004089l842413624,741488437l859322673,892941622l829174837,892810806l909587001,909192242l825635896,943206705l892809580,892810034l741946936,808465969l875771956,829175090l943075890,926298676l875375666,942749489l842609718,825306476l842021168,892351282l859256108,875573559l829175865,943206712l892810804,942746674l858929457,909587001l876033388,858928436l824980787,909128502l926429497,926247989l892678196,741814578l808597809,842281778l829174327,859060278l858929206,926231609l942747959,1815164983l825439793,876163378l841758776,926101552l892940345,925985846l825241904,892612917l876033324,925906228l829175353,875639609l959919416,925969464l808857904,909719351l909652332,959526457l741553975,959854385l943076146,829174069l842085174,825440561l942746673,875706673l842412851,909719916l909389877,824980281l942814521,959854390l959540274,858796085l909258806,892483628l875770169,963392821l926167865,943140915l892940588,926103346l1815426358,859124280l808991024,960048176l892352051,1815623734l875771697,875574841l959199288,926234162l943077175,859386220l942880054,741552692l808597809,808661300l829176115,858927929l842479413,925969465l808857904,909719351l892875116,909719346l741619508,926037559l925971250,959540275l875574325,942945079l909521196,943141176l1815163442,892352569l892418103,909192242l808662072,959983922l859320684,959460914l741487409,842545201l943010352,829174580l808662329,943208246l909585463,842084914l1815162930,959854385l859254833,824980528l858993977,892679225l959540276,926233905l959984697,892940588l825505074,1815558455l926496569,926496562l925969463,926036272l943077683,909652332l892549177,741947189l909326641,808663094l829174581,825833016l892351032,925969463l875704880,876164659l909521260,892680247l741619508,892418353l876164917,829176120l892482873,959918388l926493751,926037817l1815557945,825243441l959657778,824981558l909326393,892680501l942763060,876099633l943142710,808991020l858863155,829174834l825372727,876164658l942746680,875837750l892940596,909521260l859387191,741816112l825243697,825702198l896283702,858798135l892875318,943206700l925904951,1815492407l825440561,926102070l824979768,909391926l859189299,942763065l909588534,909521463l909391916,875574835l946616370,825701431l926234423,842414124l942683954,829173810l842216496,875771447l959523892,825373491l909717809,808989036l892744754,741879865l943077425,859256375l829174579,959460144l808991024,926428212l909522741,1815230005l926431032,876098872l942746678,842152246l942747702,892940652l825374515,741422649l808661041,808924464l829174072,842020665l943273779,859122742l875704633,1815491640l926299697,842412597l892089652,892613687l959461425,892940652l825505074,741882167l808529969,842543159l963393589,858928695l959527222,943206700l875770933,1815558196l926431281,926363696l824981047,926364728l808924979,926247985l842477623,741422391l875706679,858928951l925985841,943272240l909654068,825307692l842149944,1815295026l875640881,875967280l1815096376,925972269l959787570,808203320l892809580,926298930l741617713,808465969l875771956,762066226l842281265,909457462l757872692,926431281l892678449,762067256l892483891,842283057l825044023,809054257l925972529,859008056l959852597,892939312l909260089,1815098676l875705400,842085425l892939316,842020921l1815623219,892418097l959526449,959199536l842348853,808793142l892614764,808531257l925642802,876163380l875902517,825766252l808661557,741879856l909717561,960049205l892955698,842020921l741880116,892418097l959526449,946616624l909194807,808989491l825505580,926363958l963392817,943273266l808728629,943011884l959657528,946616370l808597552,942879540l959789356,875837497l946614841,808858164l892744761,825766188l909717557,1815623219l825832760,875574578l942746678,959460657l876032822,842610796l926037047,824980528l875901240,942879033l926444593,960049206l741421617,858928184l858994740,842558520l925905717,741488950l876163129,842609973l942763060,959722801l808597810,959461676l808794417,963393333l875639604,859191602l825766188,909717557l1815230259,892418097l859191600,942422070l909654069,842609968l842283116,909588276l959199025,925905716l842610229,842610796l926494776,942420024l926102834,943273521l842610796,909260852l959199536,825702704l909129273,892483692l925904951,959198769l859059762,909127728l942684268,858992690l942420018,876032569l943075381,959461740l842478900,824980784l808792376,926103097l892955702,858928441l741881912,909259833l808923960,876178482l892809267,741488950l942815544,943143216l842558512,825701173l741882166,875706680l808858168,809069625l959526713,741748790l842543160,875770416l959999032,892614450l741881392,876163129l808597301,942763061l959460657,909587254l959461676,926364978l946615863,859321655l943273525,859060524l909457200,946614841l808989241,808990521l892483628,909195059l946616377,942944825l959460914,959461676l909717815,963393072l943274293,842609716l842283052,876163126l829175094,808792376l909325881,892873784l892481849,1815491632l892418097,859191600l942421047,825373236l942945332,942684268l842021177,959198006l925905716,842610229l842610796,926494776l942420024,926102834l943273521,842610796l909260852,959199536l825702704,909129273l942684268,943010359l959199286,926036788l825767731,825505644l959854644,959198512l909194802,858861880l959789420,825308724l925644599,909128246l808597301,909261164l892416049,959198773l943012144,909326134l892811372,943141686l959199280,959723058l875967798,959789164l909259315,959197751l858928690,909195569l842283116,825504052l925644595,943206708l859255600,909261164l825767473,959198001l909392181,926363953l842413932,926234160l959197234,909325874l859386933,909261164l942813233,942422067l859190583,875640887l909261164,892746036l942421046,842217781l842479154,842283116l909326384,942420537l909391920,909326134l842283372,875770168l942421561,859321655l842610229,942684268l875901497,824980793l842346808,892352057l809004087,892941624l741815607,892874808l926036531,876047416l808793905,741685301l825635385,825309238l892955699,825635897l741816113,825831992l943010871,842558516l926299957,741552951l842216505,943273776l926444596,926103093l741879864,875967033l909456953,892890164l842150713,741488438l808662073,892416049l926444598,859256117l741879864,875639863l808728376,842624056l943075638,741552433l876164409,925970742l842558519,876032313l741619765,892874808l909587769,892955701l943208249,741751093l909457208,825767731l842624048,909718582l741619253,859387192l926298674,842558514l959853877,741618742l809055544,942946357l876047412,942749233l741553207,825635385l825309238,892955699l825635897,741816113l825831992,943010871l809069620,942749497l741619765,825831481l943143218,926444596l926103093,741486904l875967033,909456953l876112948,892613938l741750068,842543160l875770416,809004088l842019384,741880883l892483896,825702452l876112950,808531506l741882169,892942136l892613936,876178482l825307187,741356598l926429240,859191346l876112945,876097586l741879865,959787577l876032055,942763060l959591729,842282293l943011884,959723833l946615097,808793394l959984949,875706412l892352569,963392051l825833781,909455673l859060524,959526706l946614585,909129010l858797104,943011884l959658297,946614583l842479664,892483128l959461676,825833523l946614320,892547641l892483634,825766188l943011125,1815360820l942814265,942945073l926428213,859189558l1815294774,942748727l859321393,842607671l943075638,1815294257l909259833,909718328l909585457,892743730l1815163447,825439289l875835956,892939321l875903033,1815558195l825375032,943206965l876096566,959460914l1815556146,943207736l825504566,926428209l960049206,1815491380l842347064,809054516l842542135,825768244l1815163192,943011640l825374259,926428212l960049206,1815230515l892941625,926036020l959982642,892811314l1815295797,858929464l942813493,959982643l808728882,1815623733l892678712,925906224l942746676,909325617l858929200,842283116l858927412,925644851l943206708,926298418l842283372,808662583l942421557,959920176l875705906,892811372l909456184,942422073l859321655,842610229l942684268,875901497l824980793,842346808l892352057,926444599l959657525,741422131l909717561,943141429l876047417,825571121l741488944,825635385l825309238,892955699l825635897,741816113l808661305,909520950l926444596,825505333l741880625,842543160l842543920,959999033l942945586,741749047l909259832,960049201l909601848,875966514l741356601,909717561l892678965,809004089l926496056,741356592l909457208,825767731l842624054,909718582l741619253,859387192l926298674,892955698l875705657,741617714l926496057,842543922l876112952,959460914l741684788,926234424l875967792,942763060l842413361,808662835l943011884,842283321l946614578,808793394l909325109,825505836l842478903,946614580l909587762,959722550l909588524,808727344l946616121,892809785l825831481,825505580l892941367,929838901l926101812,942815536l959461676,909652018l929838130,943206708l892941105,825505580l959461171,929839154l926101812,942815536l842283052,926497072l946614326,842610741l876164664,892811308l859123767,946616633l942944825,842086448l959789356,892876855l829174841,875901240l875639353,959982648l909194290,1815687480l892418097,859191600l959197495,809055538l942749493,825505644l909195320,942421557l892613938,909194803l842283372,926101816l942422324,808597552l892483635,909261164l942682161,942421044l892876848,926234167l825505644,842543414l959198770,825766452l809055283,959461740l842151222,942420791l959656497,808465974l842086508,892746035l942422072,959656497l943207734,842413932l959723056,942420020l942944825,926430513l892483948,892417849l942421296,926102834l842020657,892483692l842608691,942421043l960051248,875967024l892811372,926233400l942421557,825635380l825766960,825505644l892679475,959199286l909194802,858861880l959789420,825308724l942421815,959656497l842084663,859191660l892418355,959197747l825702704,842217528l892811372,808990265l942421813,859321655l842610229,942684268l875901497,824980793l842346808,926169138l942763058,959460657l943076150,825766188l909717557,1815623219l909457208,875772211l876162097,942946098l1815556663,875639863l959985208,909585463l892743730,1815558449l825635385,875771702l959982646,842544178l1815557688,943142199l859058743,959982649l959788850,1815689264l909194295,842019896l876031025,808923953l1815622201,858862647l842608695,876031032l808923953,1815622201l842609977,842086455l892939320,909260089l1815427377,892874808l808662841,926428212l892549173,1815230774l959983672,959722802l942746677,959591729l926232630,842610796l925906227,942422326l859321650,926365491l875706476,892352569l959199282,825833781l909455673,859060588l959526706,925643065l926101812,808663344l825505644,959461171l959199282,909194802l858861880,943011948l876098105,942420276l959656497,875705911l842413932,959723056l942420020,842086709l909389877,842610796l926037047,824979505"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z</cp:lastModifiedBy>
  <dcterms:modified xsi:type="dcterms:W3CDTF">2021-05-23T04:15:00Z</dcterms:modified>
  <cp:revision>20</cp:revision>
  <dc:subject/>
  <dc:title/>
</cp:coreProperties>
</file>