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农业协会办公室</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pStyle w:val="Normal"/>
        <w:tabs>
          <w:tab w:val="clear" w:pos="420"/>
          <w:tab w:val="left" w:pos="2728" w:leader="none"/>
        </w:tabs>
        <w:jc w:val="center"/>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 w:val="left" w:pos="3800" w:leader="none"/>
        </w:tabs>
        <w:rPr>
          <w:rFonts w:ascii="黑体;SimHei" w:hAnsi="黑体;SimHei" w:eastAsia="黑体;SimHei" w:cs="Times New Roman"/>
          <w:sz w:val="48"/>
          <w:szCs w:val="48"/>
        </w:rPr>
      </w:pPr>
      <w:r>
        <w:rPr>
          <w:rFonts w:eastAsia="黑体;SimHei" w:cs="Times New Roman" w:ascii="黑体;SimHei" w:hAnsi="黑体;SimHei"/>
          <w:sz w:val="48"/>
          <w:szCs w:val="48"/>
        </w:rPr>
        <w:tab/>
        <w:tab/>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80"/>
        <w:ind w:firstLine="640"/>
        <w:rPr>
          <w:rFonts w:ascii="仿宋_GB2312;仿宋" w:hAnsi="仿宋_GB2312;仿宋" w:eastAsia="仿宋_GB2312;仿宋" w:cs="ArialUnicodeMS;Dotum"/>
          <w:kern w:val="0"/>
          <w:sz w:val="32"/>
          <w:szCs w:val="32"/>
        </w:rPr>
      </w:pPr>
      <w:r>
        <w:rPr>
          <w:rFonts w:ascii="仿宋_GB2312;仿宋" w:hAnsi="仿宋_GB2312;仿宋" w:cs="ArialUnicodeMS;Dotum" w:eastAsia="仿宋_GB2312;仿宋"/>
          <w:kern w:val="0"/>
          <w:sz w:val="32"/>
          <w:szCs w:val="32"/>
        </w:rPr>
        <w:t>部门职责：以为农业和农村经济服务为宗旨，以提高农民组织化程度、增加农民收入、实现共同富裕为目标，围绕农业、农村、农民的生产和生活需要开展全程服务</w:t>
      </w:r>
      <w:r>
        <w:rPr>
          <w:rFonts w:eastAsia="仿宋_GB2312;仿宋" w:cs="ArialUnicodeMS;Dotum" w:ascii="仿宋_GB2312;仿宋" w:hAnsi="仿宋_GB2312;仿宋"/>
          <w:kern w:val="0"/>
          <w:sz w:val="32"/>
          <w:szCs w:val="32"/>
        </w:rPr>
        <w:t>;</w:t>
      </w:r>
      <w:r>
        <w:rPr>
          <w:rFonts w:ascii="仿宋_GB2312;仿宋" w:hAnsi="仿宋_GB2312;仿宋" w:cs="ArialUnicodeMS;Dotum" w:eastAsia="仿宋_GB2312;仿宋"/>
          <w:kern w:val="0"/>
          <w:sz w:val="32"/>
          <w:szCs w:val="32"/>
        </w:rPr>
        <w:t>指导协调全县农民专业合作经济组织工作</w:t>
      </w:r>
      <w:r>
        <w:rPr>
          <w:rFonts w:eastAsia="仿宋_GB2312;仿宋" w:cs="ArialUnicodeMS;Dotum" w:ascii="仿宋_GB2312;仿宋" w:hAnsi="仿宋_GB2312;仿宋"/>
          <w:kern w:val="0"/>
          <w:sz w:val="32"/>
          <w:szCs w:val="32"/>
        </w:rPr>
        <w:t>;</w:t>
      </w:r>
      <w:r>
        <w:rPr>
          <w:rFonts w:ascii="仿宋_GB2312;仿宋" w:hAnsi="仿宋_GB2312;仿宋" w:cs="ArialUnicodeMS;Dotum" w:eastAsia="仿宋_GB2312;仿宋"/>
          <w:kern w:val="0"/>
          <w:sz w:val="32"/>
          <w:szCs w:val="32"/>
        </w:rPr>
        <w:t>做好信息传递、技术培训、业务咨询等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Dotum"/>
          <w:kern w:val="0"/>
          <w:sz w:val="32"/>
          <w:szCs w:val="32"/>
        </w:rPr>
      </w:pPr>
      <w:r>
        <w:rPr>
          <w:rFonts w:ascii="仿宋_GB2312;仿宋" w:hAnsi="仿宋_GB2312;仿宋" w:cs="ArialUnicodeMS;Dotum" w:eastAsia="仿宋_GB2312;仿宋"/>
          <w:kern w:val="0"/>
          <w:sz w:val="32"/>
          <w:szCs w:val="32"/>
        </w:rPr>
        <w:t>从决算编报单位构成看，纳入</w:t>
      </w:r>
      <w:r>
        <w:rPr>
          <w:rFonts w:eastAsia="仿宋_GB2312;仿宋" w:cs="ArialUnicodeMS;Dotum" w:ascii="仿宋_GB2312;仿宋" w:hAnsi="仿宋_GB2312;仿宋"/>
          <w:kern w:val="0"/>
          <w:sz w:val="32"/>
          <w:szCs w:val="32"/>
        </w:rPr>
        <w:t xml:space="preserve">2019 </w:t>
      </w:r>
      <w:r>
        <w:rPr>
          <w:rFonts w:ascii="仿宋_GB2312;仿宋" w:hAnsi="仿宋_GB2312;仿宋" w:cs="ArialUnicodeMS;Dotum" w:eastAsia="仿宋_GB2312;仿宋"/>
          <w:kern w:val="0"/>
          <w:sz w:val="32"/>
          <w:szCs w:val="32"/>
        </w:rPr>
        <w:t>年度本部门决算汇编范围的独立核算单位（以下简称“单位”）共</w:t>
      </w:r>
      <w:r>
        <w:rPr>
          <w:rFonts w:eastAsia="仿宋_GB2312;仿宋" w:cs="ArialUnicodeMS;Dotum" w:ascii="仿宋_GB2312;仿宋" w:hAnsi="仿宋_GB2312;仿宋"/>
          <w:kern w:val="0"/>
          <w:sz w:val="32"/>
          <w:szCs w:val="32"/>
        </w:rPr>
        <w:t>1</w:t>
      </w:r>
      <w:r>
        <w:rPr>
          <w:rFonts w:ascii="仿宋_GB2312;仿宋" w:hAnsi="仿宋_GB2312;仿宋" w:cs="ArialUnicodeMS;Dotum"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808"/>
        <w:gridCol w:w="3750"/>
        <w:gridCol w:w="2565"/>
        <w:gridCol w:w="2457"/>
      </w:tblGrid>
      <w:tr>
        <w:trPr>
          <w:trHeight w:val="8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基本性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经费形式</w:t>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魏县农业协会办公室</w:t>
            </w:r>
            <w:r>
              <w:rPr>
                <w:rFonts w:eastAsia="仿宋_GB2312;仿宋" w:cs="ArialUnicodeMS;Dotum" w:ascii="仿宋_GB2312;仿宋" w:hAnsi="仿宋_GB2312;仿宋"/>
                <w:kern w:val="0"/>
                <w:sz w:val="28"/>
                <w:szCs w:val="28"/>
              </w:rPr>
              <w:t>(</w:t>
            </w:r>
            <w:r>
              <w:rPr>
                <w:rFonts w:ascii="仿宋_GB2312;仿宋" w:hAnsi="仿宋_GB2312;仿宋" w:cs="ArialUnicodeMS;Dotum" w:eastAsia="仿宋_GB2312;仿宋"/>
                <w:kern w:val="0"/>
                <w:sz w:val="28"/>
                <w:szCs w:val="28"/>
              </w:rPr>
              <w:t>本级</w:t>
            </w:r>
            <w:r>
              <w:rPr>
                <w:rFonts w:eastAsia="仿宋_GB2312;仿宋" w:cs="ArialUnicodeMS;Dotum" w:ascii="仿宋_GB2312;仿宋" w:hAnsi="仿宋_GB2312;仿宋"/>
                <w:kern w:val="0"/>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财政补助事业单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财政拨款</w:t>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45.1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86.4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7.35%</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收支和人员工资福利收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38.3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34.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7.11%</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89%</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30.1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70.1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3.9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6.10%</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34.3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75.7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29.04%</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收入和人员工资福利收入；本年支出</w:t>
      </w:r>
      <w:r>
        <w:rPr>
          <w:rFonts w:eastAsia="仿宋_GB2312;仿宋" w:cs="DengXian-Regular;宋体" w:ascii="仿宋_GB2312;仿宋" w:hAnsi="仿宋_GB2312;仿宋"/>
          <w:sz w:val="32"/>
          <w:szCs w:val="32"/>
        </w:rPr>
        <w:t>128.2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76.3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6.97%</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支出和人员工资福利支出。具体情况如下：</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134.38</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75.71</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收入和人员工资福利收入；本年支出</w:t>
      </w:r>
      <w:r>
        <w:rPr>
          <w:rFonts w:eastAsia="仿宋_GB2312;仿宋" w:cs="DengXian-Regular;宋体" w:ascii="仿宋_GB2312;仿宋" w:hAnsi="仿宋_GB2312;仿宋"/>
          <w:sz w:val="32"/>
          <w:szCs w:val="32"/>
        </w:rPr>
        <w:t>128.25</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76.3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6.97%</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支出和人员工资福利支出。</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34.3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41.21%,</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78.67</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收入和人员工资福利收入；本年支出</w:t>
      </w:r>
      <w:r>
        <w:rPr>
          <w:rFonts w:eastAsia="仿宋_GB2312;仿宋" w:cs="DengXian-Regular;宋体" w:ascii="仿宋_GB2312;仿宋" w:hAnsi="仿宋_GB2312;仿宋"/>
          <w:sz w:val="32"/>
          <w:szCs w:val="32"/>
        </w:rPr>
        <w:t>128.2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30.21%,</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72.54</w:t>
      </w:r>
      <w:r>
        <w:rPr>
          <w:rFonts w:ascii="仿宋_GB2312;仿宋" w:hAnsi="仿宋_GB2312;仿宋" w:cs="DengXian-Regular;宋体" w:eastAsia="仿宋_GB2312;仿宋"/>
          <w:sz w:val="32"/>
          <w:szCs w:val="32"/>
        </w:rPr>
        <w:t>万元，决算数大于预算数主要原因是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支出和人员工资福利支出。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241.21%</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78.67</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收入和人员工资福利收入；支出完成年初预算</w:t>
      </w:r>
      <w:r>
        <w:rPr>
          <w:rFonts w:eastAsia="仿宋_GB2312;仿宋" w:cs="DengXian-Regular;宋体" w:ascii="仿宋_GB2312;仿宋" w:hAnsi="仿宋_GB2312;仿宋"/>
          <w:sz w:val="32"/>
          <w:szCs w:val="32"/>
        </w:rPr>
        <w:t>230.21%</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72.54</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增加项目支出和人员工资福利支出。</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支出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28.25</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28.2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68.25</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52.60</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15.6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三公”经费支出，</w:t>
      </w:r>
      <w:r>
        <w:rPr>
          <w:rFonts w:ascii="仿宋_GB2312;仿宋" w:hAnsi="仿宋_GB2312;仿宋" w:cs="DengXian-Regular;宋体" w:eastAsia="仿宋_GB2312;仿宋"/>
          <w:color w:val="000000"/>
          <w:sz w:val="32"/>
          <w:szCs w:val="32"/>
        </w:rPr>
        <w:t>与年初预算支出持平</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未发生“三公”经费支出。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w:t>
      </w:r>
      <w:r>
        <w:rPr>
          <w:rFonts w:ascii="仿宋_GB2312;仿宋" w:hAnsi="仿宋_GB2312;仿宋" w:cs="DengXian-Regular;宋体" w:eastAsia="仿宋_GB2312;仿宋"/>
          <w:color w:val="000000"/>
          <w:sz w:val="32"/>
          <w:szCs w:val="32"/>
        </w:rPr>
        <w:t>与年初预算支出持平</w:t>
      </w:r>
      <w:r>
        <w:rPr>
          <w:rFonts w:ascii="仿宋_GB2312;仿宋" w:hAnsi="仿宋_GB2312;仿宋" w:cs="DengXian-Regular;宋体" w:eastAsia="仿宋_GB2312;仿宋"/>
          <w:sz w:val="32"/>
          <w:szCs w:val="32"/>
        </w:rPr>
        <w:t>；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用车购置及运行维护费</w:t>
      </w:r>
      <w:r>
        <w:rPr>
          <w:rFonts w:ascii="仿宋_GB2312;仿宋" w:hAnsi="仿宋_GB2312;仿宋" w:cs="DengXian-Regular;宋体" w:eastAsia="仿宋_GB2312;仿宋"/>
          <w:color w:val="000000"/>
          <w:sz w:val="32"/>
          <w:szCs w:val="32"/>
        </w:rPr>
        <w:t>支出，与年初预算支出持平</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用车购置及运行维护费</w:t>
      </w:r>
      <w:r>
        <w:rPr>
          <w:rFonts w:ascii="仿宋_GB2312;仿宋" w:hAnsi="仿宋_GB2312;仿宋" w:cs="DengXian-Regular;宋体" w:eastAsia="仿宋_GB2312;仿宋"/>
          <w:color w:val="000000"/>
          <w:sz w:val="32"/>
          <w:szCs w:val="32"/>
        </w:rPr>
        <w:t>支出</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用车购置费</w:t>
      </w:r>
      <w:r>
        <w:rPr>
          <w:rFonts w:ascii="仿宋_GB2312;仿宋" w:hAnsi="仿宋_GB2312;仿宋" w:cs="DengXian-Regular;宋体" w:eastAsia="仿宋_GB2312;仿宋"/>
          <w:color w:val="000000"/>
          <w:sz w:val="32"/>
          <w:szCs w:val="32"/>
        </w:rPr>
        <w:t>支出，与年初预算支出持平</w:t>
      </w:r>
      <w:r>
        <w:rPr>
          <w:rFonts w:ascii="仿宋_GB2312;仿宋" w:hAnsi="仿宋_GB2312;仿宋" w:cs="DengXian-Regular;宋体" w:eastAsia="仿宋_GB2312;仿宋"/>
          <w:sz w:val="32"/>
          <w:szCs w:val="32"/>
        </w:rPr>
        <w:t>；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用车购置费</w:t>
      </w:r>
      <w:r>
        <w:rPr>
          <w:rFonts w:ascii="仿宋_GB2312;仿宋" w:hAnsi="仿宋_GB2312;仿宋" w:cs="DengXian-Regular;宋体" w:eastAsia="仿宋_GB2312;仿宋"/>
          <w:color w:val="000000"/>
          <w:sz w:val="32"/>
          <w:szCs w:val="32"/>
        </w:rPr>
        <w:t>支出，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决算支出持平</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用车运行维护费</w:t>
      </w:r>
      <w:r>
        <w:rPr>
          <w:rFonts w:ascii="仿宋_GB2312;仿宋" w:hAnsi="仿宋_GB2312;仿宋" w:cs="DengXian-Regular;宋体" w:eastAsia="仿宋_GB2312;仿宋"/>
          <w:color w:val="000000"/>
          <w:sz w:val="32"/>
          <w:szCs w:val="32"/>
        </w:rPr>
        <w:t>支出，与年初预算支出持平</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用车运行维护费</w:t>
      </w:r>
      <w:r>
        <w:rPr>
          <w:rFonts w:ascii="仿宋_GB2312;仿宋" w:hAnsi="仿宋_GB2312;仿宋" w:cs="DengXian-Regular;宋体" w:eastAsia="仿宋_GB2312;仿宋"/>
          <w:color w:val="000000"/>
          <w:sz w:val="32"/>
          <w:szCs w:val="32"/>
        </w:rPr>
        <w:t>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招待费</w:t>
      </w:r>
      <w:r>
        <w:rPr>
          <w:rFonts w:ascii="仿宋_GB2312;仿宋" w:hAnsi="仿宋_GB2312;仿宋" w:cs="DengXian-Regular;宋体" w:eastAsia="仿宋_GB2312;仿宋"/>
          <w:color w:val="000000"/>
          <w:sz w:val="32"/>
          <w:szCs w:val="32"/>
        </w:rPr>
        <w:t>支出，与年初预算支出持平</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w:t>
      </w:r>
      <w:r>
        <w:rPr>
          <w:rFonts w:ascii="仿宋_GB2312;仿宋" w:hAnsi="仿宋_GB2312;仿宋" w:cs="DengXian-Regular;宋体" w:eastAsia="仿宋_GB2312;仿宋"/>
          <w:sz w:val="32"/>
          <w:szCs w:val="32"/>
        </w:rPr>
        <w:t>公务招待费</w:t>
      </w:r>
      <w:r>
        <w:rPr>
          <w:rFonts w:ascii="仿宋_GB2312;仿宋" w:hAnsi="仿宋_GB2312;仿宋" w:cs="DengXian-Regular;宋体" w:eastAsia="仿宋_GB2312;仿宋"/>
          <w:color w:val="000000"/>
          <w:sz w:val="32"/>
          <w:szCs w:val="32"/>
        </w:rPr>
        <w:t>支出，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决算支出持平</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共涉及资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占一般公共预算项目支出总额的</w:t>
      </w:r>
      <w:bookmarkStart w:id="1" w:name="_Hlk58007225"/>
      <w:r>
        <w:rPr>
          <w:rFonts w:eastAsia="仿宋_GB2312;仿宋" w:cs="仿宋_GB2312;仿宋" w:ascii="仿宋_GB2312;仿宋" w:hAnsi="仿宋_GB2312;仿宋"/>
          <w:sz w:val="32"/>
          <w:szCs w:val="32"/>
        </w:rPr>
        <w:t>100%</w:t>
      </w:r>
      <w:bookmarkEnd w:id="1"/>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政府性基金预算项目支出开展绩效自评，共涉及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性基金预算项目支出总额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支持农民合作社示范社项目”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支持农民合作社示范社项目”等项目开展绩效评价。从评价情况来看，合作社项目按照计划开展实施，业务管理制度合法、合规完整。项目合同、验收报告、审计报告等资料齐全并及时归档，项目资金管理符合相关财务规定，符合国家财经法规和财务管理制度及有关专项</w:t>
      </w:r>
    </w:p>
    <w:p>
      <w:pPr>
        <w:pStyle w:val="Normal"/>
        <w:ind w:firstLine="640"/>
        <w:rPr/>
      </w:pPr>
      <w:r>
        <w:rPr>
          <w:rFonts w:ascii="仿宋_GB2312;仿宋" w:hAnsi="仿宋_GB2312;仿宋" w:cs="仿宋_GB2312;仿宋" w:eastAsia="仿宋_GB2312;仿宋"/>
          <w:sz w:val="32"/>
          <w:szCs w:val="32"/>
        </w:rPr>
        <w:t>资金管理办法的规定，不存在截留、挤占、挪用等情况。项目会计核算相关资料完整。</w:t>
      </w:r>
      <w:r>
        <w:rPr>
          <w:rFonts w:ascii="仿宋_GB2312;仿宋" w:hAnsi="仿宋_GB2312;仿宋" w:cs="仿宋_GB2312;仿宋" w:eastAsia="仿宋_GB2312;仿宋"/>
          <w:color w:val="000000"/>
          <w:sz w:val="32"/>
        </w:rPr>
        <w:t>农民合作社示范社项目，在实施过程中无偏离绩效目标的情况发生。</w:t>
      </w:r>
      <w:r>
        <w:rPr>
          <w:rFonts w:ascii="黑体;SimHei" w:hAnsi="黑体;SimHei" w:cs="黑体;SimHei" w:eastAsia="黑体;SimHei"/>
          <w:sz w:val="32"/>
          <w:szCs w:val="32"/>
        </w:rPr>
        <w:drawing>
          <wp:inline distT="0" distB="0" distL="0" distR="0">
            <wp:extent cx="8890" cy="38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887" t="-3846" r="-1887" b="-3846"/>
                    <a:stretch>
                      <a:fillRect/>
                    </a:stretch>
                  </pic:blipFill>
                  <pic:spPr bwMode="auto">
                    <a:xfrm>
                      <a:off x="0" y="0"/>
                      <a:ext cx="8890" cy="3810"/>
                    </a:xfrm>
                    <a:prstGeom prst="rect">
                      <a:avLst/>
                    </a:prstGeom>
                  </pic:spPr>
                </pic:pic>
              </a:graphicData>
            </a:graphic>
          </wp:inline>
        </w:drawing>
      </w:r>
      <w:r>
        <w:rPr>
          <w:rFonts w:ascii="仿宋_GB2312;仿宋" w:hAnsi="仿宋_GB2312;仿宋" w:cs="仿宋_GB2312;仿宋" w:eastAsia="仿宋_GB2312;仿宋"/>
          <w:sz w:val="32"/>
          <w:szCs w:val="32"/>
        </w:rPr>
        <w:t>合作社申报项目资金能够及时到位，充分发挥项目资金的引领作用，加快了合作社高质量发展。</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支持农民合作社示范社项目”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numPr>
          <w:ilvl w:val="0"/>
          <w:numId w:val="4"/>
        </w:numPr>
        <w:snapToGrid w:val="false"/>
        <w:spacing w:lineRule="exact" w:line="600"/>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支持农民合作社示范社项目”自评综述：根据年初设定的绩效目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支持农民合作社示范社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w:t>
      </w:r>
      <w:r>
        <w:rPr>
          <w:rFonts w:ascii="仿宋_GB2312;仿宋" w:hAnsi="仿宋_GB2312;仿宋" w:eastAsia="仿宋_GB2312;仿宋"/>
          <w:sz w:val="32"/>
          <w:szCs w:val="32"/>
        </w:rPr>
        <w:t>一是产出指标完成情况。（</w:t>
      </w:r>
      <w:r>
        <w:rPr>
          <w:rFonts w:eastAsia="仿宋_GB2312;仿宋" w:ascii="仿宋_GB2312;仿宋" w:hAnsi="仿宋_GB2312;仿宋"/>
          <w:sz w:val="32"/>
          <w:szCs w:val="32"/>
        </w:rPr>
        <w:t>1</w:t>
      </w:r>
      <w:r>
        <w:rPr>
          <w:rFonts w:ascii="仿宋_GB2312;仿宋" w:hAnsi="仿宋_GB2312;仿宋" w:eastAsia="仿宋_GB2312;仿宋"/>
          <w:sz w:val="32"/>
          <w:szCs w:val="32"/>
        </w:rPr>
        <w:t>）数量指标，</w:t>
      </w:r>
      <w:r>
        <w:rPr>
          <w:rFonts w:ascii="仿宋_GB2312;仿宋" w:hAnsi="仿宋_GB2312;仿宋" w:cs="仿宋_GB2312;仿宋" w:eastAsia="仿宋_GB2312;仿宋"/>
          <w:sz w:val="32"/>
          <w:szCs w:val="32"/>
        </w:rPr>
        <w:t>完成建设新型甘薯储藏窖一座，建设面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以上；完成购置新型生物有机肥</w:t>
      </w:r>
      <w:r>
        <w:rPr>
          <w:rFonts w:eastAsia="仿宋_GB2312;仿宋" w:cs="仿宋_GB2312;仿宋" w:ascii="仿宋_GB2312;仿宋" w:hAnsi="仿宋_GB2312;仿宋"/>
          <w:sz w:val="32"/>
          <w:szCs w:val="32"/>
        </w:rPr>
        <w:t>125.8</w:t>
      </w:r>
      <w:r>
        <w:rPr>
          <w:rFonts w:ascii="仿宋_GB2312;仿宋" w:hAnsi="仿宋_GB2312;仿宋" w:cs="仿宋_GB2312;仿宋" w:eastAsia="仿宋_GB2312;仿宋"/>
          <w:sz w:val="32"/>
          <w:szCs w:val="32"/>
        </w:rPr>
        <w:t>吨；完成</w:t>
      </w:r>
      <w:r>
        <w:rPr>
          <w:rFonts w:ascii="仿宋_GB2312;仿宋" w:hAnsi="仿宋_GB2312;仿宋" w:cs="仿宋_GB2312;仿宋" w:eastAsia="仿宋_GB2312;仿宋"/>
          <w:sz w:val="32"/>
          <w:szCs w:val="32"/>
        </w:rPr>
        <w:t>购买自走式喷杆喷雾机一台、春雨多功能四行玉米收割机一台</w:t>
      </w:r>
      <w:r>
        <w:rPr>
          <w:rFonts w:ascii="仿宋_GB2312;仿宋" w:hAnsi="仿宋_GB2312;仿宋" w:cs="仿宋_GB2312;仿宋" w:eastAsia="仿宋_GB2312;仿宋"/>
          <w:sz w:val="32"/>
          <w:szCs w:val="32"/>
        </w:rPr>
        <w:t>。（未</w:t>
      </w:r>
      <w:r>
        <w:rPr>
          <w:rFonts w:ascii="仿宋_GB2312;仿宋" w:hAnsi="仿宋_GB2312;仿宋" w:eastAsia="仿宋_GB2312;仿宋"/>
          <w:sz w:val="32"/>
          <w:szCs w:val="32"/>
        </w:rPr>
        <w:t>涉及省下达的项目实施面积情况）。（</w:t>
      </w:r>
      <w:r>
        <w:rPr>
          <w:rFonts w:eastAsia="仿宋_GB2312;仿宋" w:ascii="仿宋_GB2312;仿宋" w:hAnsi="仿宋_GB2312;仿宋"/>
          <w:sz w:val="32"/>
          <w:szCs w:val="32"/>
        </w:rPr>
        <w:t>2</w:t>
      </w:r>
      <w:r>
        <w:rPr>
          <w:rFonts w:ascii="仿宋_GB2312;仿宋" w:hAnsi="仿宋_GB2312;仿宋" w:eastAsia="仿宋_GB2312;仿宋"/>
          <w:sz w:val="32"/>
          <w:szCs w:val="32"/>
        </w:rPr>
        <w:t>）质量指标（未涉及）。（</w:t>
      </w:r>
      <w:r>
        <w:rPr>
          <w:rFonts w:eastAsia="仿宋_GB2312;仿宋" w:ascii="仿宋_GB2312;仿宋" w:hAnsi="仿宋_GB2312;仿宋"/>
          <w:sz w:val="32"/>
          <w:szCs w:val="32"/>
        </w:rPr>
        <w:t>3</w:t>
      </w:r>
      <w:r>
        <w:rPr>
          <w:rFonts w:ascii="仿宋_GB2312;仿宋" w:hAnsi="仿宋_GB2312;仿宋" w:eastAsia="仿宋_GB2312;仿宋"/>
          <w:sz w:val="32"/>
          <w:szCs w:val="32"/>
        </w:rPr>
        <w:t>）时效指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支持农民合作社示范社项目</w:t>
      </w:r>
      <w:r>
        <w:rPr>
          <w:rFonts w:ascii="仿宋_GB2312;仿宋" w:hAnsi="仿宋_GB2312;仿宋" w:eastAsia="仿宋_GB2312;仿宋"/>
          <w:sz w:val="32"/>
          <w:szCs w:val="32"/>
        </w:rPr>
        <w:t>，均在实施方案要求的时间内完成项目实施。（</w:t>
      </w:r>
      <w:r>
        <w:rPr>
          <w:rFonts w:eastAsia="仿宋_GB2312;仿宋" w:ascii="仿宋_GB2312;仿宋" w:hAnsi="仿宋_GB2312;仿宋"/>
          <w:sz w:val="32"/>
          <w:szCs w:val="32"/>
        </w:rPr>
        <w:t>4</w:t>
      </w:r>
      <w:r>
        <w:rPr>
          <w:rFonts w:ascii="仿宋_GB2312;仿宋" w:hAnsi="仿宋_GB2312;仿宋" w:eastAsia="仿宋_GB2312;仿宋"/>
          <w:sz w:val="32"/>
          <w:szCs w:val="32"/>
        </w:rPr>
        <w:t>）成本指标，项目总投资包括自筹资金和财政补助资金，均按照项目实施方案要求完成。二是效益指标完成情况。（</w:t>
      </w:r>
      <w:r>
        <w:rPr>
          <w:rFonts w:eastAsia="仿宋_GB2312;仿宋" w:ascii="仿宋_GB2312;仿宋" w:hAnsi="仿宋_GB2312;仿宋"/>
          <w:sz w:val="32"/>
          <w:szCs w:val="32"/>
        </w:rPr>
        <w:t>1</w:t>
      </w:r>
      <w:r>
        <w:rPr>
          <w:rFonts w:ascii="仿宋_GB2312;仿宋" w:hAnsi="仿宋_GB2312;仿宋" w:eastAsia="仿宋_GB2312;仿宋"/>
          <w:sz w:val="32"/>
          <w:szCs w:val="32"/>
        </w:rPr>
        <w:t>）经济效益，“新型甘薯储藏窖建设项目”可延长甘薯存放时间</w:t>
      </w:r>
      <w:r>
        <w:rPr>
          <w:rFonts w:eastAsia="仿宋_GB2312;仿宋" w:ascii="仿宋_GB2312;仿宋" w:hAnsi="仿宋_GB2312;仿宋"/>
          <w:sz w:val="32"/>
          <w:szCs w:val="32"/>
        </w:rPr>
        <w:t>2-4</w:t>
      </w:r>
      <w:r>
        <w:rPr>
          <w:rFonts w:ascii="仿宋_GB2312;仿宋" w:hAnsi="仿宋_GB2312;仿宋" w:eastAsia="仿宋_GB2312;仿宋"/>
          <w:sz w:val="32"/>
          <w:szCs w:val="32"/>
        </w:rPr>
        <w:t>个月，年增加甘薯存储</w:t>
      </w:r>
      <w:r>
        <w:rPr>
          <w:rFonts w:eastAsia="仿宋_GB2312;仿宋" w:ascii="仿宋_GB2312;仿宋" w:hAnsi="仿宋_GB2312;仿宋"/>
          <w:sz w:val="32"/>
          <w:szCs w:val="32"/>
        </w:rPr>
        <w:t>1200</w:t>
      </w:r>
      <w:r>
        <w:rPr>
          <w:rFonts w:ascii="仿宋_GB2312;仿宋" w:hAnsi="仿宋_GB2312;仿宋" w:eastAsia="仿宋_GB2312;仿宋"/>
          <w:sz w:val="32"/>
          <w:szCs w:val="32"/>
        </w:rPr>
        <w:t>吨，年增加销售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年均提高利润</w:t>
      </w:r>
      <w:r>
        <w:rPr>
          <w:rFonts w:eastAsia="仿宋_GB2312;仿宋" w:ascii="仿宋_GB2312;仿宋" w:hAnsi="仿宋_GB2312;仿宋"/>
          <w:sz w:val="32"/>
          <w:szCs w:val="32"/>
        </w:rPr>
        <w:t>35</w:t>
      </w:r>
      <w:r>
        <w:rPr>
          <w:rFonts w:ascii="仿宋_GB2312;仿宋" w:hAnsi="仿宋_GB2312;仿宋" w:eastAsia="仿宋_GB2312;仿宋"/>
          <w:sz w:val="32"/>
          <w:szCs w:val="32"/>
        </w:rPr>
        <w:t>万元；“优质果品建设项目”</w:t>
      </w:r>
      <w:r>
        <w:rPr>
          <w:rFonts w:ascii="仿宋_GB2312;仿宋" w:hAnsi="仿宋_GB2312;仿宋" w:eastAsia="仿宋_GB2312;仿宋"/>
          <w:sz w:val="32"/>
          <w:szCs w:val="32"/>
        </w:rPr>
        <w:t>商品果率均可提升</w:t>
      </w:r>
      <w:r>
        <w:rPr>
          <w:rFonts w:eastAsia="仿宋_GB2312;仿宋" w:ascii="仿宋_GB2312;仿宋" w:hAnsi="仿宋_GB2312;仿宋"/>
          <w:sz w:val="32"/>
          <w:szCs w:val="32"/>
        </w:rPr>
        <w:t>5</w:t>
      </w:r>
      <w:r>
        <w:rPr>
          <w:rFonts w:ascii="仿宋_GB2312;仿宋" w:hAnsi="仿宋_GB2312;仿宋" w:eastAsia="仿宋_GB2312;仿宋"/>
          <w:sz w:val="32"/>
          <w:szCs w:val="32"/>
        </w:rPr>
        <w:t>个百分点，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亩可增收</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ascii="仿宋_GB2312;仿宋" w:hAnsi="仿宋_GB2312;仿宋" w:eastAsia="仿宋_GB2312;仿宋"/>
          <w:sz w:val="32"/>
          <w:szCs w:val="32"/>
        </w:rPr>
        <w:t>“新型农机设施建设项目”</w:t>
      </w:r>
      <w:r>
        <w:rPr>
          <w:rFonts w:ascii="仿宋_GB2312;仿宋" w:hAnsi="仿宋_GB2312;仿宋" w:eastAsia="仿宋_GB2312;仿宋"/>
          <w:sz w:val="32"/>
          <w:szCs w:val="32"/>
        </w:rPr>
        <w:t>提升技术服务水平，农机服务作业面积预计约增加</w:t>
      </w:r>
      <w:r>
        <w:rPr>
          <w:rFonts w:eastAsia="仿宋_GB2312;仿宋" w:ascii="仿宋_GB2312;仿宋" w:hAnsi="仿宋_GB2312;仿宋"/>
          <w:sz w:val="32"/>
          <w:szCs w:val="32"/>
        </w:rPr>
        <w:t>2000</w:t>
      </w:r>
      <w:r>
        <w:rPr>
          <w:rFonts w:ascii="仿宋_GB2312;仿宋" w:hAnsi="仿宋_GB2312;仿宋" w:eastAsia="仿宋_GB2312;仿宋"/>
          <w:sz w:val="32"/>
          <w:szCs w:val="32"/>
        </w:rPr>
        <w:t>亩，提高工作效率，节约成本，社员年人均增加收入约</w:t>
      </w:r>
      <w:r>
        <w:rPr>
          <w:rFonts w:eastAsia="仿宋_GB2312;仿宋" w:ascii="仿宋_GB2312;仿宋" w:hAnsi="仿宋_GB2312;仿宋"/>
          <w:sz w:val="32"/>
          <w:szCs w:val="32"/>
        </w:rPr>
        <w:t>1600</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效益，</w:t>
      </w:r>
      <w:r>
        <w:rPr>
          <w:rFonts w:ascii="仿宋_GB2312;仿宋" w:hAnsi="仿宋_GB2312;仿宋" w:cs="仿宋_GB2312;仿宋" w:eastAsia="仿宋_GB2312;仿宋"/>
          <w:sz w:val="32"/>
          <w:szCs w:val="32"/>
        </w:rPr>
        <w:t>通过项目的实施，助推了合作社的规范化建设发展，增强了合作社的经济创收能力和辐射带动能力，提升了合作社的综合服务水平，为更好地发挥示范社的典范带动作用，带动更多农户提高农业收入，早日步入小康收到了很好的效果。</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生态效益，</w:t>
      </w:r>
      <w:r>
        <w:rPr>
          <w:rFonts w:ascii="仿宋_GB2312;仿宋" w:hAnsi="仿宋_GB2312;仿宋" w:cs="仿宋" w:eastAsia="仿宋_GB2312;仿宋"/>
          <w:sz w:val="32"/>
        </w:rPr>
        <w:t>施用新型生物有机肥、杜绝使用高毒、高残留农药，无“三废”排放、无污染，改良土壤质地，</w:t>
      </w:r>
      <w:r>
        <w:rPr>
          <w:rFonts w:ascii="仿宋_GB2312;仿宋" w:hAnsi="仿宋_GB2312;仿宋" w:cs="仿宋" w:eastAsia="仿宋_GB2312;仿宋"/>
          <w:sz w:val="32"/>
        </w:rPr>
        <w:t>在</w:t>
      </w:r>
      <w:r>
        <w:rPr>
          <w:rFonts w:ascii="仿宋_GB2312;仿宋" w:hAnsi="仿宋_GB2312;仿宋" w:cs="仿宋" w:eastAsia="仿宋_GB2312;仿宋"/>
          <w:sz w:val="32"/>
        </w:rPr>
        <w:t>改善环境等方面发挥积极作用</w:t>
      </w:r>
      <w:r>
        <w:rPr>
          <w:rFonts w:eastAsia="仿宋_GB2312;仿宋" w:cs="仿宋" w:ascii="仿宋_GB2312;仿宋" w:hAnsi="仿宋_GB2312;仿宋"/>
          <w:sz w:val="32"/>
        </w:rPr>
        <w:t>.</w:t>
      </w:r>
      <w:r>
        <w:rPr>
          <w:rFonts w:ascii="仿宋_GB2312;仿宋" w:hAnsi="仿宋_GB2312;仿宋" w:cs="仿宋_GB2312;仿宋" w:eastAsia="仿宋_GB2312;仿宋"/>
          <w:color w:val="000000"/>
          <w:sz w:val="32"/>
          <w:szCs w:val="32"/>
        </w:rPr>
        <w:t>发现的主要问题及原因：未发现问题。</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事业单位无机关运行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07</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1.07</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一般公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无变动，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b/>
          <w:b/>
          <w:bCs/>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类、政府性基金类、国有资本经营类资金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9">
                <wp:simplePos x="0" y="0"/>
                <wp:positionH relativeFrom="column">
                  <wp:posOffset>-1024890</wp:posOffset>
                </wp:positionH>
                <wp:positionV relativeFrom="paragraph">
                  <wp:posOffset>438785</wp:posOffset>
                </wp:positionV>
                <wp:extent cx="7560310" cy="3347720"/>
                <wp:effectExtent l="0" t="0" r="0" b="0"/>
                <wp:wrapNone/>
                <wp:docPr id="9"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Dotum" w:eastAsia="仿宋_GB2312;仿宋"/>
          <w:kern w:val="0"/>
          <w:sz w:val="32"/>
          <w:szCs w:val="32"/>
        </w:rPr>
        <w:t>可分为财政拨款、财政性资金基本保证、财政性资金定额或定项补助、财政性资金零补助四类。</w:t>
      </w:r>
    </w:p>
    <w:p>
      <w:pPr>
        <w:pStyle w:val="Normal"/>
        <w:ind w:firstLine="640"/>
        <w:rPr>
          <w:rFonts w:ascii="仿宋_GB2312;仿宋" w:hAnsi="仿宋_GB2312;仿宋" w:eastAsia="仿宋_GB2312;仿宋" w:cs="ArialUnicodeMS;Dotum"/>
          <w:kern w:val="0"/>
          <w:sz w:val="32"/>
          <w:szCs w:val="32"/>
        </w:rPr>
      </w:pPr>
      <w:r>
        <w:rPr>
          <w:rFonts w:eastAsia="仿宋_GB2312;仿宋" w:cs="ArialUnicodeMS;Dotum" w:ascii="仿宋_GB2312;仿宋" w:hAnsi="仿宋_GB2312;仿宋"/>
          <w:kern w:val="0"/>
          <w:sz w:val="32"/>
          <w:szCs w:val="32"/>
        </w:rPr>
      </w:r>
    </w:p>
    <w:p>
      <w:pPr>
        <w:pStyle w:val="Normal"/>
        <w:ind w:firstLine="640"/>
        <w:rPr>
          <w:rFonts w:ascii="仿宋_GB2312;仿宋" w:hAnsi="仿宋_GB2312;仿宋" w:eastAsia="仿宋_GB2312;仿宋" w:cs="ArialUnicodeMS;Dotum"/>
          <w:kern w:val="0"/>
          <w:sz w:val="32"/>
          <w:szCs w:val="32"/>
        </w:rPr>
      </w:pPr>
      <w:r>
        <w:rPr>
          <w:rFonts w:ascii="仿宋_GB2312;仿宋" w:hAnsi="仿宋_GB2312;仿宋" w:cs="ArialUnicodeMS;Dotum" w:eastAsia="仿宋_GB2312;仿宋"/>
          <w:kern w:val="0"/>
          <w:sz w:val="32"/>
          <w:szCs w:val="32"/>
        </w:rPr>
        <w:t xml:space="preserve">第四部分  </w:t>
      </w:r>
      <w:r>
        <w:rPr>
          <w:rFonts w:eastAsia="仿宋_GB2312;仿宋" w:cs="ArialUnicodeMS;Dotum" w:ascii="仿宋_GB2312;仿宋" w:hAnsi="仿宋_GB2312;仿宋"/>
          <w:kern w:val="0"/>
          <w:sz w:val="32"/>
          <w:szCs w:val="32"/>
        </w:rPr>
        <w:t>2019</w:t>
      </w:r>
      <w:r>
        <w:rPr>
          <w:rFonts w:ascii="仿宋_GB2312;仿宋" w:hAnsi="仿宋_GB2312;仿宋" w:cs="ArialUnicodeMS;Dotum" w:eastAsia="仿宋_GB2312;仿宋"/>
          <w:kern w:val="0"/>
          <w:sz w:val="32"/>
          <w:szCs w:val="32"/>
        </w:rPr>
        <w:t>年部门决算公开表</w:t>
      </w:r>
    </w:p>
    <w:p>
      <w:pPr>
        <w:pStyle w:val="Normal"/>
        <w:ind w:firstLine="2080"/>
        <w:rPr>
          <w:rFonts w:ascii="仿宋_GB2312;仿宋" w:hAnsi="仿宋_GB2312;仿宋" w:eastAsia="仿宋_GB2312;仿宋" w:cs="ArialUnicodeMS;Dotum"/>
          <w:kern w:val="0"/>
          <w:sz w:val="32"/>
          <w:szCs w:val="32"/>
        </w:rPr>
      </w:pPr>
      <w:r>
        <w:rPr>
          <w:rFonts w:ascii="仿宋_GB2312;仿宋" w:hAnsi="仿宋_GB2312;仿宋" w:cs="ArialUnicodeMS;Dotum" w:eastAsia="仿宋_GB2312;仿宋"/>
          <w:kern w:val="0"/>
          <w:sz w:val="32"/>
          <w:szCs w:val="32"/>
        </w:rPr>
        <w:t>（详见公开附件）</w:t>
      </w:r>
    </w:p>
    <w:p>
      <w:pPr>
        <w:pStyle w:val="Normal"/>
        <w:ind w:firstLine="420"/>
        <w:rPr>
          <w:rFonts w:ascii="仿宋_GB2312;仿宋" w:hAnsi="仿宋_GB2312;仿宋" w:eastAsia="仿宋_GB2312;仿宋" w:cs="ArialUnicodeMS;Dotum"/>
          <w:kern w:val="0"/>
          <w:sz w:val="32"/>
          <w:szCs w:val="32"/>
        </w:rPr>
      </w:pPr>
      <w:r>
        <w:rPr>
          <w:rFonts w:eastAsia="仿宋_GB2312;仿宋" w:cs="ArialUnicodeMS;Dotum" w:ascii="仿宋_GB2312;仿宋" w:hAnsi="仿宋_GB2312;仿宋"/>
          <w:kern w:val="0"/>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10551296,0l-1207959552,2130126302l65536,0l-797966336,2130126302l1087373312,1435728804l524288,0l2018508800,1435728804l2018508800,1435728804l2052063232,1435728804l1088946176,1435728804l2018508800,1435728804l2018508800,1435728804l2052063232,1435728804l1088946176,1435728804l0,1435728804l2041577472,1435728719l404226048,404232216l404242408,404232216l404242408,404232216l16360,0l2162688,0l-1719664640,1435728621l0,0l2097152,0l10551296,0l-1207959552,2130126302l65536,0l-797966336,2130126302l1170210816,1435728803l524288,0l503316480,1435728803l503316480,1435728803l536870912,1435728803l1171783680,1435728803l503316480,1435728803l503316480,1435728803l536870912,1435728803l1171783680,1435728803l0,1435728804l1115684864,1435728803l404226048,404232216l404242408,404232216l404242408,404232216l16360,0l8454144,0l-1658322944,2130126278l0,0l0,1435697152l0,0l1419771904,1435728804l1419771904,1435728804l0,0l499122176,1435728802l-1929379840,1435728804l0,-2147483648l49221,-536870912l16480,1140850688l16529,1744830464l-1979629418,1435728804l0,0l12648448,0l-1169883136,350519l0,0l1382023168,1435728804l1474297856,1435728804l1360003072,1435728804l1340080128,1435728804l1311768576,1435728804l486539264,1435728802l196608,1435728804l0,0l65536,1435728804l1630535680,1435728804l-1317011456,1435728617l333971456,1435728713l324009984,1435728713l1340080128,1435728804l1519386624,1435728804l0,0l0,0l0,0l0,0l333971456,1435728713l-633864192,2130126370l4259840,0l481820672,2130124722l131072,0l-1684013056,1435728804l-1086324736,1435728804l-1085800448,1435728804l-1085800448,1435728804l0,0l13697024,0l2116026368,2130126318l262144,0l-797966336,2130126302l1129316352,1435728805l524288,0l1654128640,1435728805l1621098496,1435728805l1654652928,1435728805l1130364928,1435728805l969932800,1435728805l969932800,1435728805l1003487232,1435728805l1130889216,1435728805l0,1435728804l842006528,1435728805l-370147328,1435728714l-1382023168,1435728712l0,0l0,1435697152l-472907776,1435728714l-751828992,1435728723l-1284505600,1435728731l2035286016,1435728780l1093664768,1435728805l1084227584,1435728805l2162688,0l72351744,1435728803l0,0l2097152,0l14745600,0l-2067267584,2130126318l196608,0l-797966336,2130126302l104857600,1435728803l524288,0l2112880640,1435728804l2080374784,1435728804l2113929216,1435728804l105906176,1435728803l912261120,1435728804l912261120,1435728804l945815552,1435728804l106430464,1435728803l0,1435728804l-672137216,1435728804l-370147328,1435728714l-1382023168,1435728712l0,0l0,1435697152l-472907776,1435728714l-751828992,1435728723l1141899264,1435728804l2035286016,1435728780l0,0l0,0l1539309568,1435728804l0,0l2162688,0l-1976565760,1435728804l0,0l2097152,0l14745600,0l-2067267584,2130126318l196608,0l-797966336,2130126302l535822336,1435728713l524288,0l-397410304,1435728804l-429916160,1435728804l-396361728,1435728804l536870912,1435728713l826277888,1435728804l826277888,1435728804l859832320,1435728804l537395200,1435728713l0,1435728804l15728640,1435728713l-370147328,1435728714l-1382023168,1435728712l0,0l0,1435697152l-472907776,1435728714l-751828992,1435728723l10485760,1435728713l2035286016,1435728780l0,0l0,0l0,0l0,0l5308416,0l1316290560,1435902611l0,0l486014976,2130126282l271581184,1435728805l79691776,1435728803l78643200,1435728803l1174405120,1435728802l1173356544,1435728802l1518338048,1435728804l5308416,0l-492503040,1435902611l0,0l-2086666240,1435728804l-192937984,1435728804l828375040,1435728800l827326464,1435728800l1492123648,1435728804l1491075072,1435728804l5242880,0l17891328,0l632815616,2130126318l65536,0l-797966336,2130126302l481296384,1435728779l524288,0l234881024,1435728805l202375168,1435728805l235929600,1435728805l482344960,1435728779l-1590689792,1435728779l-1590689792,1435728779l-1557135360,1435728779l482869248,1435728779l0,1435728804l-370147328,1435728714l-1382023168,1435728712l0,0l0,1435697152l-797966336,2130126302l1175453696,1435728803l524288,0l373293056,1435728805l340787200,1435728805l374341632,1435728805l1176502272,1435728803l501219328,1435728713l501219328,1435728713l534773760,1435728713l1177026560,1435728803l-2142240768,1435728392l1499463680,1435728804l-2085617664,1435728719l0,0l2162688,0l1595408384,2130126282l324009984,1435728713l2139095040,2130126122l17891328,0l632815616,2130126318l65536,0l-797966336,2130126302l-506462208,1435728779l524288,0l-1818755072,1435728804l-1851785216,1435728804l-1818230784,1435728804l-505413632,1435728779l-881852416,1435728777l-881852416,1435728777l-848297984,1435728777l-504889344,1435728779l0,1435728804l-370147328,1435728714l-1382023168,1435728712l0,0l0,1435697152l-797966336,2130126302l350224384,1435728803l524288,0l1168637952,1435728803l1135607808,1435728803l1169162240,1435728803l351272960,1435728803l-1464860672,1435728804l-1464860672,1435728804l-1431306240,1435728804l351797248,1435728803l-2142240768,1435728392l197132288,1435728801l-2052063232,1435728804l0,0l4259840,0l481820672,2130124722l131072,0l1743781888,1435728804l-1473249280,1435728804l-1472724992,1435728804l-1472724992,1435728804l4194304,0l18939904,0l-1278738432,2130126302l65536,0l-797966336,2130126302l967835648,1435728804l524288,0l1854930944,1435728804l1854930944,1435728804l1888485376,1435728804l969408512,1435728804l1854930944,1435728804l1854930944,1435728804l1888485376,1435728804l969408512,1435728804l0,1435728804l-1698693120,1435728804l1665138688,1435728804l0,655360l-1326448640,1435728804l-1321205760,1435728804l-1321205760,1435728804l-2089811968,1435728804l-1413480448,1435728612l-1395654656,1435728612l-633864192,2130126370l0,0l0,0l0,0l1493172224,1435728804l0,0l-65536,1435762687l0,536870912l16492,738197504l16541,-1610612736l16529,872415232l16533,0l4259840,0l481820672,2130124722l131072,0l324009984,1435728713l1474297856,1435728804l1474822144,1435728804l1474822144,1435728804l1953824768,1952541754l19988590,0l1884291072,2130126290l131072,0l1632632832,1435728804l0,0l149946368,0l0,1426128896l1572864000,1435728804l65536,0l0,0l0,0l0,1435713408l0,0l0,0l1244659712,1435728711l699400192,1435728731l-633864192,2130126370l524288,327680l131072,327680l0,0l-633864192,2130126370l0,1435697152l1970274304,1435728805l-1500512256,1435728706l0,110100480l0,17618l1033,1435728640l0,0l16368,0l0,0l0,0l-1427095568,1435728805l0,0l-1857011728,1435728666l16777216,1435728805l-2046820352,1435728805l2040528896,1435728805l0,0l5308416,0l-504037376,1435902688l0,0l0,0l-828375040,1435728856l0,0l0,0l0,0l6553600,6553700l0,0l7405568,0l-989331456,2130126302l65536,0l-797966336,2130126302l1418723328,1435728805l524288,0l1586495488,1435728805l1586495488,1435728805l1620049920,1435728805l1420296192,1435728805l1587019776,1435728805l1586495488,1435728805l1620049920,1435728805l1420296192,1435728805l4259840,0l65536,0l0,0l837287936,2130123016l278265856,65536l0,0l0,0l0,0l2162688,0l1900544,65536l262144,5898240l65536,262144l25231360,0l489684992,2130126286l65536,0l806354944,1435728719l-633864192,2130126370l524288,131072l0,327680l0,0l-633864192,2130126370l0,1435697152l125829120,0l0,0l0,1435728806l0,0l0,0l0,0l0,0l0,1435697152l0,0l0,0l33554432,1435728840l0,0l0,0l0,0l0,0l0,0l0,0l0,0l0,0l0,0l0,0l0,0l0,0l0,0l0,0l0,0l0,0l0,0l0,0l0,0l0,0l0,0l0,0l0,0l0,0l0,0l0,0l0,0l2162688,0l65536,327680l0,0l2097152,0l25231360,0l489684992,2130126286l65536,0l-710934528,1435728632l-838860800,1435728632l524288,327680l131072,327680l0,0l-633864192,2130126370l1214119936,1435697152l110100480,0l110100480,0l0,1435728805l117702656,0l32243712,0l39845888,0l0,0l0,1435697152l0,0l0,0l2113994752,1435728805l-262144,-1l8126463,0l12189696,0l16121856,0l8126464,0l5177344,0l8454144,0l18808832,0l16121856,0l16187392,0l9961472,0l-102760448,-1l19988479,0l-107741184,-1l6422527,0l-107282432,-1l-94502913,-1l19988479,0l-97779712,-1l8126463,0l-29949952,-1l16187391,0l-34013184,-1l5242879,0l-33685504,-1l-23265281,-1l65535,0l7405568,0l-989331456,2130126302l65536,0l-797966336,2130126302l-238026752,1435728804l524288,0l98566144,1435728805l98566144,1435728805l132120576,1435728805l-236453888,1435728804l99090432,1435728805l98566144,1435728805l132120576,1435728805l-236453888,1435728804l5308416,0l65536,655360l2066481152,-1863823863l2118150,1410138144l-1981576243,37322l-1961885696,1435728804l-1968177152,1435728804l-467664896,1435728804l-464519168,31652l-666894336,1435728804l6356992,0l118489088,1435728803l123731968,1435728803l123731968,1435728803l-1464860672,1435728804l-699006976,1435902611l196608,2130116608l-672137216,1435728804l0,0l-1817182208,1435728804l469827584,2130125279l65536,0l30474240,0l-425066496,2130122879l-1610612736,2130124834l-1610612736,2130124834l1222639616,2130124834l-213975040,229391l-65504,1947312127l3407807,0l2022703104,1435728805l2024800256,1435728805l2026897408,1435728805l2028994560,1435728805l2038431744,1435728805l2047868928,1435728805l2058354688,1435728805l2068840448,1435728805l2080374784,1435728805l2091909120,1435728805l2104492032,1435728805l2117074944,1435728805l2119172096,1435728805l2121269248,1435728805l2135949312,1435728805l-2144337920,1435728805l-2142240768,1435728805l-2126512128,1435728805l-2109734912,1435728805l-2092957696,1435728805l-2090860544,1435728805l-2088763392,1435728805l-2086666240,1435728805l-2084569088,1435728805l-2064646144,1435728805l-2044723200,1435728805l-2042626048,1435728805l-2040528896,1435728805l-2038431744,1435728805l-2036334592,1435728805l-2034237440,1435728805l-2032140288,1435728805l-2030043136,1435728805l-2027945984,1435728805l-2025848832,1435728805l-2023751680,1435728805l-2021654528,1435728805l-2019557376,1435728805l-2017460224,1435728805l-2015363072,1435728805l-2013265920,1435728805l-2011168768,1435728805l-2009071616,1435728805l-2006974464,1435728805l-2004877312,1435728805l-2002780160,1435728805l-2000683008,1435728805l-1998585856,1435728805l0,0l0,0l2162688,0l1763704832,1435728804l0,0l2097152,0l30474240,0l-500432896,2130122879l-1577058304,2130124834l-1577058304,2130124834l1220542464,2130124834l-65536,-867182593l-50684,-1l4194303,0l2022703104,1435728805l2024800256,1435728805l2026897408,1435728805l2028994560,1435728805l2038431744,1435728805l2047868928,1435728805l2058354688,1435728805l2068840448,1435728805l2080374784,1435728805l2091909120,1435728805l2104492032,1435728805l2117074944,1435728805l2119172096,1435728805l2121269248,1435728805l2135949312,1435728805l-2144337920,1435728805l-2142240768,1435728805l-2126512128,1435728805l-2109734912,1435728805l-2092957696,1435728805l-2090860544,1435728805l-2088763392,1435728805l-2086666240,1435728805l-2084569088,1435728805l-2064646144,1435728805l-2044723200,1435728805l-2042626048,1435728805l-2040528896,1435728805l-2038431744,1435728805l-2036334592,1435728805l-2034237440,1435728805l-2032140288,1435728805l-2030043136,1435728805l-2027945984,1435728805l-2025848832,1435728805l-2023751680,1435728805l-2021654528,1435728805l-2019557376,1435728805l-2017460224,1435728805l-2015363072,1435728805l-2013265920,1435728805l-2011168768,1435728805l-2009071616,1435728805l-2006974464,1435728805l-2004877312,1435728805l-2002780160,1435728805l-2000683008,1435728805l-1998585856,1435728805l-1996488704,1435728805l0,0l2162688,0l1592786944,2130126282l-1684013056,1435728804l550502400,1435728713l2162688,0l1595408384,2130126282l-1684013056,1435728804l2139095040,2130126122l31522816,0l-2003828736,2130126319l65536,0l1539309568,1435728804l0,0l-1969750016,2130126319l0,0l-1966080000,2130126319l-1962409984,2130126319l-1957167104,2130126319l-1952972800,2130126319l-1946681344,2130126319l-1940914176,2130126319l-1936195584,2130126319l-1933049856,2130126319l-1929379840,2130126319l-1926234112,2130126319l-1922564096,2130126319l-1918369792,2130126319l-1913126912,2130126319l184549376,1435728713l-1908408320,2130126319l-1475346432,1435728804l-1474822144,1435728804l-1474822144,1435728804l6553600,6553600l0,0l-633864192,2130126370l-633864192,2130126370l1175453696,1435728804l184549376,1435728801l0,0l-1025507328,1435728712l0,0l0,0l0,0l1507852288,2130126342l-440401920,1435728803l0,1435728804l-1905786880,2130126319l-1876951040,2130126319l-1870659584,2130126319l-1864892416,2130126319l-1860173824,2130126319l-1855455232,2130126319l-1851260928,2130126319l-1847590912,2130126319l-1591738368,2130126340l-275775488,1435728803l-65536,32767l0,0l-1844445184,2130126319l-1836056576,2130126319l-1832386560,2130126319l-1828716544,2130126319l-1825570816,2130126319l-1821376512,2130126319l-1818230784,2130126319l0,0l0,0l4259840,0l-1185415168,2130126302l65536,0l1329594368,1435728804l0,0l0,0l0,0l4194304,0l32571392,0l-1809317888,2130126298l0,0l0,0l0,0l-1745354752,2130126298l1573912576,1435728805l0,0l-1719664640,1435728621l0,0l0,0l-2147418112,-1l-2147352577,-1l65535,0l0,0l0,0l1206910976,1435728804l1073872896,1435728804l2139095040,1435728804l0,0l0,1435697152l0,0l-65536,65535l2,0l0,0l-2147418112,-1l-2147352577,-1l1519452159,1435728805l2114977792,1435728804l-1509949440,1435728804l1582301184,1435728805l184549376,1435728801l-633864192,2130126370l-1743257600,2130126298l0,0l0,0l153681920,0l72679424,0l0,0l0,0l153681920,0l72679424,0l746586112,1435728805l524288,0l751828992,1435728805l751828992,1435728805l785383424,1435728805l748158976,1435728805l752877568,1435728805l751828992,1435728805l785383424,1435728805l748158976,1435728805l1433403392,1435728803l1435500544,1435728803l1437597696,1435728803l-385875968,1435728801l16842752,1435728640l628162560,0l0,0l0,0l0,0l0,0l6356992,0l1431306240,1435728803l1435500544,1435728803l1439694848,1435728803l1900544,1435697152l1174405120,1435728802l1173356544,1435728802l79691776,1435728803l67108864,1435728803l2044723200,1435728719l469827584,2130125279l65536,0l34668544,0l1362100224,1435728804l0,0l1192230912,1435728804l1298137088,1435728804l1303379968,1435728804l1305477120,1435728804l1311768576,1435728804l1319108608,1435728804l1326448640,1435728804l1328545792,1435728804l1330642944,1435728804l1340080128,1435728804l1349517312,1435728804l1360003072,1435728804l1370488832,1435728804l1382023168,1435728804l1393557504,1435728804l1406140416,1435728804l1418723328,1435728804l1420820480,1435728804l1422917632,1435728804l1425014784,1435728804l1439694848,1435728804l1441792000,1435728804l1457520640,1435728804l1474297856,1435728804l1491075072,1435728804l1493172224,1435728804l1495269376,1435728804l1497366528,1435728804l1499463680,1435728804l1519386624,1435728804l1539309568,1435728804l1541406720,1435728804l1562378240,1435728804l1564475392,1435728804l1586495488,1435728804l1588592640,1435728804l1590689792,1435728804l1592786944,1435728804l1594884096,1435728804l1596981248,1435728804l1599078400,1435728804l1601175552,1435728804l1603272704,1435728804l1630535680,1435728804l1657798656,1435728804l1659895808,1435728804l1661992960,1435728804l1664090112,1435728804l1666187264,1435728804l1668284416,1435728804l1670381568,1435728804l1672478720,1435728804l1674575872,1435728804l1707081728,1435728804l1739587584,1435728804l1741684736,1435728804l1775239168,1435728804l1777336320,1435728804l1811939328,1435728804l1814036480,1435728804l1816133632,1435728804l0,0l0,0l2162688,0l-1719664640,1435728621l0,0l2097152,0l34668544,0l-702152704,1435902611l0,0l1192230912,1435728804l1298137088,1435728804l1303379968,1435728804l1305477120,1435728804l1311768576,1435728804l1319108608,1435728804l1326448640,1435728804l1328545792,1435728804l1330642944,1435728804l1340080128,1435728804l1349517312,1435728804l1360003072,1435728804l1370488832,1435728804l1382023168,1435728804l1393557504,1435728804l1406140416,1435728804l1418723328,1435728804l1420820480,1435728804l1422917632,1435728804l1425014784,1435728804l1439694848,1435728804l1441792000,1435728804l1457520640,1435728804l1474297856,1435728804l1491075072,1435728804l1493172224,1435728804l1495269376,1435728804l1497366528,1435728804l1499463680,1435728804l1519386624,1435728804l1539309568,1435728804l1541406720,1435728804l1562378240,1435728804l1564475392,1435728804l1586495488,1435728804l1588592640,1435728804l1590689792,1435728804l1592786944,1435728804l1594884096,1435728804l1596981248,1435728804l1599078400,1435728804l1601175552,1435728804l1603272704,1435728804l1630535680,1435728804l1657798656,1435728804l1659895808,1435728804l1661992960,1435728804l1664090112,1435728804l1666187264,1435728804l1668284416,1435728804l1670381568,1435728804l1672478720,1435728804l1674575872,1435728804l1707081728,1435728804l1739587584,1435728804l1741684736,1435728804l1775239168,1435728804l1777336320,1435728804l1811939328,1435728804l1814036480,1435728804l1816133632,1435728804l1852833792,1435728804l0,0l6356992,0l1188036608,1435728803l1192230912,1435728803l1192230912,1435728803l0,0l-1174405120,350519l0,0l-1174405120,350519l0,0l0,0l65536,0l65536,0l36765696,0l1484783616,1435728807l0,0l0,0l0,0l0,0l0,0l0,0l0,0l0,0l0,0l-1623195648,1435728805l0,0l0,0l0,0l0,0l0,0l0,0l0,0l0,0l0,0l0,0l0,0l0,0l0,0l0,0l0,0l0,0l0,0l0,0l0,0l-65536,65535l0,0l0,0l0,0l0,0l0,0l0,0l0,0l0,0l0,0l0,0l0,0l0,0l0,0l0,0l0,0l0,0l0,0l0,0l0,0l0,0l0,0l0,0l0,0l0,0l0,0l0,0l0,0l0,0l0,0l0,0l0,0l0,0l0,0l0,0l0,0l0,0l0,0l-65536,-1l2228223,0l131072,1435893760l-1944059904,1435728719l65536,0l36765696,0l-1896873984,1435728716l0,0l0,0l110100480,1680l-2061565952,107l-2061565952,107l-1056964608,1l-2067791872,-1l1006698495,2l-1463812096,4l1811939328,1435728805l1940914176,1435728804l110100480,1680l-2061565952,107l-2061565952,107l-1056964608,1l-2067791872,-1l1006698495,2l-1463812096,4l0,1l0,1l110100480,0l0,0l-2061565952,107l0,0l0,0l0,0l0,0l65536,0l0,0l-65536,65535l-1543503872,1l0,0l0,0l0,0l0,0l0,0l0,0l0,0l0,0l0,0l0,0l0,0l0,0l0,0l0,0l0,0l0,0l0,0l0,0l0,0l0,0l0,0l0,0l0,0l0,0l0,0l0,0l0,0l0,0l0,0l0,0l0,0l0,0l0,0l0,0l0,0l0,0l-65536,-1l6422527,0l419430400,1435728805l423624704,1435728805l423624704,1435728805l0,0l-822083584,1435902611l0,0l-822083584,1435902611l0,0l0,0l65536,0l65536,0l6356992,0l2123366400,1435728805l0,0l0,0l0,0l0,0l0,0l0,0l0,0l0,0l0,0l0,0l34668544,0l1543503872,1435728804l0,0l131072,0l2049966080,1435728804l262144,0l2056257536,1435728804l393216,0l2062548992,1435728804l458752,0l-1904214016,1435728804l524288,0l-1901068288,1435728804l589824,0l-1897922560,1435728804l655360,0l2040528896,1435728804l786432,0l2037383168,1435728804l851968,0l-1894776832,1435728804l983040,0l1323302912,1435728804l1048576,0l-1937768448,1435728804l1114112,0l1971322880,1435728804l1179648,0l1974468608,1435728804l1245184,0l1977614336,1435728804l1310720,0l1980760064,1435728804l1638400,0l1271922688,1435728804l1703936,0l2034237440,1435728804l1835008,0l2031091712,1435728804l2162688,0l-1910505472,1435728804l2228224,0l-1907359744,1435728804l2293760,0l2043674624,1435728804l2555904,0l2018508800,1435728804l2621440,0l2021654528,1435728804l2686976,0l1300234240,1435728804l2752512,0l2046820352,1435728804l2883584,0l-1888485376,1435728804l3145728,0l2024800256,1435728804l3276800,0l2027945984,1435728804l3407872,0l2068840448,1435728804l0,0l0,0l0,0l0,0l0,0l34668544,0l534773760,2130125279l534773760,2130125279l2021654528,1435728804l0,0l314572800,1435728803l50397184,0l314572800,1435728803l482344960,2130125279l2097152,0l3145728,0l-1039728640,1435902611l196608,2130116608l2026897408,1435728804l0,2130116608l0,0l45154304,0l314572800,1435728803l482344960,2130125279l2097152,0l3145728,0l-1026097152,1435902611l196608,2130116608l2032140288,1435728804l0,0l314572800,1435728803l39911424,0l314572800,1435728803l482344960,2130125279l2097152,0l3145728,0l-1029242880,1435902611l196608,2130116608l2037383168,1435728804l0,2130116608l0,0l34668544,0l314572800,1435728803l482344960,2130125279l2097152,0l3145728,0l-1015611392,1435902611l196608,2130116608l2042626048,1435728804l0,0l314572800,1435728803l29425664,0l314572800,1435728803l482344960,2130125279l2097152,0l3145728,0l-1010368512,1435902611l196608,2130116608l2047868928,1435728804l0,2130116608l5111808,1435697152l24182784,0l314572800,1435728803l482344960,2130125279l2097152,0l3145728,0l-1013514240,1435902611l196608,2130116608l2053111808,1435728804l0,0l314572800,1435728803l5308416,0l482344960,2130125279l482344960,2130125279l2097152,0l315621376,1435728803l-1066991616,1435902611l196608,2130116608l2058354688,1435728804l0,2130116608l0,1435728804l6356992,0l1163919360,1435728804l1168113664,1435728804l1168113664,1435728804l3145728,0l-1070137344,1435902611l196608,2130116608l2063597568,1435728804l0,0l0,0l65536,0l65536,0l5308416,0l0,1979711488l16548,0l0,662700032l16578,0l0,-134217728l16522,-1610612736l16486,0l65536,0l1318060032,1435728804l2162688,0l187695104,1435728713l0,0l2097152,0l6356992,0l352321536,1435728829l1310326784,327680l-633864192,2130126370l0,0l0,0l16368,0l0,0l0,0l-762101776,-252658520l33153,-2147483648l6307907,0l2162688,0l1242562560,1435728804l0,0l0,0l34668544,0l-1169752064,350519l0,0l65536,2130116608l0,0l0,0l57737216,0l-185597952,1435728804l482344960,2130125279l65536,0l65536,0l0,0l54591488,0l-185597952,1435728804l482344960,2130125279l131072,1435893760l29360128,1435728713l196608,1435893760l32505856,1435728713l262144,1435893760l146800640,1435728713l327680,1435893760l149946368,1435728713l393216,1435893760l153092096,1435728713l458752,1435893760l156237824,1435728713l524288,1435893760l159383552,1435728713l589824,1435893760l162529280,1435728713l655360,1435893760l193986560,1435728713l786432,1435893760l197132288,1435728713l851968,1435893760l200278016,1435728713l917504,1435893760l165675008,1435728713l983040,1435893760l203423744,1435728713l1048576,1435893760l2080374784,1435728804l1114112,1435893760l2083520512,1435728804l1179648,1435893760l2138046464,1435728804l1245184,1435893760l-182452224,1435728804l1310720,1435893760l-179306496,1435728804l1376256,1435893760l168820736,1435728713l1441792,65536l171966464,1435728713l1572864,0l175112192,1435728713l1638400,0l178257920,1435728713l1703936,0l-176160768,1435728804l1835008,0l-173015040,1435728804l-2063597568,1435728719l1329594368,1435728803l2228224,0l9502720,0l657981440,2130126318l0,0l0,0l0,0l-797966336,2130126302l1324351488,1435728804l524288,0l408420352,1435728805l375390208,1435728805l408944640,1435728805l1325400064,1435728804l896008192,1435728805l895483904,1435728805l929038336,1435728805l1325924352,1435728804l1779433472,1435728804l1883242496,1435728754l9502720,0l2121269248,2130126318l0,0l0,0l0,0l-797966336,2130126302l1004535808,1435728805l524288,0l930086912,1435728805l930086912,1435728805l963641344,1435728805l1006108672,1435728805l930611200,1435728805l930086912,1435728805l963641344,1435728805l1006108672,1435728805l555745280,1435728805l0,1435893760l5308416,0l0,469762048l16552,0l0,-2147483648l16463,0l0,0l16516,-1744830464l16514,0l65536,0l-966328320,1435902611l5308416,0l0,0l0,0l0,0l3145728,0l889192448,1435902584l262144,0l0,0l458752,7l5242880,0l11599872,0l65536,4653056l6488064,7143535l7536686,7209077l7536686,6357108l3014770,7209077l3014767,4784216l7602286,7471205l6357094,6619235l3801146,6488161l7667825,7471209l3801189,3145792l3211308,6488122l7143535,7536686l7209077,7536686l6357108,3014770l6357108,7077986l3014757,4391000l7077989,5374060l7209057,6619239l589824,0l327680,0l5308416,0l-1460142080,1435902608l0,0l3866624,805371967l-931123198,1435728805l-15007744,65311l2162688,0l-596639744,1435728804l483393536,2130125279l5242880,0l4259840,0l65536,0l0,0l-2127822848,2130123212l3538944,65536l0,0l0,0l0,0l2162688,0l1163919360,1435728809l589824,0l2000683008,1435728809l3211264,0l2069889024,1435728804l2070413312,1435728804l2070413312,1435728804l0,0l65536,0l34668544,0l-1943535616,1435902611l0,0l1382023168,1435728804l1474297856,1435728804l1360003072,1435728804l1340080128,1435728804l1311768576,1435728804l499122176,1435728802l-1924136960,1435728804l1707081728,1435728804l1519386624,1435728804l1630535680,1435728804l1406140416,1435728804l-1976565760,1435728804l-275775488,1435728803l-440401920,1435728803l1141899264,1435728804l-701497344,1435728804l-699400192,1435728804l-1086324736,1435728804l-1084227584,1435728804l1134559232,1435728804l1136656384,1435728804l1030750208,1435728804l1032847360,1435728804l1539309568,1435728804l1541406720,1435728804l1775239168,1435728804l1777336320,1435728804l195035136,1435728801l197132288,1435728801l-341835776,1435728802l-339738624,1435728802l-912261120,1435728804l-910163968,1435728804l-672137216,1435728804l-670040064,1435728804l-667942912,1435728804l1670381568,1435728804l1672478720,1435728804l1674575872,1435728804l1811939328,1435728804l1814036480,1435728804l1816133632,1435728804l1889533952,1435728804l1891631104,1435728804l1893728256,1435728804l660602880,1435728803l662700032,1435728803l664797184,1435728803l1431306240,1435728803l1433403392,1435728803l1435500544,1435728803l1437597696,1435728803l-375390208,1435728801l-373293056,1435728801l-371195904,1435728801l-369098752,1435728801l860880896,1435728804l862978048,1435728804l865075200,1435728804l867172352,1435728804l72351744,1435728803l74448896,1435728803l0,0l3211264,0l699400192,1435728731l-633864192,2130126370l524288,0l65536,0l1610743808,0l34668544,0l-1268252672,1435902610l0,0l2097152,0l3145728,0l-1342701568,1435902612l196608,2130116608l-2081423360,1435728804l0,2130116608l1634467840,1953853305l54616890,0l500170752,1435728713l482344960,2130125279l2097152,0l3145728,0l972554240,1435902611l196608,2130116608l-2076180480,1435728804l0,0l3145728,0l49348608,0l500170752,1435728713l482344960,2130125279l2097152,0l3145728,0l1044905984,1435902611l196608,2130116608l-2070937600,1435728804l0,2130116608l-2074083328,1435728804l44105728,0l500170752,1435728713l482344960,2130125279l2097152,0l3145728,0l1041760256,1435902611l196608,2130116608l-2065694720,1435728804l0,0l1052246016,1435902611l38862848,0l500170752,1435728713l482344960,2130125279l2097152,0l3145728,0l1055391744,1435902611l196608,2130116608l-2060451840,1435728804l0,0l12582912,0l33619968,0l500170752,1435728713l482344960,2130125279l2097152,0l3145728,0l1052246016,1435902611l196608,2130116608l-2055208960,1435728804l0,1435697152l0,0l28377088,0l500170752,1435728713l482344960,2130125279l2097152,0l-1909456896,1435728719l1057488896,1435902611l5308416,0l0,1241513984l16583,0l0,0l0,0l0,1073741824l16482,603979776l16528,0l65536,0l1071120384,1435902611l9502720,0l-1027080192,2130126302l65536,0l-797966336,2130126302l20971520,1435728713l524288,0l1346371584,1435728803l1346371584,1435728803l1379926016,1435728803l22544384,1435728713l1346895872,1435728803l1346371584,1435728803l1379926016,1435728803l22544384,1435728713l999292928,1435728779l-633864192,2130126370l-633864192,2130126370l2097152,0l12648448,0l495976448,2130125279l495976448,2130125279l-2034237440,1435728804l0,0l1310720000,1435728804l7405568,0l500170752,1435728713l469762048,2130125279l65536,0l0,0l65536,1435902611l197132288,1435728801l-1317011456,1435728617l-1674051584,1435728804l-1684013056,1435728804l1739587584,1435728804l1741684736,1435728804l0,0l0,0l0,0l0,0l-1674051584,1435728804l501219328,1435728713l2162688,0l131072,327680l-1914699776,1435728804l2097152,0l11599872,0l2359296,3145728l3211264,3801088l2097152,-536674304l-536870912,-536805376l2359296,3145728l3211264,2097152l3211264,-536739840l-536674304,2883584l2097152,-536674304l-536870912,-536805376l2359296,3145728l3211264,2097152l3276800,-536739840l-536674304,2883584l2097152,-536674304l-536870912,-536805376l2359296,3145728l3211264,2097152l3342336,-536739840l-536674304,655360l0,0l34668544,0l1459617792,1435728804l0,0l0,0l0,0l0,0l0,0l4194304,0l32571392,0l-2087714816,1435728804l-1917845504,1435728804l0,0l0,0l-1145044992,2130126309l-1141374976,2130126309l-1128267776,2130126309l0,0l-677380096,1435728804l-673185792,1435728804l-673185792,1435728804l-1413480448,1435728612l-1395654656,1435728612l-633864192,2130126370l-1994915840,1435728804l1370488832,1435728394l-2001731584,1435728804l23134208,0l-1839202304,1435728804l482344960,2130125279l0,0l0,0l-1145044992,2130126309l-1141374976,2130126309l-1128267776,2130126309l0,0l0,0l0,0l0,0l-633864192,213012637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5058560,1435728684l-1633681408,1435728964l-1756364800,1435728965l3211264,0l-1586495488,1435728775l-1825046528,1435728965l-1756364800,1435728965l-783679488,19963l0,0l6356992,0l-1000800256,350519l-527368192,-1798989540l7538102,7209077l7536686,6357108l3014770,7471204l7798881,7209065l3014759,7274576l7929964,7274599l4587630,6357100l7536743,0l0,0l3211264,0l65536,458752l4390912,5111887l5374036,4980815l0,0l0,0l3211264,0l65536,589824l5439488,5046361l4522061,5374036l4390985,0l0,0l6356992,0l131072,0l1310720,0l-1815085056,1435728965l-1713373184,1435728965l0,0l0,0l65536,524288l524288,2130116608l-1713373184,1435728965l-1795096576,1435728965l-196083712,1435728964l3211264,0l-1920991232,1435728965l-1814560768,1435728965l-1713373184,1435728965l670629888,28391l-1716518912,1435728965l7405568,0l-1000800256,350519l-527368192,-1798989540l-1725954634,1435728965l-1703936000,1435728965l0,0l0,0l65536,262144l262144,0l-1703936000,1435728965l0,0l0,0l0,0l0,0l3211264,0l-1766850560,1435728965l-1771044864,1435728965l-1719664640,1435728965l-1716518912,1435728965l0,0l2162688,0l65536,458752l1752367104,1600483425l980353072,1702126948l7435363,0l889782272,1435903347l-527368192,-1798989540l1684604342,1868767266l846360428,1752638013l577074281,1983659567l1920234298,543517551l1869377379,589446514l892744755,539112545l1852403562,1819898995l1914846565,1684960623l1852121122,1885430628l1818632765,790787169l4063294,0l13697024,0l65536,262144l-607125504,1435728773l0,828440576l975189859,1435728755l-1681391616,1435728965l-490733568,1435728773l0,993001472l-762286220,1435728773l0,825884672l709900337,1435728756l-1678245888,1435728965l-765460480,1435728773l0,1869479936l-737122962,1435728773l0,1919877120l975203642,1435728755l-1675100160,1435728965l-759169024,1435728773l0,762052608l-720345742,1435728773l0,1936523264l1348480367,1435728392l-1671954432,1435728965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263127040,0l607125504,2130125279l607125504,2130125279l-1644167168,1435728965l-1644167168,143572896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178270012,0l-711983104,0l1752367104,1600483425l-1142685648,-1887115589l-392518427,-1109018178l3350690,959526450l842414124,959802368l1815161909,959526450l845951020,741945654l1815230008,909650992l959802418,1815161909l876163380,741617715l808545328,842085685l808203833,842083692l892942128,842347833l858862124,909259056l1815228467,859125046l1815096374,926496557l859190841,841758259l825242417,808662578l808545330,926103352l842085171,859058476l942815029,1815359544l842281525,808204344l825242220,942683448l741355576,892548145l943206967,845952048l892875056,808990768l875637808,842478899l875575352,892351084l859189298,741487410l892548145,943206967l829174832,959985712l925972020,875637814l842478899,875575352l825242220,942683448l741355576,892548145l943206967,845952048l892875056,808990768l875637808,842478899l875575352,892351084l859189298,741487410l892548145,943206967l829174832,959985712l925972020,875637814l842478899,875575352l824979564,926233396l808990770,808610868l926232884,842478647l859058476,942815029l1815687479,842281012l875574834,808725560l842215988,1815490866l842281012,808727092l808725560,842215988l1815490866,842281012l808727092,808725560l842215988,1815490866l909325873,1815096368l842412338,741881910l825060400,909717815l875967542,875637808l842478899,825374264l808202348,959459948l842346807,829173804l825570608,741751090l825060400,959918130l892680501,825371698l842084403,842019638l892679788,808203827l959917420,909523255l741749555,808661298l859189809,829174320l842020657,825765937l875637814,842478899l858798136,875705708l741881906,808807472l909194035,741357620l892548145,943206967l896283440,825439024l808989750,859058476l942815029,1815294008l943076149,825831479l875637810,842478899l858798136,925970796l859322161,741357622l892548145,943206967l896283440,825439024l808989750,859058476l942815029,1815294008l858992693,942945841l875637808,842478899l858798136,909325676l959461176,824980017l926233396,808990770l825322547,943141175l808990259,859058476l942815029,1815294008l875637808,842478899l875575352,825307500l876099125,741619256l892548145,943206967l879506224,842150960l942944310,875574316l842150706,879506993l875705392,942683186l875574316,842150706l879506993,875705392l942683186,875574316l842150706,829175345l808858422,946614316l825505076,808203316l909192556,842217525l875837746,858862124l909259056,1815623474l1815096368,875637808l959853875,842346807l808202348,825504108l825702201,741617721l892548145,943206967l829174832,926495028l809054519,875637812l842478899,875575352l808202348,960050284l825373233,824981047l926233396,808990770l825060402,859386425l876099895,875637808l842478899,875575352l757870700,926167346l909326388,879507508l825373241,859122988l808925238,1815228729l942945841,825306160l892874804,943207984l892744044,824981810l942945335,909389875l825060404,909719353l825506098,875637816l842478899,875575352l808202348,909259116l875837492,1815096376l909193517,859322425l741749553,892351795l812398897,829173804l808597555,909194034l875637816,842478899l875575352,926167404l926495284,741750072l892548145,943206967l829174832,808465971l925905712,875637810l842478899,875575352l875770220,808988720l741880369,892548145l943206967,829174832l925970739,926234678l875637814,842478899l875575352,909653100l842609461,824980534l926233396,808990770l959540274,942683702l859058476,942815029l1815359544,1815096368l859125046,875637814l842478899,875575352l859189612,892548400l741357622,892548145l943206967,762065968l925971249,875639088l824981045,926233396l825636914,859008055l825702707,741750068l892548145,926429751l862729009,808465458l876099897,859058476l942815029,1815294263l808727345,825243696l824981554,926233396l808990770,892431412l942881073,875705910l859058476,942815029l1815359544,1815096368l1815096368,1815096368l1815096368,959656755l892612919,875637814l842478899,858863416l859188588,875968563l741488945,808661298l859189809,879505463l943273266,808202292l825767020,909128248l841757239,825242417l842478642,858876978l842477617,762064940l876099121,808661296l824981045,926233396l808990770,825060404l859191344,859255858l875637814,842478899l875575352,808529260l808990008,942945328l859058476,942815029l1815359544,942682413l808466485,741880884l892548145,943206967l812397616,829173804l926496307,741618224l825388080,842020401l943076150,858862124l909259056,1815621939l825374258,808203316l959917420,909523255l741749555,808661298l859189809,829174320l859386417,892548657l875637810,842478899l892352568,875705708l741881906,909208624l842085429,808728120l859058476,942815029l1815425080,825374257l876099888,824981049l926233396,808990770l909208629,892744757l942815538,859058476l942815029,1815425080l808661297,959723059l824981554,926233396l808990770,909732917l842217785,741355576l892548145,943206967l963392816,859388214l808466482,859058476l942815029,1815425080l858796081,842479668l824980019,926233396l808990770,825322549l943206451,909193785l859058476,942815029l1815425080,875637808l842478899,875575352l842283116,892743728l824981554,926233396l808990770,858614837l875638839,942814007l859058476,942815029l1815359799,942879021l858927154,741881393l892548145,926429751l812397105,812396588l859058476,926496309l1815229745,842478637l926363705,824981047l926233396,825702450l925723700,842543413l842611000,859058476l942815029,1815294519l942813485,892351796l741355574,892548145l926429751,845951283l842347312,825243192l875637814,842478899l808990520,959459692l875968051,741881399l892548145,943206967l829175088,842283056l943011634,875637812l842478899,892352568l909193836,943207986l929837100,825570098l741618743,892548145l943206967,812397360l845951020,825702704l808202805,926167404l808858932,1815096368l909128237,926298679l741619765,808661298l859189809,829175857l808859193,1815096376l926496557,859190841l841758259,825242417l808662578,808545330l926234676,741355574l892548145,943206967l896283440,942814258l1815096376,842084658l909129784,824979508l926233396,808990770l808610868,926101560l876099380,859058476l909654065,926233653l824980018,943141177l892482615,926510137l808793145,741487673l909326385,942879026l963391544,892614967l842283312,859059500l942749749,946616112l892679984,942814000l858796332,942945073l1815622962,925907255l959854902,926493752l808793145,1815229497l892613685,809055024l926231609,859124788l1815688504,825832760l875574578,926231607l876098867,1815426105l825438257,875902515l959199280,875573302l875903289,859256172l959723573,824980277l858862390,858798131l858876977,875704883l808530481,825242156l959984437,1815492658l892548917,859322679l926231607,875902004l1815622704,859058225l859191090,824981043l926168630,909324343l959540276,858797109l875835705,858796332l960049713,1815230264l909261112,926497079l808987696,926234680l1815556153,909324338l876163893,959198770l892746037,858862642l942684268,960050488l824979766,925905200l892483632,808610872l959461169,926431281l875573548,808858423l1815228465,909654065l809055544,824981558l859386169,943142710l858876979,859126068l842479160,808464940l909325360,1815098680l808464434,859386163l824980532,925905200l926495794,943287353l859059760,741946681l808465457,842151474l929837876,842020409l942946352,943206700l842414134,1815623987l909654065,926497077l824980793,925905200l892613938,925985846l892418353,926495285l825241900,875706160l1815097650,942749489l875902517,824980279l842085168,959918648l859139120,825307449l741881140,943142200l926495032,926444599l909523253,741814581l859058225,859191090l829175347,859322678l959919154,909192246l925905718,842347313l875706732,942684473l942420020,842019380l959721776,959657324l875639089,892088376l892613687,892416308l859060588,909588272l824980536,842216496l858994231,926510134l926168121,741486902l909326385,942879026l963391544,892614967l842283312,892940588l842151731,1815230777l909326385,959852848l824981302,943076153l875968823,959540280l876098609,808990006l943142188,959591728l963392822,892614967l842283312,859386156l809055028,1815164984l808529969,859320375l824979508,942815288l892417079,825322553l825767993,909520948l875573548,959787831l1815294771,858994993l943009842,824979506l909391926,859189299l942763065,875575601l909521204,959920428l959460660,829174324l959460662,926299700l875899957,959853364l1815163703,808661041l808661301,824980529l909128502,926429497l926247988,892678196l741814578,875706679l858928951,942763057l842545462,825636146l942747948,892877104l1815621687,926167089l808663346,824980275l926232888,808662326l808545336,825372979l842412599,875573548l926037042,1815622457l959723569,926495027l824979508,943206712l859191347,808545337l808923185,842216248l825766188,892745525l1815427378,875706679l959592247,943270964l859059760,1815688505l925972785,842282808l824979769,943077432l959656502,959540280l808923957,959788600l875573548,875771958l1815558450,892418097l859125303,824981552l959918391,926037553l808610864,876099889l842216502,859256108l943273781,829175603l858862390,858798131l942746673,876099633l943142710,825700716l909195575,741881394l959524914,875967544l896283187,926233399l926103609,859189548l942879537,1815163696l925972273,909523001l824981553,858994739l858994997,925985843l859255606,892612657l876033324,942880052l829173814,842216496l858994231,925969462l808531249,842084402l942879084,842412851l741946673,859191089l808530743,896283956l892613687,808859699l909652268,909129017l1815425593,859058225l875968306,824980016l943077432,909130037l959540280,808923957l959788600,875573548l875771958,1815558450l909326641,858797367l824981049,808794166l875704626,959933490l808595510,741815608l960051505,859060277l845953073,858796080l875772209,808528948l842477617,959920436l808991084,959657014l824981813,892810288l943273525,959540275l892810803,909718320l943272236,942946356l1815623990,925972785l842282808,841759029l875573296,943142451l959540275,825373491l808989744,875573548l959919671,1815623728l925970482,959527216l824979504,859255856l808529974,942763058l959460918,909457718l825242156,959984437l1815492658,808662073l909260336,876162105l875640882,1815097909l842215474,809055281l942420020,892876848l926363700,859256172l875837493,824979508l858862390,858798131l959540273,875574325l809054775,858796332l960049713,1815230264l926038328,926495540l808987696,926234680l1815228729,909324338l876163893,959198770l943012149,926365750l942684268,960050488l824980277,925905200l892483632,808610872l959461169,926431281l875573548,808858423l1815228465,842545201l825505592,824980023l943208753,909128753l875916342,842281012l741553464,859126065l959590967,829174329l959985207,926168629l808528951,808923185l926497076,943272300l859320374,741683764l825637175,876097590l909208628,942944307l909522229,859386156l959920182,1815361334l943077425,876097593l824980528,858862390l959461427,942763059l875706673,842150707l909586732,808596022l1815425081,808529969l959656503,824981556l825242169,808596533l942763065,892548657l825439285,859189548l825438517,1815490613l892809272,825438261l808987702,875967544l1815229236,859058225l859191090,959198771l875837751,842085943l909586796,875640632l741947696,942749745l909652792,829175858l858862390,959461427l875899954,925905204l1815623477,892809272l842215477,909192247l858992947,942747704l942748012,925906737l741618488,909457719l959919155,909208627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08662073l942880055,926231602l859321651,1815425593l875837237,875574325l808528952,926036788l909325110,959852908l875705144,741751095l859190833,858863408l946614837,842216498l875836727,959461676l959527219,896283698l825309491,909587505l876033324,825505076l963392817,825242420l892548657,809056044l926496311,829175345l875574070,909456696l959523894,825440561l876032056,859189612l942879537,741554480l909326641,909719352l829174839,959985208l808728624,959523892l892942641,926234928l876033388,942814516l892088629,925906743l842478641,959920492l959460660,824980020l859059001,943206457l808545329,808923185l808727352,943206700l876034098,1815688497l943272241,808726840l824981046,859255856l858994997,959540275l808596275,808597557l943075628,808662580l1815687990,959526961l825504816,959198774l892614967,842283312l892744044,909392176l741685046,859059253l859257142,808545329l825569331,875638835l859189548,825833008l1815361336,808728373l825374005,959917111l926364722,1815163698l959854641,892482104l824979766,959461425l808924472,808545336l959592244,858992691l825766188,892745525l1815621683,825438257l842477874,824980022l875705392,859387698l942763064,825440564l808728377,825766188l942880824,1815687990l808529969,859320375l824980019,926232888l959591734,959933493l926364722,741620018l909129785,892941108l959540281,926431025l825831988,943206700l842414134,1815623987l859126065,909652023l824981813,943076400l959591475,942763063l909587761,942682933l825700652,909195575l1815099186,959524914l875967544,892088883l926233399,926103609l859189612,942879537l741421872,942749745l926299192,829175863l959918391,909260337l808594488,876099889l842216502,859256172l943273781,824981299l858862390,858798131l925985841,943273777l942749238,942879020l959787827,1815294771l859191089,808530743l892089652,892613687l808859699,875573612l909586995,741749555l892417841,808595505l829174321,858994739l892416566,925969465l859255606,892612657l876033388,942880052l824979510,892941880l842610224,808545333l926036788,842019894l943206700,959789110l1815623216,859126065l909652023,824981813l943076400,959591475l959540279,892810803l909718320,943075628l825372725,1815229490l808859959,892874802l959523895,943012153l942748468,808465004l959525680,741618739l808529969,959722039l829176119,875901751l959918898,942746673l842544440,842152248l859189612,892875824l741750325,875771441l876034104,829174328l943142454,808727093l909192240,825242931l942813239,859189612l892875824,741750325l875771441,876034104l829174328,943142454l808727093,959523888l943012153,942748468l892875116,892745777l741486903,959527217l942878777,829174580l892942649,825439288l909192248,943207475l875640630,859255148l959984181,741814322l825440305,825372984l829175861,842609719l842217011,925969459l825241904,825702451l909521260,858796344l741356338,942749745l842281267,829175865l859256374,926234162l808594482,859058224l859060278,909521260l875903031,741620019l859322673,909718838l829175347,926496312l808794166,925969462l859255606,825374259l859386220,858928689l741357623,825243441l926103096,896283704l825309491,959526193l858796332,808726577l1815558448,909128237l808857656,741488691l943010869,809054258l859139121,825307449l741750841,959526961l959985976,829175097l842086456,858862137l959523891,909128501l926431287,808991084l808857907,824981808l943273528,808989235l925985841,858862128l842346545,825831724l926431544,1815689013l842151479,909520945l959523891,909652533l842610231,892940652l959460659,741618484l942750001,892811321l929839415,825373238l859190832,808991020l808924212,963392057l926364978,892614196l926497068,909522996l829175092,926037305l892745523,892939317l959985465,1815230262l842545201,892614198l824979504,858861623l943143218,959540272l960049717,859255353l876033836,859191097l896283697,892352567l892613174,909652268l808924473,1815622712l959527217,942813241l824980531,875705656l825569584,876047411l825570097,741816633l942815544,909261104l942763061,909588534l909521463,859386156l842414389,1815425847l808661041,909129264l959199540,876032564l942881079,942684524l909522488,824981297l875705392,892942130l959540277,859059761l808991027,875836716l892877108,896283443l875836471,892614456l943206700,825439285l1815294521,892548917l959722809,808528947l943208242,875836213l875638124,858863924l943272760,926168364l859190069,829175605l858992951,859386168l909192248,892352566l892481584,825831788l875575609,741947192l909391409,909719092l829174585,825505334l859123768,959523888l942944563,825571125l808989036,892744754l741879865,875837237l876034100,942763057l926102582,875772214l825766188,842281017l1815490609,842348593l909455412,824980785l809054520,925971252l926247985,942747959l741423159,926101554l926168886,896283704l875836471,875573305l909586732,842477881l1815622712,842348593l842348855,824980021l943010617,892483378l959540280,892875573l926037298,808923436l825832753,1815687225l825831480,892483379l942746676,892548664l859059250,842283116l858927412,824981044l876164663,842412338l926510131,875706681l741881392,842216505l808924720,925985845l842215728,825374521l892940588,960051506l1815295794,875772217l909325367,909585458l943141426,1815426615l892876849,875836212l841758520,909587248l959919159,942763063l842217780,842086448l909719852,825438261l829174069,825372727l859189809,909192240l909324339,943208504l909652332,842084665l741619505,943077169l808859191,829175350l909193271,808727088l942746676,859322678l959919413,859386220l859321910,741553456l959854641,808597553l829175605,809055800l892549177,942746672l959590455,842412851l825766252,909259576l741749297,942749745l909588533,829174585l909523001,909455922l909192241,876033075l858994996,859320684l959460914,741814833l842545201,943010352l829174580,808662329l943208246,909585463l842084914,1815162930l859126065,825505078l824980531,859320632l909586738,942763065l943011889,859387447l943272236,842151478l1815164469,875771441l959722551,824980275l875705392,926232884l925985845,808531249l943207223,859059500l892745529,829174581l808529975,926103350l959523893,926298677l842608689,859386220l909586487,741816112l943077169,808530231l896283441,892613687l825439536,876163372l859189816,1815622192l808661041,825767216l824980784,842608952l959591220,859139128l875704633,741422136l959854641,859256627l896284983,859059255l875903285,892942380l859387191,896283961l808530999,925971768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959592556,926366008l824979513,875573817l808662577,959540276l942815284,926366002l858796332,943009840l1815425073,842348593l875968823,824979509l842216496,942880311l925985849,808923704l741486896,925723696l943272241,875573555l829173804,858928439l808531766,909192244l942944304,892482611l825306476,943075892l942945845,942746924l825308984,959984949l959655276,942748978l741814836,808530221l942747705,1815623473l808792883,741357878l892941625,892614194l876112944,875639858l741618225,943273273l909324848,942763064l909194545,959461681l959789356,875967029l946614325,892941620l808595505,825505580l909456441,829174837l842346808,808464435l809053240,808793657l1815230777,943273273l825504304,942746680l909194545,959461681l909588588,858994225l925642808,825635124l892417847,942684268l859124789,942422066l942682676,892876341l942684268,942878770l942420787,942682676l842610227,842610796l825373753,942422066l875770420,858994743l943011948,825374264l959198258,892483888l909455417,825766252l942813749,741815860l825832760,875574578l942763062,959460657l876032822,909261100l892746036,946616117l959527221,825505840l825505836,842544439l946616629,875705650l925971506,942684204l892483126,946616375l875903024,808661813l909261100,858992689l946614837,942682676l825700661,959789100l876098864,963393079l825766452,959590453l825766188,959787829l1815360565,842150968l842346808,808987701l875573816,1815360563l842347064,842150452l876162096,859321906l1815622708,858862647l926233909,959982646l942945586,1815426097l842216505,909719088l876096567,842348853l1815622704,942815544l892351799,808987702l809056568,1815623223l909457208,808990515l876096568,943141938l1815689528,892679992l892548407,959982642l825570098,1815361584l825832760,959592760l876031032,926430257l1815097652,892483896l875640884,876162101l909128243,1815557689l825831992,859321399l892939314,892877113l1815228727,959787577l842019383,926428208l926103093,1815359800l875705400,959985719l926428217,892810549l1815229747,842347064l842150452,876162096l859321906,1815622708l858862647,926233909l959982646,942945586l1815426097,842216505l909719088,876096567l842348853,1815622704l942815544,892351799l808987702,809056568l1815623223,909457208l808990515,876096568l943141938,1815689528l892679992,892548407l959982642,825570098l1815361584,825832760l959592760,876031032l926430257,1815097652l892483896,875640884l876162101,909128243l1815557689,825831992l859321399,892939314l892877113,1815228727l959787577,842019383l926428208,926103093l1815359800,875705400l959985719,926428217l892810549,1815229747l959722040,909457719l842607668,858993206l1815492915,959983672l926363705,808987696l808531512,1815623224l842412601,943206963l876096564,943141938l1815557174,809055544l926169141,876162102l892418098,1815687728l892418097,876034102l942422327,942813748l842084401,892811372l942946101,942421043l842479664,808858933l842283116,959787314l824981560,875901240l909652025,876112950l825766450,741486896l926429240,959461170l809004082,892483384l741357109,842150968l943273265,942763064l959722801,909522992l842283052,808532018l946614833,842479664l842608695,942684204l892678711,946614326l825373236,943208757l825766188,809055285l1815492152,859385913l926430514,942746675l959460657,943076150l842283116,858927412l925644851,943206708l808532273,892483692l875574832,959197232l825702704,892418103l892811372,892810809l942420532,859190583l942684215,842283116l943208244,942422329l926102834,875967028l942684268,858927154l959199284,892614965l942946617,842283116l943076403,942421808l925972786,875575347l892483692,909129525l925644848,892809524l809054257,892483692l875574832,959197232l825833781,808661304l842610796,892352566l942420272,926102834l943273521,842283116l875837488,942420784l825242164,942880313l842610796,926496566l942422072,808597552l926038067,959789420l876032313,959197234l842348848,892678707l825505644,892941367l942421301,909522992l943272497,959789164l943274033,942422320l925972786,808596276l842283116,909128240l942421813,909587762l926103861,892811372l943141686,942421041l926167604,960051256l943011948,825768247l942421555,808924471l942683957,825505644l959526968,942421552l808990768,842478647l959461740,808728881l925644083,892547380l808597047,842610796l825766965,959198516l808596276,926300470l909719660,875771954l942420020,859059506l875704377,942684268l926496825,942420021l892352821,909587512l842283372,808792376l824981810,842346808l808465465,876178488l909586483,741946417l943010360,926167347l926444601,926103093l741355832,875705400l959985719,892890169l943273784,741749553l959787577,959918135l892890166,842150713l741422641,858862647l842413877,959999026l942945586,741684273l842216505,909719088l959999031,859320886l741356596,875901496l842021171,809004084l959985976,741356855l809055544,926169141l876178486,892418098l741945904,892418097l808728882,946616368l960051253,859387442l842283308,943010873l946614580,859190583l942684215,842283052l943208244,946616633l959920181,909324600l959461676,909455923l963393079,909392181l909586737,875706412l808466489,963393329l858928690,909718323l942684204,925907257l946614327,842216754l926168370,859060524l825308209,946615607l960051248,959787568l959789100,876098864l963393079,825766452l959590453,825766188l876163637,1815621680l909457208,808990515l876096568,943141938l1815689528,892679992l892548407,842542130l925905717,1815097397l808859448,842086713l876031029,959526449l1815491890,892483896l875640884,876162101l909128243,1815557689l892942136,842151472l876096564,808792370l1815098937,959591481l825439284,926428208l876033333,1815490867l825373752,808923189l926428214,909129017l1815296313,926234424l959657264,876162098l859321906,1815492657l892679992,825439287l876096566,808792370l1815490615,892942136l960050736,926428211l892352309,1815230771l909259833,942748472l926428214,876033333l1815490867,825373752l808923189,842542134l892809529,1815426099l943206456,842283061l876162098,875640374l1815490867,892678712l925906224,808987702l858796600,1815490867l825831481,892678713l876096566,925970994l1815425589,943011640l876033843,892873782l842414136,1815360049l842608697,892352821l942746678,842413361l876033075,825766252l909717557,741881395l909457208,808990515l892955704,859125817l741685048,858928184l808990260,809004087l842019384,741880883l892678712,808530992l842558520,842020661l741421106,909194295l842479409,959999025l942945586,741684273l842216505,909719088l842558519,876032313l741487416,875967033l842020153,809004088l875900985,741945653l909457208,825767731l876112946,943141938l741947704,892679992l892548407,809004082l842019384,741880883l808465977,942813237l842558516,859255605l741552946,959722040l875573560,842624055l858993206,741751091l959983672,926363705l842558512,808857653l741486644,859387192l842282552,926444597l960049206,741685560l909457208,808990515l876112952,943141938l741947704,892679992l892548407,892824626l808925239,741355575l825635385,875771702l809069622,909259577l741881907,892942136l808793904,842558520l859255605,741422130l825832760,943272498l809004088,892483896l741880626,892418097l926429746,963393842l876163636,825505845l892483628,825634867l946614326,926429753l875575348,859060524l959918130,946615352l876032569,875835444l875706412,942749753l963391537,876163636l892547893,959461676l943274035,946615607l909129010,875574320l959461676,859386167l946615093,808793394l943271990,892811308l943141686,946615857l926167604,960051256l892811308,859125557l946614837,808597552l942945074,959461676l825832754,946615857l859321655,842609719l825766188,909717557l1815492403,825831481l825570105,892873783l842150713,1815425588l925971511,892680500"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z</cp:lastModifiedBy>
  <dcterms:modified xsi:type="dcterms:W3CDTF">2021-05-23T0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