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公共资源交易中心</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72"/>
          <w:szCs w:val="96"/>
        </w:rPr>
      </w:pPr>
      <w:r>
        <w:rPr>
          <w:rFonts w:eastAsia="黑体;SimHei" w:cs="黑体;SimHei" w:ascii="黑体;SimHei" w:hAnsi="黑体;SimHei"/>
          <w:b/>
          <w:bCs/>
          <w:sz w:val="72"/>
          <w:szCs w:val="96"/>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jc w:val="center"/>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12</w:t>
      </w:r>
      <w:r>
        <w:rPr>
          <w:rFonts w:ascii="黑体;SimHei" w:hAnsi="黑体;SimHei" w:eastAsia="黑体;SimHei"/>
          <w:sz w:val="48"/>
          <w:szCs w:val="48"/>
        </w:rPr>
        <w:t>月</w:t>
      </w:r>
      <w:r>
        <w:br w:type="page"/>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仿宋"/>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before="0" w:after="160"/>
        <w:ind w:firstLine="1274"/>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before="0" w:after="16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before="0" w:after="16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before="0" w:after="160"/>
        <w:ind w:left="640" w:firstLine="640"/>
        <w:rPr>
          <w:rFonts w:eastAsia="仿宋_GB2312;仿宋"/>
          <w:sz w:val="32"/>
          <w:szCs w:val="32"/>
        </w:rPr>
      </w:pPr>
      <w:r>
        <w:rPr>
          <w:rFonts w:eastAsia="仿宋_GB2312;仿宋"/>
          <w:sz w:val="32"/>
          <w:szCs w:val="32"/>
        </w:rPr>
        <w:t>四、财政拨款收入支出决算总体情况说明</w:t>
      </w:r>
    </w:p>
    <w:p>
      <w:pPr>
        <w:pStyle w:val="Normal"/>
        <w:widowControl/>
        <w:spacing w:lineRule="exact" w:line="580" w:before="0" w:after="160"/>
        <w:ind w:left="640" w:firstLine="640"/>
        <w:rPr/>
      </w:pPr>
      <w:r>
        <w:rPr>
          <w:rFonts w:eastAsia="仿宋_GB2312;仿宋"/>
          <w:sz w:val="32"/>
          <w:szCs w:val="32"/>
        </w:rPr>
        <w:t>五、一般公共预算</w:t>
      </w:r>
      <w:r>
        <w:rPr>
          <w:rFonts w:eastAsia="仿宋_GB2312;仿宋"/>
          <w:sz w:val="32"/>
          <w:szCs w:val="32"/>
        </w:rPr>
        <w:t>“三公”经费支出决算情况说明</w:t>
      </w:r>
    </w:p>
    <w:p>
      <w:pPr>
        <w:pStyle w:val="Normal"/>
        <w:widowControl/>
        <w:spacing w:lineRule="exact" w:line="580" w:before="0" w:after="160"/>
        <w:ind w:left="640" w:firstLine="640"/>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before="0" w:after="160"/>
        <w:ind w:left="640" w:firstLine="640"/>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贯彻执行国家和省、市有关法律法规及公共资源交易规则；负责受理工程建设项目交易事项，对招标公告、资格预审文件、招标文件进行核实，发布交易信息、提供交易场地、提供信息查询、抽取评审专家、组织开评标、公告交易结果、组织签订合同等；负责发布土地使用权出让公告、发售出让文件、接受投标（竞买）报名、进行资格审查、发放投标（竞买）资格确认通知书、实施招拍挂活动、公告竞得结果、组织合同签订等；负责实施集中采购、负责分散采购的受理，组织编制和发售采购文件、发布采购公告、资格审查、交易场地、信息查询、抽取评审专家、开评标、公告交易结果、签订合同等；负责国有（集体）产权交易信息发布、受理受让方报名登记、进行资格审查、组织交易会，将成交结果抄送财政、国资部门或相关单位、组织产权转让合同签订和产权交割等。</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魏县公共资源交易中心</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性资金基本保证</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仿宋_GB2312;仿宋" w:ascii="仿宋_GB2312;仿宋" w:hAnsi="仿宋_GB2312;仿宋"/>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eastAsia="仿宋_GB2312;仿宋" w:cs="仿宋_GB2312;仿宋"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87.06</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62.2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51%</w:t>
      </w:r>
      <w:r>
        <w:rPr>
          <w:rFonts w:ascii="仿宋_GB2312;仿宋" w:hAnsi="仿宋_GB2312;仿宋" w:cs="DengXian-Regular;宋体" w:eastAsia="仿宋_GB2312;仿宋"/>
          <w:sz w:val="32"/>
          <w:szCs w:val="32"/>
        </w:rPr>
        <w:t>，主要原因是本年度新增全流程电子化改建项目。</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81</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8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73.38</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24.3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3.2%</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4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6.8%</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81</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58.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60%</w:t>
      </w:r>
      <w:r>
        <w:rPr>
          <w:rFonts w:ascii="仿宋_GB2312;仿宋" w:hAnsi="仿宋_GB2312;仿宋" w:cs="DengXian-Regular;宋体" w:eastAsia="仿宋_GB2312;仿宋"/>
          <w:sz w:val="32"/>
          <w:szCs w:val="32"/>
        </w:rPr>
        <w:t>，主要是本年度新增全流程电子化改建项目；本年支出</w:t>
      </w:r>
      <w:r>
        <w:rPr>
          <w:rFonts w:eastAsia="仿宋_GB2312;仿宋" w:cs="DengXian-Regular;宋体" w:ascii="仿宋_GB2312;仿宋" w:hAnsi="仿宋_GB2312;仿宋"/>
          <w:sz w:val="32"/>
          <w:szCs w:val="32"/>
        </w:rPr>
        <w:t>73.38</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54.7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94%</w:t>
      </w:r>
      <w:r>
        <w:rPr>
          <w:rFonts w:ascii="仿宋_GB2312;仿宋" w:hAnsi="仿宋_GB2312;仿宋" w:cs="DengXian-Regular;宋体" w:eastAsia="仿宋_GB2312;仿宋"/>
          <w:sz w:val="32"/>
          <w:szCs w:val="32"/>
        </w:rPr>
        <w:t>，主要是本年度新增全流程电子化改建项目。具体情况如下：</w:t>
      </w:r>
    </w:p>
    <w:p>
      <w:pPr>
        <w:pStyle w:val="Normal"/>
        <w:numPr>
          <w:ilvl w:val="0"/>
          <w:numId w:val="5"/>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81</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58.5</w:t>
      </w:r>
      <w:r>
        <w:rPr>
          <w:rFonts w:ascii="仿宋_GB2312;仿宋" w:hAnsi="仿宋_GB2312;仿宋" w:cs="DengXian-Regular;宋体" w:eastAsia="仿宋_GB2312;仿宋"/>
          <w:sz w:val="32"/>
          <w:szCs w:val="32"/>
        </w:rPr>
        <w:t>万元；主要是本年度新增全流程电子化改建项目；本年支出</w:t>
      </w:r>
      <w:r>
        <w:rPr>
          <w:rFonts w:eastAsia="仿宋_GB2312;仿宋" w:cs="DengXian-Regular;宋体" w:ascii="仿宋_GB2312;仿宋" w:hAnsi="仿宋_GB2312;仿宋"/>
          <w:sz w:val="32"/>
          <w:szCs w:val="32"/>
        </w:rPr>
        <w:t>73.38</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54.7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94%</w:t>
      </w:r>
      <w:r>
        <w:rPr>
          <w:rFonts w:ascii="仿宋_GB2312;仿宋" w:hAnsi="仿宋_GB2312;仿宋" w:cs="DengXian-Regular;宋体" w:eastAsia="仿宋_GB2312;仿宋"/>
          <w:sz w:val="32"/>
          <w:szCs w:val="32"/>
        </w:rPr>
        <w:t>，主要是本年度新增全流程电子化改建项目。</w:t>
      </w:r>
    </w:p>
    <w:p>
      <w:pPr>
        <w:pStyle w:val="Normal"/>
        <w:numPr>
          <w:ilvl w:val="0"/>
          <w:numId w:val="5"/>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8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368%,</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9</w:t>
      </w:r>
      <w:r>
        <w:rPr>
          <w:rFonts w:ascii="仿宋_GB2312;仿宋" w:hAnsi="仿宋_GB2312;仿宋" w:cs="DengXian-Regular;宋体" w:eastAsia="仿宋_GB2312;仿宋"/>
          <w:sz w:val="32"/>
          <w:szCs w:val="32"/>
        </w:rPr>
        <w:t>万元，决算数大于预算数主要原因是本年度新增全流程电子化改建项目；本年支出</w:t>
      </w:r>
      <w:r>
        <w:rPr>
          <w:rFonts w:eastAsia="仿宋_GB2312;仿宋" w:cs="DengXian-Regular;宋体" w:ascii="仿宋_GB2312;仿宋" w:hAnsi="仿宋_GB2312;仿宋"/>
          <w:sz w:val="32"/>
          <w:szCs w:val="32"/>
        </w:rPr>
        <w:t>73.3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3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1.38</w:t>
      </w:r>
      <w:r>
        <w:rPr>
          <w:rFonts w:ascii="仿宋_GB2312;仿宋" w:hAnsi="仿宋_GB2312;仿宋" w:cs="DengXian-Regular;宋体" w:eastAsia="仿宋_GB2312;仿宋"/>
          <w:sz w:val="32"/>
          <w:szCs w:val="32"/>
        </w:rPr>
        <w:t>万元，决算数大于预算数主要原因是主要是本年度新增全流程电子化改建项目。具体情况如下：</w:t>
      </w:r>
    </w:p>
    <w:p>
      <w:pPr>
        <w:pStyle w:val="Normal"/>
        <w:numPr>
          <w:ilvl w:val="0"/>
          <w:numId w:val="3"/>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sz w:val="32"/>
          <w:szCs w:val="32"/>
        </w:rPr>
        <w:t>368%</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9</w:t>
      </w:r>
      <w:r>
        <w:rPr>
          <w:rFonts w:ascii="仿宋_GB2312;仿宋" w:hAnsi="仿宋_GB2312;仿宋" w:cs="DengXian-Regular;宋体" w:eastAsia="仿宋_GB2312;仿宋"/>
          <w:sz w:val="32"/>
          <w:szCs w:val="32"/>
        </w:rPr>
        <w:t>万元，主要是本年度新增全流程电子化改建项目；支出完成年初预算</w:t>
      </w:r>
      <w:r>
        <w:rPr>
          <w:rFonts w:eastAsia="仿宋_GB2312;仿宋" w:cs="DengXian-Regular;宋体" w:ascii="仿宋_GB2312;仿宋" w:hAnsi="仿宋_GB2312;仿宋"/>
          <w:sz w:val="32"/>
          <w:szCs w:val="32"/>
        </w:rPr>
        <w:t>23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1.38</w:t>
      </w:r>
      <w:r>
        <w:rPr>
          <w:rFonts w:ascii="仿宋_GB2312;仿宋" w:hAnsi="仿宋_GB2312;仿宋" w:cs="DengXian-Regular;宋体" w:eastAsia="仿宋_GB2312;仿宋"/>
          <w:sz w:val="32"/>
          <w:szCs w:val="32"/>
        </w:rPr>
        <w:t>万元，主要是本年度新增全流程电子化改建项目。</w:t>
      </w:r>
    </w:p>
    <w:p>
      <w:pPr>
        <w:pStyle w:val="Normal"/>
        <w:numPr>
          <w:ilvl w:val="0"/>
          <w:numId w:val="3"/>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支出完成年初预算</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73.38</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73.3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24.38</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24.38</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66.8%</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全流程电子化”项目开展了部门评价，涉及一般公共预算支出</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对“全流程电子化”项目委托内部评审机构开展绩效评价。从评价情况来看，总体绩效评价等级均为优秀</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 “全流程电子化”项目绩效自评结果。</w:t>
      </w:r>
    </w:p>
    <w:p>
      <w:pPr>
        <w:pStyle w:val="Normal"/>
        <w:numPr>
          <w:ilvl w:val="0"/>
          <w:numId w:val="4"/>
        </w:numPr>
        <w:snapToGrid w:val="false"/>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流程电子化”项目自评综述：根据年初设定的绩效目标，“全流程电子化”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全面建设完成了魏县全流程电子化交易系统，购置了软硬件设施，完成总体绩效目标；二是按程序要求进行了公开招标和政府采购。发现的主要问题及原因：一是系统使用还不熟练；二是个别设施需要与系统相配套。下一步改进措施：一是全面开展全流程电子化交易中心从业人员的业务培训；二是调整设备参数与交易系统相配套。</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无变动。</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类、政府性基金和国有资本经营类资金无收支及结转结余情况，故</w:t>
      </w:r>
      <w:r>
        <w:rPr>
          <w:rFonts w:eastAsia="仿宋_GB2312;仿宋" w:cs="DengXian-Regular;宋体" w:ascii="仿宋_GB2312;仿宋" w:hAnsi="仿宋_GB2312;仿宋"/>
          <w:sz w:val="32"/>
          <w:szCs w:val="32"/>
        </w:rPr>
        <w:t>0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0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一）财政拨款收入：</w:t>
      </w:r>
      <w:r>
        <w:rPr>
          <w:rFonts w:ascii="仿宋_GB2312;仿宋" w:hAnsi="仿宋_GB2312;仿宋" w:cs="宋体;SimSu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事业收入：</w:t>
      </w:r>
      <w:r>
        <w:rPr>
          <w:rFonts w:ascii="仿宋_GB2312;仿宋" w:hAnsi="仿宋_GB2312;仿宋" w:cs="宋体;SimSu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其他收入：</w:t>
      </w:r>
      <w:r>
        <w:rPr>
          <w:rFonts w:ascii="仿宋_GB2312;仿宋" w:hAnsi="仿宋_GB2312;仿宋" w:cs="宋体;SimSu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四）用事业基金弥补收支差额：</w:t>
      </w:r>
      <w:r>
        <w:rPr>
          <w:rFonts w:ascii="仿宋_GB2312;仿宋" w:hAnsi="仿宋_GB2312;仿宋" w:cs="宋体;SimSu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五）年初结转和结余：</w:t>
      </w:r>
      <w:r>
        <w:rPr>
          <w:rFonts w:ascii="仿宋_GB2312;仿宋" w:hAnsi="仿宋_GB2312;仿宋" w:cs="宋体;SimSu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六）结余分配：</w:t>
      </w:r>
      <w:r>
        <w:rPr>
          <w:rFonts w:ascii="仿宋_GB2312;仿宋" w:hAnsi="仿宋_GB2312;仿宋" w:cs="宋体;SimSu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七）年末结转和结余：</w:t>
      </w:r>
      <w:r>
        <w:rPr>
          <w:rFonts w:ascii="仿宋_GB2312;仿宋" w:hAnsi="仿宋_GB2312;仿宋" w:cs="宋体;SimSu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八）基本支出：</w:t>
      </w:r>
      <w:r>
        <w:rPr>
          <w:rFonts w:ascii="仿宋_GB2312;仿宋" w:hAnsi="仿宋_GB2312;仿宋" w:cs="宋体;SimSu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九）项目支出：</w:t>
      </w:r>
      <w:r>
        <w:rPr>
          <w:rFonts w:ascii="仿宋_GB2312;仿宋" w:hAnsi="仿宋_GB2312;仿宋" w:cs="宋体;SimSu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基本建设支出：</w:t>
      </w:r>
      <w:r>
        <w:rPr>
          <w:rFonts w:ascii="仿宋_GB2312;仿宋" w:hAnsi="仿宋_GB2312;仿宋" w:cs="宋体;SimSu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一）其他资本性支出：</w:t>
      </w:r>
      <w:r>
        <w:rPr>
          <w:rFonts w:ascii="仿宋_GB2312;仿宋" w:hAnsi="仿宋_GB2312;仿宋" w:cs="宋体;SimSu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二）“三公”经费：</w:t>
      </w:r>
      <w:r>
        <w:rPr>
          <w:rFonts w:ascii="仿宋_GB2312;仿宋" w:hAnsi="仿宋_GB2312;仿宋" w:cs="宋体;SimSu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三）其他交通费用：</w:t>
      </w:r>
      <w:r>
        <w:rPr>
          <w:rFonts w:ascii="仿宋_GB2312;仿宋" w:hAnsi="仿宋_GB2312;仿宋" w:cs="宋体;SimSu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四）公务用车购置：</w:t>
      </w:r>
      <w:r>
        <w:rPr>
          <w:rFonts w:ascii="仿宋_GB2312;仿宋" w:hAnsi="仿宋_GB2312;仿宋" w:cs="宋体;SimSu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五）其他交通工具购置：</w:t>
      </w:r>
      <w:r>
        <w:rPr>
          <w:rFonts w:ascii="仿宋_GB2312;仿宋" w:hAnsi="仿宋_GB2312;仿宋" w:cs="宋体;SimSu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六）机关运行经费：</w:t>
      </w:r>
      <w:r>
        <w:rPr>
          <w:rFonts w:ascii="仿宋_GB2312;仿宋" w:hAnsi="仿宋_GB2312;仿宋" w:cs="宋体;SimSu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仿宋" w:hAnsi="仿宋_GB2312;仿宋" w:cs="宋体;SimSun" w:eastAsia="仿宋_GB2312;仿宋"/>
          <w:b/>
          <w:bCs/>
          <w:color w:val="000000"/>
          <w:kern w:val="0"/>
          <w:sz w:val="32"/>
          <w:szCs w:val="32"/>
        </w:rPr>
        <w:t>（十七）经费形式</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 xml:space="preserve">第四部分  </w:t>
      </w:r>
      <w:r>
        <w:rPr>
          <w:rFonts w:eastAsia="仿宋_GB2312;仿宋" w:cs="ArialUnicodeMS;Malgun Gothic" w:ascii="仿宋_GB2312;仿宋" w:hAnsi="仿宋_GB2312;仿宋"/>
          <w:kern w:val="0"/>
          <w:sz w:val="32"/>
          <w:szCs w:val="32"/>
        </w:rPr>
        <w:t>2019</w:t>
      </w:r>
      <w:r>
        <w:rPr>
          <w:rFonts w:ascii="仿宋_GB2312;仿宋" w:hAnsi="仿宋_GB2312;仿宋" w:cs="ArialUnicodeMS;Malgun Gothic" w:eastAsia="仿宋_GB2312;仿宋"/>
          <w:kern w:val="0"/>
          <w:sz w:val="32"/>
          <w:szCs w:val="32"/>
        </w:rPr>
        <w:t>年部门决算公开表</w:t>
      </w:r>
    </w:p>
    <w:p>
      <w:pPr>
        <w:pStyle w:val="Normal"/>
        <w:ind w:firstLine="208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详见公开附件）</w:t>
      </w:r>
    </w:p>
    <w:p>
      <w:pPr>
        <w:pStyle w:val="Normal"/>
        <w:ind w:firstLine="42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16842752,0l65536,7274496l6488064,7143535l7536686,7209077l7536686,6357108l3014770,7209077l3014767,4784216l7602286,7471205l6357094,6619235l3801146,6488161l7667825,7471209l3801189,3145792l3211308,6488122l7143535,7536686l7209077,7536686l6357108,3014770l6815843,7471201l3014772,4391000l6357096,7602290l6357060,6357108l4194362,2883632l3801137,7274595l3014765,7667827l3014766,7602291l7471201,6488110l6357096,7602290l5767214,6815811l7471201,4456564l7602273,4259937l7471218,7929953l0,0l0,0l4259840,0l65536,1245184l5111808,7143541l6619234,6881394l6750318,7602259l7471201,5636212l7077985,6619253l4784128,0l16842752,0l0,0l0,0l62980096,0l0,0l62980096,1376256l65536,0l0,134217728l16526,0l62980096,65536l0,0l62980096,1245184l65536,0l0,134217728l16542,0l73465856,131072l0,0l73465856,3866624l65536,0l0,-973078528l16551,0l73465856,196608l0,0l73465856,3866624l65536,0l0,1140850688l16560,0l28639232,262144l0,0l28639232,196608l65552,0l0,0l36765696,0l-704643072,1437547911l0,0l0,0l18350080,280l-343605248,17l-343605248,17l1258291200,0l-348127232,-1l1598095359,0l-960495616,0l2008023040,1437548001l1461714944,1437547998l18350080,280l-343605248,17l-343605248,17l1258291200,0l-348127232,-1l1598095359,0l-960495616,0l0,1l0,1l18350080,0l0,0l-343605248,17l0,0l0,0l0,0l0,0l65536,0l0,0l-65536,65535l1174405120,0l9175040,9240576l677380096,1437548002l0,0l0,0l9109504,0l1347158016,2127932521l235667456,0l1582825472,2127932521l17104896,0l0,0l0,0l0,0l16384,16384l16384,0l65536,0l4194304,0l65536,65536l4456448,0l0,0l0,0l589824,16842755l262144,65536l65537,0l9830400,0l1047527424,1437548002l16515072,0l1127219200,1437548002l-432013312,1437547820l10223616,10223616l1260388352,1437548002l1425014784,1437548002l1589641216,1437548002l130023424,1437547998l0,0l0,0l600834048,1437548002l0,0l2162688,0l169869312,1437547999l1091567616,1437548000l1455423488,1437547998l16842752,0l131072,3l1836089344,222051l3,1836089344l418659,3l1836089344,1467235l4194307,1836187648l1535605,1048579l1869414400,1598574l2097155,1633878016l1664626,2097155l1633878016,1730162l2097155,1633878016l2516594,3l1734443008,1437559913l4194304,0l2162688,0l-1228931072,1437548002l482344960,2127934783l4194304,0l2097152,0l950337536,1437230865l0,-2147483648l8405063,0l4259840,0l-370147328,1437548002l482344960,2127934783l1504706560,1437547998l2162688,0l1542455296,1437548001l-123731968,1437547998l16777216,0l56688640,0l-905641984,1437230861l-1705771008,1056135604l758127398,1437548047l-1780482048,1437548046l1815085056,1437548046l-1559232512,1437548033l-2054160384,1437548046l-136314880,1437548047l-1737490432,1437548047l-268435456,1437548044l-349175808,1437548046l-1710227456,1437548046l-634388480,1437548047l-1361051648,1437548043l-1155530752,1437548043l-1236271104,1437548043l1665138688,1437548047l-1356857344,1437548046l-1785724928,1437548046l1101004800,1437548043l1805647872,1437548047l527433728,1437548047l-2022703104,1437548046l392167424,1437548048l-1458569216,1437548047l824180736,1437548047l157286400,1437548042l159383552,1437548042l1832910848,1437548032l1835008000,1437548032l-1692401664,1437548005l-1690304512,1437548005l-23068672,1437548046l-20971520,1437548046l-1105199104,1437548044l-1103101952,1437548044l1617952768,1437548045l1620049920,1437548045l1476395008,1437548044l1478492160,1437548044l1558183936,1437548047l-210763776,1437548046l-208666624,1437548046l379584512,1437548007l381681664,1437548007l-1608515584,1437548046l-1606418432,1437548046l-309329920,1437548005l-307232768,1437548005l1121976320,1437548006l1124073472,1437548006l-2028994560,1437548044l-2026897408,1437548044l361758720,1437548009l363855872,1437548009l1670381568,1437548044l1672478720,1437548044l-1114636288,1437548044l-1112539136,1437548044l-1805647872,1437548044l-1803550720,1437548044l969932800,1437548007l972029952,1437548007l-2073034752,1437548046l-2070937600,1437548046l1846542336,1437548047l1848639488,1437548047l1850736640,1437548047l-1094713344,1437548043l-1092616192,1437548043l-1592786944,1437548043l-1590689792,1437548043l78643200,1437548000l80740352,1437548000l125829120,1437548031l127926272,1437548031l-878706688,1437548007l-876609536,1437548007l2051014656,1437548047l2053111808,1437548047l-81788928,1437548006l-79691776,1437548006l-1580204032,1437548044l-1578106880,1437548044l-611319808,1437548041l-609222656,1437548041l-1195376640,1437548046l-1193279488,1437548046l-1616904192,1437548046l-1614807040,1437548046l-1164967936,1437548043l-1162870784,1437548043l-1661992960,1437548043l-1659895808,1437548043l-1044381696,1437548043l-1042284544,1437548043l299892736,1437548006l301989888,1437548006l-87031808,1437548043l-84934656,1437548043l571473920,1437548047l573571072,1437548047l-772800512,1437548046l-770703360,1437548046l415236096,1437548006l0,0l0,0l5308416,0l-1578827776,1437230851l0,0l196083712,1437547808l-589299712,1437548017l196083712,1437547808l213909504,1437547808l1245184000,2127935885l-2070413312,1437548017l1236271104,1437548017l2162688,0l0,6750208l1114112,0l-621805568,1437548018l23134208,0l0,1l65536,0l262144,0l524288,65536l1470103552,1437548016l-65536,65535l1073741824,3l1602158592,234883035l262144,0l524288,65536l1502609408,1437548016l-65536,65535l0,3l134414336,8208l262144,0l524288,65536l-568328192,1437548016l-65536,65535l0,67108864l0,260046848l131072,0l524288,65536l-1495269376,1437548001l-65536,65535l0,3l134414336,8208l262144,0l524288,65536l1949302784,1437548001l-65536,65535l131072,0l0,8064l65536,0l524288,65536l1872756736,1437548016l-65536,65535l131072,0l0,8184l65536,0l524288,65536l1210056704,1437547998l-65536,65535l0,0l5308416,0l-499843072,1437230850l0,0l196083712,1437547808l2030043136,1437548016l196083712,1437547808l213909504,1437547808l1245184000,2127935885l1821900800,1437548017l196083712,1437547808l3211264,0l196608,589824l5111808,7602287l2097263,6357075l7536750,0l3145728,0l5308416,0l940900352,1437230851l0,0l196083712,1437547808l-2135949312,1437548001l196083712,1437547808l213909504,1437547808l1245184000,2127935885l1903689728,1437548016l5242880,0l3211264,0l144703488,1437548047l-411041792,1437547947l-1578106880,1437548016l960167936,2094003153l3186231,0l5308416,0l1823473664,1437548021l1330577408,327680l1245184000,2127935885l788529152,1869901678l20015,0l16368,0l0,0l0,0l-1548468240,-252658497l6390145,0l354418688,1437548017l2034106368,327680l1245184000,2127935885l0,0l0,0l16368,0l0,0l0,0l-1371783184,-252659234l33153,0l6307890,0l4259840,0l65536,0l0,0l-233308160,2127932601l682098688,65536l0,0l0,0l0,0l3211264,0l1170210816,1437547926l1245184000,2127935885l524288,-1342177280l82047,0l0,-134217728l11616391,0l65536,4653056l6488064,7143535l7536686,7209077l7536686,6357108l3014770,6619234l7209057,3014771l5505112,7077999l7471205,7209057l5046388,7078005l6881396,7471184l7340143,7471205l7929972,6619219l3801204,6750266l7602277,7471184l7340143,7471205l7929972,6357078l7667820,7536741l7274580,6619244l6357106,7602286l0,0l0,0l5308416,0l0,0l0,0l0,0l0,0l0,0l0,0l0,0l0,0l0,0l3211264,0l196608,720896l4456448,6946917l5636193,2097269l6357075,7536750l0,0l13697024,0l-1090519040,1437548000l395313152,1437548032l-1745879040,1437547949l1310720,262144l0,0l223346688,2127935807l-1771044864,1437548032l22413312,0l6160384,0l7602176,0l0,0l28573696,0l0,0l-131072,-1l65535,0l-754909184,2127934239l515375104,-1202590843l515391486,-1202590843l2070953982,1437547899l0,178432l589824,7012352l-1348730807,-884680024l1009788495,1437547998l0,0l13631488,0l9502720,0l1376256,1426194432l1507328,65536l2031616,805437440l2109442,-16711680l2883354,1426194432l2949120,1426128896l3473408,2114060288l3538944,1426128896l3735552,1426194432l-830472192,1437547999l-830472192,1437547999l196083712,1437547808l213909504,1437547808l1245184000,2127935885l-1588068352,1437548032l-1313865728,1437547589l9437184,0l5308416,0l-1505755136,2127931212l0,0l28573696,0l0,0l65536,1437532160l22413312,0l0,0l-2147221504,0l5243072,0l3211264,0l-222298112,1437548001l-629669888,1437547972l1111490560,1437548003l-139722752,3162l3145728,0l34668544,0l1552285696,1437230893l0,0l1684013056,1437547998l1684013056,1437547998l0,0l0,0l0,0l0,0l0,0l0,0l0,0l0,0l0,0l0,0l1368391680,1437547948l970981376,1437547954l0,0l0,0l0,0l0,0l0,0l0,0l0,0l0,0l0,0l0,0l0,0l0,0l0,0l0,0l0,0l0,0l0,0l0,0l0,0l0,0l0,0l0,0l0,0l0,0l0,0l0,0l0,0l0,0l0,0l0,0l0,0l0,0l0,0l135266304,1437547966l0,0l0,0l0,0l0,0l0,0l0,0l0,0l0,0l0,0l-509607936,1437547972l-102760448,1437547965l0,0l-1546649600,1437547967l617611264,1437547954l149946368,1437547966l34668544,0l-897581056,1437547997l551550976,2127934783l1718616064,1437547998l1718616064,1437547998l0,0l2089811968,1437547967l0,0l0,0l0,0l0,0l0,0l0,0l0,0l0,0l0,0l0,0l-104857600,1437547965l0,0l0,0l0,0l0,0l0,0l0,0l0,0l0,0l0,0l0,0l0,0l0,0l0,0l0,0l0,0l0,0l0,0l0,0l0,0l0,0l0,0l0,0l0,0l0,0l0,0l0,0l0,0l0,0l0,0l0,0l0,0l0,0l0,0l0,0l0,0l0,0l0,0l0,0l0,0l0,0l0,0l0,0l0,0l0,0l0,0l0,0l0,0l0,0l34668544,0l-572129280,350963l0,0l0,0l0,0l0,0l0,0l0,0l0,0l0,0l0,0l0,0l0,0l0,0l0,0l0,0l0,0l0,0l0,0l0,0l0,0l0,0l-950009856,1437547962l0,0l0,0l0,0l0,0l0,0l0,0l-874512384,1437547948l0,0l0,0l0,0l0,0l0,0l0,0l0,0l0,0l0,0l0,0l0,0l0,0l0,0l0,0l0,0l0,0l0,0l0,0l0,0l0,0l0,0l0,0l0,0l0,0l0,0l0,0l0,0l0,0l0,0l0,0l0,0l0,0l0,0l0,0l-1107296256,1437547914l0,0l8454144,0l-1658322944,2127935782l491782144,2127934783l0,0l0,0l1789919232,1437547998l1789919232,1437547998l0,0l0,0l0,0l0,662700032l16578,1157627904l-48953,-1610612737l16486,1342177280l82064,0l0,0l2162688,0l-1225785344,1437547998l0,0l65536,0l34668544,0l-947912704,1437547914l295698432,1437547998l1798307840,1437547998l1798307840,1437547998l0,0l0,0l0,0l0,0l0,0l0,0l0,0l0,0l0,0l0,0l-1537212416,1437547892l970981376,1437547954l0,0l0,0l0,0l0,0l0,0l0,0l0,0l0,0l0,0l0,0l0,0l0,0l0,0l0,0l0,0l0,0l0,0l0,0l0,0l0,0l0,0l0,0l0,0l0,0l0,0l0,0l0,0l0,0l0,0l0,0l0,0l0,0l400556032,1437547908l135266304,1437547966l0,0l0,0l0,0l0,0l0,0l0,0l0,0l0,0l0,0l-509607936,1437547972l-102760448,1437547965l0,0l-1546649600,1437547967l617611264,1437547954l149946368,1437547966l5308416,0l259391488,1437230895l482344960,2127934783l0,0l-2124414976,1437547998l0,0l2089811968,1437547967l0,0l0,0l0,0l34668544,0l1275461632,1437230893l0,0l0,0l0,0l0,0l0,0l-104857600,1437547965l0,0l0,0l0,0l0,0l0,0l0,0l0,0l0,0l0,0l0,0l0,0l0,0l0,0l0,0l0,0l0,0l0,0l0,0l0,0l0,0l0,0l0,0l0,0l0,0l0,0l0,0l0,0l0,0l0,0l0,0l0,0l0,0l0,0l0,0l0,0l0,0l0,0l0,0l0,0l0,0l0,0l0,0l0,0l0,0l0,0l0,0l0,0l0,0l0,0l0,0l0,0l0,0l0,0l0,0l0,0l0,0l0,0l0,0l5308416,0l0,0l0,0l0,0l0,0l699400192,1437547973l-162529280,1437547926l-132120576,1437547973l65536,0l0,0l34668544,0l-1740636160,1437547997l0,0l0,0l0,0l0,0l0,0l0,0l0,0l-874512384,1437547948l0,0l0,0l0,0l0,0l0,0l0,0l0,0l0,0l0,0l0,0l0,0l0,0l0,0l0,0l0,0l0,0l0,0l0,0l0,0l0,0l0,0l0,0l0,0l0,0l0,0l0,0l0,0l0,0l0,0l0,0l0,0l0,0l0,0l0,0l0,0l0,0l0,0l0,0l0,0l0,0l0,0l0,0l0,0l0,0l0,0l0,0l0,0l0,0l0,0l0,0l0,0l0,0l0,0l0,0l0,0l34603008,0l76611584,0l-315621376,1437547948l0,0l0,0l0,0l0,0l0,0l0,0l0,0l0,0l0,0l0,0l0,0l0,0l0,0l1368391680,1437547948l970981376,1437547954l0,0l0,0l0,0l0,0l0,0l0,0l0,0l0,0l0,0l0,0l0,0l0,0l0,0l0,0l0,0l0,0l0,0l0,0l0,0l0,0l0,0l0,0l0,0l0,0l0,0l0,0l0,0l0,0l0,0l0,0l0,0l0,0l400556032,1437547908l135266304,1437547966l0,0l0,0l0,0l0,0l0,0l0,0l0,0l0,0l0,0l-509607936,1437547972l-102760448,1437547965l0,0l-1546649600,1437547967l617611264,1437547954l149946368,1437547966l152043520,1437547966l-2068840448,1437547967l0,0l-870318080,1437547973l0,0l0,0l2089811968,1437547967l0,0l0,0l0,0l0,0l0,0l0,0l0,0l0,0l0,0l0,0l-104857600,1437547965l0,0l0,0l0,0l0,0l-874512384,1437547948l0,0l0,0l0,0l0,0l0,0l0,0l0,0l0,0l0,0l0,0l0,0l0,0l0,0l0,0l0,0l-767557632,1437547907l0,0l0,0l0,0l0,0l0,0l0,0l0,0l0,0l0,0l0,0l0,0l0,0l0,0l0,0l0,0l0,0l0,0l0,0l0,0l0,0l0,0l0,0l0,0l0,0l0,0l0,0l0,0l0,0l0,0l0,0l0,0l0,0l0,0l0,0l0,0l0,0l0,0l0,0l0,0l0,0l1866924032,1437230969l76611584,0l-315621376,1437547948l0,0l0,0l0,0l0,0l0,0l0,0l0,0l0,0l0,0l0,0l0,0l0,0l0,0l-1537212416,1437547892l970981376,1437547954l0,0l0,0l0,0l0,0l0,0l0,0l0,0l0,0l0,0l0,0l0,0l0,0l0,0l0,0l0,0l0,0l0,0l0,0l0,0l0,0l0,0l0,0l0,0l0,0l0,0l0,0l0,0l0,0l0,0l0,0l0,0l0,0l400556032,1437547908l135266304,1437547966l0,0l0,0l0,0l0,0l0,0l0,0l0,0l0,0l0,0l-509607936,1437547972l-102760448,1437547965l0,0l-1546649600,1437547967l617611264,1437547954l149946368,1437547966l152043520,1437547966l-2068840448,1437547967l0,0l-870318080,1437547973l0,0l0,0l2089811968,1437547967l0,0l0,0l0,0l0,0l0,0l0,0l0,0l0,0l0,0l0,0l-104857600,1437547965l0,0l0,0l0,0l0,0l-874512384,1437547948l0,0l0,0l0,0l0,0l0,0l0,0l0,0l0,0l0,0l0,0l0,0l0,0l0,0l0,0l0,0l-767557632,1437547907l0,0l0,0l0,0l0,0l0,0l0,0l0,0l0,0l0,0l0,0l0,0l0,0l0,0l0,0l0,0l0,0l0,0l0,0l0,0l0,0l0,0l0,0l0,0l0,0l0,0l0,0l0,0l0,0l0,0l0,0l0,0l0,0l0,0l0,0l0,0l0,0l0,0l0,0l0,0l0,0l-2069889024,1437547996l34668544,0l-572063744,350963l0,0l-2061500416,1437547996l-2059403264,1437547996l-2057306112,1437547996l-2055208960,1437547996l-2053111808,1437547996l-2051014656,1437547996l1495269376,1437547908l1497366528,1437547908l1499463680,1437547908l1501560832,1437547908l0,0l-462356480,1l0,0l0,0l0,0l0,0l0,0l0,0l0,0l0,0l0,0l0,0l0,0l0,0l0,0l0,0l0,0l0,0l0,0l0,0l0,0l0,0l0,0l0,0l0,0l0,0l0,0l0,0l0,0l0,0l0,0l0,0l0,0l0,0l0,0l0,0l0,0l0,0l0,0l0,0l0,0l0,0l0,0l0,0l0,0l0,0l0,0l0,0l0,0l0,0l0,0l0,0l34603008,0l34668544,0l-1740636160,1437547997l0,0l0,0l0,0l0,0l0,0l0,0l0,0l0,0l0,0l0,0l0,0l0,0l0,0l0,0l0,0l0,0l0,0l0,0l0,0l0,0l0,0l0,0l0,0l0,0l0,0l0,0l0,0l0,0l0,0l0,0l0,0l0,0l0,0l0,0l0,0l0,0l0,0l0,0l0,0l0,0l0,0l0,0l0,0l0,0l0,0l0,0l0,0l0,0l0,0l0,0l0,0l0,0l0,0l0,0l0,0l0,0l0,0l0,0l0,0l0,0l0,0l0,0l0,0l0,0l34668544,0l1275527168,1437230893l0,0l0,0l0,0l0,0l0,0l0,0l0,0l0,0l0,0l0,0l0,0l0,0l0,0l0,0l0,0l0,0l0,0l0,0l0,0l0,0l0,0l0,0l0,0l0,0l0,0l0,0l0,0l0,0l0,0l0,0l0,0l0,0l0,0l0,0l0,0l0,0l0,0l0,0l0,0l0,0l0,0l0,0l0,0l0,0l0,0l0,0l0,0l0,0l0,0l0,0l0,0l0,0l0,0l0,0l0,0l0,0l0,0l0,0l0,0l0,0l0,0l0,0l0,0l0,0l34668544,0l236978176,1437547998l0,0l0,0l0,0l0,0l0,0l0,0l0,0l0,0l0,0l0,0l0,0l0,0l0,0l0,0l0,0l0,0l0,0l0,0l0,0l0,0l0,0l0,0l0,0l0,0l0,0l0,0l0,0l0,0l0,0l0,0l0,0l0,0l0,0l0,0l0,0l0,0l0,0l0,0l0,0l0,0l0,0l0,0l0,0l0,0l0,0l0,0l0,0l0,0l0,0l0,0l0,0l0,0l0,0l0,0l0,0l0,0l0,0l0,0l0,0l0,0l0,0l0,0l0,0l0,0l34668544,0l-1495793664,1437230893l0,0l0,0l0,0l0,0l0,0l0,0l0,0l0,0l0,0l0,0l0,0l0,0l0,0l0,0l0,0l0,0l0,0l0,0l0,0l0,0l0,0l0,0l0,0l0,0l0,0l0,0l0,0l0,0l0,0l0,0l0,0l0,0l0,0l0,0l0,0l0,0l0,0l0,0l0,0l0,0l0,0l0,0l0,0l0,0l0,0l0,0l0,0l0,0l0,0l0,0l0,0l0,0l0,0l0,0l0,0l0,0l0,0l0,0l0,0l0,0l0,0l-450887680,1437547997l-2068840448,1437547996l34603008,0l34668544,0l-407896064,1437547914l0,0l0,0l0,0l0,0l0,0l0,0l0,0l0,0l0,0l0,0l0,0l0,0l0,0l0,0l0,0l0,0l0,0l0,0l0,0l0,0l0,0l0,0l0,0l0,0l0,0l0,0l0,0l0,0l0,0l0,0l0,0l0,0l0,0l0,0l0,0l0,0l0,0l0,0l0,0l0,0l0,0l0,0l0,0l0,0l0,0l0,0l0,0l0,0l0,0l0,0l0,0l0,0l0,0l0,0l0,0l0,0l0,0l0,0l0,0l0,0l0,0l0,0l0,0l0,0l34668544,0l-1181220864,1437230893l0,0l0,0l0,0l0,0l0,0l0,0l0,0l0,0l0,0l0,0l0,0l0,0l0,0l0,0l0,0l0,0l0,0l0,0l0,0l0,0l0,0l0,0l0,0l0,0l0,0l0,0l0,0l0,0l0,0l0,0l0,0l0,0l0,0l0,0l0,0l0,0l0,0l0,0l0,0l0,0l0,0l0,0l0,0l0,0l0,0l0,0l0,0l0,0l0,0l0,0l0,0l0,0l0,0l0,0l0,0l0,0l0,0l0,0l0,0l0,0l0,0l-1275068416,1437547914l-1740636160,1437547997l0,0l34668544,0l1275592704,1437230893l0,0l0,0l0,0l0,0l0,0l0,0l0,0l0,0l0,0l0,0l0,0l0,0l0,0l0,0l0,0l0,0l0,0l0,0l0,0l0,0l0,0l0,0l0,0l0,0l0,0l0,0l0,0l0,0l0,0l0,0l0,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327680,131077l66204,657979l521669179,2127935786l2162688,0l182255616,12255232l93126656,0l2097152,0l4259840,0l1653604352,2127935784l65536,65536l1661468672,2127935784l-746586112,2127934239l-746586112,2127934239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2162688,0l65536,262144l1431175168,2113948748l65536,0l2162688,0l65536,262144l1431175168,2113948748l1245184000,2127935885l2162688,0l65536,262144l1431175168,2113948748l0,0l2162688,0l65536,262144l1431175168,2113948748l0,0l2162688,0l65536,262144l1431175168,2113948748l65536,0l2162688,0l65536,262144l1431175168,2113948748l2097152,0l2162688,0l-62914560,1437548156l0,0l-829947904,1437548156l6356992,0l939261952,1437230223l-1705771008,1056135604l922753830,1437230223l0,0l922746880,1437230223l0,0l922746880,1437230223l0,0l922746880,1437230223l0,0l0,0l2162688,0l65536,262144l1431175168,1426082892l521666560,2127935786l2162688,0l65536,262144l1431175168,19532l2097152,0l6356992,0l729546752,1437230223l-1705771008,1056135604l6950,0l0,0l0,0l0,0l-794820608,1437548156l-795869184,1437548156l-939524096,1437548156l-940572672,1437548156l-854589440,1437548156l3211264,0l1479278592,1437230235l-1705771008,1056135604l521673510,2127935786l0,-2147483648l6373478,3014770l3211364,0l484442112,2127934783l484442112,2127934783l521666560,2127935786l0,0l3145728,0l10485760,0l427556864,1437230218l-1705771008,1056135604l1703942950,2127935815l0,0l-1905262592,2127934730l-1384120320,2127934730l0,0l65536,65536l493682688,2127935769l484442112,2127935769l-2011889664,2127935322l-829423616,1437548156l721420288,1430471467l-1879029938,2127934730l0,0l-839909376,2130120763l-1762656256,1437547605l693108736,1437548156l10485760,0l2162688,0l-62914560,1437548156l0,0l-877658112,1437548156l2162688,0l0,524288l482344960,2127934783l0,0l2162688,0l-749731840,1437548156l-706740224,1437548156l0,0l2162688,0l-880803840,1437548156l-877658112,1437548156l0,0l6356992,0l65536,2359296l5963776,6488157l7143535,7536686l7209077,7536686l6357108,3014770l7471204,7798881l7209065,3014759l7274576,7209065l5439604,7405669l6619253,6488174l101,0l4259840,0l327680,524293l668,0l2619,10l2619,1265l0,1265l668,0l-818937856,1437548156l6356992,0l65536,2293760l5963776,6488157l7143535,7536686l7209077,7536686l6357108,3014770l7471204,7798881l7209065,3014759l7077958,6750305l6619219,7667825l7209061,6619235l-812646400,1437548156l6356992,0l921501696,1437230223l-1705771008,1056135604l6950,0l0,0l-1043857408,2127934236l-1040187392,2127934236l65536,7274576l-1037041559,2127934236l-1762656256,1437547605l693108736,1437548156l1657798656,1437548156l5308416,0l874315776,1437230223l-1705771008,1056135604l72486,0l65536,0l65537,755023085l67313665,11796481l32769,67371009l153157632,0l862257152,1043276344l4259840,0l-2053308416,1437230223l-1705771008,1056135604l-899671258,1437548156l1649410048,1437548156l-1625030656,2127933137l65536,7274496l-795869082,1437548156l6356992,0l893190144,1437230223l-1705771008,1056135604l7543590,7209077l7536686,6357108l3014770,7471204l7798881,7209065l3014759,7077958l6750305,6619219l7667825,7209061l6619235,1437532160l-790626304,1437548156l5308416,0l928841728,1437230223l-1705771008,1056135604l6950,10l2619,1265l0,1265l668,0l32769,67371009l153157632,0l758120448,1437548154l2162688,0l65536,262144l1431175168,1426082892l521666560,2127935786l2162688,0l65536,262144l1431175168,19532l2097152,0l6356992,0l854392832,1437230223l-1705771008,1056135604l6950,0l0,0l-1043857408,2127934236l-1040187392,2127934236l-771686400,1437548156l-1037041664,2127934236l-1762656256,1437547605l-786432000,1437548156l1653604352,1437548156l2162688,0l65536,393216l5439488,5177421l5505103,72l2162688,0l0,65536l131072,196608l0,0l2162688,0l65536,393216l5111808,5374031l4259917,76l2162688,0l65536,262144l1431175168,19532l7274496,119l6356992,0l903675904,1437230223l-1705771008,1056135604l7150374,7536686l7209077,7536686l6357108,3014770l7471204,7798881l7209065,3014759l7274576,7929964l7274599,4587630l6357100,7536743l0,0l6356992,0l131072,0l1310720,0l-818937856,1437548156l-749731840,1437548156l0,0l0,0l65536,524288l524288,2127888384l-749731840,1437548156l-905904128,1437548156l-730857472,1437548155l2162688,0l-44040192,1437547967l0,0l-733478912,1437548156l5308416,0l871170048,1437230223l-1705771008,1056135604l72486,0l65536,0l65537,755023085l67313665,11796481l32769,67371009l153157632,0l577044480,15919l5308416,0l-405995520,350963l-1705771008,1056135604l6950,65536l0,0l0,65536l0,0l65536,65536l-1125318656,755040255l0,0l2162688,0l454885376,1437230223l-1705771008,1056135604l6950,1437548156l2162688,0l65536,262144l1431175168,2113948748l521666560,2127935786l2162688,0l65536,262144l1431175168,2113948748l2097152,0l2162688,0l1997537280,1437547879l680525824,1437548156l-749731840,1437548156l3211264,0l1372585984,1437547969l-818413568,1437548156l-749731840,1437548156l-783679488,19963l0,0l6356992,0l-405995520,350963l-1705771008,1056135604l7543590,7209077l7536686,6357108l3014770,7471204l7798881,7209065l3014759,7274576l7929964,7274599l4587630,6357100l7536743,0l0,0l3211264,0l65536,458752l4390912,5111887l5374036,4980815l0,0l0,0l3211264,0l65536,589824l5439488,5046361l4522061,5374036l4390985,0l0,0l6356992,0l131072,0l1310720,0l-808452096,1437548156l-706740224,1437548156l0,0l0,0l65536,524288l524288,2127888384l-706740224,1437548156l-788463616,1437548156l741343232,1437548156l3211264,0l-907018240,1437548156l-807927808,1437548156l-706740224,1437548156l670629888,28391l-709885952,1437548156l7405568,0l-405995520,350963l-1705771008,1056135604l-719316186,1437548156l-697303040,1437548156l0,0l0,0l65536,262144l262144,0l-697303040,1437548156l0,0l0,0l0,0l0,0l3211264,0l-760217600,1437548156l-764411904,1437548156l-713031680,1437548156l-709885952,1437548156l0,0l2162688,0l65536,458752l1752367104,1600483425l980353072,1702126948l7435363,0l823984128,1437230216l-1705771008,1056135604l1684609830,1868767266l846360428,1752638013l577074281,1983659567l1920234298,543517551l1869377379,589446514l892744755,539112545l1852403562,1819898995l1914846565,1684960623l1852121122,1885430628l1818632765,790787169l4063294,0l13697024,0l65536,262144l-1606418432,1437547967l0,828440576l-1806682269,1437547949l-674758656,1437548156l-1526726656,1437547967l0,993001472l-1416597644,1437547967l0,825884672l-2090846159,1437547950l-671612928,1437548156l-1419771904,1437547967l0,1869479936l-1391434386,1437547967l0,1919877120l-1806668486,1437547949l-668467200,1437548156l-1413480448,1437547967l0,762052608l-1374657166,1437547967l0,1936523264l-1335874193,1437547587l-665321472,1437548156l65536,1634493810l26996,1734410240l27328613,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448856064,0l590348288,2127934783l590348288,2127934783l-637534208,1437548156l-637534208,143754815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270598144,0l81788928,1437548157l847249408,1437548157l0,0l0,0l7077888,6422633l7077935,6422633l6619250,6684783l6881382,6619235l7536687,6357096l6619250,6684719l7077993,6619252l3080306,7143542l2949228,6815859l7340129,2949221l7929972,6619248l115,1815621681l875638835,741357367l959459895,1815557936l875638835,741815863l876099380,1815490866l842020407,741750834l825701431,1815425074l926233398,741620016l959526454,1815425842l825243699,741749809l943207478,1815164465l926299703,741683768l825701431,1815687218l825243699,741947441l892612915,1815230775l825307699,741879859l943207478,1815228977l859058487,741684021l909325623,1815492662l959459895,741816112l909325623,1815492662l926233398,741879857l875638835,1815099191l892418102,741553208l825701431,1815162930l875638835,741488439l825832244,1815097392l926233398,741751088l842020407,1815099698l926233398,741357104l926233398,1815621681l876163380,741488179l859322418,1815229238l825243699,741815089l876032567,1815427381l875638835,741684791l926299703,1815556664l875638835,741750327l842020407,1815165234l825701431,741421106l943207478,1815097649l926233398,741751088l842020407,1815099698l926299957,741617970l892418102,1815163192l825701431,741421106l909456436,1815361077l842020407,741553970l959787572,1815556921l825701431,741880114l959592759,1815295289l1815096368,1815096368l959787572,741356600l892759088,741749557l892613169,1815361585l825307445,741879864l859058487,1815163957l959526454,741618482l825767990,1815361843l808793910,741880115l842020407,1815688498l825701431,741421106l909325877,1815228722l926363703,741685305l959526454,1815295282l876099380,741880369l909208624,926037048l808202805,808202348l808202348,959592044l959459384,1815096374l1815096368,943272502l909717552,926101804l909455926,892679788l808203827,824979564l825373747,942815031l892744044,808203826l959592044,959459384l892742710,1815491381l1815096368,943272502l909717552,875704620l876097845,892679788l808203827,824979564l825373747,942815031l892744044,808202804l875771756,892876086l858860598,842477617l808202348,875771756l892876086,942877750l842413622,892759092l741749557,741370928l859257133,892876592l829175858,825570614l929837100,892744755l741750072,909523249l812398640,929837100l892744755,741750072l909522995,1815360054l859125046,1815096374l825306160,892874804l943207984,892744044l808202294,909652588l858929459,909257778l875835698,808202348l909652588,858929459l959523890,942683702l892679788,808202805l808202348,926298988l959853878,1815096374l875575085,808662070l824980023,892810036l825833268,741370929l741370928,942763056l808465715,841756728l762064952,909325363l875705648,925969464l875769196,892352051l741880882,829175601l842544434,808595769l1815096368,942945069l842478129,757871155l892431409,959461433l959787829,762064940l875574841,825636153l1815096374,942682162l808661552,824979508l892810036,808466484l875654193,825700662l875837748,859058476l926168375,1815623993l892549169,808988720l808989228,875769196l892352051,741880882l762066737,909325363l875705648,925969464l892481900,825831992l741355570,858614832l842086452,842215991l1815162156,943273265l859126064,808204597l909716844,892941360l741749046,741370928l741370929,942763057l808465715,808202296l808202348,875769196l892352051,741880882l812398385,812396588l812396588,812396588l913059884,909325621l812396588,762064940l859125046,892742710l1815425845,876032305l825569332,808202290l925972844,808726581l875706668,909587760l926365292,808466483l824981049,892810036l808466484,741370930l741370928,825846832l808794416,1815096372l926167857,808990001l841758257,959918641l842347059,858942513l926299701,741750068l892431408,842543672l842478645,842084908l842217783,1815163445l808531761,909719604l812396588,812396588l812396588,829173804l876098358,859189548l829174840,876098358l913059884,909325621l879505452,859060529l808203312,892679788l908867123,909325621l892613740,942945334l812396588,812396588l896282668,842545464l909192244,926037048l845952309,875639350l892742708,1815491381l859125046,1815096375l808663097,741355572l808545328,842348340l875705399,859058476l942945591,1815228464l825570865,842477621l829173804,842478129l808597809,875637808l875902771,842018872l859057516,858861618l741486899,926102577l943141941,829173810l858927664,741749046l842149937,909194803l909259116,943207216l741487923,926102577l808989749,829174320l808792628,943141937l875637812,875902771l842018872,943010156l825505337,741749042l926102577,808989749l829174320,842018867l875705395,859058476l926168375,1815623993l1815096368,1815096368l942682166,875574323l875637816,875902771l842018872,808202348l909193836,943207986l829173804,909654326l842085177,859058476l926168375,1815689529l825831473,909588021l824981041,892810036l808466484,875654192l842282293,943207475l859058476,926168375l1815623993,876099121l842348338,829173804l925905203,1815292978l909326385,859387952l841757748,892351026l741567537,909326385l859387952,879506484l892745777,1815292985l909326385,859387952l824980532,842479156l879506739,859060529l824981296,825635640l875968312,892431416l808858931,808528949l926234676,942763065l825506102,808465460l959787308,876033336l959459948,892678455l859189548,943142963l1815490864,875968049l741749302,926494770l1815426353,858994225l808990520,824981041l825242423,845951542l825702704,824980789l942879542,825243703l892496950,959788593l1815292980,875771697l808662068,824981552l892810036,825833781l825519155,808662073l1815096372,842412338l741881910,825060400l959984178,925905203l875637810,875902771l842018872,842544236l959722547,841756726l959918641,943141939l825519155,808662073l1815096372,926494770l741487921,892955696l926102320,741749557l926102577,942682930l812397878,825371948l942946100,942945843l808728684,859189301l879505452,943273266l808202292,926100844l926167344,741880371l926102577,808989749l879505968,875770424l808859956,842084908l875772215,1815296055l875574577,892743735l824979510,892810036l960050996,825388088l943075894,1815096376l842282289,842347828l824981049,892810036l808466484,825060401l859255602,943077681l859058476,926168375l1815623993,926365233l909193783,896282668l943207990,741356598l959278128,875967792l876099889,859058476l808661559,1815164472l808923437,825702197l741879856,909455409l909456177,929838128l842086453,943272759l859058476,942945591l1815557168,943141165l842544176,741880880l926102577,808989749l829175348,808792376l892351800,875637814l875902771,909389880l892415340,858929461l842085682,859058476l942945591,1815294768l892351021,808857908l741619763,926102577l808989749,762066484l859190065,943207473l875637808,875902771l926167096,925969772l959723315,842216496l859058476,942945591l1815557168,943075885l875901748,824981045l892810036,875575348l858614836,925972788l942684213,859058476l942945591,1815491632l825700653,926036528l741750068,926102577l808989749,762066484l859058998,942946360l875637808,875902771l926167096,858860908l892350774,942945841l859058476,942945591l1815295024,892416301l808662325,741487927l926102577,808989749l762065716,909324849l825308978,824980528l892810036,875575348l909208627,858862902l943207992,859058476l942945591,1815557168l892547373,926234678l741618739,926102577l808989749,762066484l892876593,959722039l824981554,892810036l875575348,825322550l808464688,808466484l859058476,942945591l1815295024,892352561l943141942,824980023l892810036,875575348l842361911,858993719l741880375,926102577l808989749,762066740l842149938,825438263l824980528,892810036l875575348,959671350l926298418,741618228l926102577,808989749l762066996,943010865l842610229,824981041l892810036,875575348l842558519,808988980l741749559,926102577l808989749,829175604l942815029,808465462l859058476,942945591l1815229488,859387185l892678968,875637810l875902771,842281016l859320684,808532274l741880888,926102577l808989749,829174323l808792888,808466480l875637808,875902771l842215480,909192556l808727097,875968049l859058476,942945591l1815425072,959852845l875574064,741486901l926102577,808989749l762066224,909128498l842479160,859058476l942945591,1815491632l959459885,842346807l875637808,875902771l909389880,825306476l959526192,875573561l859058476,942945591l1815360560,808530221l825241907,741487929l926102577,808989749l829174836,959918390l909586997,875637816l875902771,892612664l842412396,959721520l741356089,926102577l808989749,829175092l859191092,808465721l875637816,875902771l875835448,926167404l842609720,741357105l926102577,808989749l829174836,825767221l859386680,875637814l875902771,926167096l825372012,859191088l741750583,926102577l808989749,762066484l909652018,842413622l875637812,875902771l909389880,959918956l892614709,824980017l892810036,808466484l942894135,825767473l741619254,926102577l808989749,762066736l942683697,892678453l824980536,892810036l875575348,825060406l875966518,859060273l875637810,875902771l909389880,808660332l959591225,741356089l926102577,808989749l762066224,842477619l909586995,875637816l875902771,892350520l842084716,909588785l741356083,926102577l808989749,829175344l808727089,926167863l875637810,875902771l909127736,808594796l960051250,808858932l859058476,942945591l1815360560,842019373l926496822,741879860l926102577,808989749l862729268,892809526l808597304,859058476l942945591,1815687216l942880307,926430517l875637810,875902771l959459384,926298476l825766704,741881397l926102577,808989749l829174836,875706166l842479671,875637808l875902771,875835448l825306476,859190321l943206966,859058476l942945591,1815360560l825307437,959657266l741749553,926102577l808989749,762065972l892352561,943141942l824980023,892810036l875575348,825060404l892547128,842477621l875637808,875902771l875835448,959854956l942814009,824979504l892810036,808466484l926510135,959590450l741487929,926102577l808989749,762066736l859254834,926167856l824980021,892810036l875575348,841837622l959461168,808859443l875637808,875902771l909389880,876097900l842282294,741749555l926102577,808989749l829175604,909653048l942946611,875637816l875902771,926167096l892875116,909326128l741356598,926102577l808989749,762066740l876163121,858992951l824980532,892810036l875575348,825060403l909261104,959526449l875637810,875902771l859058232,892415340l943141433,875837750l859058476,942945591l1815295024,959787309l959985200,741488951l926102577,808989749l13108,0l0,0l0,0l264241152,0l524288000,0l0,522190848l896270336,824980793l825635436,1815096377l959526450,842414124l942420076,896283190l824980793,959525996l875574068,829173804l842283062,741487927l892759088,741749557l12855,1815492916l448803894,0l99614720,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75626558l808464672,790769712l23149630,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1696622138,574451313l2192755,0l65536,262144l1431175168,2113948748l574423040,544044403l3223601,0l465502208,1437230223l-1705771008,1056135604l773856038,1437548156l0,0l-534773760,1437547587l3211264,0l712966144,1437230223l-1705771008,1056135604l513809190,2127935786l65536,-1342177280l-793755518,2130120763l3211264,0l462356480,1437230223l-1705771008,1056135604l-392553690,-1109018178l3416226,0l-793755616,2130120763l2162688,0l-405864448,350963l-1705771008,1056135604l2104102,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75626558,875902771l909389880,959918956l30488629,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z</cp:lastModifiedBy>
  <dcterms:modified xsi:type="dcterms:W3CDTF">2021-05-23T04: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