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德政镇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t>2020</w:t>
      </w:r>
      <w:r>
        <w:rPr>
          <w:rFonts w:ascii="黑体;SimHei" w:hAnsi="黑体;SimHei" w:cs="黑体;SimHei" w:eastAsia="黑体;SimHei"/>
          <w:sz w:val="56"/>
          <w:szCs w:val="72"/>
        </w:rPr>
        <w:t>年</w:t>
      </w:r>
      <w:r>
        <w:rPr>
          <w:rFonts w:eastAsia="黑体;SimHei" w:cs="黑体;SimHei" w:ascii="黑体;SimHei" w:hAnsi="黑体;SimHei"/>
          <w:sz w:val="56"/>
          <w:szCs w:val="72"/>
        </w:rPr>
        <w:t>12</w:t>
      </w:r>
      <w:r>
        <w:rPr>
          <w:rFonts w:ascii="黑体;SimHei" w:hAnsi="黑体;SimHei" w:cs="黑体;SimHei" w:eastAsia="黑体;SimHei"/>
          <w:sz w:val="56"/>
          <w:szCs w:val="72"/>
        </w:rPr>
        <w:t>月</w:t>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r>
        <w:br w:type="page"/>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21">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一）统筹城乡发展，不断夯实经济社会发展基础</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二）细化措施办法，全力抓好安全信访稳定工作</w:t>
      </w:r>
    </w:p>
    <w:p>
      <w:pPr>
        <w:pStyle w:val="Normal"/>
        <w:keepNext w:val="true"/>
        <w:keepLines/>
        <w:numPr>
          <w:ilvl w:val="0"/>
          <w:numId w:val="0"/>
        </w:numPr>
        <w:spacing w:lineRule="exact" w:line="580"/>
        <w:ind w:firstLine="640"/>
        <w:jc w:val="left"/>
        <w:outlineLvl w:val="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三）坚持改革创新，下大力气扎实抓好党建工作</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德政镇人民政府</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22">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23">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3219.15</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19.9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62%</w:t>
      </w:r>
      <w:r>
        <w:rPr>
          <w:rFonts w:ascii="仿宋_GB2312;仿宋" w:hAnsi="仿宋_GB2312;仿宋" w:cs="DengXian-Regular;宋体" w:eastAsia="仿宋_GB2312;仿宋"/>
          <w:sz w:val="32"/>
          <w:szCs w:val="32"/>
        </w:rPr>
        <w:t>。主要原因是占地包产增加。</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3193.30</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3193.3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3201.59</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524.6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6.39%</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2676.9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3.61%</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3193.3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5.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18%</w:t>
      </w:r>
      <w:r>
        <w:rPr>
          <w:rFonts w:ascii="仿宋_GB2312;仿宋" w:hAnsi="仿宋_GB2312;仿宋" w:cs="DengXian-Regular;宋体" w:eastAsia="仿宋_GB2312;仿宋"/>
          <w:sz w:val="32"/>
          <w:szCs w:val="32"/>
        </w:rPr>
        <w:t>；主要原因是财政拨款收入减少；本年支出</w:t>
      </w:r>
      <w:r>
        <w:rPr>
          <w:rFonts w:eastAsia="仿宋_GB2312;仿宋" w:cs="DengXian-Regular;宋体" w:ascii="仿宋_GB2312;仿宋" w:hAnsi="仿宋_GB2312;仿宋"/>
          <w:sz w:val="32"/>
          <w:szCs w:val="32"/>
        </w:rPr>
        <w:t>3201.59</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2.3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07%</w:t>
      </w:r>
      <w:r>
        <w:rPr>
          <w:rFonts w:ascii="仿宋_GB2312;仿宋" w:hAnsi="仿宋_GB2312;仿宋" w:cs="DengXian-Regular;宋体" w:eastAsia="仿宋_GB2312;仿宋"/>
          <w:sz w:val="32"/>
          <w:szCs w:val="32"/>
        </w:rPr>
        <w:t>，主要原因是一般公共服务支出增多。具体情况如下：</w:t>
      </w:r>
    </w:p>
    <w:p>
      <w:pPr>
        <w:pStyle w:val="Normal"/>
        <w:numPr>
          <w:ilvl w:val="0"/>
          <w:numId w:val="5"/>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546.74</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158.94</w:t>
      </w:r>
      <w:r>
        <w:rPr>
          <w:rFonts w:ascii="仿宋_GB2312;仿宋" w:hAnsi="仿宋_GB2312;仿宋" w:cs="DengXian-Regular;宋体" w:eastAsia="仿宋_GB2312;仿宋"/>
          <w:sz w:val="32"/>
          <w:szCs w:val="32"/>
        </w:rPr>
        <w:t>万元，主要原因是财政拨款减少；本年支出</w:t>
      </w:r>
      <w:r>
        <w:rPr>
          <w:rFonts w:eastAsia="仿宋_GB2312;仿宋" w:cs="DengXian-Regular;宋体" w:ascii="仿宋_GB2312;仿宋" w:hAnsi="仿宋_GB2312;仿宋"/>
          <w:sz w:val="32"/>
          <w:szCs w:val="32"/>
        </w:rPr>
        <w:t>555.04</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205.5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7.03%</w:t>
      </w:r>
      <w:r>
        <w:rPr>
          <w:rFonts w:ascii="仿宋_GB2312;仿宋" w:hAnsi="仿宋_GB2312;仿宋" w:cs="DengXian-Regular;宋体" w:eastAsia="仿宋_GB2312;仿宋"/>
          <w:sz w:val="32"/>
          <w:szCs w:val="32"/>
        </w:rPr>
        <w:t>，主要原因是社会就业保障支出减少。</w:t>
      </w:r>
    </w:p>
    <w:p>
      <w:pPr>
        <w:pStyle w:val="Normal"/>
        <w:numPr>
          <w:ilvl w:val="0"/>
          <w:numId w:val="5"/>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2646.56</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52.1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09%</w:t>
      </w:r>
      <w:r>
        <w:rPr>
          <w:rFonts w:ascii="仿宋_GB2312;仿宋" w:hAnsi="仿宋_GB2312;仿宋" w:cs="DengXian-Regular;宋体" w:eastAsia="仿宋_GB2312;仿宋"/>
          <w:sz w:val="32"/>
          <w:szCs w:val="32"/>
        </w:rPr>
        <w:t>，主要原因是拨款增多；本年支出</w:t>
      </w:r>
      <w:r>
        <w:rPr>
          <w:rFonts w:eastAsia="仿宋_GB2312;仿宋" w:cs="DengXian-Regular;宋体" w:ascii="仿宋_GB2312;仿宋" w:hAnsi="仿宋_GB2312;仿宋"/>
          <w:sz w:val="32"/>
          <w:szCs w:val="32"/>
        </w:rPr>
        <w:t>2646.56</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52.1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09%</w:t>
      </w:r>
      <w:r>
        <w:rPr>
          <w:rFonts w:ascii="仿宋_GB2312;仿宋" w:hAnsi="仿宋_GB2312;仿宋" w:cs="DengXian-Regular;宋体" w:eastAsia="仿宋_GB2312;仿宋"/>
          <w:sz w:val="32"/>
          <w:szCs w:val="32"/>
        </w:rPr>
        <w:t>，主要原因是城乡社区支出增长。</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3193.3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741.09</w:t>
      </w:r>
      <w:r>
        <w:rPr>
          <w:rFonts w:ascii="仿宋_GB2312;仿宋" w:hAnsi="仿宋_GB2312;仿宋" w:cs="DengXian-Regular;宋体" w:eastAsia="仿宋_GB2312;仿宋"/>
          <w:sz w:val="32"/>
          <w:szCs w:val="32"/>
        </w:rPr>
        <w:t>万元，决算数大于预算数主要原因是一般公共预算财政拨款和政府性基金预算财政拨款增多；本年支出</w:t>
      </w:r>
      <w:r>
        <w:rPr>
          <w:rFonts w:eastAsia="仿宋_GB2312;仿宋" w:cs="DengXian-Regular;宋体" w:ascii="仿宋_GB2312;仿宋" w:hAnsi="仿宋_GB2312;仿宋"/>
          <w:sz w:val="32"/>
          <w:szCs w:val="32"/>
        </w:rPr>
        <w:t>3201.9</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749.69</w:t>
      </w:r>
      <w:r>
        <w:rPr>
          <w:rFonts w:ascii="仿宋_GB2312;仿宋" w:hAnsi="仿宋_GB2312;仿宋" w:cs="DengXian-Regular;宋体" w:eastAsia="仿宋_GB2312;仿宋"/>
          <w:sz w:val="32"/>
          <w:szCs w:val="32"/>
        </w:rPr>
        <w:t>万元，决算数大于预算数主要原因是一般公共服务支出与城乡社区支出增多。具体情况如下：</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97.53</w:t>
      </w:r>
      <w:r>
        <w:rPr>
          <w:rFonts w:ascii="仿宋_GB2312;仿宋" w:hAnsi="仿宋_GB2312;仿宋" w:cs="DengXian-Regular;宋体" w:eastAsia="仿宋_GB2312;仿宋"/>
          <w:sz w:val="32"/>
          <w:szCs w:val="32"/>
        </w:rPr>
        <w:t>万元，主要原因是财政拨款增多；支出完成年初预算</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05.83</w:t>
      </w:r>
      <w:r>
        <w:rPr>
          <w:rFonts w:ascii="仿宋_GB2312;仿宋" w:hAnsi="仿宋_GB2312;仿宋" w:cs="DengXian-Regular;宋体" w:eastAsia="仿宋_GB2312;仿宋"/>
          <w:sz w:val="32"/>
          <w:szCs w:val="32"/>
        </w:rPr>
        <w:t>万元，主要原因是一般公共服务支出增多。</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643.56</w:t>
      </w:r>
      <w:r>
        <w:rPr>
          <w:rFonts w:ascii="仿宋_GB2312;仿宋" w:hAnsi="仿宋_GB2312;仿宋" w:cs="DengXian-Regular;宋体" w:eastAsia="仿宋_GB2312;仿宋"/>
          <w:sz w:val="32"/>
          <w:szCs w:val="32"/>
        </w:rPr>
        <w:t>万元，主要原因是基金预算财政拨款增多；支出完成年初预算</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643.56</w:t>
      </w:r>
      <w:r>
        <w:rPr>
          <w:rFonts w:ascii="仿宋_GB2312;仿宋" w:hAnsi="仿宋_GB2312;仿宋" w:cs="DengXian-Regular;宋体" w:eastAsia="仿宋_GB2312;仿宋"/>
          <w:sz w:val="32"/>
          <w:szCs w:val="32"/>
        </w:rPr>
        <w:t>万元，主要原因是城乡社区支出增多。</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3201.59</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341.9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68%</w:t>
      </w:r>
      <w:r>
        <w:rPr>
          <w:rFonts w:ascii="仿宋_GB2312;仿宋" w:hAnsi="仿宋_GB2312;仿宋" w:cs="DengXian-Regular;宋体" w:eastAsia="仿宋_GB2312;仿宋"/>
          <w:sz w:val="32"/>
          <w:szCs w:val="32"/>
        </w:rPr>
        <w:t>，；文化旅游体育与传媒（类）支出</w:t>
      </w:r>
      <w:r>
        <w:rPr>
          <w:rFonts w:eastAsia="仿宋_GB2312;仿宋" w:cs="DengXian-Regular;宋体" w:ascii="仿宋_GB2312;仿宋" w:hAnsi="仿宋_GB2312;仿宋"/>
          <w:sz w:val="32"/>
          <w:szCs w:val="32"/>
        </w:rPr>
        <w:t>3.6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11%</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5.6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17%</w:t>
      </w:r>
      <w:r>
        <w:rPr>
          <w:rFonts w:ascii="仿宋_GB2312;仿宋" w:hAnsi="仿宋_GB2312;仿宋" w:cs="DengXian-Regular;宋体" w:eastAsia="仿宋_GB2312;仿宋"/>
          <w:sz w:val="32"/>
          <w:szCs w:val="32"/>
        </w:rPr>
        <w:t>；城乡社区（类）支出</w:t>
      </w:r>
      <w:r>
        <w:rPr>
          <w:rFonts w:eastAsia="仿宋_GB2312;仿宋" w:cs="DengXian-Regular;宋体" w:ascii="仿宋_GB2312;仿宋" w:hAnsi="仿宋_GB2312;仿宋"/>
          <w:sz w:val="32"/>
          <w:szCs w:val="32"/>
        </w:rPr>
        <w:t>2646.5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2.66%</w:t>
      </w:r>
      <w:r>
        <w:rPr>
          <w:rFonts w:ascii="仿宋_GB2312;仿宋" w:hAnsi="仿宋_GB2312;仿宋" w:cs="DengXian-Regular;宋体" w:eastAsia="仿宋_GB2312;仿宋"/>
          <w:sz w:val="32"/>
          <w:szCs w:val="32"/>
        </w:rPr>
        <w:t>；农林水（类）支出</w:t>
      </w:r>
      <w:r>
        <w:rPr>
          <w:rFonts w:eastAsia="仿宋_GB2312;仿宋" w:cs="DengXian-Regular;宋体" w:ascii="仿宋_GB2312;仿宋" w:hAnsi="仿宋_GB2312;仿宋"/>
          <w:sz w:val="32"/>
          <w:szCs w:val="32"/>
        </w:rPr>
        <w:t>177.4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5.54%</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26.4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83%</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546.74</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387.8</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136.89</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3</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3</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去年无增加变动。</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2646.56</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98.87%</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2646.56</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 征地和拆迁补偿项目及城市建设项目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自评结果。</w:t>
      </w:r>
    </w:p>
    <w:p>
      <w:pPr>
        <w:pStyle w:val="Normal"/>
        <w:numPr>
          <w:ilvl w:val="0"/>
          <w:numId w:val="4"/>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地和拆迁补偿项目自评综述：根据年初设定的绩效目标，征地和拆迁补偿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2566.6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566.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第一季度完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是；第二季度完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第三季度完成</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第四季度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发现的主要问题及原因无。</w:t>
      </w:r>
    </w:p>
    <w:p>
      <w:pPr>
        <w:pStyle w:val="Normal"/>
        <w:numPr>
          <w:ilvl w:val="0"/>
          <w:numId w:val="4"/>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建设项目绩效自评综述：根据年初设定的绩效目标，城市建设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79.9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9.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第一季度完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第二季度完成</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第三季度完成</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第四季度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发现的主要问题及原因无。</w:t>
      </w:r>
    </w:p>
    <w:p>
      <w:pPr>
        <w:pStyle w:val="Normal"/>
        <w:snapToGrid w:val="false"/>
        <w:spacing w:lineRule="exact" w:line="580"/>
        <w:ind w:left="640" w:hanging="0"/>
        <w:rPr>
          <w:rFonts w:ascii="仿宋_GB2312;仿宋" w:hAnsi="仿宋_GB2312;仿宋" w:eastAsia="仿宋_GB2312;仿宋" w:cs="仿宋_GB2312;仿宋"/>
          <w:sz w:val="32"/>
          <w:szCs w:val="32"/>
        </w:rPr>
      </w:pPr>
      <w:r>
        <w:rPr>
          <w:rFonts w:ascii="黑体;SimHei" w:hAnsi="黑体;SimHei" w:eastAsia="黑体;SimHei"/>
          <w:sz w:val="32"/>
          <w:szCs w:val="32"/>
        </w:rPr>
        <w:t>七、其他重要事项的说明</w:t>
      </w:r>
    </w:p>
    <w:p>
      <w:pPr>
        <w:pStyle w:val="Normal"/>
        <w:snapToGrid w:val="false"/>
        <w:spacing w:lineRule="exact" w:line="580"/>
        <w:ind w:left="640" w:hanging="0"/>
        <w:rPr>
          <w:rFonts w:ascii="仿宋_GB2312;仿宋" w:hAnsi="仿宋_GB2312;仿宋" w:eastAsia="仿宋_GB2312;仿宋" w:cs="仿宋_GB2312;仿宋"/>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136.8876</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4.5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24%</w:t>
      </w:r>
      <w:r>
        <w:rPr>
          <w:rFonts w:ascii="仿宋_GB2312;仿宋" w:hAnsi="仿宋_GB2312;仿宋" w:cs="DengXian-Regular;宋体" w:eastAsia="仿宋_GB2312;仿宋"/>
          <w:sz w:val="32"/>
          <w:szCs w:val="32"/>
        </w:rPr>
        <w:t>，主要是节俭开支，压缩支出保证工作运行。</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类、国有资本经营预算财政拨款收入类资金无收支及结转结余情况，故公开</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24">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4"/>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财政拨款收入：</w:t>
      </w:r>
      <w:r>
        <w:rPr>
          <w:rFonts w:ascii="仿宋_GB2312;仿宋" w:hAnsi="仿宋_GB2312;仿宋" w:cs="宋体;SimSu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事业收入：</w:t>
      </w:r>
      <w:r>
        <w:rPr>
          <w:rFonts w:ascii="仿宋_GB2312;仿宋" w:hAnsi="仿宋_GB2312;仿宋" w:cs="宋体;SimSu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其他收入：</w:t>
      </w:r>
      <w:r>
        <w:rPr>
          <w:rFonts w:ascii="仿宋_GB2312;仿宋" w:hAnsi="仿宋_GB2312;仿宋" w:cs="宋体;SimSu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四）用事业基金弥补收支差额：</w:t>
      </w:r>
      <w:r>
        <w:rPr>
          <w:rFonts w:ascii="仿宋_GB2312;仿宋" w:hAnsi="仿宋_GB2312;仿宋" w:cs="宋体;SimSu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五）年初结转和结余：</w:t>
      </w:r>
      <w:r>
        <w:rPr>
          <w:rFonts w:ascii="仿宋_GB2312;仿宋" w:hAnsi="仿宋_GB2312;仿宋" w:cs="宋体;SimSu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六）结余分配：</w:t>
      </w:r>
      <w:r>
        <w:rPr>
          <w:rFonts w:ascii="仿宋_GB2312;仿宋" w:hAnsi="仿宋_GB2312;仿宋" w:cs="宋体;SimSu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七）年末结转和结余：</w:t>
      </w:r>
      <w:r>
        <w:rPr>
          <w:rFonts w:ascii="仿宋_GB2312;仿宋" w:hAnsi="仿宋_GB2312;仿宋" w:cs="宋体;SimSu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八）基本支出：</w:t>
      </w:r>
      <w:r>
        <w:rPr>
          <w:rFonts w:ascii="仿宋_GB2312;仿宋" w:hAnsi="仿宋_GB2312;仿宋" w:cs="宋体;SimSu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九）项目支出：</w:t>
      </w:r>
      <w:r>
        <w:rPr>
          <w:rFonts w:ascii="仿宋_GB2312;仿宋" w:hAnsi="仿宋_GB2312;仿宋" w:cs="宋体;SimSu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基本建设支出：</w:t>
      </w:r>
      <w:r>
        <w:rPr>
          <w:rFonts w:ascii="仿宋_GB2312;仿宋" w:hAnsi="仿宋_GB2312;仿宋" w:cs="宋体;SimSu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一）其他资本性支出：</w:t>
      </w:r>
      <w:r>
        <w:rPr>
          <w:rFonts w:ascii="仿宋_GB2312;仿宋" w:hAnsi="仿宋_GB2312;仿宋" w:cs="宋体;SimSu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二）“三公”经费：</w:t>
      </w:r>
      <w:r>
        <w:rPr>
          <w:rFonts w:ascii="仿宋_GB2312;仿宋" w:hAnsi="仿宋_GB2312;仿宋" w:cs="宋体;SimSu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三）其他交通费用：</w:t>
      </w:r>
      <w:r>
        <w:rPr>
          <w:rFonts w:ascii="仿宋_GB2312;仿宋" w:hAnsi="仿宋_GB2312;仿宋" w:cs="宋体;SimSu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四）公务用车购置：</w:t>
      </w:r>
      <w:r>
        <w:rPr>
          <w:rFonts w:ascii="仿宋_GB2312;仿宋" w:hAnsi="仿宋_GB2312;仿宋" w:cs="宋体;SimSu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五）其他交通工具购置：</w:t>
      </w:r>
      <w:r>
        <w:rPr>
          <w:rFonts w:ascii="仿宋_GB2312;仿宋" w:hAnsi="仿宋_GB2312;仿宋" w:cs="宋体;SimSu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六）机关运行经费：</w:t>
      </w:r>
      <w:r>
        <w:rPr>
          <w:rFonts w:ascii="仿宋_GB2312;仿宋" w:hAnsi="仿宋_GB2312;仿宋" w:cs="宋体;SimSu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仿宋" w:hAnsi="仿宋_GB2312;仿宋" w:cs="宋体;SimSun" w:eastAsia="仿宋_GB2312;仿宋"/>
          <w:b/>
          <w:bCs/>
          <w:color w:val="000000"/>
          <w:kern w:val="0"/>
          <w:sz w:val="32"/>
          <w:szCs w:val="32"/>
        </w:rPr>
        <w:t>（十七）经费形式</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 xml:space="preserve">第四部分  </w:t>
      </w:r>
      <w:r>
        <w:rPr>
          <w:rFonts w:eastAsia="仿宋_GB2312;仿宋" w:cs="ArialUnicodeMS;Malgun Gothic" w:ascii="仿宋_GB2312;仿宋" w:hAnsi="仿宋_GB2312;仿宋"/>
          <w:kern w:val="0"/>
          <w:sz w:val="32"/>
          <w:szCs w:val="32"/>
        </w:rPr>
        <w:t>2019</w:t>
      </w:r>
      <w:r>
        <w:rPr>
          <w:rFonts w:ascii="仿宋_GB2312;仿宋" w:hAnsi="仿宋_GB2312;仿宋" w:cs="ArialUnicodeMS;Malgun Gothic" w:eastAsia="仿宋_GB2312;仿宋"/>
          <w:kern w:val="0"/>
          <w:sz w:val="32"/>
          <w:szCs w:val="32"/>
        </w:rPr>
        <w:t>年部门决算公开表</w:t>
      </w:r>
    </w:p>
    <w:p>
      <w:pPr>
        <w:pStyle w:val="Normal"/>
        <w:ind w:firstLine="208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详见公开附件）</w:t>
      </w:r>
    </w:p>
    <w:p>
      <w:pPr>
        <w:pStyle w:val="Normal"/>
        <w:ind w:firstLine="42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779091968,1431758718l-1766850560,1431758993l-1820327936,1431758994l3211264,0l1846542336,1431758807l-1889009664,1431758994l-1820327936,1431758994l-783679488,19963l0,0l6356992,0l-1993801728,349550l2061697024,-1418353014l7590208,7209077l7536686,6357108l3014770,7471204l7798881,7209065l3014759,7274576l7929964,7274599l4587630,6357100l7536743,0l0,0l3211264,0l65536,458752l4390912,5111887l5374036,4980815l0,0l0,0l3211264,0l65536,589824l5439488,5046361l4522061,5374036l4390985,0l0,0l6356992,0l131072,0l1310720,0l-1879048192,1431758994l-1777336320,1431758994l0,0l0,0l65536,524288l524288,2127233024l-1777336320,1431758994l-1862205440,1431758994l-329252864,1431758993l3211264,0l-1984954368,1431758994l-1878523904,1431758994l-1777336320,1431758994l670629888,28391l-1780482048,1431758994l7405568,0l-1993801728,349550l2061697024,-1418353014l-1789865664,1431758994l-1767899136,1431758994l0,0l0,0l65536,262144l262144,0l-1767899136,1431758994l0,0l0,0l0,0l0,0l3211264,0l-1830813696,1431758994l-1835008000,1431758994l-1783627776,1431758994l-1780482048,1431758994l0,0l9502720,0l2116616192,1431551487l2061697024,-1418353014l53568,65536l0,0l0,65536l0,0l65536,65536l-1125318656,755040255l536936448,67305472l65536,11796480l-2147418112,0l65536,67371008l0,171638784l0,0l0,0l-571473920,2125257716l4063232,0l13697024,0l65536,262144l-1037041664,1431758805l0,828440576l-608159901,1431758789l-1745354752,1431758994l-2037383168,1431758805l0,993001472l-1834979468,1431758805l0,825884672l-892323791,1431758790l-1742209024,1431758994l-1838153728,1431758805l0,1869479936l-1809816210,1431758805l0,1919877120l-608146118,1431758789l-1739063296,1431758994l-1831862272,1431758805l0,762052608l-1806670478,1431758805l0,1936523264l1616915823,1431758426l-1735917568,1431758994l65536,1634493810l26996,1734410240l27328613,0l-1400307712,1431551486l2061697024,-1418353014l1684656448,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14380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39111970,1701667182l-1142480323,-2003769980l57371497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382,573583925l574454048,1043276336l1698324796,1663071352l824327544,909391924l539111476,574454115l943011635,790769716l1630485566,1919318074l1631338093,1936879674l1868908404,1919950957l574452851,577071472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539111986,1819898995l1881292133,1953067887l980316009,1869832801l1702131052,1918987579l762210663,1952867692l1953509434,1918987579l762210663,980447092l925774645,997486645l1952737655,959789672l1882664500,1701329780l1952999273,774976314l578056245,1869570848l1919902834,1852401513l741351997,892809265l1868767266,1935962735l1030060649,942747938l908866617,1042427955l1916433980,544498533l574448745,1885431923l573595493,1027885344l-1449138398,547536357l1713381938,1668050025l1919904879,1646469693l1664180530,1931485751l1802465908,574448741l1864376934,1819042106l1852405615,1819043171l577118781,2037674784l574449004,1769172848l1852795252,1935827258l1953852527,1701591909l809137254,1886352443l842412346,1769421623l979924068,943206705l1701329721,1952999273l99347436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948263028l1030058105,1819243298l539124841,1869377379l574435954,895759395l574108517,1983659567l1920234298,543517551l1869377379,589446514l892744755,539112545l1852403562,1819898995l1914846565,1684960623l1852121122,1885430628l1818632765,790787169l829897790,1920416304l1948282977,1030058105l1852796450,1043276389l980823868,1952671090l783351870,0l291504128,1431758995l482344960,2127255871l0,0l0,0l942407680,896283190l824980793,959525996l875574068,845951020l909260337,808204344l959919980,959527216l824981558,925971252l825702453,825060408l943076919,909455413l875637808,892809523l859388216,942746988l842215474,909326647l859058476,943011633l1815361849,825307699l741619250,942763056l875902516,909325106l859058476,943011633l1815556152,943206701l959459385,741619254l825439281,959984951l762065977,808597553l959918643,824981043l925971252,960051253l925723700,926298936l943207481,960049452l812397366,913059884l959853875,808202809l959524204,808989497l942815025,959722284l1815098677,825634866l808925494,757871666l942748721,808662323l929838129,842021173l925644848,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825060400,809056056l959526964,875637810l892809523,876165432l925969772,858994487l808596278,859058476l943011633,1815361849l1815096368,1815096368l859125046,842345526l943206964,875705708l741881906,926036274l808661810,762065970l926365489,859190067l824979506,925971252l960051253,825060404l842151480,875836720l875637808,892809523l876165432,842214764l842347065,741619256l825439281,959984951l862729017,842084658l808203318,959524204l892941368,943076148l859058476,943011633l1815361849,926429485l858928440,741617721l825439281,959984951l762065977,926365489l859190067,824979506l925971252,960051253l926313524,959591984l741881912,959658034l825060401,875575351l875573816,875637816l892809523,876165432l808728428,943076661l762064940,859388209l925970488,858535986l892680500,808610864l959852854,875704375l875638060,892549169l875638835,925969772l909654328,875968053l859058476,943011633l1815361849,909586733l960051255,741749553l825439281,959984951l812397625,812396588l913059884,909325621l842412588,1815360561l825374258,808203316l925969772,959985462l909324601,859058476l943011633,1815361849l1815096368,1815096368l1815096368,1815096368l825307699,741619250l825060400,942682936l959853361,875637814l892809523,876165432l942746988,808465715l808464440,859058476l943011633,1815361849l943141165,926037555l741750583,825439281l959984951,762065977l808990513,808597556l824981556,925971252l960051253,741370932l892955696,842478128l1815096368,909193522l825635126,824980025l892416820,942944565l808610871,959852854l875704375,875638060l892549169,875638835l892548460,908867638l909325621,808202348l908865644,909325621l808202348,892679788l908867123,909325621l825306476,825439538l909456952,892679980l842019888,896283957l859387443,942945334l859256364,926168368l892759090,741749557l959918385,808989750l825372012,825505588l842084664,913059884l909325621,859256364l808464695,741370936l909195057,943142963l741370932,741370928l892169264,926167351l808597811,842084908l926233141,1815490871l859189300,741487410l858876976,808925494l808203314,892679788l841758259,875639350l825060404,808923952l909521204,875637812l892809523,892352568l942420076,875837490l909587760,808856940l959787320,741421113l825439281,926430519l762067256,892614449l926168371,824980021l925971252,960051253l841837620,859255600l909194040,875637816l892809523,892352568l959197292,808465209l842478641,942746988l926495795,943076409l859058476,943011633l1815425080,842542128l876099637,1815230262l842610733,926102067l824979769,925971252l959920181,825060400l842150967,842021168l875637812,892809523l876165432,942746988l892418099,942815027l859058476,943011633l1815425080,942746672l926169398,909326649l942746988,825768240l808530486,859058476l943011633,1815425080l959523888,926431537l808595767,808856940l909390136,741880113l825439281,926430519l762067256,959657777l842217008,824981049l925971252,960051253l825060404,942748472l926036534,875637810l892809523,892352568l925642860,892351030l942683698,942746988l926299696,943141936l859058476,943011633l1815425080,959523888l842348083,875967027l825635180,892418358l741552696,825439281l876098871,762066482l892548913,892809529l824981558,925971252l960051253,892759092l741749557,875771441l942881076,845951025l909719862,859255084l808530996,1815098418l842217266,858863160l762064940,808465457l926363699,824980017l892416820,942944565l808610870,959852854l875704375,875638060l892549169,875638835l943075692,909456948l741880884,842348337l943011635,829176118l875573302,842281784l842083381,876099122l842479154,825503084l909652279,741488948l808530221,842149945l1815425075,926103349l959721521,942746680l876099633,842348342l825766252,959656505l741750578,875837237l858993205,909208629l959852595,892811313l876033324,842347824l829175601,842019385l926037043,909192242l909325368,959656504l926365036,926429489l824979768,842085174l942946609,808610872l959918896,909457712l808923436,892416049l1815426097,875837237l959918133,959523894l942944563,943273781l808923500,925906481l741751095,959854641l926495030,829174583l842610231,892876339l909192241,825372979l825307961,825766252l859058745,741488179l892746041,959853616l959540275,909652533l842610231,892940588l909324336,1815491120l959787576,892613425l960048181,859255859l1815623472,842348849l909587255,942421301l808662322,808466489l859388268,909455414l824981560,959722295l942944310,842624056l926364982,741881399l909326641,876098357l829174578,875573817l858796849,959523897l892547635,959592247l808923500,925906481l741751095,842348593l875968823,929838135l842478134,859255091l892940588,926167092l1815622707,943076913l842544945,959197490l926232632,842346808l943075692,842019636l741947441,842217521l825831478,829174323l808597560,876098866l959523891,909128501l926431287,842413932l842150194,824979760l825833015,808662832l959540276,959656757l875902260,825831724l959919413,1815689268l842348849,925971509l959199033,842479927l926366007,808923500l859255345,741881401l959854641,892678968l829176119,909521721l892351288,942746675l942750006,926232626l808923500,859058738l741620022,926299697l875902264,829174839l892678457,942946615l959523897,875901493l926496561,959920492l959918647,824981303l842084407,909718327l959540280,892744504l875902265,825766188l909391928,1815623479l858798137,842215734l925969460,842084912l942946614,909652332l875836473,741685553l926299697,808663349l829175607,909193272l909195063,926231604l909324344,1815427122l926431281,926363696l824981047,909194041l943141682,909208625l859190328,959657520l909652268,926299960l1815492146,859190328l842281014,926428216l925972276,1815557431l842151480,842543159l808528944,926036788l875836214,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879507513,842348336l808204345,808202348l943141228,875770419l808203829,892679788l824981043,875640631l942684211,859320684l942945842,741617719l909195313,825504050l829175089,959591736l859320377,825306166l842477619,825242674l808923500,959590706l741553714,808529969l959787575,829175865l959918641,825241648l909192243,892876598l876097844,959852908l825767993,741422640l959527217,959656245l896284982,892613687l825767218,926364972l859058226,963392308l959983672,875771698l808464940,876034098l1815099449,909389873l943011385,959198518l875835448,876097593l892809580,909390641l741685303,909391409l909326642,829175089l875705656,909586736l909192245,858929206l943207222,859256172l859124790,824980279l842412857,892810808l926247986,875836468l741357110,959919665l892809784,829174832l959721777,926496562l926231607,959919411l1815556920,909326641l926300210,892088885l875836471,842085938l959789420,925970999l892090167,825309491l892679986,892940652l808597299,741750582l859058744,808793906l892890166,909652793l741945913,825440561l926234676,829176116l859386168,909326128l959523897,926299699l925972788,859256172l943273781,824981299l842544694,909456948l808545328,943274290l959657785,959657260l875639089,829175861l842020664,926364978l942746674,808661045l825243447,825766252l859058233,741946161l892548917,859322679l942763063,875575601l808988722,943272236l959527220,1815556148l875771441,825702708l942421298,842216498l909325623,808923500l943143217,741749809l959854385,926167858l829175353,842610998l942879540,959523890l960049717,859255353l892483692,909324339l841757489,875573296l926365235,925985840l892418358,808989241l808923436,892352049l1815427124,875836469l875574835,808987704l808793399,1815622195l825438257,842544179l925644853,909586489l943273529,943206764l842414134,741882163l909326641,808663094l829175350,825833016l892351032,959523895l825701425,942748472l892940652,825505074l741816631,825766193l892613936,829176118l892351280,858862136l925969456,859059251l909392184,825241964l875575088,741816633l842545201,808990520l829174071,875966775l842609208,959523895l808989237,875771701l842610540,909326132l824980022,942815288l925906999,925985841l942945841,926038322l892940588,892352562l1815360311,960051505l859060277,824981553l909719096,909718834l925985848,858929462l825571382,875573548l875772212,1815426354l875575353,942684468l925969460,925972790l942946354,892875116l892942130,741487922l825243441,825767737l829175865,842610231l959919155,959523894l825374513,942747958l876033388,808531252l824980789,842084407l909718327,808610872l859058224,808924982l909652268,892483129l1815623225,925972273l808532025,824980276l943141936,859125041l809069625,808858169l741619000,875706679l859386935,942763056l926429752,825700408l825700652,842544182l3617337,0l0,0l262144000,0l521142272,0l0,518062080l896270336,824980793l825635436,1815096377l959526450,842414124l942420076,896283190l824980793,959525996l875574068,845951020l909260337,808204344l959919980,959527216l824981558,925971252l825702453,825060408l943076919,909455413l875637808,892809523l859388216,942746988l842215474,909326647l859058476,943011633l1815361849,825307699l741619250,942763056l875902516,909325106l859058476,943011633l1815556152,943206701l959459385,741619254l825439281,959984951l762065977,808597553l959918643,824981043l925971252,960051253l925723700,926298936l943207481,960049452l812397366,913059884l959853875,808202809l959524204,808989497l942815025,959722284l1815098677,825634866l808925494,757871666l942748721,808662323l929838129,842021173l925644848,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825060400,809056056l959526964,875637810l892809523,876165432l925969772,858994487l808596278,859058476l943011633,1815361849l1815096368,1815096368l859125046,842345526l943206964,875705708l741881906,926036274l808661810,762065970l926365489,859190067l824979506,925971252l960051253,825060404l842151480,875836720l875637808,892809523l876165432,842214764l842347065,741619256l825439281,959984951l862729017,842084658l808203318,959524204l892941368,943076148l859058476,943011633l1815361849,926429485l858928440,741617721l825439281,959984951l762065977,926365489l859190067,824979506l925971252,960051253l926313524,959591984l741881912,959658034l825060401,875575351l875573816,875637816l892809523,876165432l808728428,943076661l762064940,859388209l925970488,858535986l892680500,808610864l959852854,875704375l875638060,892549169l875638835,925969772l909654328,875968053l859058476,943011633l1815361849,909586733l960051255,741749553l825439281,959984951l812397625,812396588l913059884,909325621l842412588,1815360561l825374258,808203316l925969772,959985462l909324601,859058476l943011633,1815361849l1815096368,1815096368l1815096368,1815096368l825307699,741619250l825060400,942682936l959853361,875637814l892809523,876165432l942746988,808465715l808464440,859058476l943011633,1815361849l943141165,926037555l741750583,825439281l959984951,762065977l808990513,808597556l824981556,925971252l960051253,741370932l892955696,842478128l1815096368,909193522l825635126,824980025l892416820,942944565l808610871,959852854l875704375,875638060l892549169,875638835l892548460,908867638l909325621,808202348l908865644,909325621l808202348,892679788l908867123,909325621l825306476,825439538l909456952,892679980l842019888,896283957l859387443,942945334l859256364,926168368l892759090,741749557l959918385,808989750l825372012,825505588l842084664,913059884l909325621,859256364l808464695,741370936l909195057,943142963l741370932,741370928l892169264,926167351l808597811,842084908l926233141,1815490871l859189300,741487410l858876976,808925494l808203314,892679788l841758259,875639350l825060404,808923952l909521204,875637812l892809523,892352568l942420076,875837490l909587760,808856940l959787320,741421113l825439281,926430519l762067256,892614449l926168371,824980021l925971252,960051253l841837620,859255600l909194040,875637816l892809523,892352568l959197292,808465209l842478641,942746988l926495795,943076409l859058476,943011633l1815425080,842542128l876099637,1815230262l842610733,926102067l824979769,925971252l959920181,825060400l842150967,842021168l875637812,892809523l876165432,942746988l892418099,942815027l859058476,943011633l1815425080,942746672l926169398,909326649l942746988,825768240l808530486,859058476l943011633,1815425080l959523888,926431537l808595767,808856940l909390136,741880113l825439281,926430519l762067256,959657777l842217008,824981049l925971252,960051253l825060404,942748472l926036534,875637810l892809523,892352568l925642860,892351030l942683698,942746988l926299696,943141936l859058476,943011633l1815425080,959523888l842348083,875967027l825635180,892418358l741552696,825439281l876098871,762066482l892548913,892809529l824981558,925971252l960051253,892759092l741749557,875771441l942881076,845951025l909719862,859255084l808530996,1815098418l842217266,858863160l762064940,808465457l926363699,824980017l892416820,942944565l808610870,959852854l875704375,875638060l892549169,875638835l943075692,909456948l741880884,842348337l943011635,829176118l875573302,842281784l842083381,876099122l842479154,825503084l909652279,741488948l808530221,842149945l1815425075,926103349l959721521,942746680l876099633,842348342l825766252,959656505l741750578,875837237l858993205,909208629l959852595,892811313l876033324,842347824l829175601,842019385l926037043,909192242l909325368,959656504l926365036,926429489l824979768,842085174l942946609,808610872l959918896,909457712l808923436,892416049l1815426097,875837237l959918133,959523894l942944563,943273781l808923500,925906481l741751095,959854641l926495030,829174583l842610231,892876339l909192241,825372979l825307961,825766252l859058745,741488179l892746041,959853616l959540275,909652533l842610231,892940588l909324336,1815491120l959787576,892613425l960048181,859255859l1815623472,842348849l909587255,942421301l808662322,808466489l859388268,909455414l824981560,959722295l942944310,842624056l926364982,741881399l909326641,876098357l829174578,875573817l858796849,959523897l892547635,959592247l808923500,925906481l741751095,842348593l875968823,929838135l842478134,859255091l892940588,926167092l1815622707,943076913l842544945,959197490l926232632,842346808l943075692,842019636l741947441,842217521l825831478,829174323l808597560,876098866l959523891,909128501l926431287,842413932l842150194,824979760l825833015,808662832l959540276,959656757l875902260,825831724l959919413,1815689268l842348849,925971509l959199033,842479927l926366007,808923500l859255345,741881401l959854641,892678968l829176119,909521721l892351288,942746675l942750006,926232626l808923500,859058738l741620022,926299697l875902264,829174839l892678457,942946615l959523897,875901493l926496561,959920492l959918647,824981303l842084407,909718327l959540280,892744504l875902265,825766188l909391928,1815623479l858798137,842215734l925969460,842084912l942946614,909652332l875836473,741685553l926299697,808663349l829175607,909193272l909195063,926231604l909324344,1815427122l926431281,926363696l824981047,909194041l943141682,909208625l859190328,959657520l909652268,926299960l1815492146,859190328l842281014,926428216l925972276,1815557431l842151480,842543159l808528944,926036788l875836214,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879507513,842348336l808204345,808202348l943141228,875770419l808203829,892679788l824981043,875640631l942684211,859320684l942945842,741617719l909195313,825504050l829175089,959591736l859320377,825306166l842477619,825242674l808923500,959590706l741553714,808529969l959787575,829175865l959918641,825241648l909192243,892876598l876097844,959852908l825767993,741422640l959527217,959656245l896284982,892613687l825767218,926364972l859058226,963392308l959983672,875771698l808464940,876034098l1815099449,909389873l943011385,959198518l875835448,876097593l892809580,909390641l741685303,909391409l909326642,829175089l875705656,909586736l909192245,858929206l943207222,859256172l859124790,824980279l842412857,892810808l926247986,875836468l741357110,959919665l892809784,829174832l959721777,926496562l926231607,959919411l1815556920,909326641l926300210,892088885l875836471,842085938l959789420,925970999l892090167,825309491l892679986,892940652l808597299,741750582l859058744,808793906l892890166,909652793l741945913,825440561l926234676,829176116l859386168,909326128l959523897,926299699l925972788,859256172l943273781,824981299l842544694,909456948l808545328,943274290l959657785,959657260l875639089,829175861l842020664,926364978l942746674,808661045l825243447,825766252l859058233,741946161l892548917,859322679l942763063,875575601l808988722,943272236l959527220,1815556148l875771441,825702708l942421298,842216498l909325623,808923500l943143217,741749809l959854385,926167858l829175353,842610998l942879540,959523890l960049717,859255353l892483692,909324339l841757489,875573296l926365235,925985840l892418358,808989241l808923436,892352049l1815427124,875836469l875574835,808987704l808793399,1815622195l825438257,842544179l925644853,909586489l943273529,943206764l842414134,741882163l909326641,808663094l829175350,825833016l892351032,959523895l825701425,942748472l892940652,825505074l741816631,825766193l892613936,829176118l892351280,858862136l925969456,859059251l909392184,825241964l875575088,741816633l842545201,808990520l829174071,875966775l842609208,959523895l808989237,875771701l842610540,909326132l824980022,942815288l925906999,925985841l942945841,926038322l892940588,892352562l1815360311,960051505l859060277,824981553l909719096,909718834l925985848,858929462l825571382,875573548l875772212,1815426354l875575353,942684468l925969460,925972790l942946354,892875116l892942130,741487922l825243441,825767737l829175865,842610231l959919155,959523894l825374513,942747958l876033388,808531252l824980789,842084407l909718327,808610872l859058224,808924982l909652268,892483129l1815623225,925972273l808532025,824980276l943141936,859125041l809069625,808858169l741619000,875706679l859386935,942763056l926429752,825700408l825700652,842544182l1815556665,842348849l926232632,824980531l892942649,825439288l942763064,842414390l943077685,909586732l909324857,1815164216l892612657,925971768l959199541,875835448l876097593,808923500l825438514,741552440l859190833,858863408l963392052,960050226l808728624,943011884l959658297,896283447l825309491,875902770l876033324,825505076l946615601,909391920l909325364,809056044l926496311,829175601l943077432,959656502l925969464,943273777l942749238,909193580l892678709,741683765l842348593,926037041l829174321,875574064l926103097,859122738l825307449,1815622964l892809272,842215477l808528948,943206451l909129017,842610796l909653045,824980020l943272496,859385908l959933488,959854384l741882166,909654065l858928696,829175865l942945078,926232889l942746680,943141429l909325112,825241964l942683952,741683763l825767473,875640117l829176119,943141177l892940343,808528953l960051506,943207984l959657324,959525169l824979511,909193271l942749494,825060402l875705393,842215480l841821235,926101552l943274294,926247984l875640627,741750585l960051505,859060277l829175857,943207992l859126067,808528950l926299956,892809273l859255148,959920177l741880370,842348337l875903281,845951540l859124016,842348600l959523889,825636403l926233910,876033388l959919156,824979507l909523000,909193272l959540280,926167603l842150194,859320620l842412853,1815294004l892745777,825569587l841759030,892351024l876097584,942763064l943274038,892351539l892940588,842282290l1815492144,959527217l809056312,824979761l825831737,892549174l942763065,808727093l825243189,892942124l808792886,963393332l842086704,808662839l909586732,842610999l1815294518,808529969l808792119,824981040l859386169,926365494l925985847,892614710l859386162,892940588l825439538,1815426357l808597809,909653810l824980786,808924215l808727607,943287353l942945328,741488435l943076913,825440564l829174576,892613430l858994997,925969462l909588534,892942642l859386220,859321910l741945654,859387703l858992696,959933493l825243445,741423408l943077169,892875059l829175095,892942649l892875833,959917105l842084661,1815557168l892874808,926497074l959523888,809056561l825439799,909652332l808924985,741487928l909326641,875705401l829175091,959920433l808988726,942746681l876033592,875770932l808465004,909325360l741357367,808464434l842412339,829174327l925905200,909718578l926493751,926234681l1815556661,943272241l909456185,824979765l892614712,909391409l808545334,959591220l942946358,859255084l858928181,1815359544l909654065,926233653l824980018,943141177l892482615,926510137l808793145,741487673l909326385,942879026l963391544,892614967l842283312,859059500l942749749,946616112l892679984,942814000l858796332,942945073l1815622962,925907255l959854902,926493752l808793145,1815229497l892613685,809055024l926231609,859124788l1815688504,825832760l875574578,926231607l876098867,1815426105l825438257,875902515l959199280,875573302l875903289,859256172l959723573,824980277l858862390,858798131l858876977,875704883l808530481,825242156l959984437,1815492658l892548917,859322679l926231607,875902004l1815622704,859058225l859191090,824981043l926168630,909324343l959540276,858797109l875835705,858796332l960049713,1815230264l909261112,926497079l808987696,926234680l1815556153,909324338l876163893,959198770l892746037,858862642l942684268,960050488l824979766,925905200l892483632,808610872l959461169,926431281l875573548,808858423l1815228465,909654065l809055544,824981558l859386169,943142710l858876979,859126068l842479160,808464940l909325360,1815098680l808464434,859386163l824980532,925905200l926495794,943287353l859059760,741946681l808465457,842151474l929837876,842020409l942946352,943206700l842414134,1815623987l909654065,926497077l824980793,925905200l892613938,925985846l892418353,926495285l825241900,875706160l1815097650,942749489l875902517,824980279l842085168,959918648l859139120,825307449l741881140,943142200l926495032,926444599l909523253,741814581l859058225,859191090l829175347,859322678l959919154,909192246l925905718,842347313l875706732,942684473l942420020,842019380l959721776,959657324l875639089,892088376l892613687,892416308l859060588,909588272l824980536,842216496l858994231,926510134l926168121,741486902l909326385,942879026l963391544,892614967l842283312,892940588l842151731,1815230777l909326385,959852848l824981302,943076153l875968823,959540280l876098609,808990006l943142188,959591728l963392822,892614967l842283312,859386156l809055028,1815164984l808529969,859320375l824979508,942815288l892417079,825322553l825767993,909520948l875573548,959787831l1815294771,858994993l943009842,824979506l909391926,859189299l942763065,875575601l909521204,959920428l959460660,829174324l959460662,926299700l875899957,959853364l1815163703,808661041"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653604352,2127256872l131072,65536l1661468672,2127256872l-209715200,2127255322l-209715200,2127255322l-1382219776,0l4194406,0l4259840,0l1653604352,2127256872l65536,65536l1661468672,2127256872l-209715200,2127255322l-209715200,2127255322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498597888,1431551487l2061697024,-1418353014l4510016,4325471l5439553,6225989l4784196,82l7798881,7209065l3014759,7077958l6750305,6619219l7667825,7209061l6619235,6619219l7667825,7209061l6619235,0l0,0l2162688,0l65536,262144l1431175168,2113948748l65536,0l2162688,0l65536,262144l1431175168,2113948748l-1439170560,2127256969l2162688,0l65536,262144l1431175168,2113948748l0,0l2162688,0l65536,262144l1431175168,2113948748l0,0l2162688,0l65536,262144l1431175168,2113948748l65536,0l2162688,0l65536,262144l1431175168,2113948748l2097152,0l2162688,0l-2018508800,1431758994l0,0l-1900544000,1431758994l6356992,0l424148992,1431551484l2061697024,-1418353014l419483968,1431551484l0,0l419430400,1431551484l0,0l419430400,1431551484l0,0l419430400,1431551484l0,0l0,0l2162688,0l65536,262144l1431175168,1426082892l521666560,2127256874l2162688,0l65536,262144l1431175168,2113948748l2097152,0l6356992,0l96993280,1431551484l2061697024,-1418353014l53568,0l0,0l0,0l0,0l-1865416704,1431758994l-1866465280,1431758994l-868220928,1431758995l-869269504,1431758995l-1925185536,1431758994l3211264,0l244842496,1431551484l2061697024,-1418353014l-392507072,-1109018178l3416226,0l-525320160,2125257716l3211264,0l484442112,2127255871l484442112,2127255871l521666560,2127256874l0,0l3145728,0l3145728,0l245891072,1431551484l2061697024,-1418353014l521720128,2127256874l0,-2147483648l16486,0l7405568,0l488636416,2127255871l488636416,2127255871l83361792,1431551484l0,2127233024l0,0l0,0l29884416,2127255320l33554432,2127255320l65536,0l36700160,2127255320l1190133760,1431758444l-1953497088,1431758994l7340032,0l2097152,0l-2018508800,1431758994l0,0l-1955594240,1431758994l2162688,0l0,524288l482344960,2127255871l0,0l2162688,0l-1820327936,1431758994l-1777336320,1431758994l0,0l2162688,0l-1958739968,1431758994l-1955594240,1431758994l0,0l6356992,0l65536,2359296l5963776,6488157l7143535,7536686l7209077,7536686l6357108,3014770l7471204,7798881l7209065,3014759l7274576,7209065l5439604,7405669l6619253,6488174l101,0l4259840,0l327680,524293l668,0l2619,10l2619,1265l0,1265l668,0l-1889533952,1431758994l6356992,0l65536,2293760l5963776,6488157l7143535,7536686l7209077,7536686l6357108,3014770l7471204,7798881l7209065,3014759l7077958,6750305l6619219,7667825l7209061,6619235l-1883242496,1431758994l6356992,0l410583040,1431551484l2061697024,-1418353014l53568,0l0,0l29884416,2127255320l33554432,2127255320l65536,7274576l36700265,2127255320l1190133760,1431758444l-1953497088,1431758994l-1823473664,1431758993l5308416,0l489226240,1431551484l2061697024,-1418353014l119104,0l65536,0l65537,755023085l67313665,11796481l32769,67371009l153157632,0l862257152,1043276344l4259840,0l-1807155200,1431551484l2061697024,-1418353014l-1977560768,1431758994l492830720,1431758994l-14417920,2127254221l65536,7274496l-1866465178,1431758994l6356992,0l436797440,1431551484l2061697024,-1418353014l7590208,7209077l7536686,6357108l3014770,7471204l7798881,7209065l3014759,7077958l6750305,6619219l7667825,7209061l6619235,1431699456l-1861222400,1431758994l5308416,0l434700288,1431551484l2061697024,-1418353014l53568,10l2619,1265l0,1265l668,0l32769,67371009l153157632,0l13631488,1431758992l2162688,0l65536,262144l1431175168,1426082892l0,0l2162688,0l65536,262144l1431175168,19532l2097152,0l6356992,0l477691904,1431551484l2061697024,-1418353014l53568,0l0,0l29884416,2127255320l33554432,2127255320l-1828651008,1431758994l36700160,2127255320l1190133760,1431758444l-1857028096,1431758994l497025024,1431758994l2162688,0l65536,393216l5439488,5177421l5505103,72l2162688,0l0,65536l131072,196608l0,0l2162688,0l65536,393216l5111808,5374031l4259917,76l2162688,0l65536,262144l1431175168,19532l7274496,119l6356992,0l459866112,1431551484l2061697024,-1418353014l7196992,7536686l7209077,7536686l6357108,3014770l7471204,7798881l7209065,3014759l7274576,7929964l7274599,4587630l6357100,7536743l0,0l6356992,0l131072,0l1310720,0l-1889533952,1431758994l-1820327936,1431758994l0,0l0,0l65536,524288l524288,2127233024l-1820327936,1431758994l-1979645952,1431758994l-1844445184,1431758993l2162688,0l367001600,1431758806l0,0l-1804075008,1431758994l5308416,0l494469120,1431551484l2061697024,-1418353014l119104,0l65536,0l65537,755023085l67313665,11796481l32769,67371009l153157632,0l577044480,15919l5308416,0l-1993801728,349550l2061697024,-1418353014l53568,65536l0,0l0,65536l0,0l65536,65536l-1125318656,755040255l0,0l2162688,0l-1993801728,349550l2061697024,-1418353014l53568,1431758994l4259840,0l327680,524293l598,0l2345,8l2345,1108l0,1108l598,0l4194304,0l2162688,0l779091968,1431758718l-1766850560,1431758993l-1820327936,1431758994l3211264,0l1846542336,1431758807l-1889009664,1431758994l-1820327936,1431758994l-783679488,19963l0,0l6356992,0l-1993801728,349550l2061697024,-1418353014l7590208,7209077l7536686,6357108l3014770,7471204l7798881,7209065l3014759,7274576l7929964,7274599l4587630,6357100l7536743,0l0,0l3211264,0l65536,458752l4390912,5111887l5374036,4980815l0,0l0,0l3211264,0l65536,589824l5439488,5046361l4522061,5374036l4390985,0l0,0l6356992,0l131072,0l1310720,0l-1879048192,1431758994l-1777336320,1431758994l0,0l0,0l65536,524288l524288,2127233024l-1777336320,1431758994l-1862205440,1431758994l-329252864,1431758993l3211264,0l-1984954368,1431758994l-1878523904,1431758994l-1777336320,1431758994l670629888,28391l-1780482048,1431758994l7405568,0l-1993801728,349550l2061697024,-1418353014l-1789865664,1431758994l-1767899136,1431758994l0,0l0,0l65536,262144l262144,0l-1767899136,1431758994l0,0l0,0l0,0l0,0l3211264,0l-1830813696,1431758994l-1835008000,1431758994l-1783627776,1431758994l-1780482048,1431758994l0,0l2162688,0l65536,458752l1752367104,1600483425l980353072,1702126948l7435363,0l1615396864,1431551487l2061697024,-1418353014l1684656448,1868767266l846360428,1752638013l577074281,1983659567l1920234298,543517551l1869377379,589446514l892744755,539112545l1852403562,1819898995l1914846565,1684960623l1852121122,1885430628l1818632765,790787169l4063294,0l13697024,0l65536,262144l-1037041664,1431758805l0,828440576l-608159901,1431758789l-1745354752,1431758994l-2037383168,1431758805l0,993001472l-1834979468,1431758805l0,825884672l-892323791,1431758790l-1742209024,1431758994l-1838153728,1431758805l0,1869479936l-1809816210,1431758805l0,1919877120l-608146118,1431758789l-1739063296,1431758994l-1831862272,1431758805l0,762052608l-1806670478,1431758805l0,1936523264l1616915823,1431758426l-1735917568,1431758994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711000064,1l608174080,2127255871l608174080,2127255871l-1708130304,1431758994l-1708130304,1431758994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39111970,1701667182l-1142480323,-2003769980l57371497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382,573583925l574454048,1043276336l1698324796,1663071352l824327544,909391924l539111476,574454115l943011635,790769716l1630485566,1919318074l1631338093,1936879674l1868908404,1919950957l574452851,577071472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539111986,1819898995l1881292133,1953067887l980316009,1869832801l1702131052,1918987579l762210663,1952867692l1953509434,1918987579l762210663,980447092l925774645,997486645l1952737655,959789672l1882664500,1701329780l1952999273,774976314l578056245,1869570848l1919902834,1852401513l741351997,892809265l1868767266,1935962735l1030060649,942747938l908866617,1042427955l1916433980,544498533l574448745,1885431923l573595493,1027885344l-1449138398,547536357l1713381938,1668050025l1919904879,1646469693l1664180530,1931485751l1802465908,574448741l1864376934,1819042106l1852405615,1819043171l577118781,2037674784l574449004,1769172848l1852795252,1935827258l1953852527,1701591909l809137254,1886352443l842412346,1769421623l979924068,943206705l1701329721,1952999273l99347436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948263028l1030058105,1819243298l539124841,1869377379l574435954,895759395l574108517,1983659567l1920234298,543517551l1869377379,589446514l892744755,539112545l1852403562,1819898995l1914846565,1684960623l1852121122,1885430628l1818632765,790787169l829897790,1920416304l1948282977,1030058105l1852796450,1043276389l178270012,0l262144000,1l1752367104,1600483425l-1142685648,-1887115589l-392518427,-1109018178l3350690,959526450l842414124,959802368l1815161909,959526450l845951020,741945654l1815230008,909650992l959802418,1815161909l876163380,741617715l825388080,943075894l1815096376,809056055l909717817,875637816l892809523,942749496l925969772,892876342l808858928,859058476l943011633,1815296313l842543405,926036784l741749561,825439281l959984951,862729273l842084658,808203318l876097900,842282294l741749555,825439281l943207735,762066736l959985713,909717552l824980534,925971252l960051253,825060404l858796600,859387698l875637814,892809523l876165432,943140204l825701683,858535984l926167344,929837111l842086196,925643824l943208759,929837368l809054258,858535222l926167344,929839413l959919920,908867637l858797367,913061168l842608950,925645105l943142454,929838386l809054258,908865846l842608950,762066227l859322417,875705394l824981049,925971252l960051253,859204660l960050741,1815096370l892350772,875574072l875637808,892678451l876098609,909128300l926496305,741618224l825504045,859124536l1815359792,909456181l1815096376,1815096368l943208754,909194292l842084908,892678711l1815097907,892678963l842216500,842084908l892678711,1815097907l859125046,842476598l926233655,909339702l842018871,841758006l842478129,842216757l825322544,858861625l808859443,859058476l943011633,1815360564l892940589,926495795l741881904,825439281l959984951,762065977l858929201,909326132l824980534,925971252l960051253,859139123l825505840,1815096374l842610740,875705906l875637808,892678451l876098609,909128300l926496305,741618224l825504045,859124536l1815359792,825831729l808203312,892679788l808203827,892679788l925644595,842020149l892874803,859256428l909521713,825306165l875968823,862728504l959854386,859256364l808464695,892431417l926232883,741487414l909667376,926233138l741487921,859058225l859191090,879506484l943273266,808202292l942746988,892417840l808464949,859058476l825570609,1815361588l825634866,808925494l757871666,942748721l808662323,762065969l926366001,925906485l824981558,925971252l960051253,959736884l808663090,741356087l825439281,959984951l762065977,825504817l808597815,842084908l875901495,1815163442l859125046,842476598l959722551,825060406l875968056,925971766l875637816,892809523l876165432,892548716l842610998,879505452l959919667,808727607l859058476,825570609l1815361588,825634866l808925494,757871666l942748721,808662323l929838129,842021173l925644848,809054258l929838903,909521717l908867128,825701683l862730288,926167344l925642807,842086196l929838128,943208759l925643064,809054258l862729526,926167344l925645109,959919920l913061941,858797367l908866864,842608950l929839409,943142454l925644082,809054258l913060150,842608950l824980787,909194036l892614969,825060406l842085944,808727090l875637808,892809523l876165432,808662380l909194296,879505452l808924211,943206960l859058476,825570609l1815361588,825634866l808925494,757871666l942748721,808662323l896283697,943076659l1815097644,959526450l909259052,741370933l892744241,943076972l862728236,959854386l859256364,808464695l892431417,926232883l741487414,858876976l875639606,824981560l925971252,960051253l825388082,943075894l1815096376,859125046l909257782,875835698l859058540,892809521l741881393,909259825l942815280,812397113l845951020,909260337l808204344,892679788l841758259,875639350l875654196,925970739l943075637,892940588l845951539,825702704l808202805,892548716l842610998,879505452l959854391,875575601l859058476,825570609l1815361588,825634866l808925494,757871666l942748721,808662323l896283697,943076659l812396588,845951020l876099641,741749044l926036274,859125042l862728242,875902259l741487412,926036274l859125042,762064946l942815281,808531254l824981552,925971252l960051253,909339700l825241655,841756726l842478129,842216757l825322544,858861625l808859443,859058476l943011633,1815360564l892875053,942813239l741751088,825439281l959984951,879506489l842020665,875704373l859058476,943011633l1815361849,842412338l741881910,892759088l741749557,842217779l896284209,876163892l892090424,876033841l896282930,825569333l925643568,825388082l943075894,1815096376l892742704,1815491381l808530737,824980023l808859193,741370936l825388080,943075894l1815096376,859125046l959654966,909193779l825308524,942684209l926102828,825438260l892482668,925972793l1815492396,842412338l741881910,892759088l741749557,825374258l829174836,825307956l909194551,959523896l1815229237,876032567l741751092,1815687473l909456182,741488953l892628016,909523001l741486897,825439281l875640117,845952056l909194800,842020665l825044020,859320628l825242421,825715764l960050745,892808242l943076915,842492982l925907248,892808247l943076915,859204662l808531765,808660024l926364721,876047408l808595767,926362676l943208505,842492977l909130032,808660021l892810289,842492985l926233655,959917110l909719858,842492980l959788087,892611641l859191096,859204656l808531765,892808240l876033587,741370931l859204656,960050741l1815096370,808530737l808202807,825438572l808597296,762064940l959985713,959656757l824980021,925971252l960051253,825060404l858796600,859387698l875637814,892809523l876165432,808202348l808202348,892679788l892089907,942814258l842361912,943206964l842084908,858993207l1815360048,842543405l926036784,741749561l825439281,959984951l762065977,959920433l959788086,824980021l925971252,960051253l825060404,875836472l942748980,875637812l892809523,859388216l909193836,943207986l862728236,808466230l808465969,859058476l943011633,1815490616l1815096368,808988973l892809268,741879856l825439281,959984951l896283705,876097587l808203825,876164204l825833012,824979506l892416820,942944565l808610868,959852854l875704375,875638060l892549169,875638835l959525228,741617713l892759088,741749557l892759088,741815093l808793399,942682930l926313525,909324595l824980790,909719345l1815164980,909586995l926297145,808531763l829176112,892416821l842217015,896282668l875575095,808989748l959787308,896284977l876097587,808203825l959524204,808989497l942815025,959722284l1815098677,825634866l808925494,757871666l942748721,808662323l896283697,943076659l892679724,812398131l812396588,892679724l812398131,913059884l909325621,892679724l762066483,892481841l909652275,925644341l875574581,892678704l808202348,909193836l943207986,762064940l859388209,925970488l858535986,892680500l808610864,959852854l875704375,875638060l892549169,875638835l892548460,824981558l925971252,960051253l842296372,876099893l1815096368,909586995l892088376,959591474l959802419,1815096376l892613426,845953068l741684275,942682417l824979564,1815621681l741882165,825519152l808662073,1815096372l842412338,741881910l926379056,825831481l741881401,825439281l926430519,762066993l909522737,892351800l824979510,925971252l960051253,825060403l858796600,859387698l875637814,892809523l876165432,825373548l875967025,829173804l892744760,858993204l875637814,892809523l925907000,942746988l808466744,875968057l859058476,943011633l1815361849,842543405l926036784,741749561l825439281,959984951l762065977,909326391l942946615,959523896l1815295545,1815096368l909456182,741488953l825060400,942881081l842477872,875768888l808793401,909128300l926496305,741618224l825504045,859124536l1815359792,809055543l741879858,959459895l1815557936,909325623l741750838,926233398l1815621681,875638835l741357367,825701431l1815359538,943273783l741423160,959459895l1815426608,875638835l741946679,876032567l1815492405,959592759l741619257,876032567l1815689525,926430516l741356342,926233398l1815097393,909325623l741553207,741370928l842230832,909259057l1815096372,859125046l892611638,842348344l959657068,842086704l825308460,926431281l926102892,909324340l943273004,892418096l808202348,808202348l825373548,875967025l913059884,909325621l959984940,1815360056l959657013,741881908l909389877,1815164467l842151220,741422640l876032821,1815491376l809055028,741685305l741370928,859204656l960050741,1815096370l808530737,808202807l825438572,808597296l762064940,959920177l825766960,824980025l925971252,960051253l825060404,859256631l842217011,875637808l892809523,876165432l808202348,808202348l892679788,892089907l942814258,842361912l943206964,842084908l858993207,1815360048l926363949,909325111l741356083,825439281l959984951,762065977l842414129,875900978l824979508,925971252l960051253,858614836l892483890,875968562l859058476,943011633l1815296313,825307699l741619250,825060400l959723577,909325365l875637816,892809523l876165432,942746988l842348599,875575603l859058476,943011633l1815361849,926363949l909325111,741356083l825439281,959984951l913060921,842412087l943208505,859320876l762065209,808990513l808597556,824981556l925971252,960051253l876047412,909456688l1815096376,960049453l825243699,741880375l892941363,845951029l909194800,842020665l825044020,859320628l825242421,825060404l943274039,909522230l875637812,892809523l876165432,925969772l959985462,909324601l859058476,943011633l1815361849,1815096368l1815096368,859125046l909257782,875835698l842412652,741618737l825060400,943142455l858863929,875637814l892809523,876165432l808202348,808202348l808202348,808202348l825373548,875967025l762064940,808663089l909324600,824981049l925971252,960051253l825060404,808792888l808466480,875637808l892809523,876165432l925969772,842412856l909588279,859058476l943011633,1815361849l943141165,842544176l741880880,825439281l959984951,812397625l845951020,909260337l808204344,892679788l875312691,892811317l925985842,909324853l875573559,808857900l859321392,1815425588l858798137,925905717l925969458,842084912l942946614,859060076l859190069,829173804l859124022,909653561l875637812,892678451l926430257,909128300l926496305,741618224l825504045,859124536l1815359792,876099121l875967798,824981556l926430776,909260598l876112950,808858422l741880372,842348337l808989494,896283441l925906743,825766452l943272236,959788595l1815557685,808597809l842281778,892090425l825570100,825570615l909652332,926364473l741947187,876165173l825570868,959999028l875837234,741684535l825832245,875901489l942763061,808727093l842413363,825766188l943274041,1815427385l875641137,892744760l824980790,959723574l842412086,942763059l842084917,842150193l943206700,808662069l1815622198,942749745l926036790,925644086l943140921,959852855l909128812,876163635l829173804,926496307l741618224,892759088l741749557,825374258l762065972,926101553l909194288,824980534l925971252,808990773l741370933,876098104l926232628,908946486l892418096,825243961l859058476,943011633l1815689271,876032301l875901749,741487927l825439281,959984951l762065977,926101554l825440307,824981558l925971252,808990773l741370933,808663353l926167344,825060402l959722296,909392183l875637816,892809523l892352568,942420076l943207730,842479156l959982956,858927922l741423415,825439281l926430519,762064953l842282801,809054258l824980530,925971252l960051253,825060404l825766712,842478389l875637816,892809523l892352568,824979564l876164664,859388215l825060406,943271992l825374257,875637808l892809523,892352568l824979564,943272249l842086199,908946480l875640880,942747958l859058476,943011633l1815689271,859255085l859189305,741751090l825439281,959984951l762065977,825440305l842151480,824980023l925971252,808990773l741370933,808597047l808858165,825060408l909520952,926167095l875637816,892809523l892352568,824979564l892744505,909259570l909208628,825833009l858929205,859058476l943011633,1815491124l859255085,925972789l741881397,825439281l959984951,913060921l909325621,859189548l859386932,1815097656l960050738,925969462l825504819,808727088l859255404,825636914l1815096371,859125046l892480566,926300216l829173810,909326393l875967284,909192248l858928179,876163381l858796652,825701943l741357618,859191089l942682935,829173808l808859957,909392183l808987696,875967544l1815359541,875967544l875771704,909192244l892351286,859386416l943075692,825373237l741421874,842020657l842084917,946615088l909325618,959721785l825505580,892679475l946615351,892876848l909130039,909652268l909587252,1815099448l859126065,892744245l942421560,926167609l858861624,943075692l909652020,741880120l875641144,959657523l926247988,859321651l741486900,842348849l926037045,829174325l959460152,942944310l942746680,909325617l842217011,825766252l892549172,741750583l875640881,808858424l946614835,892876848l909130039,959852844l858929463,1815097905l858995000,875641145l876031033,809055281l1815492919,943206456l809056053,892873782l808859705,1815490864l825831481,926364473l876096562,825571637l1815360048,876097592l909718838,926231609l943009847,1815228721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959657013l892810039,959933488l959854384,741947702l942684217,959526706l959540280,892613168l942880818,943206700l842609201,1815229489l875770933,875574069l959523890,859255349l892679735,808727916l875575600,824980023l842216496,858994231l925985849,808531249l943207223,892875052l892483890,1815490866l808925489,909719348l892090167,842018868l825506100,925907052l825635124,824981554l925905200,892483632l875916344,808924467l741356853,808661041l825766966,829175094l875967288,859255601l909192240,859190328l909587251,925907052l842019636,892088374l892744503,875704371l943272300,959788595l741815861,909719089l825373238,896284723l892613687,858862385l875836716,875836464l946615088,808794416l842086712,809056044l909719095,963393081l842543160,943272247l809054508,842347570l1815622456,825440561l926102070,824979513l959853623,859190581l925985847,808857909l859125303,808727852l959722032,929839156l909586489,942815033l943272236,925906994l1815228465,959527217l842215481,824979513l875836214,809056057l959540273,892744504l892548665,892875052l926365745,1815360308l909326641,926298672l959198258,842543160l943272247,909652332l959526457,741617715l959854385,943076146l896282933,892613687l825307953,959461420l959525173,829174840l925905200,892483632l925969464,909522996l925906993,825766252l825374008,741685297l808529969,926233143l829174579,842216249l942747953,925969459l909652272,876099379l808923500,959854641l741356601,929837622l808464689,875966512l913060140,925972528l808988724,842084908l892678711,1815164728l825765942,942683191l825371696,892483378l825702453,925969772l858863664,875574064l859058476,943011633l1815361849,808923437l808661304,741617715l825439281,959984951l829174841,943141425l909456439,909192240l892876598,876097844l959852908,825767993l741422640,959527217l959656245,896284982l892613687,825767218l926364972,859058226l963392308,959983672l875771698,808464940l876034098,1815099449l909389873,943011385l959198518,875835448l876097593,892809580l909390641,741685303l909391409,909326642l829175089,875705656l909586736,909192245l858929206,943207222l859256172,859124790l824980279,842412857l892810808,926247986l875836468,741357110l959919665,892809784l829174832,959721777l926496562,926231607l959919411,1815556920l909326641,926300210l892088885,875836471l842085938,959789420l925970999,892090167l825309491,892679986l892940652,808597299l741750582,859058744l808793906,892890166l909652793,741945913l825440561,926234676l829176116,859386168l909326128,959523897l926299699,925972788l859256172,943273781l824981299,842544694l909456948,808545328l943274290,959657785l959657260,875639089l829175861,842020664l926364978,942746674l808661045,825243447l825766252,859058233l741946161,892548917l859322679,942763063l875575601,808988722l943272236,959527220l1815556148,875771441l825702708,942421298l842216498,909325623l808923500,943143217l741749809,959854385l926167858,829175353l842610998,942879540l959523890,960049717l859255353,892483692l909324339,841757489l875573296,926365235l925985840,892418358l808989241,808923436l892352049,1815427124l875836469,875574835l808987704,808793399l1815622195,825438257l842544179,925644853l909586489,943273529l943206764,842414134l741882163,909326641l808663094,829175350l825833016,892351032l959523895,825701425l942748472,892940652l825505074,741816631l825766193,892613936l829176118,892351280l858862136,925969456l859059251,909392184l825241964,875575088l741816633,842545201l808990520,829174071l875966775,842609208l959523895,808989237l875771701,842610540l909326132,824980022l942815288,925906999l925985841,942945841l926038322,892940588l892352562,1815360311l960051505,859060277l824981553,909719096l909718834,925985848l858929462,825571382l875573548,875772212l1815426354,875575353l942684468,925969460l925972790,942946354l892875116,892942130l741487922,825243441l825767737,829175865l842610231,959919155l959523894,825374513l942747958,876033388l808531252,824980789l842084407,909718327l808610872,859058224l808924982,909652268l892483129,1815623225l925972273,808532025l824980276,943141936l859125041,809069625l808858169,741619000l875706679,859386935l942763056,926429752l825700408,825700652l842544182,1815556665l842348849,926232632l824980531,892942649l825439288,942763064l842414390,943077685l909586732,909324857l1815164216,892612657l925971768,959199541l875835448,876097593l808923500,825438514l741552440,859190833l858863408,963392052l960050226,808728624l943011884,959658297l896283447,825309491l875902770,876033324l825505076,946615601l909391920,909325364l809056044,926496311l829175601,943077432l959656502,925969464l943273777,942749238l909193580,892678709l741683765,842348593l926037041,829174321l875574064,926103097l859122738,825307449l1815622964,892809272l842215477,808528948l943206451,909129017l842610796,909653045l824980020,943272496l859385908,959933488l959854384,741882166l909654065,858928696l829175865,942945078l926232889,942746680l943141429,909325112l825241964,942683952l741683763,825767473l875640117,829176119l943141177,892940343l808528953,960051506l943207984,959657324l959525169,824979511l909193271,942749494l825060402,875705393l842215480,841821235l926101552,943274294l926247984,875640627l741750585,960051505l859060277,829175857l943207992,859126067l808528950,926299956l892809273,859255148l959920177,741880370l842348337,875903281l845951540,859124016l842348600,959523889l825636403,926233910l876033388,959919156l824979507,909523000l909193272,959540280l926167603,842150194l859320620,842412853l1815294004,892745777l825569587,841759030l892351024,876097584l942763064,943274038l892351539,892940588l842282290,1815492144l959527217,809056312l824979761,825831737l892549174,942763065l808727093,825243189l892942124,808792886l963393332,842086704l808662839,909586732l842610999,1815294518l808529969,808792119l824981040,859386169l926365494,925985847l892614710,859386162l892940588,825439538l1815426357,808597809l909653810,824980786l808924215,808727607l943287353,942945328l741488435,943076913l825440564,829174576l892613430,858994997l925969462,909588534l892942642,859386220l859321910,741945654l859387703,858992696l959933493,825243445l741423408,943077169l892875059,829175095l892942649,892875833l959917105,842084661l1815557168,892874808l926497074,959523888l809056561,825439799l909652332,808924985l741487928,909326641l875705401,829175091l959920433,808988726l942746681,876033592l875770932,808465004l909325360,741357367l808464434,842412339l829174327,925905200l909718578,926493751l926234681,1815556661l943272241,909456185l824979765,892614712l909391409,808545334l959591220,942946358l859255084,858928181l1815359544,909654065l926233653,824980018l943141177,892482615l926510137,808793145l741487673,909326385l942879026,963391544l892614967,842283312l859059500,942749749l946616112,892679984l942814000,858796332l942945073,1815622962l925907255,959854902l926493752,808793145l1815229497,892613685l809055024,926231609l859124788,1815688504l825832760,875574578"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z</cp:lastModifiedBy>
  <dcterms:modified xsi:type="dcterms:W3CDTF">2021-05-23T04: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