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魏县司法局</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sectPr>
          <w:type w:val="nextPage"/>
          <w:pgSz w:w="11906" w:h="16838"/>
          <w:pgMar w:left="1531" w:right="1531" w:gutter="0" w:header="0" w:top="2041" w:footer="0" w:bottom="2041"/>
          <w:pgNumType w:fmt="decimal"/>
          <w:formProt w:val="false"/>
          <w:titlePg/>
          <w:textDirection w:val="lrTb"/>
          <w:docGrid w:type="lines" w:linePitch="312" w:charSpace="0"/>
        </w:sectPr>
      </w:pP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0" w:top="2041" w:footer="0" w:bottom="2041"/>
          <w:formProt w:val="false"/>
          <w:titlePg/>
          <w:textDirection w:val="lrTb"/>
          <w:docGrid w:type="lines" w:linePitch="312" w:charSpace="0"/>
        </w:sect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sz w:val="32"/>
          <w:szCs w:val="32"/>
        </w:rPr>
        <w:t>贯彻落实</w:t>
      </w:r>
      <w:r>
        <w:rPr>
          <w:rFonts w:ascii="仿宋_GB2312" w:hAnsi="仿宋_GB2312" w:cs="Batang;바탕" w:eastAsia="仿宋_GB2312"/>
          <w:sz w:val="32"/>
          <w:szCs w:val="32"/>
        </w:rPr>
        <w:t>党和</w:t>
      </w:r>
      <w:r>
        <w:rPr>
          <w:rFonts w:ascii="仿宋_GB2312" w:hAnsi="仿宋_GB2312" w:cs="宋体;SimSun" w:eastAsia="仿宋_GB2312"/>
          <w:sz w:val="32"/>
          <w:szCs w:val="32"/>
        </w:rPr>
        <w:t>国</w:t>
      </w:r>
      <w:r>
        <w:rPr>
          <w:rFonts w:ascii="仿宋_GB2312" w:hAnsi="仿宋_GB2312" w:cs="Batang;바탕" w:eastAsia="仿宋_GB2312"/>
          <w:sz w:val="32"/>
          <w:szCs w:val="32"/>
        </w:rPr>
        <w:t>家有</w:t>
      </w:r>
      <w:r>
        <w:rPr>
          <w:rFonts w:ascii="仿宋_GB2312" w:hAnsi="仿宋_GB2312" w:cs="宋体;SimSun" w:eastAsia="仿宋_GB2312"/>
          <w:sz w:val="32"/>
          <w:szCs w:val="32"/>
        </w:rPr>
        <w:t>关</w:t>
      </w:r>
      <w:r>
        <w:rPr>
          <w:rFonts w:ascii="仿宋_GB2312" w:hAnsi="仿宋_GB2312" w:cs="Batang;바탕" w:eastAsia="仿宋_GB2312"/>
          <w:sz w:val="32"/>
          <w:szCs w:val="32"/>
        </w:rPr>
        <w:t>司法行政工作的方</w:t>
      </w:r>
      <w:r>
        <w:rPr>
          <w:rFonts w:ascii="仿宋_GB2312" w:hAnsi="仿宋_GB2312" w:cs="宋体;SimSun" w:eastAsia="仿宋_GB2312"/>
          <w:sz w:val="32"/>
          <w:szCs w:val="32"/>
        </w:rPr>
        <w:t>针</w:t>
      </w:r>
      <w:r>
        <w:rPr>
          <w:rFonts w:ascii="仿宋_GB2312" w:hAnsi="仿宋_GB2312" w:cs="Batang;바탕" w:eastAsia="仿宋_GB2312"/>
          <w:sz w:val="32"/>
          <w:szCs w:val="32"/>
        </w:rPr>
        <w:t>、政策和法律、法</w:t>
      </w:r>
      <w:r>
        <w:rPr>
          <w:rFonts w:ascii="仿宋_GB2312" w:hAnsi="仿宋_GB2312" w:cs="宋体;SimSun" w:eastAsia="仿宋_GB2312"/>
          <w:sz w:val="32"/>
          <w:szCs w:val="32"/>
        </w:rPr>
        <w:t>规</w:t>
      </w:r>
      <w:r>
        <w:rPr>
          <w:rFonts w:ascii="仿宋_GB2312" w:hAnsi="仿宋_GB2312" w:cs="Batang;바탕" w:eastAsia="仿宋_GB2312"/>
          <w:sz w:val="32"/>
          <w:szCs w:val="32"/>
        </w:rPr>
        <w:t>，拟订或参与拟订有关司法工作方面的地方性行政规章草案，</w:t>
      </w:r>
      <w:r>
        <w:rPr>
          <w:rFonts w:ascii="仿宋_GB2312" w:hAnsi="仿宋_GB2312" w:cs="宋体;SimSun" w:eastAsia="仿宋_GB2312"/>
          <w:sz w:val="32"/>
          <w:szCs w:val="32"/>
        </w:rPr>
        <w:t>编</w:t>
      </w:r>
      <w:r>
        <w:rPr>
          <w:rFonts w:ascii="仿宋_GB2312" w:hAnsi="仿宋_GB2312" w:cs="Batang;바탕" w:eastAsia="仿宋_GB2312"/>
          <w:sz w:val="32"/>
          <w:szCs w:val="32"/>
        </w:rPr>
        <w:t>制全</w:t>
      </w:r>
      <w:r>
        <w:rPr>
          <w:rFonts w:ascii="仿宋_GB2312" w:hAnsi="仿宋_GB2312" w:cs="宋体;SimSun" w:eastAsia="仿宋_GB2312"/>
          <w:sz w:val="32"/>
          <w:szCs w:val="32"/>
        </w:rPr>
        <w:t>县</w:t>
      </w:r>
      <w:r>
        <w:rPr>
          <w:rFonts w:ascii="仿宋_GB2312" w:hAnsi="仿宋_GB2312" w:cs="Batang;바탕" w:eastAsia="仿宋_GB2312"/>
          <w:sz w:val="32"/>
          <w:szCs w:val="32"/>
        </w:rPr>
        <w:t>司法行政工作中长期和年度工作重点，</w:t>
      </w:r>
      <w:r>
        <w:rPr>
          <w:rFonts w:ascii="仿宋_GB2312" w:hAnsi="仿宋_GB2312" w:cs="宋体;SimSun" w:eastAsia="仿宋_GB2312"/>
          <w:sz w:val="32"/>
          <w:szCs w:val="32"/>
        </w:rPr>
        <w:t>并监督实</w:t>
      </w:r>
      <w:r>
        <w:rPr>
          <w:rFonts w:ascii="仿宋_GB2312" w:hAnsi="仿宋_GB2312" w:cs="Batang;바탕" w:eastAsia="仿宋_GB2312"/>
          <w:sz w:val="32"/>
          <w:szCs w:val="32"/>
        </w:rPr>
        <w:t>施。</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定全</w:t>
      </w:r>
      <w:r>
        <w:rPr>
          <w:rFonts w:ascii="仿宋_GB2312" w:hAnsi="仿宋_GB2312" w:cs="宋体;SimSun" w:eastAsia="仿宋_GB2312"/>
          <w:sz w:val="32"/>
          <w:szCs w:val="32"/>
        </w:rPr>
        <w:t>县</w:t>
      </w:r>
      <w:r>
        <w:rPr>
          <w:rFonts w:ascii="仿宋_GB2312" w:hAnsi="仿宋_GB2312" w:cs="Batang;바탕" w:eastAsia="仿宋_GB2312"/>
          <w:sz w:val="32"/>
          <w:szCs w:val="32"/>
        </w:rPr>
        <w:t>法制宣</w:t>
      </w:r>
      <w:r>
        <w:rPr>
          <w:rFonts w:ascii="仿宋_GB2312" w:hAnsi="仿宋_GB2312" w:cs="宋体;SimSun" w:eastAsia="仿宋_GB2312"/>
          <w:sz w:val="32"/>
          <w:szCs w:val="32"/>
        </w:rPr>
        <w:t>传教</w:t>
      </w:r>
      <w:r>
        <w:rPr>
          <w:rFonts w:ascii="仿宋_GB2312" w:hAnsi="仿宋_GB2312" w:cs="Batang;바탕" w:eastAsia="仿宋_GB2312"/>
          <w:sz w:val="32"/>
          <w:szCs w:val="32"/>
        </w:rPr>
        <w:t>育、普及法律常</w:t>
      </w:r>
      <w:r>
        <w:rPr>
          <w:rFonts w:ascii="仿宋_GB2312" w:hAnsi="仿宋_GB2312" w:cs="宋体;SimSun" w:eastAsia="仿宋_GB2312"/>
          <w:sz w:val="32"/>
          <w:szCs w:val="32"/>
        </w:rPr>
        <w:t>识</w:t>
      </w:r>
      <w:r>
        <w:rPr>
          <w:rFonts w:ascii="仿宋_GB2312" w:hAnsi="仿宋_GB2312" w:cs="Batang;바탕" w:eastAsia="仿宋_GB2312"/>
          <w:sz w:val="32"/>
          <w:szCs w:val="32"/>
        </w:rPr>
        <w:t>、依法治</w:t>
      </w:r>
      <w:r>
        <w:rPr>
          <w:rFonts w:ascii="仿宋_GB2312" w:hAnsi="仿宋_GB2312" w:cs="宋体;SimSun" w:eastAsia="仿宋_GB2312"/>
          <w:sz w:val="32"/>
          <w:szCs w:val="32"/>
        </w:rPr>
        <w:t>县规划</w:t>
      </w:r>
      <w:r>
        <w:rPr>
          <w:rFonts w:ascii="仿宋_GB2312" w:hAnsi="仿宋_GB2312" w:cs="Batang;바탕" w:eastAsia="仿宋_GB2312"/>
          <w:sz w:val="32"/>
          <w:szCs w:val="32"/>
        </w:rPr>
        <w:t>和年度</w:t>
      </w:r>
      <w:r>
        <w:rPr>
          <w:rFonts w:ascii="仿宋_GB2312" w:hAnsi="仿宋_GB2312" w:cs="宋体;SimSun" w:eastAsia="仿宋_GB2312"/>
          <w:sz w:val="32"/>
          <w:szCs w:val="32"/>
        </w:rPr>
        <w:t>计划</w:t>
      </w:r>
      <w:r>
        <w:rPr>
          <w:rFonts w:ascii="仿宋_GB2312" w:hAnsi="仿宋_GB2312" w:cs="Batang;바탕" w:eastAsia="仿宋_GB2312"/>
          <w:sz w:val="32"/>
          <w:szCs w:val="32"/>
        </w:rPr>
        <w:t>，</w:t>
      </w:r>
      <w:r>
        <w:rPr>
          <w:rFonts w:ascii="仿宋_GB2312" w:hAnsi="仿宋_GB2312" w:cs="宋体;SimSun" w:eastAsia="仿宋_GB2312"/>
          <w:sz w:val="32"/>
          <w:szCs w:val="32"/>
        </w:rPr>
        <w:t>并</w:t>
      </w:r>
      <w:r>
        <w:rPr>
          <w:rFonts w:ascii="仿宋_GB2312" w:hAnsi="仿宋_GB2312" w:cs="Batang;바탕" w:eastAsia="仿宋_GB2312"/>
          <w:sz w:val="32"/>
          <w:szCs w:val="32"/>
        </w:rPr>
        <w:t>做好指</w:t>
      </w:r>
      <w:r>
        <w:rPr>
          <w:rFonts w:ascii="仿宋_GB2312" w:hAnsi="仿宋_GB2312" w:cs="宋体;SimSun" w:eastAsia="仿宋_GB2312"/>
          <w:sz w:val="32"/>
          <w:szCs w:val="32"/>
        </w:rPr>
        <w:t>导</w:t>
      </w:r>
      <w:r>
        <w:rPr>
          <w:rFonts w:ascii="仿宋_GB2312" w:hAnsi="仿宋_GB2312" w:cs="Batang;바탕" w:eastAsia="仿宋_GB2312"/>
          <w:sz w:val="32"/>
          <w:szCs w:val="32"/>
        </w:rPr>
        <w:t>、</w:t>
      </w:r>
      <w:r>
        <w:rPr>
          <w:rFonts w:ascii="仿宋_GB2312" w:hAnsi="仿宋_GB2312" w:cs="宋体;SimSun" w:eastAsia="仿宋_GB2312"/>
          <w:sz w:val="32"/>
          <w:szCs w:val="32"/>
        </w:rPr>
        <w:t>协调</w:t>
      </w:r>
      <w:r>
        <w:rPr>
          <w:rFonts w:ascii="仿宋_GB2312" w:hAnsi="仿宋_GB2312" w:cs="Batang;바탕" w:eastAsia="仿宋_GB2312"/>
          <w:sz w:val="32"/>
          <w:szCs w:val="32"/>
        </w:rPr>
        <w:t>、</w:t>
      </w:r>
      <w:r>
        <w:rPr>
          <w:rFonts w:ascii="仿宋_GB2312" w:hAnsi="仿宋_GB2312" w:cs="宋体;SimSun" w:eastAsia="仿宋_GB2312"/>
          <w:sz w:val="32"/>
          <w:szCs w:val="32"/>
        </w:rPr>
        <w:t>检查</w:t>
      </w:r>
      <w:r>
        <w:rPr>
          <w:rFonts w:ascii="仿宋_GB2312" w:hAnsi="仿宋_GB2312" w:cs="Batang;바탕" w:eastAsia="仿宋_GB2312"/>
          <w:sz w:val="32"/>
          <w:szCs w:val="32"/>
        </w:rPr>
        <w:t>、</w:t>
      </w:r>
      <w:r>
        <w:rPr>
          <w:rFonts w:ascii="仿宋_GB2312" w:hAnsi="仿宋_GB2312" w:cs="宋体;SimSun" w:eastAsia="仿宋_GB2312"/>
          <w:sz w:val="32"/>
          <w:szCs w:val="32"/>
        </w:rPr>
        <w:t>监</w:t>
      </w:r>
      <w:r>
        <w:rPr>
          <w:rFonts w:ascii="仿宋_GB2312" w:hAnsi="仿宋_GB2312" w:cs="Batang;바탕" w:eastAsia="仿宋_GB2312"/>
          <w:sz w:val="32"/>
          <w:szCs w:val="32"/>
        </w:rPr>
        <w:t>督、</w:t>
      </w:r>
      <w:r>
        <w:rPr>
          <w:rFonts w:ascii="仿宋_GB2312" w:hAnsi="仿宋_GB2312" w:cs="宋体;SimSun" w:eastAsia="仿宋_GB2312"/>
          <w:sz w:val="32"/>
          <w:szCs w:val="32"/>
        </w:rPr>
        <w:t>实</w:t>
      </w:r>
      <w:r>
        <w:rPr>
          <w:rFonts w:ascii="仿宋_GB2312" w:hAnsi="仿宋_GB2312" w:cs="Batang;바탕" w:eastAsia="仿宋_GB2312"/>
          <w:sz w:val="32"/>
          <w:szCs w:val="32"/>
        </w:rPr>
        <w:t>施工作；指</w:t>
      </w:r>
      <w:r>
        <w:rPr>
          <w:rFonts w:ascii="仿宋_GB2312" w:hAnsi="仿宋_GB2312" w:cs="宋体;SimSun" w:eastAsia="仿宋_GB2312"/>
          <w:sz w:val="32"/>
          <w:szCs w:val="32"/>
        </w:rPr>
        <w:t>导</w:t>
      </w:r>
      <w:r>
        <w:rPr>
          <w:rFonts w:ascii="仿宋_GB2312" w:hAnsi="仿宋_GB2312" w:cs="Batang;바탕" w:eastAsia="仿宋_GB2312"/>
          <w:sz w:val="32"/>
          <w:szCs w:val="32"/>
        </w:rPr>
        <w:t>全</w:t>
      </w:r>
      <w:r>
        <w:rPr>
          <w:rFonts w:ascii="仿宋_GB2312" w:hAnsi="仿宋_GB2312" w:cs="宋体;SimSun" w:eastAsia="仿宋_GB2312"/>
          <w:sz w:val="32"/>
          <w:szCs w:val="32"/>
        </w:rPr>
        <w:t>县各行业、各部门、驻魏县各单位依法治理工作和对外法制宣传工作。</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管理、指</w:t>
      </w:r>
      <w:r>
        <w:rPr>
          <w:rFonts w:ascii="仿宋_GB2312" w:hAnsi="仿宋_GB2312" w:cs="宋体;SimSun" w:eastAsia="仿宋_GB2312"/>
          <w:sz w:val="32"/>
          <w:szCs w:val="32"/>
        </w:rPr>
        <w:t>导</w:t>
      </w:r>
      <w:r>
        <w:rPr>
          <w:rFonts w:ascii="仿宋_GB2312" w:hAnsi="仿宋_GB2312" w:cs="Batang;바탕" w:eastAsia="仿宋_GB2312"/>
          <w:sz w:val="32"/>
          <w:szCs w:val="32"/>
        </w:rPr>
        <w:t>全</w:t>
      </w:r>
      <w:r>
        <w:rPr>
          <w:rFonts w:ascii="仿宋_GB2312" w:hAnsi="仿宋_GB2312" w:cs="宋体;SimSun" w:eastAsia="仿宋_GB2312"/>
          <w:sz w:val="32"/>
          <w:szCs w:val="32"/>
        </w:rPr>
        <w:t>县</w:t>
      </w:r>
      <w:r>
        <w:rPr>
          <w:rFonts w:ascii="仿宋_GB2312" w:hAnsi="仿宋_GB2312" w:cs="Batang;바탕" w:eastAsia="仿宋_GB2312"/>
          <w:sz w:val="32"/>
          <w:szCs w:val="32"/>
        </w:rPr>
        <w:t>律</w:t>
      </w:r>
      <w:r>
        <w:rPr>
          <w:rFonts w:ascii="仿宋_GB2312" w:hAnsi="仿宋_GB2312" w:cs="宋体;SimSun" w:eastAsia="仿宋_GB2312"/>
          <w:sz w:val="32"/>
          <w:szCs w:val="32"/>
        </w:rPr>
        <w:t>师</w:t>
      </w:r>
      <w:r>
        <w:rPr>
          <w:rFonts w:ascii="仿宋_GB2312" w:hAnsi="仿宋_GB2312" w:cs="Batang;바탕" w:eastAsia="仿宋_GB2312"/>
          <w:sz w:val="32"/>
          <w:szCs w:val="32"/>
        </w:rPr>
        <w:t>、律师机构、法律</w:t>
      </w:r>
      <w:r>
        <w:rPr>
          <w:rFonts w:ascii="仿宋_GB2312" w:hAnsi="仿宋_GB2312" w:cs="宋体;SimSun" w:eastAsia="仿宋_GB2312"/>
          <w:sz w:val="32"/>
          <w:szCs w:val="32"/>
        </w:rPr>
        <w:t>顾问、司法所、法律援助工作和公证员、公证处及公证业务活动。</w:t>
      </w:r>
      <w:r>
        <w:rPr>
          <w:rFonts w:eastAsia="仿宋_GB2312" w:cs="仿宋" w:ascii="仿宋_GB2312" w:hAnsi="仿宋_GB2312"/>
          <w:sz w:val="32"/>
          <w:szCs w:val="32"/>
        </w:rPr>
        <w:t>4</w:t>
      </w:r>
      <w:r>
        <w:rPr>
          <w:rFonts w:ascii="仿宋_GB2312" w:hAnsi="仿宋_GB2312" w:cs="仿宋" w:eastAsia="仿宋_GB2312"/>
          <w:sz w:val="32"/>
          <w:szCs w:val="32"/>
        </w:rPr>
        <w:t>、管理、指</w:t>
      </w:r>
      <w:r>
        <w:rPr>
          <w:rFonts w:ascii="仿宋_GB2312" w:hAnsi="仿宋_GB2312" w:cs="宋体;SimSun" w:eastAsia="仿宋_GB2312"/>
          <w:sz w:val="32"/>
          <w:szCs w:val="32"/>
        </w:rPr>
        <w:t>导</w:t>
      </w:r>
      <w:r>
        <w:rPr>
          <w:rFonts w:ascii="仿宋_GB2312" w:hAnsi="仿宋_GB2312" w:cs="Batang;바탕" w:eastAsia="仿宋_GB2312"/>
          <w:sz w:val="32"/>
          <w:szCs w:val="32"/>
        </w:rPr>
        <w:t>全</w:t>
      </w:r>
      <w:r>
        <w:rPr>
          <w:rFonts w:ascii="仿宋_GB2312" w:hAnsi="仿宋_GB2312" w:cs="宋体;SimSun" w:eastAsia="仿宋_GB2312"/>
          <w:sz w:val="32"/>
          <w:szCs w:val="32"/>
        </w:rPr>
        <w:t>县</w:t>
      </w:r>
      <w:r>
        <w:rPr>
          <w:rFonts w:ascii="仿宋_GB2312" w:hAnsi="仿宋_GB2312" w:cs="Batang;바탕" w:eastAsia="仿宋_GB2312"/>
          <w:sz w:val="32"/>
          <w:szCs w:val="32"/>
        </w:rPr>
        <w:t>企</w:t>
      </w:r>
      <w:r>
        <w:rPr>
          <w:rFonts w:ascii="仿宋_GB2312" w:hAnsi="仿宋_GB2312" w:cs="宋体;SimSun" w:eastAsia="仿宋_GB2312"/>
          <w:sz w:val="32"/>
          <w:szCs w:val="32"/>
        </w:rPr>
        <w:t>业</w:t>
      </w:r>
      <w:r>
        <w:rPr>
          <w:rFonts w:ascii="仿宋_GB2312" w:hAnsi="仿宋_GB2312" w:cs="Batang;바탕" w:eastAsia="仿宋_GB2312"/>
          <w:sz w:val="32"/>
          <w:szCs w:val="32"/>
        </w:rPr>
        <w:t>法律</w:t>
      </w:r>
      <w:r>
        <w:rPr>
          <w:rFonts w:ascii="仿宋_GB2312" w:hAnsi="仿宋_GB2312" w:cs="宋体;SimSun" w:eastAsia="仿宋_GB2312"/>
          <w:sz w:val="32"/>
          <w:szCs w:val="32"/>
        </w:rPr>
        <w:t>顾问</w:t>
      </w:r>
      <w:r>
        <w:rPr>
          <w:rFonts w:ascii="仿宋_GB2312" w:hAnsi="仿宋_GB2312" w:cs="Batang;바탕" w:eastAsia="仿宋_GB2312"/>
          <w:sz w:val="32"/>
          <w:szCs w:val="32"/>
        </w:rPr>
        <w:t>工作。</w:t>
      </w:r>
    </w:p>
    <w:p>
      <w:pPr>
        <w:pStyle w:val="Normal"/>
        <w:ind w:firstLine="800"/>
        <w:rPr/>
      </w:pPr>
      <w:r>
        <w:rPr>
          <w:rFonts w:eastAsia="仿宋_GB2312" w:cs="仿宋" w:ascii="仿宋_GB2312" w:hAnsi="仿宋_GB2312"/>
          <w:sz w:val="32"/>
          <w:szCs w:val="32"/>
        </w:rPr>
        <w:t>4</w:t>
      </w:r>
      <w:r>
        <w:rPr>
          <w:rFonts w:ascii="仿宋_GB2312" w:hAnsi="仿宋_GB2312" w:cs="仿宋" w:eastAsia="仿宋_GB2312"/>
          <w:sz w:val="32"/>
          <w:szCs w:val="32"/>
        </w:rPr>
        <w:t>、管理、指</w:t>
      </w:r>
      <w:r>
        <w:rPr>
          <w:rFonts w:ascii="仿宋_GB2312" w:hAnsi="仿宋_GB2312" w:cs="宋体;SimSun" w:eastAsia="仿宋_GB2312"/>
          <w:sz w:val="32"/>
          <w:szCs w:val="32"/>
        </w:rPr>
        <w:t>导</w:t>
      </w:r>
      <w:r>
        <w:rPr>
          <w:rFonts w:ascii="仿宋_GB2312" w:hAnsi="仿宋_GB2312" w:cs="Batang;바탕" w:eastAsia="仿宋_GB2312"/>
          <w:sz w:val="32"/>
          <w:szCs w:val="32"/>
        </w:rPr>
        <w:t>全</w:t>
      </w:r>
      <w:r>
        <w:rPr>
          <w:rFonts w:ascii="仿宋_GB2312" w:hAnsi="仿宋_GB2312" w:cs="宋体;SimSun" w:eastAsia="仿宋_GB2312"/>
          <w:sz w:val="32"/>
          <w:szCs w:val="32"/>
        </w:rPr>
        <w:t>县</w:t>
      </w:r>
      <w:r>
        <w:rPr>
          <w:rFonts w:ascii="仿宋_GB2312" w:hAnsi="仿宋_GB2312" w:cs="Batang;바탕" w:eastAsia="仿宋_GB2312"/>
          <w:sz w:val="32"/>
          <w:szCs w:val="32"/>
        </w:rPr>
        <w:t>人民</w:t>
      </w:r>
      <w:r>
        <w:rPr>
          <w:rFonts w:ascii="仿宋_GB2312" w:hAnsi="仿宋_GB2312" w:cs="宋体;SimSun" w:eastAsia="仿宋_GB2312"/>
          <w:sz w:val="32"/>
          <w:szCs w:val="32"/>
        </w:rPr>
        <w:t>调</w:t>
      </w:r>
      <w:r>
        <w:rPr>
          <w:rFonts w:ascii="仿宋_GB2312" w:hAnsi="仿宋_GB2312" w:cs="Batang;바탕" w:eastAsia="仿宋_GB2312"/>
          <w:sz w:val="32"/>
          <w:szCs w:val="32"/>
        </w:rPr>
        <w:t>解工作和司法助理员、基层司法所、基</w:t>
      </w:r>
      <w:r>
        <w:rPr>
          <w:rFonts w:ascii="仿宋_GB2312" w:hAnsi="仿宋_GB2312" w:cs="宋体;SimSun" w:eastAsia="仿宋_GB2312"/>
          <w:sz w:val="32"/>
          <w:szCs w:val="32"/>
        </w:rPr>
        <w:t>层</w:t>
      </w:r>
      <w:r>
        <w:rPr>
          <w:rFonts w:ascii="仿宋_GB2312" w:hAnsi="仿宋_GB2312" w:cs="Batang;바탕" w:eastAsia="仿宋_GB2312"/>
          <w:sz w:val="32"/>
          <w:szCs w:val="32"/>
        </w:rPr>
        <w:t>法律服</w:t>
      </w:r>
      <w:r>
        <w:rPr>
          <w:rFonts w:ascii="仿宋_GB2312" w:hAnsi="仿宋_GB2312" w:cs="宋体;SimSun" w:eastAsia="仿宋_GB2312"/>
          <w:sz w:val="32"/>
          <w:szCs w:val="32"/>
        </w:rPr>
        <w:t>务</w:t>
      </w:r>
      <w:r>
        <w:rPr>
          <w:rFonts w:ascii="仿宋_GB2312" w:hAnsi="仿宋_GB2312" w:cs="Batang;바탕" w:eastAsia="仿宋_GB2312"/>
          <w:sz w:val="32"/>
          <w:szCs w:val="32"/>
        </w:rPr>
        <w:t>工作；管理指导全县法律服务市场。</w:t>
      </w:r>
    </w:p>
    <w:p>
      <w:pPr>
        <w:pStyle w:val="Normal"/>
        <w:ind w:firstLine="800"/>
        <w:rPr>
          <w:rFonts w:ascii="仿宋_GB2312" w:hAnsi="仿宋_GB2312" w:eastAsia="仿宋_GB2312" w:cs="仿宋"/>
          <w:sz w:val="32"/>
          <w:szCs w:val="32"/>
        </w:rPr>
      </w:pPr>
      <w:r>
        <w:rPr>
          <w:rFonts w:eastAsia="仿宋_GB2312" w:cs="Batang;바탕" w:ascii="仿宋_GB2312" w:hAnsi="仿宋_GB2312"/>
          <w:sz w:val="32"/>
          <w:szCs w:val="32"/>
        </w:rPr>
        <w:t>5</w:t>
      </w:r>
      <w:r>
        <w:rPr>
          <w:rFonts w:ascii="仿宋_GB2312" w:hAnsi="仿宋_GB2312" w:cs="Batang;바탕" w:eastAsia="仿宋_GB2312"/>
          <w:sz w:val="32"/>
          <w:szCs w:val="32"/>
        </w:rPr>
        <w:t>、</w:t>
      </w:r>
      <w:r>
        <w:rPr>
          <w:rFonts w:ascii="仿宋_GB2312" w:hAnsi="仿宋_GB2312" w:cs="宋体;SimSun" w:eastAsia="仿宋_GB2312"/>
          <w:sz w:val="32"/>
          <w:szCs w:val="32"/>
        </w:rPr>
        <w:t>组织指导对</w:t>
      </w:r>
      <w:r>
        <w:rPr>
          <w:rFonts w:ascii="仿宋_GB2312" w:hAnsi="仿宋_GB2312" w:cs="Batang;바탕" w:eastAsia="仿宋_GB2312"/>
          <w:sz w:val="32"/>
          <w:szCs w:val="32"/>
        </w:rPr>
        <w:t>刑</w:t>
      </w:r>
      <w:r>
        <w:rPr>
          <w:rFonts w:ascii="仿宋_GB2312" w:hAnsi="仿宋_GB2312" w:cs="宋体;SimSun" w:eastAsia="仿宋_GB2312"/>
          <w:sz w:val="32"/>
          <w:szCs w:val="32"/>
        </w:rPr>
        <w:t>释</w:t>
      </w:r>
      <w:r>
        <w:rPr>
          <w:rFonts w:ascii="仿宋_GB2312" w:hAnsi="仿宋_GB2312" w:cs="Batang;바탕" w:eastAsia="仿宋_GB2312"/>
          <w:sz w:val="32"/>
          <w:szCs w:val="32"/>
        </w:rPr>
        <w:t>、</w:t>
      </w:r>
      <w:r>
        <w:rPr>
          <w:rFonts w:ascii="仿宋_GB2312" w:hAnsi="仿宋_GB2312" w:cs="仿宋" w:eastAsia="仿宋_GB2312"/>
          <w:sz w:val="32"/>
          <w:szCs w:val="32"/>
        </w:rPr>
        <w:t>解</w:t>
      </w:r>
      <w:r>
        <w:rPr>
          <w:rFonts w:ascii="仿宋_GB2312" w:hAnsi="仿宋_GB2312" w:cs="宋体;SimSun" w:eastAsia="仿宋_GB2312"/>
          <w:sz w:val="32"/>
          <w:szCs w:val="32"/>
        </w:rPr>
        <w:t>教</w:t>
      </w:r>
      <w:r>
        <w:rPr>
          <w:rFonts w:ascii="仿宋_GB2312" w:hAnsi="仿宋_GB2312" w:cs="Batang;바탕" w:eastAsia="仿宋_GB2312"/>
          <w:sz w:val="32"/>
          <w:szCs w:val="32"/>
        </w:rPr>
        <w:t>人</w:t>
      </w:r>
      <w:r>
        <w:rPr>
          <w:rFonts w:ascii="仿宋_GB2312" w:hAnsi="仿宋_GB2312" w:cs="宋体;SimSun" w:eastAsia="仿宋_GB2312"/>
          <w:sz w:val="32"/>
          <w:szCs w:val="32"/>
        </w:rPr>
        <w:t>员</w:t>
      </w:r>
      <w:r>
        <w:rPr>
          <w:rFonts w:ascii="仿宋_GB2312" w:hAnsi="仿宋_GB2312" w:cs="Batang;바탕" w:eastAsia="仿宋_GB2312"/>
          <w:sz w:val="32"/>
          <w:szCs w:val="32"/>
        </w:rPr>
        <w:t>的安置</w:t>
      </w:r>
      <w:r>
        <w:rPr>
          <w:rFonts w:ascii="仿宋_GB2312" w:hAnsi="仿宋_GB2312" w:cs="宋体;SimSun" w:eastAsia="仿宋_GB2312"/>
          <w:sz w:val="32"/>
          <w:szCs w:val="32"/>
        </w:rPr>
        <w:t>帮教</w:t>
      </w:r>
      <w:r>
        <w:rPr>
          <w:rFonts w:ascii="仿宋_GB2312" w:hAnsi="仿宋_GB2312" w:cs="Batang;바탕" w:eastAsia="仿宋_GB2312"/>
          <w:sz w:val="32"/>
          <w:szCs w:val="32"/>
        </w:rPr>
        <w:t>工作。</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组织实施全县司法考试考务工作。</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管理全县司法鉴定机构，指导司法鉴定工作。</w:t>
      </w:r>
    </w:p>
    <w:p>
      <w:pPr>
        <w:pStyle w:val="Normal"/>
        <w:ind w:firstLine="800"/>
        <w:rPr/>
      </w:pPr>
      <w:r>
        <w:rPr>
          <w:rFonts w:eastAsia="仿宋_GB2312" w:cs="仿宋" w:ascii="仿宋_GB2312" w:hAnsi="仿宋_GB2312"/>
          <w:sz w:val="32"/>
          <w:szCs w:val="32"/>
        </w:rPr>
        <w:t>8</w:t>
      </w:r>
      <w:r>
        <w:rPr>
          <w:rFonts w:ascii="仿宋_GB2312" w:hAnsi="仿宋_GB2312" w:cs="仿宋" w:eastAsia="仿宋_GB2312"/>
          <w:sz w:val="32"/>
          <w:szCs w:val="32"/>
        </w:rPr>
        <w:t>、管理全</w:t>
      </w:r>
      <w:r>
        <w:rPr>
          <w:rFonts w:ascii="仿宋_GB2312" w:hAnsi="仿宋_GB2312" w:cs="宋体;SimSun" w:eastAsia="仿宋_GB2312"/>
          <w:sz w:val="32"/>
          <w:szCs w:val="32"/>
        </w:rPr>
        <w:t>县</w:t>
      </w:r>
      <w:r>
        <w:rPr>
          <w:rFonts w:ascii="仿宋_GB2312" w:hAnsi="仿宋_GB2312" w:cs="Batang;바탕" w:eastAsia="仿宋_GB2312"/>
          <w:sz w:val="32"/>
          <w:szCs w:val="32"/>
        </w:rPr>
        <w:t>司法行政机关计划财务、服装、车辆等物资装备工作。</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宋体;SimSun" w:eastAsia="仿宋_GB2312"/>
          <w:sz w:val="32"/>
          <w:szCs w:val="32"/>
        </w:rPr>
        <w:t>指导全县司法行政系统队伍建设和思想政治工作，按规定管理局机关及直属单位人事工作</w:t>
      </w:r>
      <w:r>
        <w:rPr>
          <w:rFonts w:ascii="仿宋_GB2312" w:hAnsi="仿宋_GB2312" w:cs="Batang;바탕" w:eastAsia="仿宋_GB2312"/>
          <w:sz w:val="32"/>
          <w:szCs w:val="32"/>
        </w:rPr>
        <w:t>。</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管理指导全县法学教育工作。</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担任县政府的常年法律顾问，陪同县领导搞好信访接待工作。</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负责全县社区矫正工作。</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承办县委、县政府交办的其他工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w:t>
      </w:r>
      <w:r>
        <w:rPr>
          <w:rFonts w:eastAsia="仿宋_GB2312" w:cs="ArialUnicodeMS;Malgun Gothic"/>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下简称“单位”）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kern w:val="0"/>
          <w:sz w:val="32"/>
          <w:szCs w:val="32"/>
        </w:rPr>
        <w:t>,</w:t>
      </w:r>
      <w:r>
        <w:rPr>
          <w:rFonts w:ascii="仿宋_GB2312" w:hAnsi="仿宋_GB2312" w:cs="ArialUnicodeMS;Malgun Gothic" w:eastAsia="仿宋_GB2312"/>
          <w:kern w:val="0"/>
          <w:sz w:val="32"/>
          <w:szCs w:val="32"/>
        </w:rPr>
        <w:t>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司法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ArialUnicodeMS;Malgun Gothic"/>
                <w:kern w:val="0"/>
                <w:sz w:val="28"/>
                <w:szCs w:val="28"/>
              </w:rPr>
            </w:pPr>
            <w:r>
              <w:rPr>
                <w:rFonts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ArialUnicodeMS;Malgun Gothic"/>
                <w:kern w:val="0"/>
                <w:sz w:val="28"/>
                <w:szCs w:val="28"/>
              </w:rPr>
            </w:pPr>
            <w:r>
              <w:rPr>
                <w:rFonts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122.1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sz w:val="32"/>
          <w:szCs w:val="32"/>
        </w:rPr>
        <w:t>100.9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rPr>
        <w:t>机构改革，政府法制办人员及经费合并到我局。</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002.70</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002.7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977.2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977.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02.7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sz w:val="32"/>
          <w:szCs w:val="32"/>
        </w:rPr>
        <w:t>63.73</w:t>
      </w:r>
      <w:r>
        <w:rPr>
          <w:rFonts w:ascii="仿宋_GB2312" w:hAnsi="仿宋_GB2312" w:cs="DengXian-Regular;宋体" w:eastAsia="仿宋_GB2312"/>
          <w:sz w:val="32"/>
          <w:szCs w:val="32"/>
        </w:rPr>
        <w:t>万元，增长</w:t>
      </w:r>
      <w:r>
        <w:rPr>
          <w:rFonts w:eastAsia="仿宋_GB2312" w:cs="DengXian-Regular;宋体"/>
          <w:sz w:val="32"/>
          <w:szCs w:val="32"/>
        </w:rPr>
        <w:t>6.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机构改革，政府法制办人员及经费合并到我局</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977.22</w:t>
      </w:r>
      <w:r>
        <w:rPr>
          <w:rFonts w:ascii="仿宋_GB2312" w:hAnsi="仿宋_GB2312" w:cs="DengXian-Regular;宋体" w:eastAsia="仿宋_GB2312"/>
          <w:sz w:val="32"/>
          <w:szCs w:val="32"/>
        </w:rPr>
        <w:t>万元，增加</w:t>
      </w:r>
      <w:r>
        <w:rPr>
          <w:rFonts w:eastAsia="仿宋_GB2312" w:cs="DengXian-Regular;宋体"/>
          <w:sz w:val="32"/>
          <w:szCs w:val="32"/>
        </w:rPr>
        <w:t>78.16</w:t>
      </w:r>
      <w:r>
        <w:rPr>
          <w:rFonts w:ascii="仿宋_GB2312" w:hAnsi="仿宋_GB2312" w:cs="DengXian-Regular;宋体" w:eastAsia="仿宋_GB2312"/>
          <w:sz w:val="32"/>
          <w:szCs w:val="32"/>
        </w:rPr>
        <w:t>万元，增长</w:t>
      </w:r>
      <w:r>
        <w:rPr>
          <w:rFonts w:eastAsia="仿宋_GB2312" w:cs="DengXian-Regular;宋体"/>
          <w:sz w:val="32"/>
          <w:szCs w:val="32"/>
        </w:rPr>
        <w:t>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机构改革，政府法制办人员及经费合并到我局</w:t>
      </w:r>
      <w:r>
        <w:rPr>
          <w:rFonts w:ascii="仿宋_GB2312" w:hAnsi="仿宋_GB2312" w:cs="DengXian-Regular;宋体" w:eastAsia="仿宋_GB2312"/>
          <w:sz w:val="32"/>
          <w:szCs w:val="32"/>
        </w:rPr>
        <w:t>。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002.70</w:t>
      </w:r>
      <w:r>
        <w:rPr>
          <w:rFonts w:ascii="仿宋_GB2312" w:hAnsi="仿宋_GB2312" w:cs="DengXian-Regular;宋体" w:eastAsia="仿宋_GB2312"/>
          <w:sz w:val="32"/>
          <w:szCs w:val="32"/>
        </w:rPr>
        <w:t>万元，比上年增加</w:t>
      </w:r>
      <w:r>
        <w:rPr>
          <w:rFonts w:eastAsia="仿宋_GB2312" w:cs="DengXian-Regular;宋体"/>
          <w:sz w:val="32"/>
          <w:szCs w:val="32"/>
        </w:rPr>
        <w:t>63.73</w:t>
      </w:r>
      <w:r>
        <w:rPr>
          <w:rFonts w:ascii="仿宋_GB2312" w:hAnsi="仿宋_GB2312" w:cs="DengXian-Regular;宋体" w:eastAsia="仿宋_GB2312"/>
          <w:sz w:val="32"/>
          <w:szCs w:val="32"/>
        </w:rPr>
        <w:t>万元；主要是</w:t>
      </w:r>
      <w:r>
        <w:rPr>
          <w:rFonts w:ascii="仿宋_GB2312" w:hAnsi="仿宋_GB2312" w:cs="DengXian-Regular;宋体" w:eastAsia="仿宋_GB2312"/>
          <w:sz w:val="32"/>
          <w:szCs w:val="32"/>
        </w:rPr>
        <w:t>机构改革，政府法制办人员及经费合并到我局</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977.22</w:t>
      </w:r>
      <w:r>
        <w:rPr>
          <w:rFonts w:ascii="仿宋_GB2312" w:hAnsi="仿宋_GB2312" w:cs="DengXian-Regular;宋体" w:eastAsia="仿宋_GB2312"/>
          <w:sz w:val="32"/>
          <w:szCs w:val="32"/>
        </w:rPr>
        <w:t>万元，比上年增加</w:t>
      </w:r>
      <w:r>
        <w:rPr>
          <w:rFonts w:eastAsia="仿宋_GB2312" w:cs="DengXian-Regular;宋体"/>
          <w:sz w:val="32"/>
          <w:szCs w:val="32"/>
        </w:rPr>
        <w:t>78.16</w:t>
      </w:r>
      <w:r>
        <w:rPr>
          <w:rFonts w:ascii="仿宋_GB2312" w:hAnsi="仿宋_GB2312" w:cs="DengXian-Regular;宋体" w:eastAsia="仿宋_GB2312"/>
          <w:sz w:val="32"/>
          <w:szCs w:val="32"/>
        </w:rPr>
        <w:t>万元，增长</w:t>
      </w:r>
      <w:r>
        <w:rPr>
          <w:rFonts w:eastAsia="仿宋_GB2312" w:cs="DengXian-Regular;宋体"/>
          <w:sz w:val="32"/>
          <w:szCs w:val="32"/>
        </w:rPr>
        <w:t>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机构改革，政府法制办人员及经费合并到我局</w:t>
      </w:r>
      <w:r>
        <w:rPr>
          <w:rFonts w:ascii="仿宋_GB2312" w:hAnsi="仿宋_GB2312" w:cs="DengXian-Regular;宋体" w:eastAsia="仿宋_GB2312"/>
          <w:sz w:val="32"/>
          <w:szCs w:val="32"/>
        </w:rPr>
        <w:t>。</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宋体;SimSun" w:eastAsia="仿宋_GB2312"/>
          <w:sz w:val="32"/>
          <w:szCs w:val="32"/>
        </w:rPr>
        <w:t>没有此项收入</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宋体;SimSun" w:eastAsia="仿宋_GB2312"/>
          <w:sz w:val="32"/>
          <w:szCs w:val="32"/>
        </w:rPr>
        <w:t>没有此项收入</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02.70</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sz w:val="32"/>
          <w:szCs w:val="32"/>
        </w:rPr>
        <w:t>151.27</w:t>
      </w:r>
      <w:r>
        <w:rPr>
          <w:rFonts w:ascii="仿宋_GB2312" w:hAnsi="仿宋_GB2312" w:cs="DengXian-Regular;宋体" w:eastAsia="仿宋_GB2312"/>
          <w:sz w:val="32"/>
          <w:szCs w:val="32"/>
        </w:rPr>
        <w:t>万元，决算数大于预算数主要原因是</w:t>
      </w:r>
      <w:r>
        <w:rPr>
          <w:rFonts w:ascii="仿宋_GB2312" w:hAnsi="仿宋_GB2312" w:cs="DengXian-Regular;宋体" w:eastAsia="仿宋_GB2312"/>
          <w:sz w:val="32"/>
          <w:szCs w:val="32"/>
        </w:rPr>
        <w:t>机构改革，政府法制办人员及经费合并到我局</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977.2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sz w:val="32"/>
          <w:szCs w:val="32"/>
        </w:rPr>
        <w:t>125.79</w:t>
      </w:r>
      <w:r>
        <w:rPr>
          <w:rFonts w:ascii="仿宋_GB2312" w:hAnsi="仿宋_GB2312" w:cs="DengXian-Regular;宋体" w:eastAsia="仿宋_GB2312"/>
          <w:sz w:val="32"/>
          <w:szCs w:val="32"/>
        </w:rPr>
        <w:t>万元，决算数大于预算数主要原因是主要是</w:t>
      </w:r>
      <w:r>
        <w:rPr>
          <w:rFonts w:ascii="仿宋_GB2312" w:hAnsi="仿宋_GB2312" w:cs="DengXian-Regular;宋体" w:eastAsia="仿宋_GB2312"/>
          <w:sz w:val="32"/>
          <w:szCs w:val="32"/>
        </w:rPr>
        <w:t>机构改革，政府法制办人员及经费合并到我局</w:t>
      </w:r>
      <w:r>
        <w:rPr>
          <w:rFonts w:ascii="仿宋_GB2312" w:hAnsi="仿宋_GB2312" w:cs="DengXian-Regular;宋体" w:eastAsia="仿宋_GB2312"/>
          <w:sz w:val="32"/>
          <w:szCs w:val="32"/>
        </w:rPr>
        <w:t>。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sz w:val="32"/>
          <w:szCs w:val="32"/>
        </w:rPr>
        <w:t>151.27</w:t>
      </w:r>
      <w:r>
        <w:rPr>
          <w:rFonts w:ascii="仿宋_GB2312" w:hAnsi="仿宋_GB2312" w:cs="DengXian-Regular;宋体" w:eastAsia="仿宋_GB2312"/>
          <w:sz w:val="32"/>
          <w:szCs w:val="32"/>
        </w:rPr>
        <w:t>万元，主要是</w:t>
      </w:r>
      <w:r>
        <w:rPr>
          <w:rFonts w:ascii="仿宋_GB2312" w:hAnsi="仿宋_GB2312" w:cs="DengXian-Regular;宋体" w:eastAsia="仿宋_GB2312"/>
          <w:sz w:val="32"/>
          <w:szCs w:val="32"/>
        </w:rPr>
        <w:t>机构改革，政府法制办人员及经费合并到我局</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sz w:val="32"/>
          <w:szCs w:val="32"/>
        </w:rPr>
        <w:t>125.79</w:t>
      </w:r>
      <w:r>
        <w:rPr>
          <w:rFonts w:ascii="仿宋_GB2312" w:hAnsi="仿宋_GB2312" w:cs="DengXian-Regular;宋体" w:eastAsia="仿宋_GB2312"/>
          <w:sz w:val="32"/>
          <w:szCs w:val="32"/>
        </w:rPr>
        <w:t>万元，主要是</w:t>
      </w:r>
      <w:r>
        <w:rPr>
          <w:rFonts w:ascii="仿宋_GB2312" w:hAnsi="仿宋_GB2312" w:cs="DengXian-Regular;宋体" w:eastAsia="仿宋_GB2312"/>
          <w:sz w:val="32"/>
          <w:szCs w:val="32"/>
        </w:rPr>
        <w:t>机构改革，政府法制办人员及经费合并到我局</w:t>
      </w:r>
      <w:r>
        <w:rPr>
          <w:rFonts w:ascii="仿宋_GB2312" w:hAnsi="仿宋_GB2312" w:cs="DengXian-Regular;宋体" w:eastAsia="仿宋_GB2312"/>
          <w:sz w:val="32"/>
          <w:szCs w:val="32"/>
        </w:rPr>
        <w:t>。</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w:t>
      </w:r>
      <w:r>
        <w:rPr>
          <w:rFonts w:ascii="仿宋_GB2312" w:hAnsi="仿宋_GB2312" w:cs="宋体;SimSun" w:eastAsia="仿宋_GB2312"/>
          <w:sz w:val="32"/>
          <w:szCs w:val="32"/>
        </w:rPr>
        <w:t>没有此项预算</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w:t>
      </w:r>
      <w:r>
        <w:rPr>
          <w:rFonts w:ascii="仿宋_GB2312" w:hAnsi="仿宋_GB2312" w:cs="宋体;SimSun" w:eastAsia="仿宋_GB2312"/>
          <w:sz w:val="32"/>
          <w:szCs w:val="32"/>
        </w:rPr>
        <w:t>没有此项预算</w:t>
      </w:r>
      <w:r>
        <w:rPr>
          <w:rFonts w:ascii="仿宋_GB2312" w:hAnsi="仿宋_GB2312" w:cs="DengXian-Regular;宋体" w:eastAsia="仿宋_GB2312"/>
          <w:sz w:val="32"/>
          <w:szCs w:val="32"/>
        </w:rPr>
        <w:t>。</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977.22</w:t>
      </w:r>
      <w:r>
        <w:rPr>
          <w:rFonts w:ascii="仿宋_GB2312" w:hAnsi="仿宋_GB2312" w:cs="DengXian-Regular;宋体" w:eastAsia="仿宋_GB2312"/>
          <w:sz w:val="32"/>
          <w:szCs w:val="32"/>
        </w:rPr>
        <w:t>万元，主要用于以下方面</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890.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72.2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cs="DengXian-Regular;宋体" w:eastAsia="仿宋_GB2312"/>
          <w:sz w:val="32"/>
          <w:szCs w:val="32"/>
        </w:rPr>
        <w:t>卫生健康总支出</w:t>
      </w:r>
      <w:r>
        <w:rPr>
          <w:rFonts w:eastAsia="仿宋_GB2312" w:cs="DengXian-Regular;宋体"/>
          <w:sz w:val="32"/>
          <w:szCs w:val="32"/>
        </w:rPr>
        <w:t>14.94</w:t>
      </w:r>
      <w:r>
        <w:rPr>
          <w:rFonts w:cs="DengXian-Regular;宋体" w:eastAsia="仿宋_GB2312"/>
          <w:sz w:val="32"/>
          <w:szCs w:val="32"/>
        </w:rPr>
        <w:t>万元，占</w:t>
      </w:r>
      <w:r>
        <w:rPr>
          <w:rFonts w:eastAsia="仿宋_GB2312" w:cs="DengXian-Regular;宋体"/>
          <w:sz w:val="32"/>
          <w:szCs w:val="32"/>
        </w:rPr>
        <w:t>1.5%</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977.22</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626.82</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350.40</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6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w:t>
      </w:r>
      <w:r>
        <w:rPr>
          <w:rFonts w:cs="DengXian-Regular;宋体" w:eastAsia="仿宋_GB2312"/>
          <w:sz w:val="32"/>
          <w:szCs w:val="32"/>
        </w:rPr>
        <w:t>持平</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持平。具体情况如下：</w:t>
      </w:r>
    </w:p>
    <w:p>
      <w:pPr>
        <w:pStyle w:val="Normal"/>
        <w:snapToGrid w:val="false"/>
        <w:spacing w:lineRule="exact" w:line="580"/>
        <w:ind w:firstLine="643"/>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6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持平。</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80"/>
        <w:ind w:firstLine="643"/>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辆。公车运行维护费支出较预算持平，较上年持平。</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w:t>
      </w:r>
      <w:r>
        <w:rPr>
          <w:rFonts w:ascii="仿宋_GB2312" w:hAnsi="仿宋_GB2312" w:cs="宋体;SimSun" w:eastAsia="仿宋_GB2312"/>
          <w:sz w:val="32"/>
          <w:szCs w:val="32"/>
        </w:rPr>
        <w:t>我部门</w:t>
      </w: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项目</w:t>
      </w:r>
      <w:r>
        <w:rPr>
          <w:rFonts w:eastAsia="仿宋_GB2312" w:cs="宋体;SimSun" w:ascii="仿宋_GB2312" w:hAnsi="仿宋_GB2312"/>
          <w:sz w:val="32"/>
          <w:szCs w:val="32"/>
        </w:rPr>
        <w:t>9</w:t>
      </w:r>
      <w:r>
        <w:rPr>
          <w:rFonts w:ascii="仿宋_GB2312" w:hAnsi="仿宋_GB2312" w:cs="宋体;SimSun" w:eastAsia="仿宋_GB2312"/>
          <w:sz w:val="32"/>
          <w:szCs w:val="32"/>
        </w:rPr>
        <w:t>个，共涉及资金</w:t>
      </w:r>
      <w:r>
        <w:rPr>
          <w:rFonts w:eastAsia="仿宋_GB2312" w:cs="宋体;SimSun" w:ascii="仿宋_GB2312" w:hAnsi="仿宋_GB2312"/>
          <w:sz w:val="32"/>
          <w:szCs w:val="32"/>
        </w:rPr>
        <w:t>169</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35.5%</w:t>
      </w:r>
      <w:r>
        <w:rPr>
          <w:rFonts w:ascii="仿宋_GB2312" w:hAnsi="仿宋_GB2312" w:cs="宋体;SimSun" w:eastAsia="仿宋_GB2312"/>
          <w:sz w:val="32"/>
          <w:szCs w:val="32"/>
        </w:rPr>
        <w:t>。组织对“冀财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关于提前下达</w:t>
      </w:r>
      <w:r>
        <w:rPr>
          <w:rFonts w:eastAsia="仿宋_GB2312" w:cs="宋体;SimSun" w:ascii="仿宋_GB2312" w:hAnsi="仿宋_GB2312"/>
          <w:sz w:val="32"/>
          <w:szCs w:val="32"/>
        </w:rPr>
        <w:t>2019</w:t>
      </w:r>
      <w:r>
        <w:rPr>
          <w:rFonts w:ascii="仿宋_GB2312" w:hAnsi="仿宋_GB2312" w:cs="宋体;SimSun" w:eastAsia="仿宋_GB2312"/>
          <w:sz w:val="32"/>
          <w:szCs w:val="32"/>
        </w:rPr>
        <w:t>年中央政法转移支付资金的通知”、“冀财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关于提前下达</w:t>
      </w:r>
      <w:r>
        <w:rPr>
          <w:rFonts w:eastAsia="仿宋_GB2312" w:cs="宋体;SimSun" w:ascii="仿宋_GB2312" w:hAnsi="仿宋_GB2312"/>
          <w:sz w:val="32"/>
          <w:szCs w:val="32"/>
        </w:rPr>
        <w:t>2019</w:t>
      </w:r>
      <w:r>
        <w:rPr>
          <w:rFonts w:ascii="仿宋_GB2312" w:hAnsi="仿宋_GB2312" w:cs="宋体;SimSun" w:eastAsia="仿宋_GB2312"/>
          <w:sz w:val="32"/>
          <w:szCs w:val="32"/>
        </w:rPr>
        <w:t>年省级基层公检法司转移支付资金的通知”等</w:t>
      </w:r>
      <w:r>
        <w:rPr>
          <w:rFonts w:eastAsia="仿宋_GB2312" w:cs="宋体;SimSun" w:ascii="仿宋_GB2312" w:hAnsi="仿宋_GB2312"/>
          <w:sz w:val="32"/>
          <w:szCs w:val="32"/>
        </w:rPr>
        <w:t>2</w:t>
      </w:r>
      <w:r>
        <w:rPr>
          <w:rFonts w:ascii="仿宋_GB2312" w:hAnsi="仿宋_GB2312" w:cs="宋体;SimSun" w:eastAsia="仿宋_GB2312"/>
          <w:sz w:val="32"/>
          <w:szCs w:val="32"/>
        </w:rPr>
        <w:t>个项目开展了部门评价，涉及一般公共预算支出</w:t>
      </w:r>
      <w:r>
        <w:rPr>
          <w:rFonts w:eastAsia="仿宋_GB2312" w:cs="宋体;SimSun" w:ascii="仿宋_GB2312" w:hAnsi="仿宋_GB2312"/>
          <w:sz w:val="32"/>
          <w:szCs w:val="32"/>
        </w:rPr>
        <w:t>152</w:t>
      </w:r>
      <w:r>
        <w:rPr>
          <w:rFonts w:ascii="仿宋_GB2312" w:hAnsi="仿宋_GB2312" w:cs="宋体;SimSun" w:eastAsia="仿宋_GB2312"/>
          <w:sz w:val="32"/>
          <w:szCs w:val="32"/>
        </w:rPr>
        <w:t>元，政府性基金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在今年部门决算公开中反映“冀财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关于提前下达</w:t>
      </w:r>
      <w:r>
        <w:rPr>
          <w:rFonts w:eastAsia="仿宋_GB2312" w:cs="宋体;SimSun" w:ascii="仿宋_GB2312" w:hAnsi="仿宋_GB2312"/>
          <w:sz w:val="32"/>
          <w:szCs w:val="32"/>
        </w:rPr>
        <w:t>2019</w:t>
      </w:r>
      <w:r>
        <w:rPr>
          <w:rFonts w:ascii="仿宋_GB2312" w:hAnsi="仿宋_GB2312" w:cs="宋体;SimSun" w:eastAsia="仿宋_GB2312"/>
          <w:sz w:val="32"/>
          <w:szCs w:val="32"/>
        </w:rPr>
        <w:t>年中央政法转移支付资金的通知”项目及 “冀财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关于提前下达</w:t>
      </w:r>
      <w:r>
        <w:rPr>
          <w:rFonts w:eastAsia="仿宋_GB2312" w:cs="宋体;SimSun" w:ascii="仿宋_GB2312" w:hAnsi="仿宋_GB2312"/>
          <w:sz w:val="32"/>
          <w:szCs w:val="32"/>
        </w:rPr>
        <w:t>2019</w:t>
      </w:r>
      <w:r>
        <w:rPr>
          <w:rFonts w:ascii="仿宋_GB2312" w:hAnsi="仿宋_GB2312" w:cs="宋体;SimSun" w:eastAsia="仿宋_GB2312"/>
          <w:sz w:val="32"/>
          <w:szCs w:val="32"/>
        </w:rPr>
        <w:t>年省级基层公检法司转移支付资金的通知”项目等</w:t>
      </w:r>
      <w:r>
        <w:rPr>
          <w:rFonts w:eastAsia="仿宋_GB2312" w:cs="宋体;SimSun" w:ascii="仿宋_GB2312" w:hAnsi="仿宋_GB2312"/>
          <w:sz w:val="32"/>
          <w:szCs w:val="32"/>
        </w:rPr>
        <w:t>2</w:t>
      </w:r>
      <w:r>
        <w:rPr>
          <w:rFonts w:ascii="仿宋_GB2312" w:hAnsi="仿宋_GB2312" w:cs="宋体;SimSun" w:eastAsia="仿宋_GB2312"/>
          <w:sz w:val="32"/>
          <w:szCs w:val="32"/>
        </w:rPr>
        <w:t>个项目绩效自评结果。</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冀财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关于提前下达</w:t>
      </w:r>
      <w:r>
        <w:rPr>
          <w:rFonts w:eastAsia="仿宋_GB2312" w:cs="宋体;SimSun" w:ascii="仿宋_GB2312" w:hAnsi="仿宋_GB2312"/>
          <w:sz w:val="32"/>
          <w:szCs w:val="32"/>
        </w:rPr>
        <w:t>2019</w:t>
      </w:r>
      <w:r>
        <w:rPr>
          <w:rFonts w:ascii="仿宋_GB2312" w:hAnsi="仿宋_GB2312" w:cs="宋体;SimSun" w:eastAsia="仿宋_GB2312"/>
          <w:sz w:val="32"/>
          <w:szCs w:val="32"/>
        </w:rPr>
        <w:t>年中央政法转移支付资金的通知”项目自评综述：根据年初设定的绩效目标，“冀财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关于提前下达</w:t>
      </w:r>
      <w:r>
        <w:rPr>
          <w:rFonts w:eastAsia="仿宋_GB2312" w:cs="宋体;SimSun" w:ascii="仿宋_GB2312" w:hAnsi="仿宋_GB2312"/>
          <w:sz w:val="32"/>
          <w:szCs w:val="32"/>
        </w:rPr>
        <w:t>2019</w:t>
      </w:r>
      <w:r>
        <w:rPr>
          <w:rFonts w:ascii="仿宋_GB2312" w:hAnsi="仿宋_GB2312" w:cs="宋体;SimSun" w:eastAsia="仿宋_GB2312"/>
          <w:sz w:val="32"/>
          <w:szCs w:val="32"/>
        </w:rPr>
        <w:t>年中央政法转移支付资金的通知”项目绩效自评得分为</w:t>
      </w:r>
      <w:r>
        <w:rPr>
          <w:rFonts w:eastAsia="仿宋_GB2312" w:cs="宋体;SimSun" w:ascii="仿宋_GB2312" w:hAnsi="仿宋_GB2312"/>
          <w:sz w:val="32"/>
          <w:szCs w:val="32"/>
        </w:rPr>
        <w:t>100</w:t>
      </w:r>
      <w:r>
        <w:rPr>
          <w:rFonts w:ascii="仿宋_GB2312" w:hAnsi="仿宋_GB2312" w:cs="宋体;SimSun" w:eastAsia="仿宋_GB2312"/>
          <w:sz w:val="32"/>
          <w:szCs w:val="32"/>
        </w:rPr>
        <w:t>分。全年预算数为</w:t>
      </w:r>
      <w:r>
        <w:rPr>
          <w:rFonts w:eastAsia="仿宋_GB2312" w:cs="宋体;SimSun" w:ascii="仿宋_GB2312" w:hAnsi="仿宋_GB2312"/>
          <w:sz w:val="32"/>
          <w:szCs w:val="32"/>
        </w:rPr>
        <w:t>46</w:t>
      </w:r>
      <w:r>
        <w:rPr>
          <w:rFonts w:ascii="仿宋_GB2312" w:hAnsi="仿宋_GB2312" w:cs="宋体;SimSun" w:eastAsia="仿宋_GB2312"/>
          <w:sz w:val="32"/>
          <w:szCs w:val="32"/>
        </w:rPr>
        <w:t>万元，执行数为</w:t>
      </w:r>
      <w:r>
        <w:rPr>
          <w:rFonts w:eastAsia="仿宋_GB2312" w:cs="宋体;SimSun" w:ascii="仿宋_GB2312" w:hAnsi="仿宋_GB2312"/>
          <w:sz w:val="32"/>
          <w:szCs w:val="32"/>
        </w:rPr>
        <w:t>46</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绩效目标完成情况：一是数量指标完成情况：购买办案所需装备</w:t>
      </w:r>
      <w:r>
        <w:rPr>
          <w:rFonts w:eastAsia="仿宋_GB2312" w:cs="宋体;SimSun" w:ascii="仿宋_GB2312" w:hAnsi="仿宋_GB2312"/>
          <w:sz w:val="32"/>
          <w:szCs w:val="32"/>
        </w:rPr>
        <w:t>40</w:t>
      </w:r>
      <w:r>
        <w:rPr>
          <w:rFonts w:ascii="仿宋_GB2312" w:hAnsi="仿宋_GB2312" w:cs="宋体;SimSun" w:eastAsia="仿宋_GB2312"/>
          <w:sz w:val="32"/>
          <w:szCs w:val="32"/>
        </w:rPr>
        <w:t>件（套），维修、维护、保养装备设施</w:t>
      </w:r>
      <w:r>
        <w:rPr>
          <w:rFonts w:eastAsia="仿宋_GB2312" w:cs="宋体;SimSun" w:ascii="仿宋_GB2312" w:hAnsi="仿宋_GB2312"/>
          <w:sz w:val="32"/>
          <w:szCs w:val="32"/>
        </w:rPr>
        <w:t>35</w:t>
      </w:r>
      <w:r>
        <w:rPr>
          <w:rFonts w:ascii="仿宋_GB2312" w:hAnsi="仿宋_GB2312" w:cs="宋体;SimSun" w:eastAsia="仿宋_GB2312"/>
          <w:sz w:val="32"/>
          <w:szCs w:val="32"/>
        </w:rPr>
        <w:t>件（次）；二是质量指标完成情况：警用装备合格率达到</w:t>
      </w:r>
      <w:r>
        <w:rPr>
          <w:rFonts w:eastAsia="仿宋_GB2312" w:cs="宋体;SimSun" w:ascii="仿宋_GB2312" w:hAnsi="仿宋_GB2312"/>
          <w:sz w:val="32"/>
          <w:szCs w:val="32"/>
        </w:rPr>
        <w:t>100%</w:t>
      </w:r>
      <w:r>
        <w:rPr>
          <w:rFonts w:ascii="仿宋_GB2312" w:hAnsi="仿宋_GB2312" w:cs="宋体;SimSun" w:eastAsia="仿宋_GB2312"/>
          <w:sz w:val="32"/>
          <w:szCs w:val="32"/>
        </w:rPr>
        <w:t>。三是时效指标完成情况：足额及时的保障了办案经费的开支，确保了案件办理的及时有效开展，为司法行政工作打下了坚实基础。</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冀财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关于提前下达</w:t>
      </w:r>
      <w:r>
        <w:rPr>
          <w:rFonts w:eastAsia="仿宋_GB2312" w:cs="宋体;SimSun" w:ascii="仿宋_GB2312" w:hAnsi="仿宋_GB2312"/>
          <w:sz w:val="32"/>
          <w:szCs w:val="32"/>
        </w:rPr>
        <w:t>2019</w:t>
      </w:r>
      <w:r>
        <w:rPr>
          <w:rFonts w:ascii="仿宋_GB2312" w:hAnsi="仿宋_GB2312" w:cs="宋体;SimSun" w:eastAsia="仿宋_GB2312"/>
          <w:sz w:val="32"/>
          <w:szCs w:val="32"/>
        </w:rPr>
        <w:t>年中央政法转移支付资金的通知”项目绩效自评综述：通过中央政法纪检监察转移支付资金的有效使用，推动围绕扫黑除恶专项斗争等重点工作的有效开展，并根据本地需求统筹用于司法行政开展办案直接相关的办案经费和业务装备经费支出，有效减少信访上访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冀财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关于提前下达</w:t>
      </w:r>
      <w:r>
        <w:rPr>
          <w:rFonts w:eastAsia="仿宋_GB2312" w:cs="宋体;SimSun" w:ascii="仿宋_GB2312" w:hAnsi="仿宋_GB2312"/>
          <w:sz w:val="32"/>
          <w:szCs w:val="32"/>
        </w:rPr>
        <w:t>2019</w:t>
      </w:r>
      <w:r>
        <w:rPr>
          <w:rFonts w:ascii="仿宋_GB2312" w:hAnsi="仿宋_GB2312" w:cs="宋体;SimSun" w:eastAsia="仿宋_GB2312"/>
          <w:sz w:val="32"/>
          <w:szCs w:val="32"/>
        </w:rPr>
        <w:t>年省级基层公检法司转移支付资金的通知”项目自评综述：根据年初设定的绩效目标，“冀财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关于提前下达</w:t>
      </w:r>
      <w:r>
        <w:rPr>
          <w:rFonts w:eastAsia="仿宋_GB2312" w:cs="宋体;SimSun" w:ascii="仿宋_GB2312" w:hAnsi="仿宋_GB2312"/>
          <w:sz w:val="32"/>
          <w:szCs w:val="32"/>
        </w:rPr>
        <w:t>2019</w:t>
      </w:r>
      <w:r>
        <w:rPr>
          <w:rFonts w:ascii="仿宋_GB2312" w:hAnsi="仿宋_GB2312" w:cs="宋体;SimSun" w:eastAsia="仿宋_GB2312"/>
          <w:sz w:val="32"/>
          <w:szCs w:val="32"/>
        </w:rPr>
        <w:t>年省级基层公检法司转移支付资金的通知”项目绩效自评得分为</w:t>
      </w:r>
      <w:r>
        <w:rPr>
          <w:rFonts w:eastAsia="仿宋_GB2312" w:cs="宋体;SimSun" w:ascii="仿宋_GB2312" w:hAnsi="仿宋_GB2312"/>
          <w:sz w:val="32"/>
          <w:szCs w:val="32"/>
        </w:rPr>
        <w:t>100</w:t>
      </w:r>
      <w:r>
        <w:rPr>
          <w:rFonts w:ascii="仿宋_GB2312" w:hAnsi="仿宋_GB2312" w:cs="宋体;SimSun" w:eastAsia="仿宋_GB2312"/>
          <w:sz w:val="32"/>
          <w:szCs w:val="32"/>
        </w:rPr>
        <w:t>分。全年预算数为</w:t>
      </w:r>
      <w:r>
        <w:rPr>
          <w:rFonts w:eastAsia="仿宋_GB2312" w:cs="宋体;SimSun" w:ascii="仿宋_GB2312" w:hAnsi="仿宋_GB2312"/>
          <w:sz w:val="32"/>
          <w:szCs w:val="32"/>
        </w:rPr>
        <w:t>26</w:t>
      </w:r>
      <w:r>
        <w:rPr>
          <w:rFonts w:ascii="仿宋_GB2312" w:hAnsi="仿宋_GB2312" w:cs="宋体;SimSun" w:eastAsia="仿宋_GB2312"/>
          <w:sz w:val="32"/>
          <w:szCs w:val="32"/>
        </w:rPr>
        <w:t>万元，执行数为</w:t>
      </w:r>
      <w:r>
        <w:rPr>
          <w:rFonts w:eastAsia="仿宋_GB2312" w:cs="宋体;SimSun" w:ascii="仿宋_GB2312" w:hAnsi="仿宋_GB2312"/>
          <w:sz w:val="32"/>
          <w:szCs w:val="32"/>
        </w:rPr>
        <w:t>26</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绩效目标完成情况：一是数量指标完成情况：购买办案所需装备</w:t>
      </w:r>
      <w:r>
        <w:rPr>
          <w:rFonts w:eastAsia="仿宋_GB2312" w:cs="宋体;SimSun" w:ascii="仿宋_GB2312" w:hAnsi="仿宋_GB2312"/>
          <w:sz w:val="32"/>
          <w:szCs w:val="32"/>
        </w:rPr>
        <w:t>25</w:t>
      </w:r>
      <w:r>
        <w:rPr>
          <w:rFonts w:ascii="仿宋_GB2312" w:hAnsi="仿宋_GB2312" w:cs="宋体;SimSun" w:eastAsia="仿宋_GB2312"/>
          <w:sz w:val="32"/>
          <w:szCs w:val="32"/>
        </w:rPr>
        <w:t>件（套），维修、维护、保养装备设施</w:t>
      </w:r>
      <w:r>
        <w:rPr>
          <w:rFonts w:eastAsia="仿宋_GB2312" w:cs="宋体;SimSun" w:ascii="仿宋_GB2312" w:hAnsi="仿宋_GB2312"/>
          <w:sz w:val="32"/>
          <w:szCs w:val="32"/>
        </w:rPr>
        <w:t>35</w:t>
      </w:r>
      <w:r>
        <w:rPr>
          <w:rFonts w:ascii="仿宋_GB2312" w:hAnsi="仿宋_GB2312" w:cs="宋体;SimSun" w:eastAsia="仿宋_GB2312"/>
          <w:sz w:val="32"/>
          <w:szCs w:val="32"/>
        </w:rPr>
        <w:t>件（次）；二是质量指标完成情况：装备合格率达到</w:t>
      </w:r>
      <w:r>
        <w:rPr>
          <w:rFonts w:eastAsia="仿宋_GB2312" w:cs="宋体;SimSun" w:ascii="仿宋_GB2312" w:hAnsi="仿宋_GB2312"/>
          <w:sz w:val="32"/>
          <w:szCs w:val="32"/>
        </w:rPr>
        <w:t>100%</w:t>
      </w:r>
      <w:r>
        <w:rPr>
          <w:rFonts w:ascii="仿宋_GB2312" w:hAnsi="仿宋_GB2312" w:cs="宋体;SimSun" w:eastAsia="仿宋_GB2312"/>
          <w:sz w:val="32"/>
          <w:szCs w:val="32"/>
        </w:rPr>
        <w:t>。三是时效指标完成情况：足额及时的保障了办案经费的开支，确保了案件办理的及时有效开展，为司法行政工作打下了坚实基础。</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冀财行【</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关于提前下达</w:t>
      </w:r>
      <w:r>
        <w:rPr>
          <w:rFonts w:eastAsia="仿宋_GB2312" w:cs="宋体;SimSun" w:ascii="仿宋_GB2312" w:hAnsi="仿宋_GB2312"/>
          <w:sz w:val="32"/>
          <w:szCs w:val="32"/>
        </w:rPr>
        <w:t>2019</w:t>
      </w:r>
      <w:r>
        <w:rPr>
          <w:rFonts w:ascii="仿宋_GB2312" w:hAnsi="仿宋_GB2312" w:cs="宋体;SimSun" w:eastAsia="仿宋_GB2312"/>
          <w:sz w:val="32"/>
          <w:szCs w:val="32"/>
        </w:rPr>
        <w:t>年省级基层公检法司转移支付资金的通知”项目绩效自评综述：通过省级基层公检法司转移支付资金的有效使用，推动围绕扫黑除恶专项斗争等重点工作的有效开展，并根据本地需求统筹用于司法行政机关开展办案直接相关的办案经费和业务装备经费支出，有效减少信访、上访率。</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50.4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5.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我单位完成的整体搬迁，相应的运行经费减少。</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辆，比上年持平。其中执法执勤用车</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部门</w:t>
      </w:r>
      <w:r>
        <w:rPr>
          <w:rFonts w:eastAsia="仿宋_GB2312" w:cs="宋体;SimSun" w:ascii="仿宋_GB2312" w:hAnsi="仿宋_GB2312"/>
          <w:sz w:val="32"/>
          <w:szCs w:val="32"/>
        </w:rPr>
        <w:t>2019</w:t>
      </w:r>
      <w:r>
        <w:rPr>
          <w:rFonts w:ascii="仿宋_GB2312" w:hAnsi="仿宋_GB2312" w:cs="宋体;SimSun" w:eastAsia="仿宋_GB2312"/>
          <w:sz w:val="32"/>
          <w:szCs w:val="32"/>
        </w:rPr>
        <w:t>年度政府性基金预算财政拨款类、国有资本经营预算财政拨款类资金无收支及结转结余情况，故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316669952,1440738054l-411041792,1440738333l-555745280,1440738334l3211264,0l-1229979648,1440738145l-624427008,1440738334l-555745280,1440738334l-783679488,19963l0,0l6356992,0l-1041367040,351742l-222035968,-1355511227l7540740,7209077l7536686,6357108l3014770,7471204l7798881,7209065l3014759,7274576l7929964,7274599l4587630,6357100l7536743,0l0,0l3211264,0l65536,458752l4390912,5111887l5374036,4980815l0,0l0,0l3211264,0l65536,589824l5439488,5046361l4522061,5374036l4390985,0l0,0l6356992,0l131072,0l1310720,0l-614465536,1440738334l-512753664,1440738334l0,0l0,0l65536,524288l524288,2129461248l-512753664,1440738334l-587137024,1440738334l935329792,1440738334l3211264,0l-720371712,1440738334l-613941248,1440738334l-512753664,1440738334l670629888,28391l-515899392,1440738334l7405568,0l-1041367040,351742l-222035968,-1355511227l-525332476,1440738334l-503316480,1440738334l0,0l0,0l65536,262144l262144,0l-503316480,1440738334l0,0l0,0l0,0l0,0l3211264,0l-566231040,1440738334l-570425344,1440738334l-519045120,1440738334l-515899392,1440738334l0,0l9502720,0l-2087845888,1440395744l-222035968,-1355511227l4100,65536l0,0l0,65536l0,0l65536,65536l-1125318656,755040255l536936448,67305472l65536,11796480l-2147418112,0l65536,67371008l0,171638784l0,0l0,0l-34603008,2127030795l4063232,0l13697024,0l65536,262144l-402653184,1440738143l0,828440576l22034275,1440738126l-480772096,1440738334l-300941312,1440738143l0,993001472l-106926220,1440738143l0,825884672l-289392591,1440738126l-477626368,1440738334l-110100480,1440738143l0,1869479936l-81762962,1440738143l0,1919877120l22048058,1440738126l-474480640,1440738334l-103809024,1440738143l0,762052608l-64985742,1440738143l0,1936523264l-530567825,1440737762l-471334912,1440738334l65536,1634493810l26996,1734410240l27328613,0l508559360,2129483007l508559360,2129483007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77060352,0l1541406720,1440738335l482344960,2129483007l0,0l0,0l942407680,896283190l824980793,959525996l875574068,845951020l909260337,808204344l825437548,959854134l741487929,808727601l808989495,762065973l808530228,959918388l875637810,859254836l858993464,892677484l892614453,741357618l808727601,859321143l862729267,842084658l808203318,842083692l926497074,942945849l875835692,942880560l1815426097,875705901l808923700,824981552l925905972,858994739l892169268,876033333l808989237,875835692l942880560,1815360307l859322157,876164918l824981560,859191609l808202348,892548716l842610998,762064940l825503793,808924723l858533940,876032309l841837618,858796594l943077685,858860844l825570613,926036529l875902828,808728368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75640365,892679732l824981043,925905972l858994739,892169268l892809777,875968051l875835692,942880560l1815360307,1815096368l1815096368,859125046l842345526,943206964l875705708,741881906l959590706,842085940l762066996,926036277l909521717,875637812l859254836,875770680l943009132,926101815l741618224,808727601l859321143,963392563l842216755,842610489l875835692,942880560l1815360307,825307699l741619250,925723696l926101554,842086193l875835692,942880560l1815360307,858863149l842085433,824981556l925905972,858994739l892169268,892809777l875968051,875835692l942880560,1815360307l909129526,943208754l942812216,1815165235l892417325,859388216l824980025,925905972l858994739,876047412l909456688,1815096376l875573549,926298929l741356592,925971763l762065460,808596018l909718835,825044024l892679475,842150193l892169271,858993970l909587506,875835692l942880560,1815360307l858797357,875966771l824979512,925905972l858994739,741370932l741370928,892759088l741749557,825374258l845952052,875639350l1815096372,858797357l875966771,824979512l925905972,858994739l741370932,741370928l741370928,741370928l842230832,909259057l1815096372,909522221l808530738,824979508l925905972,858994739l892169268,842281015l875836213,875835692l942880560,1815360307l959526189,825570352l824979506,925905972l858994739,892169268l959984945,842609465l875835692,942880560l1815360307,1815096368l842020153,741356087l841837616,943142960l943207732,875637816l959655988,875837237l842149228,892547122l741881401,892547373l825308469,1815556658l808464692,892679724l812398131,812396588l892679724,812398131l913059884,909325621l892679724,762066483l892481841,909652275l925644341,875574581l892678704,909325676l875967289,908867636l892351287,1815230260l859125046,825306166l875968823,762064952l926167346,825766196l808202801,892679788l908867123,825701175l1815621680,925969456l942880305,1815361591l1815096368,1815096368l909390637,808465200l825371704,858797874l892942128,909128812l842215987,829173804l926496307,741618224l892759088,741749557l825374258,762065972l909258804,942748469l875637812,859254836l859058488,942420076l875837490,909587760l808596076,926037043l875637813,859254836l909259064,942943596l842479408,741751088l808727601,859321143l762065971,959459379l825438516,875637810l859254836,859058488l959197292,808465209l842478641,808529260l909261110,741356082l808727601,825766711l812397364,892483628l909391928,762065463l859387954,959787577l875637809,859254836l909259064,926166380l909260343,741881395l808727601,859321143l762065971,825241905l942944304,875637808l859254836,859058488l824979564,876164664l859388215,942500918l842413873,741488185l808727601,825766711l812397364,825831724l926365753,1815097905l875573810,943009848l875835692,942880560l1815491121,876033069l909129780,824979508l925905972,858994739l825060404,808989488l875704377,875835692l942880560,1815295025l909585456,842346546l1815621686,959723053l876033336,875637810l859254836,859058488l824979564,892744505l909259570,892169268l909455411,892483639l875835692,926103344l1815230007,825701421l959722291,824980017l925905972,858994739l892759092,741749557l875771441,942881076l845951025,909719862l859255084,808530996l1815098418,842217266l858863160,896282668l892680240,808858425l842084908,859321401l1815556144,892874805l909326645,825371696l942946610,925904947l943075692,842020404l741357624,842348337l943011635,829176118l875573302,842281784l842083381,876099122l842479154,825503084l909652279,741488948l808530221,842149945l1815425075,926103349l959721521,942746680l876099633,842348342l825766252,959656505l741750578,875837237l858993205,909208629l959852595,892811313l876033324,842347824l829175601,842019385l926037043,909192242l909325368,959656504l926365036,926429489l824979768,842085174l942946609,808610872l959918896,909457712l808923436,892416049l1815426097,875837237l959918133,959523894l942944563,943273781l808923500,925906481l741751095,959854641l926495030,829174583l842610231,892876339l909192241,825372979l825307961,825766252l859058745,741488179l892746041,959853616l959540275,909652533l842610231,892940588l909324336,1815491120l959787576,892613425l960048181,859255859l1815623472,842348849l909587255,942421301l808662322,808466489l859388268,909455414l824981560,959722295l942944310,842624056l926364982,741881399l909326641,876098357l829174578,875573817l858796849,959523897l892547635,959592247l808923500,925906481l741751095,842348593l875968823,929838135l842478134,859255091l892940588,926167092l1815622707,943076913l842544945,959197490l926232632,842346808l943075692,842019636l741947441,842217521l825831478,829174323l808597560,876098866l959523891,909128501l926431287,842413932l842150194,824979760l825833015,808662832l959540276,959656757l875902260,825831724l959919413,1815689268l842348849,925971509l959199033,842479927l926366007,808923500l859255345,741881401l959854641,892678968l829176119,909521721l892351288,942746675l942750006,926232626l808923500,859058738l741620022,926299697l875902264,829174839l892678457,942946615l959523897,875901493l926496561,959920492l959918647,824981303l842084407,909718327l959540280,892744504l875902265,825766188l909391928,1815623479l858798137,842215734l925969460,842084912l942946614,909652332l875836473,741685553l926299697,808663349l829175607,909193272l909195063,926231604l909324344,1815427122l926431281,926363696l824981047,909194041l943141682,909208625l859190328,959657520l909652268,926299960l1815492146,859190328l842281014,926428216l925972276,1815557431l842151480,842543159l808528944,926036788l875836214,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879507513,842348336l808204345,842478188l926495286,1815096374l842544945,842610485l1815096368,859125046l925969462,943140919l1815230258,842217521l926430262,824980528l842412344,825308209l942763061,960049717l909326384,858861868l842151728,1815162932l842020657,842609201l824980278,925905200l960050482,825322552l809056050,858861616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909326133l926102836,959523891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25505589,909523254l942746673,909653560l943272754,859320684l926037557,741487155l942945073,825504312l845952567,859124016l842412601,926231603l959919411,1815556920l875837237,875574325l808528952,926036788l909325110,808991084l809055284,824980536l825833015,876098103l942763064,959918645l842347061,808923436l943143217,1815361585l959854385,926167858l824981049,842477881l825308721,926247992l825570356,741684528l825243441,959657778l845953078,875573296l926365235,942746672l842414390,943077685l825700716,825768247l741553200,926167089l892678456,829176115l892942649,808662072l942746676,842414390l943077685,825700716l825768247,741553200l926167089,892678456l829176115,943077432l909130037,959523896l943076915,909520947l909652332,842543417l741815600,808529969l926167351,829174835l942815288,925906999l959523889,909128501l926431287,892612972l943140912,741815600l942749745,909588533l829173816,909523001l909455922,942746673l909588790,825241904l943206764,842609201l741422129,808924981l876163127,942763061l909653560,943272754l859386156,859321910l1815492144,909326641l925907248,959198000l909127729,859387442l842283116,909259060l824979504,892942649l808662072,942763065l842414390,943077685l825700652,825768247l3355696,0l0,0l260046848,0l516947968,0l0,513998848l896270336,824980793l825635436,1815096377l959526450,842414124l942420076,896283190l824980793,959525996l875574068,845951020l909260337,808204344l825437548,959854134l741487929,808727601l808989495,762065973l808530228,959918388l875637810,859254836l858993464,892677484l892614453,741357618l808727601,859321143l862729267,842084658l808203318,842083692l926497074,942945849l875835692,942880560l1815426097,875705901l808923700,824981552l925905972,858994739l892169268,876033333l808989237,875835692l942880560,1815360307l859322157,876164918l824981560,859191609l808202348,892548716l842610998,762064940l825503793,808924723l858533940,876032309l841837618,858796594l943077685,858860844l825570613,926036529l875902828,808728368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75640365,892679732l824981043,925905972l858994739,892169268l892809777,875968051l875835692,942880560l1815360307,1815096368l1815096368,859125046l842345526,943206964l875705708,741881906l959590706,842085940l762066996,926036277l909521717,875637812l859254836,875770680l943009132,926101815l741618224,808727601l859321143,963392563l842216755,842610489l875835692,942880560l1815360307,825307699l741619250,925723696l926101554,842086193l875835692,942880560l1815360307,858863149l842085433,824981556l925905972,858994739l892169268,892809777l875968051,875835692l942880560,1815360307l909129526,943208754l942812216,1815165235l892417325,859388216l824980025,925905972l858994739,876047412l909456688,1815096376l875573549,926298929l741356592,925971763l762065460,808596018l909718835,825044024l892679475,842150193l892169271,858993970l909587506,875835692l942880560,1815360307l858797357,875966771l824979512,925905972l858994739,741370932l741370928,892759088l741749557,825374258l845952052,875639350l1815096372,858797357l875966771,824979512l925905972,858994739l741370932,741370928l741370928,741370928l842230832,909259057l1815096372,909522221l808530738,824979508l925905972,858994739l892169268,842281015l875836213,875835692l942880560,1815360307l959526189,825570352l824979506,925905972l858994739,892169268l959984945,842609465l875835692,942880560l1815360307,1815096368l842020153,741356087l841837616,943142960l943207732,875637816l959655988,875837237l842149228,892547122l741881401,892547373l825308469,1815556658l808464692,892679724l812398131,812396588l892679724,812398131l913059884,909325621l892679724,762066483l892481841,909652275l925644341,875574581l892678704,909325676l875967289,908867636l892351287,1815230260l859125046,825306166l875968823,762064952l926167346,825766196l808202801,892679788l908867123,825701175l1815621680,925969456l942880305,1815361591l1815096368,1815096368l909390637,808465200l825371704,858797874l892942128,909128812l842215987,829173804l926496307,741618224l892759088,741749557l825374258,762065972l909258804,942748469l875637812,859254836l859058488,942420076l875837490,909587760l808596076,926037043l875637813,859254836l909259064,942943596l842479408,741751088l808727601,859321143l762065971,959459379l825438516,875637810l859254836,859058488l959197292,808465209l842478641,808529260l909261110,741356082l808727601,825766711l812397364,892483628l909391928,762065463l859387954,959787577l875637809,859254836l909259064,926166380l909260343,741881395l808727601,859321143l762065971,825241905l942944304,875637808l859254836,859058488l824979564,876164664l859388215,942500918l842413873,741488185l808727601,825766711l812397364,825831724l926365753,1815097905l875573810,943009848l875835692,942880560l1815491121,876033069l909129780,824979508l925905972,858994739l825060404,808989488l875704377,875835692l942880560,1815295025l909585456,842346546l1815621686,959723053l876033336,875637810l859254836,859058488l824979564,892744505l909259570,892169268l909455411,892483639l875835692,926103344l1815230007,825701421l959722291,824980017l925905972,858994739l892759092,741749557l875771441,942881076l845951025,909719862l859255084,808530996l1815098418,842217266l858863160,896282668l892680240,808858425l842084908,859321401l1815556144,892874805l909326645,825371696l942946610,925904947l943075692,842020404l741357624,842348337l943011635,829176118l875573302,842281784l842083381,876099122l842479154,825503084l909652279,741488948l808530221,842149945l1815425075,926103349l959721521,942746680l876099633,842348342l825766252,959656505l741750578,875837237l858993205,909208629l959852595,892811313l876033324,842347824l829175601,842019385l926037043,909192242l909325368,959656504l926365036,926429489l824979768,842085174l942946609,808610872l959918896,909457712l808923436,892416049l1815426097,875837237l959918133,959523894l942944563,943273781l808923500,925906481l741751095,959854641l926495030,829174583l842610231,892876339l909192241,825372979l825307961,825766252l859058745,741488179l892746041,959853616l959540275,909652533l842610231,892940588l909324336,1815491120l959787576,892613425l960048181,859255859l1815623472,842348849l909587255,942421301l808662322,808466489l859388268,909455414l824981560,959722295l942944310,842624056l926364982,741881399l909326641,876098357l829174578,875573817l858796849,959523897l892547635,959592247l808923500,925906481l741751095,842348593l875968823,929838135l842478134,859255091l892940588,926167092l1815622707,943076913l842544945,959197490l926232632,842346808l943075692,842019636l741947441,842217521l825831478,829174323l808597560,876098866l959523891,909128501l926431287,842413932l842150194,824979760l825833015,808662832l959540276,959656757l875902260,825831724l959919413,1815689268l842348849,925971509l959199033,842479927l926366007,808923500l859255345,741881401l959854641,892678968l829176119,909521721l892351288,942746675l942750006,926232626l808923500,859058738l741620022,926299697l875902264,829174839l892678457,942946615l959523897,875901493l926496561,959920492l959918647,824981303l842084407,909718327l959540280,892744504l875902265,825766188l909391928,1815623479l858798137,842215734l925969460,842084912l942946614,909652332l875836473,741685553l926299697,808663349l829175607,909193272l909195063,926231604l909324344,1815427122l926431281,926363696l824981047,909194041l943141682,909208625l859190328,959657520l909652268,926299960l1815492146,859190328l842281014,926428216l925972276,1815557431l842151480,842543159l808528944,926036788l875836214,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879507513,842348336l808204345,842478188l926495286,1815096374l842544945,842610485l1815096368,859125046l925969462,943140919l1815230258,842217521l926430262,824980528l842412344,825308209l942763061,960049717l909326384,858861868l842151728,1815162932l842020657,842609201l824980278,925905200l960050482,825322552l809056050,858861616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909326133l926102836,959523891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25505589,909523254l942746673,909653560l943272754,859320684l926037557,741487155l942945073,825504312l845952567,859124016l842412601,926231603l959919411,1815556920l875837237,875574325l808528952,926036788l909325110,808991084l809055284,824980536l825833015,876098103l942763064,959918645l842347061,808923436l943143217,1815361585l959854385,926167858l824981049,842477881l825308721,926247992l825570356,741684528l825243441,959657778l845953078,875573296l926365235,942746672l842414390,943077685l825700716,825768247l741553200,926167089l892678456,829176115l892942649,808662072l942746676,842414390l943077685,825700716l825768247,741553200l926167089,892678456l829176115,943077432l909130037,959523896l943076915,909520947l909652332,842543417l741815600,808529969l926167351,829174835l942815288,925906999l959523889,909128501l926431287,892612972l943140912,741815600l942749745,909588533l829173816,909523001l909455922,942746673l909588790,825241904l943206764,842609201l741422129,808924981l876163127,942763061l909653560,943272754l859386156,859321910l1815492144,909326641l925907248,959198000l909127729,859387442l842283116,909259060l824979504,892942649l808662072,942763065l842414390,943077685l825700652,825768247l1815295024,926167089l892678456,824981811l943077432,909130037l959540280,943076915l909520947,909652268l842543417,1815557424l808529969,859320631l824981553,859322678l959854642,942763061l875639349,842086194l825242156,842413881l1815230770,942815544l959853872,876096563l909193778,1815426098l859190833,842020144l942420793,892744759l859386169,842610796l892351795,824980017l842216496,858994231l943287350,959722544l741619760,825243441l926494770,845951280l943141168,959854385l959523897,959656757l943208753,876033388l925906228,824979506l842544185,909718070l926247984,959919411l741815096,875837237l892482101,926247990l825309491,741488184l875837237,909195316l808545328,926036788l909325110,808991020l809055284,829174840l875903032,942945331l925969463,859255088l808923702,808465004l909325360,741554231l943077425,892941112l896284211,909325364l892941618,876033324l926430260,829175092l892810296,909523257l808528950,892350515l858862391,808594796l909129782,842543920l892613932,959459896l829174064,875705392l909391922,942746678l892876344,943075385l909521260,875835960l741880629,808529969l875901495,829175349l859386169,926365494l925969463,892614710l859386162,859320684l959984950,741684529l909129785,859058996l925985846,925906740l825242676,808991020l859321396,829174327l876099126,808530745l909192243,892679219l909325113,943206764l875770678,741947189l909326385,825831478l829175090,960049465l875770672,959523888l808466227,926234934l859255148,842347829l741617976,875771441l926300216,829174576l842347319,808597816l876096567,943077681l1815688247,808597815l859058232,942746674l959656501,825768249l859189612,942879537l741880112,875771441l876034104,829174328l943142454,808727093l909192240,825242931l942813239,909586796l942682425,741881399l842348849,892418105l929838390,892547641l942813241,892809516l942945073,1815425328l892549425,942945847l824981299,943142454l825635637,942763060l859322678,909390134l909521196,943208755l1815622456,892745777l825833267,824980280l943142454,926429493l942763064,942682167l859387953,825505836l926299705,929838640l943075641,842478647l943075628,825373237l1815687986,943076913l825766962,824981047l825833015,909652791l959540273,942815025l943010098,926364972l875903287,829176115l943077432,959656502l925969464,909653299l859322678,808465004l909325360,741880888l875968049,959526711l829174325,842477881l909718840,858860598l859126068,842479160l825241964,942683952l741880627,943273785l842348341,858876983l926431545,926167608l875573548,959919671l1815623728,925970482l959527216,824979504l859255856,808529974l942763058,959460918l909457718,825242156l959984437,1815492658l892548917,859322679l926231607,875902004l1815622704,859058225l859191090,824981043l859322678,959919154l909208630,925905718l842347313,875706668l942684473,946614324l859059506,825505081l959657260,875639089l896284727,892613687l892416308,808859948l892417328,929838896l909586489,942749497l959920428,959460660l829174324,875966775l959459384,808528953l942813491,809056050l959657324,875639089l942422069,892679984l959591216,825241964l942683952,741881138l825571121,875770675l896283447,808793140l926365747,876033324l942880052,946616629l842086709,926167093l859256108,959723573l829175092,858862384l808727862,909716536l959721520,1815360825l892548917,892941368l959917107,926364722l1815163698,959526705l842347825,824981305l925905200,825373746l925985840,842282291l825833267,943206700l892613942,1815228983l925972785,842282808l824981813,943077432l959656502,959540280l959526707,926430515l808464940,909325360l1815622712,875968049l808793911,824980530l892614712,909719345l808545334,959591220l942946358,859386156l808793910,1815492915l959722289,943076405l824979505,858862390l959461427,959540280l825440561,876032056l859189548,942879537l1815296304,925972273l825833529,892090423l892613687,842610483l858796652,959721778l741356592,892483896l875901748,809004089l942815032,741486897l808529969,842543159l845953077,960049456l808464432,808594481l909588785,842609202l842610796,909455416l959198009,825766452l926102067,909521260l808792115,741881906l909391672,959527221l809004083,809056568l741684786,808529969l842543159,845953077l808923440,943206713l808528951,909326132l842019120,943206764l876034098,741488433l943272241,808726840l896284214,875574324l859125810,892940588l842151731,1815230777l825243441,909653817l824980792,875705392l825505076,909208625l825372979,842217781l892940588,858863411l1815099186,875706679l858928951,959523889l892942641,825243191l959852908,825766201l741554230,808529969l842281527,829175600l943273528,909455922l825306161,943271992l942683957,875573612l859386423,741552944l858994993,943009842l829173810,892351281l942944818,959523890l859320632,842217783l876033388,925906228l942421304,892614706l876033075,809056108l892417847,824980789l875574070,909456696l942763062,875706673l842150707,909586732l808596022,181542508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9484008l131072,65536l1661468672,2129484008l-1551892480,2129482462l-1551892480,2129482462l-1382219776,0l4194406,0l4259840,0l1653604352,2129484008l65536,65536l1661468672,2129484008l-1551892480,2129482462l-1551892480,2129482462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613220352,1440395747l-222035968,-1355511227l4460548,4325471l5439553,6225989l4784196,82l7798881,7209065l3014759,7077958l6750305,6619219l7667825,7209061l6619235,6619219l7667825,7209061l6619235,0l0,0l2162688,0l65536,262144l1431175168,2113948748l65536,0l2162688,0l65536,262144l1431175168,2113948748l-633864192,2129484108l2162688,0l65536,262144l1431175168,2113948748l0,0l2162688,0l65536,262144l1431175168,2113948748l0,0l2162688,0l65536,262144l1431175168,2113948748l65536,0l2162688,0l65536,262144l1431175168,2113948748l2097152,0l2162688,0l-639631360,1440738314l0,0l-635961344,1440738334l6356992,0l439156736,1440395744l-222035968,-1355511227l436211716,1440395744l0,0l436207616,1440395744l0,0l436207616,1440395744l0,0l436207616,1440395744l0,0l0,0l2162688,0l65536,262144l1431175168,1426082892l521666560,2129484010l2162688,0l65536,262144l1431175168,2113948748l2097152,0l6356992,0l430768128,1440395744l-222035968,-1355511227l4100,0l0,0l0,0l0,0l-600834048,1440738334l-601882624,1440738334l-756023296,1440738334l-757071872,1440738334l-660602880,1440738334l3211264,0l405602304,1440395744l-222035968,-1355511227l513806340,2129484010l65536,-1342177280l11550850,2127030796l2162688,0l327680,131077l66204,657979l6621755,7667825l3211365,0l403505152,1440395764l-222035968,-1355511227l-392556540,-1109018178l3416226,0l11550752,2127030796l3211264,0l318570496,1440395744l-222035968,-1355511227l521670660,2129484010l0,-2147483648l417153126,1440395744l3211264,0l484442112,2129483007l484442112,2129483007l521666560,2129484010l0,0l3145728,0l2097152,0l182255616,12255232l93126656,0l2097152,0l2162688,0l-639631360,1440738314l0,0l-691011584,1440738334l2162688,0l0,524288l482344960,2129483007l0,0l2162688,0l-555745280,1440738334l-512753664,1440738334l0,0l2162688,0l-694157312,1440738334l-691011584,1440738334l0,0l6356992,0l65536,2359296l5963776,6488157l7143535,7536686l7209077,7536686l6357108,3014770l7471204,7798881l7209065,3014759l7274576,7209065l5439604,7405669l6619253,6488174l101,0l4259840,0l327680,524293l668,0l2619,10l2619,1265l0,1265l668,0l-624951296,1440738334l6356992,0l65536,2293760l5963776,6488157l7143535,7536686l7209077,7536686l6357108,3014770l7471204,7798881l7209065,3014759l7077958,6750305l6619219,7667825l7209061,6619235l-618659840,1440738334l6356992,0l492634112,1440395744l-222035968,-1355511227l4100,0l0,0l-1312292864,2129482459l-1308622848,2129482459l65536,7274576l-1305477015,2129482459l-957349888,1440737780l-688914432,1440738334l-467664896,1440738333l5308416,0l512557056,1440395744l-222035968,-1355511227l69636,0l65536,0l65537,755023085l67313665,11796481l32769,67371009l153157632,0l862257152,1043276344l4259840,0l-1456668672,1440395744l-222035968,-1355511227l-713027580,1440738334l1757413376,1440738334l522452992,2129481361l65536,7274496l-601882522,1440738334l6356992,0l527237120,1440395744l-222035968,-1355511227l7540740,7209077l7536686,6357108l3014770,7471204l7798881,7209065l3014759,7077958l6750305,6619219l7667825,7209061l6619235,1440677888l-596639744,1440738334l5308416,0l499974144,1440395744l-222035968,-1355511227l4100,10l2619,1265l0,1265l668,0l32769,67371009l153157632,0l432013312,1440738332l2162688,0l65536,262144l1431175168,1426082892l0,0l2162688,0l65536,262144l1431175168,19532l2097152,0l6356992,0l559742976,1440395744l-222035968,-1355511227l4100,0l0,0l-1312292864,2129482459l-1308622848,2129482459l-570359808,1440738334l-1305477120,2129482459l-957349888,1440737780l-592445440,1440738334l1761607680,1440738334l2162688,0l65536,393216l5439488,5177421l5505103,72l2162688,0l0,65536l131072,196608l0,0l2162688,0l65536,393216l5111808,5374031l4259917,76l2162688,0l65536,262144l1431175168,19532l7274496,119l6356992,0l474808320,1440395744l-222035968,-1355511227l7147524,7536686l7209077,7536686l6357108,3014770l7471204,7798881l7209065,3014759l7274576,7929964l7274599,4587630l6357100,7536743l0,0l6356992,0l131072,0l1310720,0l-624951296,1440738334l-555745280,1440738334l0,0l0,0l65536,524288l524288,2129461248l-555745280,1440738334l-704577536,1440738334l-488636416,1440738333l2162688,0l1849688064,1440738144l0,0l-539492352,1440738334l5308416,0l509411328,1440395744l-222035968,-1355511227l69636,0l65536,0l65537,755023085l67313665,11796481l32769,67371009l153157632,0l577044480,15919l5308416,0l-1041432576,351742l-222035968,-1355511227l4100,65536l0,0l0,65536l0,0l65536,65536l-1125318656,755040255l0,0l2162688,0l-1041367040,351742l-222035968,-1355511227l4100,1440738334l4259840,0l327680,524293l598,0l2345,8l2345,1108l0,1108l598,0l4194304,0l2162688,0l-316669952,1440738054l-411041792,1440738333l-555745280,1440738334l3211264,0l-1229979648,1440738145l-624427008,1440738334l-555745280,1440738334l-783679488,19963l0,0l6356992,0l-1041367040,351742l-222035968,-1355511227l7540740,7209077l7536686,6357108l3014770,7471204l7798881,7209065l3014759,7274576l7929964,7274599l4587630,6357100l7536743,0l0,0l3211264,0l65536,458752l4390912,5111887l5374036,4980815l0,0l0,0l3211264,0l65536,589824l5439488,5046361l4522061,5374036l4390985,0l0,0l6356992,0l131072,0l1310720,0l-614465536,1440738334l-512753664,1440738334l0,0l0,0l65536,524288l524288,2129461248l-512753664,1440738334l-587137024,1440738334l935329792,1440738334l3211264,0l-720371712,1440738334l-613941248,1440738334l-512753664,1440738334l670629888,28391l-515899392,1440738334l7405568,0l-1041367040,351742l-222035968,-1355511227l-525332476,1440738334l-503316480,1440738334l0,0l0,0l65536,262144l262144,0l-503316480,1440738334l0,0l0,0l0,0l0,0l3211264,0l-566231040,1440738334l-570425344,1440738334l-519045120,1440738334l-515899392,1440738334l0,0l2162688,0l65536,458752l1752367104,1600483425l980353072,1702126948l7435363,0l-181534720,1440395744l-222035968,-1355511227l1684606980,1868767266l846360428,1752638013l577074281,1983659567l1920234298,543517551l1869377379,589446514l892744755,539112545l1852403562,1819898995l1914846565,1684960623l1852121122,1885430628l1818632765,790787169l4063294,0l13697024,0l65536,262144l-402653184,1440738143l0,828440576l22034275,1440738126l-480772096,1440738334l-300941312,1440738143l0,993001472l-106926220,1440738143l0,825884672l-289392591,1440738126l-477626368,1440738334l-110100480,1440738143l0,1869479936l-81762962,1440738143l0,1919877120l22048058,1440738126l-474480640,1440738334l-103809024,1440738143l0,762052608l-64985742,1440738143l0,1936523264l-530567825,1440737762l-471334912,1440738334l65536,1634493810l26996,1734410240l23134309,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1933211196,1802465908l2170981,0l65536,262144l1431175168,1426082892l1030029312,1970237986l2188398,0l65536,262144l1431175168,19532l2097152,0l705757184,1l608174080,2129483007l608174080,2129483007l-443547648,1440738334l-443547648,1440738334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256901120,1l1752367104,1600483425l-1142685648,-1887115589l-392518427,-1109018178l875638835,1815688503l876032567,741750581l959459895,1815426608l959657013,741617718l892351543,1815688758l959526454,741553458l943207478,1815361329l741421105,842296368l876099893,1815096368l909586995,892088376l959591474,909536307l1815096376,959526450l1815097644,959526450l909259052,741370933l892744241,943076972l762064940,959722038l959590709,875637814l859254836,875770680l892548716,842610998l913059884,909325621l959590956,808859443l909718892,909588275l942945836,926232888l875640684,892548403l859125548,909653558l808597356,926363705l859125548,909653558l892548716,942682423l825242412,808924980l926168940,875573809l959919916,825767992l808597356,892743737l825242412,959788852l925906796,943012151l892810796,892351280l825636460,959525433l909522732,892483639l808597356,825634873l825636396,892547641l825634156,959788600l741356600,808727601l859321143,913060915l959853875,808202809l842609772,825504566l824980017,858797108l876033337,841837620l858796594,943077685l858860844,825570613l926036529,808531052l1815096368,1815096368l825438509,842609202l741619256,959590706l875706420,762067253l942682929,942813750l841758772,876163633l892613176,892759097l741749557,876032567l1815492405,808661293l926364725,741683504l959590706,875706420l762067253,859256121l943208756,875637816l859254836,808990519l943074668,875641144l741487412,808727601l859321143,762065971l909588020,959984694l875637814,859254836l858993464,808662380l909194296,896282668l892678705,909455415l875835692,892941104l1815360567,842150445l959787824,757872694l892678961,842084661l913061682,909325881l913059884,909325621l913059884,926102837l892679980,808661552l913061176,858862391l741684790,959918385l825766966,926036844l908867894,825701175l1815687216,825439537l859191093,1815096370l842151480,892417845l808528946,926036788l875836214,892482668l808728633,762064940l909456433,909653558l824980023,858797108l876033337,841837620l858796594,943077685l858860844,825570613l926036529,825699692l926036019,741357621l808727601,859321143l829174835,876033335l926102321,875637814l859254836,875770680l842151276,959591732l841757241,876163633l909324600,892759089l741749557,876032567l1815492916,825243181l892483640,824980018l925905972,858994739l859204660,960050741l1815096370,842478133l842086195,875637808l959655988,875837237l842149228,892547122l741881401,892547373l825308469,1815556658l808727863,741356599l959459895,1815557936l909325623,741750838l926233398,1815621681l875638835,741357367l825701431,1815359538l943273783,741423160l959459895,1815426608l875638835,741946679l926363703,1815622969l808793910,741683251l959526454,1815687474l926299703,741683768l959459895,1815164464l959526454,741684018l808727601,943142710l762067000,909523253l876034355,875637812l859254836,875770680l808662380,909194296l879505452,926497081l875835700,875835692l892941104,1815360567l842150445,959787824l757872694,892678961l842084661,879507250l741355569,845951025l741945654,892744241l824979564,1815426610l741881398,842230832l741946935,926103350l959459377,859124076l909587761,808202803l842216556,858992944l824980017,925905972l858994739,825388082l943075894,1815096376l859125046,909257782l875835698,859058540l892809521,741881393l909259825,942815280l812397113,845951020l909260337,808204344l892679788,841758259l875639350,875654196l925970739,943075637l892940588,845951539l825702704,808202805l892548716,842610998l896282668,876034357l909588786,875835692l892941104,1815360567l842150445,959787824l757872694,892678961l842084661,879507250l741355569,741370928l825060400,842150195l909652537,825371700l942946610,959788082l858860908,842414128l942946354,842084908l842544185,1815688500l808924461,943273267l824981552,925905972l858994739,825060404l875900979,842086199l825371696,942946610l959788082,892939628l959722295,741881912l808727601,926364471l762064952,875706677l875836724,875637808l859254836,875770680l909586796,925906481l741357622,808727601l859321143,845952051l909260337,808204344l892679788,858535475l825373497,875916342l942946611,825568312l842282807,892693553l808531248,842476595l909193836,943207986l812396588,892679724l829175347,925905203l959523890,942683702l808202348,909193836l943207986,913059884l909325621,859386668l1815490866,825307445l741879864,876032821l1815163696,959787572l741814585,845952567l909260337,808204344l892679788,841758259l875639350,875654196l925970739,943075637l892940588,929837619l875837234,824981049l913062193,959853875l808202809,876033132l859320376,824979506l858797108,876033337l841837620,858796594l943077685,858860844l825570613,926036529l875640684,875705655l859125548,909653558l808597356,926363705l859125548,909653558l892548716,942682423l825242412,808924980l926168940,875573809l959919916,825767992l808597356,892743737l825242412,959788852l926037868,909587764l842610476,875968825l926037868,960050484l943010860,808662583l892548716,808464695l859125548,859060022l808202348,892548716l842610998,829173804l925905203,1815096370l808530737,741356087l908946480,892941362l909718065,875835692l942880560,1815360307l892679469,842347575l824979512,925905972l858994739,741370932l741370928,892759088l741749557,842281525l896284728,942814258l825371704,909392178l942944817,892677484l892614453,741357618l808727601,859321143l762065971,892612663l859125559,875637814l859254836,875770680l942943596,909325880l741749044,808727601l859321143,845951795l909260337,808204344l876097900,943207993l741619248,808727601l825766711,812397620l762064940,876163893l892547641,875637810l859254836,875770680l808662380,909194296l896282668,825506096l942814001,875835692l892941104,1815360567l842150445,959787824l757872694,892678961l842084661,913061682l909325881,913059884l909325621,913059884l926102837,892679980l808661552,913061176l858862391,741684790l959918385,825766966l926036844,908867894l825701175,1815687216l825439537,859191093l1815096370,808924981l942945332,892415024l1815687481,942682933l741749044,825060400l875639856,926233139l892546102,842282801l842149228,892547122l741881401,892547373l825308469,1815556658l808464692,892679724l812398131,812396588l892679724,812398131l913059884,909325621l892679724,762066483l892481841,909652275l925644341,875574581l892678704,808202348l909193836,943207986l762064940,825503793l808924723,858533940l876032309,841837618l858796594,943077685l858860844,825570613l926036529,808531052l875637808,859254836l875770680,892482668l808728633,862728236l943077170,842345520l859386420,943273324l845951020,741684275l858942520,824980788l1815621681,825306160l896284720,808204345l959525996,875574068l845951020,909260337l808204344,825437548l959854134,741487929l808727601,808989495l762065973,808530228l959918388,875637810l859254836,858993464l892677484,892614453l741357618,808727601l859321143,862729267l842084658,808203318l842083692,926497074l942945849,875835692l942880560,1815426097l875705901,808923700l824981552,925905972l858994739,892169268l876033333,808989237l875835692,942880560l1815360307,859322157l876164918,824981560l859191609,808202348l892548716,842610998l762064940,825503793l808924723,858533940l876032309,841837618l858796594,943077685l858860844,825570613l926036529,875902828l808728368,808597292l926363705,859125612l909653558,892548652l942682423,825242476l808924980,926168876l875573809,959919980l825767992,808597292l892743737,825242476l959788852,926037804l909587764,842610540l875968825,926037804l960050484,943010924l808662583,892548652l808464695,859125612l859060022,812396588l862728236,842084658l808203318,892679788l875312691,892811317l859073586,825831481l825568306,943206705l859139127,858797111l959720502,825765944l741370933,741370928l842230832,909259057l1815096372,859125046l943008822,875706425l859059564,943207481l875574572,825635638l842347628,825634866l926102828,909324340l959657068,892877104l812396588,913059884l959853875,808202809l825438572,741488432l858876976,842477617l1815096368,875640365l892679732,824981043l925905972,858994739l892169268,892809777l875968051,875835692l942880560,1815360307l1815096368,1815096368l859125046,842345526l943206964,875705708l741881906,959590706l842085940,762066996l926036277,909521717l875637812,859254836l875770680,943009132l926101815,741618224l808727601,859321143l963392563,842216755l842610489,875835692l942880560,1815360307l825307699,741619250l925723696,926101554l842086193,875835692l942880560,1815360307l858863149,842085433l824981556,925905972l858994739,892169268l892809777,875968051l875835692,942880560l1815360307,909129526l943208754,942812216l1815165235,892417325l859388216,824980025l925905972,858994739l876047412,909456688l1815096376,875573549l926298929,741356592l925971763,762065460l808596018,909718835l825044024,892679475l842150193,892169271l858993970,909587506l875835692,942880560l1815360307,858797357l875966771,824979512l925905972,858994739l741370932,741370928l892759088,741749557l825374258,845952052l875639350,1815096372l858797357,875966771l824979512,925905972l858994739,741370932l741370928,741370928l741370928,842230832l909259057,1815096372l909522221,808530738l824979508,925905972l858994739,892169268l842281015,875836213l875835692,942880560l1815360307,959526189l825570352,824979506l925905972,858994739l892169268,959984945l842609465,875835692l942880560,1815360307l1815096368,842412338l741881910,892759088l741749557,926430516l829174325,858928439l808531766,909192244l942944304,892482611l808991084,808662323l824980023,825372727l876164658,876047416l909325619,1815096371l825766189,926167861l824979506,858797108l876033337,841837620l858796594,943077685l858860844,825570613l926036529,943075692l909129268,741357625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08741945,959591222l1815096372,959853361l875704375,913059884l909325621,842412588l1815360561,842019885l825439542,824980536l925905972,875640883l741370931,876098104l926232628,842165302l842281776,824980791l925905972,842086451l875392054,926363704l909717554,875835692l942880560,1815360307l808465197,858862649l824980017,925905972l875640883,741370931l808663353,926167344l825060402,842610224l808596022,875835692l942880560,1815295025l842542128,876099637l1815230262,959984173l892483891,824979769l925905972,842086451l875392054,842413879l943076150,875835692l942880560,1815360307l808530221,875573297l824979512,925905972l875640883,741370931l959854641,960050996l762066483,909586744l842414386,875835692l942880560,1815295025l959523888,926431537l808595767,808596076l892352564,875637816l859254836,909259064l926166380,808989748l741356598,808727601l859321143,762065971l942878769,842021168l875637812,859254836l859058488,925642860l892351030,942683698l875965804,926234681l824980020,925905972l875640883,741370931l909326641,842215989l762065974,892351285l842544950,875637813l859254836,842413879l926166380,875770673l741486905,808727601l859321143,913060915l909325621,859189548l859386932,1815097656l960050738,925969462l825504819,808727088l825438828,808662067l1815096377,859125046l825371702,842610994l829173808,909326393l875967284,909192248l858928179,876163381l858796652,825701943l741357618,859191089l942682935,829173808l808859957,909392183l808987696,875967544l1815359541,926495288l842084401,859122744l858861881,1815623479l959527217,909455417l841758003,926102832l925970739,876112946l875573553,741422135l876097592,909718838l809069625,859386169l741488439,825832245l926167345,942763058l959788600,825833273l875706412,892809779l896282676,825309491l943142707,892809516l926233650,1815361589l859124791,959854900l809053235,859386169l1815491384,875640881l842347320,942422068l943274032,825374520l892483692,909195059l841758265,875966768l960049970,942763056l909325619,808661557l942684204,825766455l946614322,926167604l943077431,959592492l942880561,946615857l892876848,875903289l842283052,943142708l829175862,876097847l858994489,942746678l892875825,925972784l942684268,959919416l942421552,925972786l876099378,942684268l875968052,959197240l959527216,842479411l892875116,808923955l741749044,842281009l892417076,829174839l842216249,959525169l942746678,909390384l942684469,909652332l909259321,741685296l859126065,959525431l829174070,808465200l942683957,959523889l909128501,876032566l809056108,909522999l959197494,842543160l943272247,859320684l909193782,741750321l892549425,892614199l963393337,842543160l943272247,809054508l842347570,1815622456l825767985,825375026l892088884,892613428l842281011,892940652l926103346,741684534l842019893,875901234l808545332,926036788l808727350,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876033388,809055284l824981552,909260089l959459639,925985840l808530480,942748217l909652268,858928952l1815097907,926299697l942815541,942421042l859058489,875574326l825505644,892679475l942420535,825571632l876099889,842283372l875706422,925643313l909586489,842086201l943272300,925906994l741486641,875771441l825570098,845952057l909587248,942813495l808725552,808597816l959540272,825373491l909717809,808988972l892744754,1815621689l808923442,741423161l892759088,741749557l825374258,829174836l825307956,909194551l875637816,942683698l842610738,858796396l959590448,741486899l808925489,959918898l845952568,859322417l808204345,892679788l841758259,875639350l875654196,925970739l943075637,892940588l845951539,825702704l808202805,892352364l825701687,824980536l942683756,808728369l841756728,876163633l808465208,808873015l876032312,741357616l959590706,808663092l762066736,892548148l875968308,875637816l859254836,875770680l875834732,926168371l741880886,808727601l859321143,829174835l943141425,909456439l909192240,892876598l876097844,959852908l825767993,741422640l959527217,959656245l896284982,892613687l825767218,926364972l859058226,963392308l959983672,875771698l808464940,876034098l1815099449,909389873l943011385,959198518l875835448,876097593l892809580,909390641l741685303,909391409l909326642,829175089l875705656,909586736l909192245,858929206l943207222,859256172l859124790,824980279l842412857,892810808l926247986,875836468l741357110,959919665l892809784,829174832l959721777,926496562l926231607,959919411l1815556920,909326641l926300210,892088885l875836471,842085938l959789420,925970999l892090167,825309491l892679986,892940652l808597299,741750582l859058744,808793906l892890166,909652793l741945913,825440561l926234676,829176116l859386168,909326128l959523897,926299699l925972788,859256172l943273781,824981299l842544694,909456948l808545328,943274290l959657785,959657260l875639089,829175861l842020664,926364978l942746674,808661045l825243447,825766252l859058233,741946161l892548917,859322679l942763063,875575601l808988722,943272236l959527220,1815556148l875771441,825702708l942421298,842216498l909325623,808923500l943143217,741749809l959854385,926167858l829175353,842610998l942879540,959523890l960049717,859255353l876033388,909719089l824979766,943077432l959656502,942763064l842413363,842150711l875770156,875706424l1815492401,892416050l909261107,892089138l926233399,926103609l876033388,808727860l824981556,842216496l858994231,943287350l959722544,741619760l959854385,942815025l829175860,926037304l892482873,925969458l926495024,876097848l909586796,875770425l741751095,925972785l825635122,896284721l892613687,892678193l808923436,859255345l1815623225,808464434l926298932,824979511l909719096,909718834l925985848,943273777l859058225,875573548l892418103,1815687989l960051505,859060277l824980528,909719096l909718834,925985848l943273777,859058225l875573548,892418103l1815687989,909654065l809055544,824981558l909521721,909128504l942763062,942750006l926232626,825241900l875640624,1815360311l842545201,808990520l824979767,808662329l943208246,875654199l925904949,926232632l825766188,926430520l1815099446,909654321l892482102,824979766l926496312,808529974l942763057,959590712l825504050,926364972l959461168,829175092l943077432,959656502l959523896,943076915l909520947,859386220l809054262,741552183l808464697,959853110l876112947,842085426l741355574,960051505l859060277,829176112l909719096,909718834l925969464,943273777l859058225,875573612l892418103,741946165l909654065,809055544l829175862,909521721l909128504,942746678l942750006,926232626l825241964,942749488l741880115,943273521l909652531,829175097l825374008,825700916l808594482,909588785l842609202,842610796l909455416,942420793l825373236,892613174l909521260,808792115l741554482,909391672l959527221,959999027l808792882,741486901l859058225,859191090l963393075,875835448l876097593,808923436l959459889,1815162935l925970482,909586744l824981817,858993977l943272249,926247992l808793140,741356087l942946609,959591986l896282678,926233399l926103609,876033324l842151220,896284213l825832247,842414129l876033324,825766964l829173814,842216496l858994231,943270966l959722544,1815361584l892876849,875836212l824981304,925970487l926037555,808610864l859058224,859322166l909652268,959658040l1815491381,859059253l959787574,926231605l942945332,1815426103l926169137,909719861l824981046,808465200l825440053,841837619l808990256,942878774l875899954,808597557l1815162937,842281009l876098100,824981046l943077432,909130037l909208632,875706422l942880052,825241900l892483376,1815491892l959527217,926365235l824981303,876099127l959525429,942763059l943011379,892678457l808991020,875770934l829175347,808924215l808727607,943270961l942945328,1815230259l943076913,825440564l824980272,892613430l858994997,942763062l858994232,959919412l859320620,959460918l1815425585,959527217l858992697,824979508l808923961,892941872l925985847,892679475l875640882,859189548l909654068,1815294007l892548913,842610738l942421808,909717812l959723320,842610540l875575344,824980019l858928440,943274297l909208625,858992947l942747704,859189548l926431284,1815230516l926299697,875705656l824979504,808792886l842020657,925985848l808532278,943077176l892940588,825768242l1815426613,858929463l842021173,925969464l875770165,892416056l859386220,875968309l741815096,926299697l909325624,829174833l943273528,875640371l909192246,943272758l942880824,909652332l959918901,741554225l926299697,942748984l829175863,808466232l959983928,876096563l909523249,1815490615l909195575,926168888l909192242,842151224l959656497,909521260l942944824,741750577l959854385,942880561l829174070,842477881l892416568,926231608l892942135,1815687988l909654065,858928696l824981561,943010615l943273526,808610867l859058224,942946358l909521196,825702196l1815229753,925972785l959789106,824981046l892941363,926300211l808545330,808923185l942879544,959920428l892810552,829175602l943274291,875706423l808528951,926299956l943206457,825242220l825831479,741355577l926167089,825243187l829174320,808859192l892941881,808594486l942880049,909652537l859256172,943273781l892090163,892613687l942944308,875573612l909586995,741749555l943273521,926167603l829175353,808662582l892547383,842607666l809056564,1815098424l875901496,875903283l859122737,825307449l1815623476,875837237l825308213,909716533l825569328,1815556149l925907255,825702710l926493752,808793145l1815229497,909195057l808466484,824981817l842085168,959918648l859139120,825307449"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cp:lastPrinted>2020-12-11T15:27:00Z</cp:lastPrinted>
  <dcterms:modified xsi:type="dcterms:W3CDTF">2021-05-20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71193B95B4AF78A525F6CC92A0C2A</vt:lpwstr>
  </property>
  <property fmtid="{D5CDD505-2E9C-101B-9397-08002B2CF9AE}" pid="3" name="KSOProductBuildVer">
    <vt:lpwstr>2052-11.1.0.10463</vt:lpwstr>
  </property>
</Properties>
</file>