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民政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numPr>
          <w:ilvl w:val="0"/>
          <w:numId w:val="0"/>
        </w:numPr>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70"/>
        <w:ind w:firstLine="640"/>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贯彻执行国家、省、市民政</w:t>
      </w:r>
      <w:r>
        <w:rPr>
          <w:rFonts w:ascii="Times New Roman" w:hAnsi="Times New Roman" w:cs="Times New Roman" w:eastAsia="仿宋_GB2312"/>
          <w:color w:val="000000"/>
          <w:spacing w:val="8"/>
          <w:kern w:val="0"/>
          <w:sz w:val="32"/>
          <w:szCs w:val="32"/>
        </w:rPr>
        <w:t>事业发展法律法规、政策、规划。</w:t>
      </w:r>
    </w:p>
    <w:p>
      <w:pPr>
        <w:pStyle w:val="Normal"/>
        <w:spacing w:lineRule="exact" w:line="570"/>
        <w:ind w:firstLine="640"/>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z w:val="32"/>
          <w:szCs w:val="32"/>
        </w:rPr>
        <w:t>（二）承担依法对全县社会团体（含异地商会）、</w:t>
      </w:r>
      <w:r>
        <w:rPr>
          <w:rFonts w:ascii="Times New Roman" w:hAnsi="Times New Roman" w:cs="Times New Roman" w:eastAsia="仿宋_GB2312"/>
          <w:color w:val="000000"/>
          <w:spacing w:val="8"/>
          <w:kern w:val="0"/>
          <w:sz w:val="32"/>
          <w:szCs w:val="32"/>
        </w:rPr>
        <w:t>社会服务机构、非公募基金会的管理和监察责任，依法对全县社会组织进行管理和监督检查。承担县社会组织党委日常工作。</w:t>
      </w:r>
    </w:p>
    <w:p>
      <w:pPr>
        <w:pStyle w:val="Normal"/>
        <w:spacing w:lineRule="exact" w:line="570"/>
        <w:ind w:firstLine="640"/>
        <w:rPr/>
      </w:pPr>
      <w:r>
        <w:rPr>
          <w:rFonts w:ascii="Times New Roman" w:hAnsi="Times New Roman" w:cs="Times New Roman" w:eastAsia="仿宋_GB2312"/>
          <w:color w:val="000000"/>
          <w:sz w:val="32"/>
          <w:szCs w:val="32"/>
        </w:rPr>
        <w:t>（三）负责落实</w:t>
      </w:r>
      <w:r>
        <w:rPr>
          <w:rFonts w:ascii="Times New Roman" w:hAnsi="Times New Roman" w:cs="Times New Roman" w:eastAsia="仿宋_GB2312"/>
          <w:color w:val="000000"/>
          <w:spacing w:val="8"/>
          <w:kern w:val="0"/>
          <w:sz w:val="32"/>
          <w:szCs w:val="32"/>
        </w:rPr>
        <w:t>社会救助政策、标准，统筹社会救助体系建设，负责城乡居民最低生活保障、特困人员救助供养、临时救助、生活无着流浪乞讨人员救助工作。参与拟订住房、教育、司法救助等相关办法；负责低保家庭经济状况信息查询与核对等工作。</w:t>
      </w:r>
    </w:p>
    <w:p>
      <w:pPr>
        <w:pStyle w:val="Normal"/>
        <w:spacing w:lineRule="exact" w:line="570"/>
        <w:ind w:firstLine="640"/>
        <w:rPr/>
      </w:pPr>
      <w:r>
        <w:rPr>
          <w:rFonts w:ascii="Times New Roman" w:hAnsi="Times New Roman" w:cs="Times New Roman" w:eastAsia="仿宋_GB2312"/>
          <w:color w:val="000000"/>
          <w:sz w:val="32"/>
          <w:szCs w:val="32"/>
        </w:rPr>
        <w:t>（四）负责落实城乡社区治理和基层群众自治政策。</w:t>
      </w:r>
      <w:r>
        <w:rPr>
          <w:rFonts w:ascii="Times New Roman" w:hAnsi="Times New Roman" w:cs="Times New Roman" w:eastAsia="仿宋_GB2312"/>
          <w:color w:val="000000"/>
          <w:spacing w:val="8"/>
          <w:kern w:val="0"/>
          <w:sz w:val="32"/>
          <w:szCs w:val="32"/>
        </w:rPr>
        <w:t>指导城乡社区治理体系和能力建设，提出加强和改进城乡基层政权建设的建议，推动基层民主政治建设。</w:t>
      </w:r>
    </w:p>
    <w:p>
      <w:pPr>
        <w:pStyle w:val="Normal"/>
        <w:spacing w:lineRule="exact" w:line="570"/>
        <w:ind w:firstLine="640"/>
        <w:rPr/>
      </w:pPr>
      <w:r>
        <w:rPr>
          <w:rFonts w:ascii="Times New Roman" w:hAnsi="Times New Roman" w:cs="Times New Roman" w:eastAsia="仿宋_GB2312"/>
          <w:color w:val="000000"/>
          <w:sz w:val="32"/>
          <w:szCs w:val="32"/>
        </w:rPr>
        <w:t>（五）负责落实</w:t>
      </w:r>
      <w:r>
        <w:rPr>
          <w:rFonts w:ascii="Times New Roman" w:hAnsi="Times New Roman" w:cs="Times New Roman" w:eastAsia="仿宋_GB2312"/>
          <w:color w:val="000000"/>
          <w:spacing w:val="8"/>
          <w:kern w:val="0"/>
          <w:sz w:val="32"/>
          <w:szCs w:val="32"/>
        </w:rPr>
        <w:t>行政区划、行政区域界限管理和地名管理政策、标准。负责</w:t>
      </w:r>
      <w:r>
        <w:rPr>
          <w:rFonts w:ascii="Times New Roman" w:hAnsi="Times New Roman" w:cs="Times New Roman" w:eastAsia="仿宋_GB2312"/>
          <w:color w:val="000000"/>
          <w:spacing w:val="8"/>
          <w:kern w:val="0"/>
          <w:sz w:val="32"/>
          <w:szCs w:val="32"/>
        </w:rPr>
        <w:t>全县</w:t>
      </w:r>
      <w:r>
        <w:rPr>
          <w:rFonts w:ascii="Times New Roman" w:hAnsi="Times New Roman" w:cs="Times New Roman" w:eastAsia="仿宋_GB2312"/>
          <w:color w:val="000000"/>
          <w:spacing w:val="8"/>
          <w:kern w:val="0"/>
          <w:sz w:val="32"/>
          <w:szCs w:val="32"/>
        </w:rPr>
        <w:t>行政区域及</w:t>
      </w:r>
      <w:r>
        <w:rPr>
          <w:rFonts w:ascii="Times New Roman" w:hAnsi="Times New Roman" w:cs="Times New Roman" w:eastAsia="仿宋_GB2312"/>
          <w:color w:val="000000"/>
          <w:spacing w:val="8"/>
          <w:kern w:val="0"/>
          <w:sz w:val="32"/>
          <w:szCs w:val="32"/>
        </w:rPr>
        <w:t>乡镇</w:t>
      </w:r>
      <w:r>
        <w:rPr>
          <w:rFonts w:ascii="Times New Roman" w:hAnsi="Times New Roman" w:cs="Times New Roman" w:eastAsia="仿宋_GB2312"/>
          <w:color w:val="000000"/>
          <w:spacing w:val="8"/>
          <w:kern w:val="0"/>
          <w:sz w:val="32"/>
          <w:szCs w:val="32"/>
        </w:rPr>
        <w:t>、街道办事处的设立、命名、变更</w:t>
      </w:r>
      <w:r>
        <w:rPr>
          <w:rFonts w:ascii="Times New Roman" w:hAnsi="Times New Roman" w:cs="Times New Roman" w:eastAsia="仿宋_GB2312"/>
          <w:color w:val="000000"/>
          <w:spacing w:val="8"/>
          <w:kern w:val="0"/>
          <w:sz w:val="32"/>
          <w:szCs w:val="32"/>
        </w:rPr>
        <w:t>的审核报批工作</w:t>
      </w:r>
      <w:r>
        <w:rPr>
          <w:rFonts w:ascii="Times New Roman" w:hAnsi="Times New Roman" w:cs="Times New Roman" w:eastAsia="仿宋_GB2312"/>
          <w:color w:val="000000"/>
          <w:spacing w:val="8"/>
          <w:kern w:val="0"/>
          <w:sz w:val="32"/>
          <w:szCs w:val="32"/>
        </w:rPr>
        <w:t>和政府驻地迁移的调查论证、管理工作。负责全县地名管理和</w:t>
      </w:r>
      <w:r>
        <w:rPr>
          <w:rFonts w:ascii="Times New Roman" w:hAnsi="Times New Roman" w:cs="Times New Roman" w:eastAsia="仿宋_GB2312"/>
          <w:color w:val="000000"/>
          <w:spacing w:val="8"/>
          <w:kern w:val="0"/>
          <w:sz w:val="32"/>
          <w:szCs w:val="32"/>
        </w:rPr>
        <w:t>县级</w:t>
      </w:r>
      <w:r>
        <w:rPr>
          <w:rFonts w:ascii="Times New Roman" w:hAnsi="Times New Roman" w:cs="Times New Roman" w:eastAsia="仿宋_GB2312"/>
          <w:color w:val="000000"/>
          <w:spacing w:val="8"/>
          <w:kern w:val="0"/>
          <w:sz w:val="32"/>
          <w:szCs w:val="32"/>
        </w:rPr>
        <w:t>行政区域界线管理工作。组织、指导乡镇行政区域界线的勘定和管理工作。负责重要自然地理实体命名、更名管理工作。</w:t>
      </w:r>
    </w:p>
    <w:p>
      <w:pPr>
        <w:pStyle w:val="Normal"/>
        <w:spacing w:lineRule="exact" w:line="57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六）负责落实婚姻管理政策，推进婚俗改革，指导婚姻服务机构管理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负责落实殡葬管理政策、服务规范，推进殡葬改革，指导殡葬服务机构管理工作。</w:t>
      </w:r>
    </w:p>
    <w:p>
      <w:pPr>
        <w:pStyle w:val="Normal"/>
        <w:spacing w:lineRule="exact" w:line="570"/>
        <w:ind w:firstLine="640"/>
        <w:rPr/>
      </w:pPr>
      <w:r>
        <w:rPr>
          <w:rFonts w:ascii="Times New Roman" w:hAnsi="Times New Roman" w:cs="Times New Roman" w:eastAsia="仿宋_GB2312"/>
          <w:color w:val="000000"/>
          <w:sz w:val="32"/>
          <w:szCs w:val="32"/>
        </w:rPr>
        <w:t>（八）统筹推进、督促指导、</w:t>
      </w:r>
      <w:r>
        <w:rPr>
          <w:rFonts w:ascii="Times New Roman" w:hAnsi="Times New Roman" w:cs="Times New Roman" w:eastAsia="仿宋_GB2312"/>
          <w:color w:val="000000"/>
          <w:spacing w:val="8"/>
          <w:kern w:val="0"/>
          <w:sz w:val="32"/>
          <w:szCs w:val="32"/>
        </w:rPr>
        <w:t>监督管理全县养老服务工作，负责落实养老服务体系建设规划、政策、标准，承担老年人福利和特殊困难老年人救助工作。</w:t>
      </w:r>
    </w:p>
    <w:p>
      <w:pPr>
        <w:pStyle w:val="Normal"/>
        <w:spacing w:lineRule="exact" w:line="570"/>
        <w:ind w:firstLine="640"/>
        <w:rPr/>
      </w:pPr>
      <w:r>
        <w:rPr>
          <w:rFonts w:ascii="Times New Roman" w:hAnsi="Times New Roman" w:cs="Times New Roman" w:eastAsia="仿宋_GB2312"/>
          <w:color w:val="000000"/>
          <w:sz w:val="32"/>
          <w:szCs w:val="32"/>
        </w:rPr>
        <w:t>（九）负责落实</w:t>
      </w:r>
      <w:r>
        <w:rPr>
          <w:rFonts w:ascii="Times New Roman" w:hAnsi="Times New Roman" w:cs="Times New Roman" w:eastAsia="仿宋_GB2312"/>
          <w:color w:val="000000"/>
          <w:spacing w:val="8"/>
          <w:kern w:val="0"/>
          <w:sz w:val="32"/>
          <w:szCs w:val="32"/>
        </w:rPr>
        <w:t>残疾人权益保护政策，统筹推进残疾人福利制度建设和康复辅助器具产业发展。</w:t>
      </w:r>
    </w:p>
    <w:p>
      <w:pPr>
        <w:pStyle w:val="Normal"/>
        <w:spacing w:lineRule="exact" w:line="570"/>
        <w:ind w:firstLine="640"/>
        <w:rPr/>
      </w:pPr>
      <w:r>
        <w:rPr>
          <w:rFonts w:ascii="Times New Roman" w:hAnsi="Times New Roman" w:cs="Times New Roman" w:eastAsia="仿宋_GB2312"/>
          <w:color w:val="000000"/>
          <w:sz w:val="32"/>
          <w:szCs w:val="32"/>
        </w:rPr>
        <w:t>（十）负责落实</w:t>
      </w:r>
      <w:r>
        <w:rPr>
          <w:rFonts w:ascii="Times New Roman" w:hAnsi="Times New Roman" w:cs="Times New Roman" w:eastAsia="仿宋_GB2312"/>
          <w:color w:val="000000"/>
          <w:spacing w:val="8"/>
          <w:kern w:val="0"/>
          <w:sz w:val="32"/>
          <w:szCs w:val="32"/>
        </w:rPr>
        <w:t>儿童福利、孤弃儿童保障、儿童收养、儿童救助保护政策、标准，健全农村留守儿童关爱服务体系和困境儿童保障制度。</w:t>
      </w:r>
    </w:p>
    <w:p>
      <w:pPr>
        <w:pStyle w:val="Normal"/>
        <w:spacing w:lineRule="exact" w:line="570"/>
        <w:ind w:firstLine="640"/>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pacing w:val="8"/>
          <w:kern w:val="0"/>
          <w:sz w:val="32"/>
          <w:szCs w:val="32"/>
        </w:rPr>
        <w:t>负责落实促进慈善事业发展政策，组织指导全县社会慈善捐助工作</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负责社会公益性慈善捐赠监管工作，指导慈善精准扶贫帮扶工作，负责福利彩票管理工作。</w:t>
      </w:r>
    </w:p>
    <w:p>
      <w:pPr>
        <w:pStyle w:val="Normal"/>
        <w:spacing w:lineRule="exact" w:line="57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十二）负责落实社会工作、志愿服务政策和标准，会同有关部门推进社会工作人才队伍建设和志愿者队伍建设。</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承办县委、县政府交办的其他事项；承办县人大、县政协建议、提案事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民政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1812.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5335.25</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原因是机构改革，部分职能划转到其他单位，上级专项资金减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7604.4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7604.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8574.7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03.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7771.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7604.4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036.7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机构改革，部分职能划转到其他单位，上级专项资金减少；本年支出</w:t>
      </w:r>
      <w:r>
        <w:rPr>
          <w:rFonts w:eastAsia="仿宋_GB2312" w:cs="DengXian-Regular;宋体" w:ascii="仿宋_GB2312" w:hAnsi="仿宋_GB2312"/>
          <w:sz w:val="32"/>
          <w:szCs w:val="32"/>
        </w:rPr>
        <w:t>28574.72</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552.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主要是机构改革，部分职能划转到其他单位，上级专项资金减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7014.1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5750.44</w:t>
      </w:r>
      <w:r>
        <w:rPr>
          <w:rFonts w:ascii="仿宋_GB2312" w:hAnsi="仿宋_GB2312" w:cs="DengXian-Regular;宋体" w:eastAsia="仿宋_GB2312"/>
          <w:sz w:val="32"/>
          <w:szCs w:val="32"/>
        </w:rPr>
        <w:t>万元；主要是机构改革，部分职能划转到其他单位，上级专项资金减少；本年支出</w:t>
      </w:r>
      <w:r>
        <w:rPr>
          <w:rFonts w:eastAsia="仿宋_GB2312" w:cs="DengXian-Regular;宋体" w:ascii="仿宋_GB2312" w:hAnsi="仿宋_GB2312"/>
          <w:sz w:val="32"/>
          <w:szCs w:val="32"/>
        </w:rPr>
        <w:t>28370.2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740.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主要是机构改革，部分职能划转到其他单位，上级专项资金减少。</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590.3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86.3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主要原因是中央及省市下达的资金较少；本年支出</w:t>
      </w:r>
      <w:r>
        <w:rPr>
          <w:rFonts w:eastAsia="仿宋_GB2312" w:cs="DengXian-Regular;宋体" w:ascii="仿宋_GB2312" w:hAnsi="仿宋_GB2312"/>
          <w:sz w:val="32"/>
          <w:szCs w:val="32"/>
        </w:rPr>
        <w:t>204.4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811.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主要是中央及省市下达的资金较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7604.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615.82</w:t>
      </w:r>
      <w:r>
        <w:rPr>
          <w:rFonts w:ascii="仿宋_GB2312" w:hAnsi="仿宋_GB2312" w:cs="DengXian-Regular;宋体" w:eastAsia="仿宋_GB2312"/>
          <w:sz w:val="32"/>
          <w:szCs w:val="32"/>
        </w:rPr>
        <w:t>万元，决算数大于预算数主要原因是上级下达资金较晚；本年支出</w:t>
      </w:r>
      <w:r>
        <w:rPr>
          <w:rFonts w:eastAsia="仿宋_GB2312" w:cs="DengXian-Regular;宋体" w:ascii="仿宋_GB2312" w:hAnsi="仿宋_GB2312"/>
          <w:sz w:val="32"/>
          <w:szCs w:val="32"/>
        </w:rPr>
        <w:t>28574.7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86.08</w:t>
      </w:r>
      <w:r>
        <w:rPr>
          <w:rFonts w:ascii="仿宋_GB2312" w:hAnsi="仿宋_GB2312" w:cs="DengXian-Regular;宋体" w:eastAsia="仿宋_GB2312"/>
          <w:sz w:val="32"/>
          <w:szCs w:val="32"/>
        </w:rPr>
        <w:t>万元，决算数大于预算数主要原因是上级下达资金较晚。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225.67</w:t>
      </w:r>
      <w:r>
        <w:rPr>
          <w:rFonts w:ascii="仿宋_GB2312" w:hAnsi="仿宋_GB2312" w:cs="DengXian-Regular;宋体" w:eastAsia="仿宋_GB2312"/>
          <w:sz w:val="32"/>
          <w:szCs w:val="32"/>
        </w:rPr>
        <w:t>万元，主要是上级下达资金较晚；支出完成年初预算</w:t>
      </w:r>
      <w:r>
        <w:rPr>
          <w:rFonts w:eastAsia="仿宋_GB2312" w:cs="DengXian-Regular;宋体" w:ascii="仿宋_GB2312" w:hAnsi="仿宋_GB2312"/>
          <w:sz w:val="32"/>
          <w:szCs w:val="32"/>
        </w:rPr>
        <w:t>15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81.74</w:t>
      </w:r>
      <w:r>
        <w:rPr>
          <w:rFonts w:ascii="仿宋_GB2312" w:hAnsi="仿宋_GB2312" w:cs="DengXian-Regular;宋体" w:eastAsia="仿宋_GB2312"/>
          <w:sz w:val="32"/>
          <w:szCs w:val="32"/>
        </w:rPr>
        <w:t>万元，主要是上级下达资金较晚。</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9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0.15</w:t>
      </w:r>
      <w:r>
        <w:rPr>
          <w:rFonts w:ascii="仿宋_GB2312" w:hAnsi="仿宋_GB2312" w:cs="DengXian-Regular;宋体" w:eastAsia="仿宋_GB2312"/>
          <w:sz w:val="32"/>
          <w:szCs w:val="32"/>
        </w:rPr>
        <w:t>万元，主要是上级下达资金较晚；支出完成年初预算</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33</w:t>
      </w:r>
      <w:r>
        <w:rPr>
          <w:rFonts w:ascii="仿宋_GB2312" w:hAnsi="仿宋_GB2312" w:cs="DengXian-Regular;宋体" w:eastAsia="仿宋_GB2312"/>
          <w:sz w:val="32"/>
          <w:szCs w:val="32"/>
        </w:rPr>
        <w:t>万元，主要是上级下达资金较晚。</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8574.7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5169.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3200.9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204.4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00.15</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42.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58.1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7.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主要是贯彻落实中央八项规定，严格控制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主要是贯彻落实中央八项规定，严格控制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1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7.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主要是贯彻落实中央八项规定，严格控制支出；较上年减少</w:t>
      </w:r>
      <w:r>
        <w:rPr>
          <w:rFonts w:eastAsia="仿宋_GB2312" w:cs="DengXian-Regular;宋体" w:ascii="仿宋_GB2312" w:hAnsi="仿宋_GB2312"/>
          <w:sz w:val="32"/>
          <w:szCs w:val="32"/>
        </w:rPr>
        <w:t>2.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主要是贯彻落实中央八项规定，严格控制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无变动；较上年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7.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6%,</w:t>
      </w:r>
      <w:r>
        <w:rPr>
          <w:rFonts w:ascii="仿宋_GB2312" w:hAnsi="仿宋_GB2312" w:cs="DengXian-Regular;宋体" w:eastAsia="仿宋_GB2312"/>
          <w:sz w:val="32"/>
          <w:szCs w:val="32"/>
        </w:rPr>
        <w:t>主要是贯彻落实中央八项规定，严格控制支出；较上年减少</w:t>
      </w:r>
      <w:r>
        <w:rPr>
          <w:rFonts w:eastAsia="仿宋_GB2312" w:cs="DengXian-Regular;宋体" w:ascii="仿宋_GB2312" w:hAnsi="仿宋_GB2312"/>
          <w:sz w:val="32"/>
          <w:szCs w:val="32"/>
        </w:rPr>
        <w:t>2.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主要是贯彻落实中央八项规定，严格控制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无公务接待。</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执行国家预算法，加强预算绩效管理，我单位在</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绩效管理工作过程中，严格按预算绩效管理的相关要求开展预算工作，切实以绩效管理为目标，健全单位绩效管理工作机制，明确责任，努力提高绩效管理工作水平。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numPr>
          <w:ilvl w:val="0"/>
          <w:numId w:val="0"/>
        </w:numPr>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根据省财政厅、民政厅等文件精神，县财政及时将中央和省级各专项资金拨付到我局，全部拨付到位。我局提早谋划、根据发放标准，业务上严格审批、财务上及时发放，做到了不挪用和截留专项资金。</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r>
        <w:rPr>
          <w:rFonts w:eastAsia="仿宋_GB2312" w:cs="仿宋_GB2312" w:ascii="仿宋_GB2312" w:hAnsi="仿宋_GB2312"/>
          <w:sz w:val="32"/>
          <w:szCs w:val="32"/>
        </w:rPr>
        <w:t>2019</w:t>
      </w:r>
      <w:r>
        <w:rPr>
          <w:rFonts w:ascii="仿宋_GB2312" w:hAnsi="仿宋_GB2312" w:cs="仿宋_GB2312" w:eastAsia="仿宋_GB2312"/>
          <w:sz w:val="32"/>
          <w:szCs w:val="32"/>
        </w:rPr>
        <w:t>年度，我局根据年初预算，认真执行专项资金使用办法</w:t>
      </w:r>
      <w:r>
        <w:rPr>
          <w:rFonts w:ascii="仿宋_GB2312" w:hAnsi="仿宋_GB2312" w:cs="仿宋_GB2312"/>
          <w:sz w:val="32"/>
          <w:szCs w:val="32"/>
        </w:rPr>
        <w:t>，</w:t>
      </w:r>
      <w:r>
        <w:rPr>
          <w:rFonts w:ascii="仿宋_GB2312" w:hAnsi="仿宋_GB2312" w:cs="仿宋_GB2312" w:eastAsia="仿宋_GB2312"/>
          <w:sz w:val="32"/>
          <w:szCs w:val="32"/>
        </w:rPr>
        <w:t>发放困难群众基本生活保障补助资金</w:t>
      </w:r>
      <w:r>
        <w:rPr>
          <w:rFonts w:cs="仿宋_GB2312" w:ascii="仿宋_GB2312" w:hAnsi="仿宋_GB2312"/>
          <w:sz w:val="32"/>
          <w:szCs w:val="32"/>
        </w:rPr>
        <w:t>18549.7</w:t>
      </w:r>
      <w:r>
        <w:rPr>
          <w:rFonts w:ascii="仿宋_GB2312" w:hAnsi="仿宋_GB2312" w:cs="仿宋_GB2312" w:eastAsia="仿宋_GB2312"/>
          <w:sz w:val="32"/>
          <w:szCs w:val="32"/>
        </w:rPr>
        <w:t>万元，执行率</w:t>
      </w:r>
      <w:r>
        <w:rPr>
          <w:rFonts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我局严格按照财务会计制度，相关项目补助资金没有挤占挪用和违规使用情况。将符合拨付条件的资金足额、及时发放到位</w:t>
      </w:r>
      <w:r>
        <w:rPr>
          <w:rFonts w:ascii="仿宋_GB2312" w:hAnsi="仿宋_GB2312" w:cs="仿宋_GB2312"/>
          <w:sz w:val="32"/>
          <w:szCs w:val="32"/>
        </w:rPr>
        <w:t>，</w:t>
      </w:r>
      <w:r>
        <w:rPr>
          <w:rFonts w:ascii="仿宋_GB2312" w:hAnsi="仿宋_GB2312" w:cs="仿宋_GB2312" w:eastAsia="仿宋_GB2312"/>
          <w:sz w:val="32"/>
          <w:szCs w:val="32"/>
        </w:rPr>
        <w:t>做到公开、公平、公正，按程序上报和审批，实行银行化发放，做到专款专用，确保资金安全。严格执行财政资金管理规章制度，从制度和机制上确保财政专项补助资金安全运行。</w:t>
      </w:r>
    </w:p>
    <w:p>
      <w:pPr>
        <w:pStyle w:val="Normal"/>
        <w:numPr>
          <w:ilvl w:val="0"/>
          <w:numId w:val="0"/>
        </w:numPr>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总体绩效目标完成情况分析。</w:t>
      </w:r>
    </w:p>
    <w:p>
      <w:pPr>
        <w:pStyle w:val="Normal"/>
        <w:widowControl/>
        <w:ind w:firstLine="640"/>
        <w:jc w:val="left"/>
        <w:rPr>
          <w:rFonts w:ascii="楷体_GB2312" w:hAnsi="楷体_GB2312" w:eastAsia="楷体_GB2312" w:cs="楷体_GB2312"/>
          <w:b/>
          <w:b/>
          <w:bCs/>
          <w:sz w:val="32"/>
          <w:szCs w:val="32"/>
        </w:rPr>
      </w:pPr>
      <w:r>
        <w:rPr>
          <w:rFonts w:ascii="仿宋_GB2312" w:hAnsi="仿宋_GB2312" w:cs="仿宋_GB2312" w:eastAsia="仿宋_GB2312"/>
          <w:sz w:val="32"/>
          <w:szCs w:val="32"/>
        </w:rPr>
        <w:t>建立健全社会救助机制，实行低保工作动态管理，做到应保尽保、应退尽退，建立低保标准动态调整机制；特困人员供养标准、集中供养能力逐步提高；缓解意外事件对特殊困难家庭造成的生活困难；准确核查认定低保家庭经济状况；全面落实残疾人两项补贴制度；孤儿基本生活保障到位；对申请临时救助且符合救助条件的人员全部实施救助；为生活无着流浪乞讨人员提供临时食宿、疾病救治、协助返回等救助，并妥善安置返乡受助人员。</w:t>
      </w:r>
    </w:p>
    <w:p>
      <w:pPr>
        <w:pStyle w:val="Normal"/>
        <w:numPr>
          <w:ilvl w:val="0"/>
          <w:numId w:val="0"/>
        </w:numPr>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绩效指标完成情况分析。</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产出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享受城乡低保金人数</w:t>
      </w:r>
      <w:r>
        <w:rPr>
          <w:rFonts w:eastAsia="仿宋_GB2312" w:cs="仿宋_GB2312" w:ascii="仿宋_GB2312" w:hAnsi="仿宋_GB2312"/>
          <w:sz w:val="32"/>
          <w:szCs w:val="32"/>
        </w:rPr>
        <w:t>43476</w:t>
      </w:r>
      <w:r>
        <w:rPr>
          <w:rFonts w:ascii="仿宋_GB2312" w:hAnsi="仿宋_GB2312" w:cs="仿宋_GB2312" w:eastAsia="仿宋_GB2312"/>
          <w:sz w:val="32"/>
          <w:szCs w:val="32"/>
        </w:rPr>
        <w:t>人，享受特困供养金人数</w:t>
      </w:r>
      <w:r>
        <w:rPr>
          <w:rFonts w:eastAsia="仿宋_GB2312" w:cs="仿宋_GB2312" w:ascii="仿宋_GB2312" w:hAnsi="仿宋_GB2312"/>
          <w:sz w:val="32"/>
          <w:szCs w:val="32"/>
        </w:rPr>
        <w:t>3349</w:t>
      </w:r>
      <w:r>
        <w:rPr>
          <w:rFonts w:ascii="仿宋_GB2312" w:hAnsi="仿宋_GB2312" w:cs="仿宋_GB2312" w:eastAsia="仿宋_GB2312"/>
          <w:sz w:val="32"/>
          <w:szCs w:val="32"/>
        </w:rPr>
        <w:t>人；临时救助</w:t>
      </w:r>
      <w:r>
        <w:rPr>
          <w:rFonts w:eastAsia="仿宋_GB2312" w:cs="仿宋_GB2312" w:ascii="仿宋_GB2312" w:hAnsi="仿宋_GB2312"/>
          <w:sz w:val="32"/>
          <w:szCs w:val="32"/>
        </w:rPr>
        <w:t>35957</w:t>
      </w:r>
      <w:r>
        <w:rPr>
          <w:rFonts w:ascii="仿宋_GB2312" w:hAnsi="仿宋_GB2312" w:cs="仿宋_GB2312" w:eastAsia="仿宋_GB2312"/>
          <w:sz w:val="32"/>
          <w:szCs w:val="32"/>
        </w:rPr>
        <w:t>人次；困难残疾人生活补贴</w:t>
      </w:r>
      <w:r>
        <w:rPr>
          <w:rFonts w:eastAsia="仿宋_GB2312" w:cs="仿宋_GB2312" w:ascii="仿宋_GB2312" w:hAnsi="仿宋_GB2312"/>
          <w:sz w:val="32"/>
          <w:szCs w:val="32"/>
        </w:rPr>
        <w:t>5742</w:t>
      </w:r>
      <w:r>
        <w:rPr>
          <w:rFonts w:ascii="仿宋_GB2312" w:hAnsi="仿宋_GB2312" w:cs="仿宋_GB2312" w:eastAsia="仿宋_GB2312"/>
          <w:sz w:val="32"/>
          <w:szCs w:val="32"/>
        </w:rPr>
        <w:t>人，重度残疾人护理补贴</w:t>
      </w:r>
      <w:r>
        <w:rPr>
          <w:rFonts w:eastAsia="仿宋_GB2312" w:cs="仿宋_GB2312" w:ascii="仿宋_GB2312" w:hAnsi="仿宋_GB2312"/>
          <w:sz w:val="32"/>
          <w:szCs w:val="32"/>
        </w:rPr>
        <w:t>6551</w:t>
      </w:r>
      <w:r>
        <w:rPr>
          <w:rFonts w:ascii="仿宋_GB2312" w:hAnsi="仿宋_GB2312" w:cs="仿宋_GB2312" w:eastAsia="仿宋_GB2312"/>
          <w:sz w:val="32"/>
          <w:szCs w:val="32"/>
        </w:rPr>
        <w:t>人；孤儿纳入保障范围率</w:t>
      </w:r>
      <w:r>
        <w:rPr>
          <w:rFonts w:eastAsia="仿宋_GB2312" w:cs="仿宋_GB2312" w:ascii="仿宋_GB2312" w:hAnsi="仿宋_GB2312"/>
          <w:sz w:val="32"/>
          <w:szCs w:val="32"/>
        </w:rPr>
        <w:t>100%</w:t>
      </w:r>
      <w:r>
        <w:rPr>
          <w:rFonts w:ascii="仿宋_GB2312" w:hAnsi="仿宋_GB2312" w:cs="仿宋_GB2312" w:eastAsia="仿宋_GB2312"/>
          <w:sz w:val="32"/>
          <w:szCs w:val="32"/>
        </w:rPr>
        <w:t>，人数</w:t>
      </w:r>
      <w:r>
        <w:rPr>
          <w:rFonts w:eastAsia="仿宋_GB2312" w:cs="仿宋_GB2312" w:ascii="仿宋_GB2312" w:hAnsi="仿宋_GB2312"/>
          <w:sz w:val="32"/>
          <w:szCs w:val="32"/>
        </w:rPr>
        <w:t>573</w:t>
      </w:r>
      <w:r>
        <w:rPr>
          <w:rFonts w:ascii="仿宋_GB2312" w:hAnsi="仿宋_GB2312" w:cs="仿宋_GB2312" w:eastAsia="仿宋_GB2312"/>
          <w:sz w:val="32"/>
          <w:szCs w:val="32"/>
        </w:rPr>
        <w:t>人；救助流浪乞讨人员</w:t>
      </w:r>
      <w:r>
        <w:rPr>
          <w:rFonts w:eastAsia="仿宋_GB2312" w:cs="仿宋_GB2312" w:ascii="仿宋_GB2312" w:hAnsi="仿宋_GB2312"/>
          <w:sz w:val="32"/>
          <w:szCs w:val="32"/>
        </w:rPr>
        <w:t>54</w:t>
      </w:r>
      <w:r>
        <w:rPr>
          <w:rFonts w:ascii="仿宋_GB2312" w:hAnsi="仿宋_GB2312" w:cs="仿宋_GB2312" w:eastAsia="仿宋_GB2312"/>
          <w:sz w:val="32"/>
          <w:szCs w:val="32"/>
        </w:rPr>
        <w:t>人次，救助率实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我局涉及的项目总体实施情况良好，严格按照相关文件要求，及时、足额发放各类资金，城乡低保标准高于上年</w:t>
      </w:r>
      <w:r>
        <w:rPr>
          <w:rFonts w:eastAsia="仿宋_GB2312" w:cs="仿宋_GB2312" w:ascii="仿宋_GB2312" w:hAnsi="仿宋_GB2312"/>
          <w:sz w:val="32"/>
          <w:szCs w:val="32"/>
        </w:rPr>
        <w:t>10%</w:t>
      </w:r>
      <w:r>
        <w:rPr>
          <w:rFonts w:ascii="仿宋_GB2312" w:hAnsi="仿宋_GB2312" w:cs="仿宋_GB2312" w:eastAsia="仿宋_GB2312"/>
          <w:sz w:val="32"/>
          <w:szCs w:val="32"/>
        </w:rPr>
        <w:t>，特困供养标准高于上年，临时救助水平高于上年</w:t>
      </w:r>
      <w:r>
        <w:rPr>
          <w:rFonts w:eastAsia="仿宋_GB2312" w:cs="仿宋_GB2312" w:ascii="仿宋_GB2312" w:hAnsi="仿宋_GB2312"/>
          <w:sz w:val="32"/>
          <w:szCs w:val="32"/>
        </w:rPr>
        <w:t>10%</w:t>
      </w:r>
      <w:r>
        <w:rPr>
          <w:rFonts w:ascii="仿宋_GB2312" w:hAnsi="仿宋_GB2312" w:cs="仿宋_GB2312" w:eastAsia="仿宋_GB2312"/>
          <w:sz w:val="32"/>
          <w:szCs w:val="32"/>
        </w:rPr>
        <w:t>，孤儿认定准确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城乡低保金、特困对象生活补助和护理补贴、残疾人两项补贴按月发放；孤儿生活补助按季度发放；临时救助和流浪乞讨资金是根据实际情况适时发放，接到流浪乞讨人员求助信息响应时间小于</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严格按照文件要求标准发放，低保资金社会化发放率达到</w:t>
      </w:r>
      <w:r>
        <w:rPr>
          <w:rFonts w:eastAsia="仿宋_GB2312" w:cs="仿宋_GB2312" w:ascii="仿宋_GB2312" w:hAnsi="仿宋_GB2312"/>
          <w:sz w:val="32"/>
          <w:szCs w:val="32"/>
        </w:rPr>
        <w:t>100%</w:t>
      </w:r>
      <w:r>
        <w:rPr>
          <w:rFonts w:ascii="仿宋_GB2312" w:hAnsi="仿宋_GB2312" w:cs="仿宋_GB2312" w:eastAsia="仿宋_GB2312"/>
          <w:sz w:val="32"/>
          <w:szCs w:val="32"/>
        </w:rPr>
        <w:t>，流浪乞讨人员救助执行当地支出标准达到</w:t>
      </w:r>
      <w:r>
        <w:rPr>
          <w:rFonts w:eastAsia="仿宋_GB2312" w:cs="仿宋_GB2312" w:ascii="仿宋_GB2312" w:hAnsi="仿宋_GB2312"/>
          <w:sz w:val="32"/>
          <w:szCs w:val="32"/>
        </w:rPr>
        <w:t>100%</w:t>
      </w:r>
      <w:r>
        <w:rPr>
          <w:rFonts w:ascii="仿宋_GB2312" w:hAnsi="仿宋_GB2312" w:cs="仿宋_GB2312" w:eastAsia="仿宋_GB2312"/>
          <w:sz w:val="32"/>
          <w:szCs w:val="32"/>
        </w:rPr>
        <w:t>，困难残疾人生活补贴标准</w:t>
      </w:r>
      <w:r>
        <w:rPr>
          <w:rFonts w:eastAsia="仿宋_GB2312" w:cs="仿宋_GB2312" w:ascii="仿宋_GB2312" w:hAnsi="仿宋_GB2312"/>
          <w:sz w:val="32"/>
          <w:szCs w:val="32"/>
        </w:rPr>
        <w:t>6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重度残疾人护理补贴标准</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效益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通过项目的开展，社会救助水平大幅提升，困难群众救助实现了制度化，困难群众生活水平显著提升；帮助流浪乞讨人员及时送达返乡，为自愿到救助站求助的生活无着流浪乞讨等人员提供的救助服务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持续影响。困难群众基本生活救助保障制度不断完善，困难群众的基本生活得到了保障。</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及时、足额发放困难群众生活补助，政策知晓率</w:t>
      </w:r>
      <w:r>
        <w:rPr>
          <w:rFonts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救助对象对社会救助实施满意度</w:t>
      </w:r>
      <w:r>
        <w:rPr>
          <w:rFonts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 w:hAnsi="仿宋" w:cs="宋体;SimSun" w:eastAsia="仿宋"/>
          <w:kern w:val="0"/>
          <w:sz w:val="32"/>
          <w:szCs w:val="32"/>
          <w:lang w:val="zh-CN"/>
        </w:rPr>
        <w:t>全年预算数为</w:t>
      </w:r>
      <w:r>
        <w:rPr>
          <w:rFonts w:eastAsia="仿宋" w:cs="宋体;SimSun" w:ascii="仿宋" w:hAnsi="仿宋"/>
          <w:kern w:val="0"/>
          <w:sz w:val="32"/>
          <w:szCs w:val="32"/>
        </w:rPr>
        <w:t>2832.21</w:t>
      </w:r>
      <w:r>
        <w:rPr>
          <w:rFonts w:ascii="仿宋" w:hAnsi="仿宋" w:cs="宋体;SimSun" w:eastAsia="仿宋"/>
          <w:kern w:val="0"/>
          <w:sz w:val="32"/>
          <w:szCs w:val="32"/>
          <w:lang w:val="zh-CN"/>
        </w:rPr>
        <w:t>万元，执行数为</w:t>
      </w:r>
      <w:r>
        <w:rPr>
          <w:rFonts w:eastAsia="仿宋" w:cs="宋体;SimSun" w:ascii="仿宋" w:hAnsi="仿宋"/>
          <w:kern w:val="0"/>
          <w:sz w:val="32"/>
          <w:szCs w:val="32"/>
        </w:rPr>
        <w:t>2832.21</w:t>
      </w:r>
      <w:r>
        <w:rPr>
          <w:rFonts w:ascii="仿宋" w:hAnsi="仿宋" w:cs="宋体;SimSun" w:eastAsia="仿宋"/>
          <w:kern w:val="0"/>
          <w:sz w:val="32"/>
          <w:szCs w:val="32"/>
          <w:lang w:val="zh-CN"/>
        </w:rPr>
        <w:t>万元，完成预算</w:t>
      </w:r>
      <w:r>
        <w:rPr>
          <w:rFonts w:eastAsia="仿宋" w:cs="宋体;SimSun" w:ascii="仿宋" w:hAnsi="仿宋"/>
          <w:kern w:val="0"/>
          <w:sz w:val="32"/>
          <w:szCs w:val="32"/>
          <w:lang w:val="zh-CN"/>
        </w:rPr>
        <w:t>100%</w:t>
      </w:r>
      <w:r>
        <w:rPr>
          <w:rFonts w:ascii="仿宋" w:hAnsi="仿宋" w:cs="宋体;SimSun" w:eastAsia="仿宋"/>
          <w:kern w:val="0"/>
          <w:sz w:val="32"/>
          <w:szCs w:val="32"/>
          <w:lang w:val="zh-CN"/>
        </w:rPr>
        <w:t>。项目自评得分为</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最终评价结果为：优。</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00.1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03.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主要原因是贯彻落实中央八项规定，严格控制支出。</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5566</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566</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4636</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83%</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93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1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资金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9502720,0l-1027080192,2130015294l65536,0l-797966336,2130015294l1441792000,1434594191l524288,0l-1932525568,1434594189l-1932525568,1434594189l-1898971136,1434594189l1443364864,1434594191l-1932001280,1434594189l-1932525568,1434594189l-1898971136,1434594189l1443364864,1434594191l839909376,1434594165l-902299648,2130015344l-902299648,2130015344l-2001534976,1434940333l34668544,0l1056964608,2130014270l1029701632,1434594194l350224384,1434594208l-2123366400,1434594208l-399507456,1434594205l-1797259264,1434594208l1470103552,1434594208l1810890752,1434594208l1812987904,1434594208l1840250880,1434594208l1842348032,1434594208l1070596096,1434594208l1072693248,1434594208l-2131755008,1434594208l-2129657856,1434594208l-2127560704,1434594208l-1590689792,1434594208l-1588592640,1434594208l-1586495488,1434594208l-1719664640,1434594208l-1717567488,1434594208l-1715470336,1434594208l382730240,1434594208l384827392,1434594208l386924544,1434594208l1860173824,1434594208l1862270976,1434594208l1864368128,1434594208l1866465280,1434594208l650117120,1434594205l652214272,1434594205l873463808,1434594191l462422016,1434594191l464519168,1434594191l466616320,1434594191l488636416,1434594191l-705691648,1434594208l-703594496,1434594208l-701497344,1434594208l-699400192,1434594208l-697303040,1434594208l-695205888,1434594208l-693108736,1434594208l-691011584,1434594208l-688914432,1434594208l-686817280,1434594208l-659554304,1434594208l-657457152,1434594208l-655360000,1434594208l-653262848,1434594208l-651165696,1434594208l-649068544,1434594208l-646971392,1434594208l-644874240,1434594208l-642777088,1434594208l-640679936,1434594208l-638582784,1434594208l-636485632,1434594208l-634388480,1434594208l-632291328,1434594208l-630194176,1434594208l-628097024,1434594208l-625999872,1434594208l-623902720,1434594208l-621805568,1434594208l4259840,0l65536,0l0,0l1099431936,2130012191l2097152,65536l0,0l0,0l0,0l9502720,0l675807232,2130015310l0,0l0,0l0,0l-797966336,2130015294l-1301282816,1434594193l524288,0l-286261248,1434594191l-286261248,1434594191l-252706816,1434594191l-1299709952,1434594193l-285736960,1434594191l-286261248,1434594191l-252706816,1434594191l-1299709952,1434594193l-759169024,1434594191l0,0l17891328,0l-1580204032,1434594116l-1250951168,1434594016l327680,327680l131072,327680l0,0l0,0l0,0l0,131072l20971520,0l20971520,0l-65536,1434910720l-902299648,2130015344l-902299648,2130015344l-902299648,2130015344l-902299648,2130015344l134479872,1434594210l0,0l0,0l524288,1434910720l-902299648,2130015344l-902299648,2130015344l-902299648,2130015344l-902299648,2130015344l134479872,1434594209l0,0l0,0l524288,2129985536l-941621248,-54367l-1,2129985535l1221984256,1434583040l0,0l131072,0l0,0l5308416,0l-1814036480,2130010668l25165824,0l28573696,0l0,0l131072,1434583040l22413312,0l0,0l-2147483648,0l5242880,0l5308416,0l0,0l0,0l0,0l0,0l0,0l0,0l0,0l0,0l0,0l2162688,0l-831520768,1434594191l589824,0l-980418560,1434594194l3211264,0l987758592,1434594194l1006632960,1434594194l1006632960,1434594194l-1734344704,1434594214l1073872896,0l6356992,0l0,1241513984l16567,1811939328l16530,0l0,1811939328l16530,0l0,603979776l16528,1241513984l16583,603979776l16528,1241513984l16583,1811939328l5128338,1434910720l10551296,0l1402994688,1434594192l1995440128,1434594104l-1547698176,1434594018l-902299648,2130015344l524288,131072l0,327680l0,0l-902299648,2130015344l0,1434583040l930086912,1434594223l1093664768,1434594092l0,125829120l0,17648l2052,1l16368,0l16368,0l0,0l0,0l-1822408720,1434594192l2162688,0l0,6422528l1114112,0l2097152,0l3211264,0l-1084227584,1434594071l-280494080,1434594196l-1250951168,1434594196l-1703346176,-19963l3211263,0l2162688,0l-1206910976,1434594190l0,0l2097152,0l6356992,0l-439353344,1434594198l1799225344,524288l-902299648,2130015344l65536,0l0,0l16368,0l0,0l0,0l-1111408656,-252658946l33153,0l6307904,0l2162688,0l1220542464,1434594059l-1636827136,1434594190l0,0l2162688,0l-1669857280,2130013695l131072,0l-943718400,1434594190l5308416,0l-1823473664,1434594227l805371904,524288l2074083328,1434594223l788594688,1869901678l20015,0l16368,0l0,0l0,0l717766640,-252658358l5341569,0l-1814036480,2130010668l47972352,0l28573696,0l1393557504,1434594102l262144,1434583040l22413312,0l0,0l-2147483648,0l5242880,0l15794176,0l-2094006272,2130015274l-750780416,1434594190l-750256128,1434594190l-750256128,1434594190l-2090860544,2130015274l0,0l0,0l0,0l0,0l0,0l0,0l-2088763392,2130015274l65536,1434583040l-1561329664,1434594190l497025024,1434594105l0,0l0,0l1220542464,1434594059l0,0l0,0l0,0l0,0l0,0l0,0l0,0l-1324351488,1434594190l-1323827200,1434594190l-1323827200,1434594190l0,0l7405568,0l-989331456,2130015294l65536,0l-797966336,2130015294l-1417674752,1434594190l524288,0l1659895808,1434594189l1659895808,1434594189l1693450240,1434594189l-1416101888,1434594190l1660420096,1434594189l1659895808,1434594189l1693450240,1434594189l-1416101888,1434594190l4259840,0l65536,0l0,0l1593835520,2130012180l462422016,65536l0,0l0,0l0,0l2162688,0l-1720713216,1434594223l0,0l0,0l9502720,0l1852309504,2130015310l-2130706432,1434594191l394788864,2130015284l-438304768,1434594081l0,0l-1825570816,1434594191l-1088421888,2130015112l327680,1426063360l1114112,1434594048l1426128896,1434594158l1868038144,2130015310l0,0l0,0l0,0l1870659584,2130015310l0,0l131072,1434583040l9502720,0l2121269248,2130015310l0,0l0,0l0,0l-797966336,2130015294l660602880,1434594105l524288,0l-1388314624,1434594191l-1388314624,1434594191l-1354760192,1434594191l662175744,1434594105l-1387790336,1434594191l-1388314624,1434594191l-1354760192,1434594191l662175744,1434594105l2132803584,1434594191l0,0l5308416,0l0,-478150656l16579,0l0,1291845632l16583,0l16416,1291845632l16583,1409286144l16529,-1199570944l16578,1409286144l1250115729,1434940332l4259840,0l-1185415168,2130015294l65536,0l-1353711616,1434594191l1448476672,1448498774l875839462,875836468l-117882908,-117901064l4210664,0l40960000,0l895483904,2130010672l220200960,0l40894464,0l765460480,1434594191l1245184,1434583040l28573696,0l0,0l-2147352576,0l0,0l0,0l0,0l40894464,0l28573696,0l1090584576,1434648574l-902299648,2130015344l118947840,0l-1324154880,0l579600384,0l40894464,0l0,0l388235264,0l0,0l-630194176,1434594208l-628621312,1434594208l-628097024,1434594208l417333248,1434594191l417857536,1434594191l417857536,1434594191l1254096896,1434594205l524288,0l128974848,1434594210l128974848,1434594210l162529280,1434594210l1255669760,1434594205l128974848,1434594210l128974848,1434594210l162529280,1434594210l1255669760,1434594205l1015021568,1434594191l65536,0l0,0l0,0l0,1434599296l0,0l0,0l32505856,1434594205l524288,0l1448083456,1434594209l1448083456,1434594209l1481637888,1434594209l34078720,1434594205l1448083456,1434594209l1448083456,1434594209l1481637888,1434594209l34078720,1434594205l1064304640,1434594199l524288,0l-562036736,1434594208l-562036736,1434594208l-528482304,1434594208l1065877504,1434594199l-562036736,1434594208l-562036736,1434594208l-528482304,1434594208l1065877504,1434594199l0,0l0,0l0,0l0,0l0,0l0,0l0,0l0,0l0,0l-65536,1426096127l0,0l4194304,0l17891328,0l-839909376,1434594116l-902299648,2130015344l524288,327680l131072,0l0,65536l0,0l0,0l0,65536l0,0l28835840,0l65536,1434910720l-902299648,2130015344l-902299648,2130015344l-902299648,2130015344l-902299648,2130015344l67698688,1434594208l0,0l0,0l524288,1434910720l-902299648,2130015344l-902299648,2130015344l-902299648,2130015344l-902299648,2130015344l134479872,1434594209l0,0l0,0l524288,1434910720l1151336448,-54367l-1,1434910719l0,1434583040l0,0l131072,0l0,0l5308416,0l-1047527424,1434594098l1457192960,327680l1312817152,1434594209l788529152,1869901678l20015,0l16368,0l0,0l0,0l-71745552,-252658908l9535873,0l675807232,2130015310l0,0l0,0l0,0l-797966336,2130015294l-793772032,1434594190l524288,0l-1019215872,1434594098l-1019215872,1434594098l-985661440,1434594098l-792199168,1434594190l-1018691584,1434594098l-1019215872,1434594098l-985661440,1434594098l-792199168,1434594190l-1997537280,1434594189l0,0l40960000,0l895483904,2130010672l22216704,0l40894464,0l-996147200,1434594205l655360,1434583040l28573696,0l0,0l-2147352576,0l0,0l0,0l0,0l40894464,0l28573696,0l1090584576,1434648574l-902299648,2130015344l160890880,0l-1478295552,0l537657344,0l40894464,0l0,0l232194048,0l0,0l252706816,1434594209l253231104,1434594209l253231104,1434594209l1433403392,1434594209l1433927680,1434594209l1433927680,1434594209l-1845493760,1434594209l524288,0l-1317011456,1434594209l-1317011456,1434594209l-1283457024,1434594209l-1843920896,1434594209l-1317011456,1434594209l-1317011456,1434594209l-1283457024,1434594209l-1843920896,1434594209l1088421888,1434594191l65536,0l0,0l0,0l0,1434599296l0,0l0,0l1702887424,1434594194l524288,0l-1987051520,1434594209l-1987051520,1434594209l-1953497088,1434594209l1704460288,1434594194l-1987051520,1434594209l-1987051520,1434594209l-1953497088,1434594209l1704460288,1434594194l-1497366528,1434594206l524288,0l-2097152000,1434594209l-2097152000,1434594209l-2063597568,1434594209l-1495793664,1434594206l-2097152000,1434594209l-2097152000,1434594209l-2063597568,1434594209l-1495793664,1434594206l0,0l0,0l0,0l0,0l0,0l0,0l575668224,1434594209l576454656,1434594209l576454656,1434594209l-65536,1426096127l0,0l4194304,0l2162688,0l1179648,1426063360l0,0l2097152,0l2162688,0l1179648,1426194432l0,0l1868562432,1434594209l7405568,0l-1294467072,2130010668l-1519386624,1434594206l1099956224,1434594211l851968,6488064l917615,0l227016704,2130015295l-308281344,1434594209l0,0l1113063424,1434594191l-976224256,1434594089l0,0l1026,6554908l0,100l3211264,0l1981284352,2130015275l65536,65536l1344274432,1434594209l1345060864,1434594209l1345060864,1434594209l5308416,0l192151552,1434940288l0,0l0,0l-1367343104,1434594239l0,0l0,0l0,0l0,0l0,0l4259840,0l-1508376576,2130010668l1501560832,1434594198l621805568,1434594210l4194304,5046272l85983343,1434594102l-1844445184,1434594212l0,0l13697024,0l-2010120192,2130010668l65536,65536l-65536,-1l32751,0l-65520,-1l32751,0l-65520,-1l32751,0l-65520,-1l32751,0l697303056,1434594117l-1476329472,1434594208l1802502144,1434594166l453050368,1434594208l-797966336,2130015294l2052063232,1434594209l524288,0l2062548992,1434594209l2062548992,1434594209l2096103424,1434594209l2053636096,1434594209l2062548992,1434594209l2062548992,1434594209l2096103424,1434594209l2053636096,1434594209l6356992,0l-1613758464,1434594190l-1608515584,1434594190l-1608515584,1434594190l0,0l0,0l0,0l0,0l0,0l-1125122048,1434594190l65536,0l65536,0l6356992,0l1024458752,2130014270l-275775488,1434594193l3866624,805371967l669003778,1434594192l3145728,0l3145728,0l1153695744,1434940332l2162688,3014700l3866682,805371967l-16699390,-15794420l6356762,0l7405568,0l-1231028224,2130013903l65536,65536l-1762656256,1434594193l-1762656256,1434594193l-1762131968,1434594193l1048576,1434583040l0,0l65536,0l-1560281088,1434594192l-1528823808,1434594225l-1506803712,1434594225l-1503657984,1434594225l-1923088384,2130014209l2162688,0l0,0l0,0l0,0l7405568,0l0,3l1919844352,158565l3,1919844352l224101,0l1919647744,290145l0,1919647744l355681,0l1835761664,421227l0,1835761664l486763,0l1835761664,552299l0,1835761664l1019243883,1434593998l2162688,0l0,0l0,0l0,0l5308416,0l-1628438528,2130010668l4194304,0l28573696,0l-899678208,1434594193l0,1434583040l22413312,0l0,0l8585216,0l64,1434594225l2162688,0l0,0l131072,0l0,0l2162688,0l0,0l131072,0l0,0l34668544,0l-583794688,1434940333l0,0l1183842304,1434594191l1183842304,1434594191l0,0l0,0l0,0l0,0l0,0l0,0l0,0l0,0l0,0l0,0l925892608,1434594141l319815680,1434594139l0,0l0,0l0,0l0,0l0,0l0,0l0,0l0,0l0,0l0,0l0,0l0,0l0,0l0,0l0,0l0,0l0,0l0,0l0,0l0,0l0,0l0,0l0,0l0,0l0,0l0,0l0,0l0,0l0,0l0,0l0,0l0,0l0,0l547356672,1434594145l0,0l0,0l0,0l0,0l0,0l0,0l0,0l0,0l0,0l1599078400,1434594165l622854144,1434594160l0,0l1604321280,1434594158l1437597696,1434594158l1439694848,1434594158l34668544,0l-445644800,1434594190l1088421888,2130014270l1218445312,1434594191l1218445312,1434594191l0,0l-187695104,1434594158l0,0l0,0l0,0l0,0l0,0l0,0l0,0l0,0l0,0l0,0l620756992,1434594160l0,0l0,0l0,0l0,0l0,0l0,0l0,0l0,0l0,0l0,0l0,0l0,0l0,0l0,0l0,0l0,0l0,0l0,0l0,0l0,0l0,0l0,0l0,0l0,0l0,0l0,0l0,0l0,0l0,0l0,0l0,0l0,0l0,0l0,0l0,0l0,0l0,0l0,0l0,0l0,0l0,0l0,0l0,0l0,0l0,0l0,0l0,0l0,0l34668544,0l-1191968768,350242l0,0l0,0l0,0l0,0l0,0l0,0l0,0l0,0l0,0l0,0l0,0l0,0l0,0l0,0l0,0l0,0l0,0l0,0l0,0l0,0l-987758592,1434594140l0,0l0,0l0,0l0,0l0,0l0,0l26214400,1434594139l0,0l0,0l0,0l0,0l0,0l0,0l0,0l0,0l0,0l0,0l0,0l0,0l0,0l0,0l0,0l0,0l0,0l0,0l0,0l0,0l0,0l0,0l0,0l0,0l0,0l0,0l0,0l0,0l0,0l0,0l0,0l0,0l0,0l0,0l197132288,1434594191l0,0l8454144,0l-1658322944,2130015270l1028653056,2130014270l0,0l0,0l1289748480,1434594191l1289748480,1434594191l0,0l0,0l0,0l0,662700032l16578,1157627904l-48953,-1610612737l16486,1342177280l82064,0l0,0l2162688,0l-1743781888,1434594191l0,0l65536,0l31522816,0l-298319872,2130015288l0,0l0,0l0,0l-222298112,2130015288l-1663041536,1434594098l-1160773632,1434594165l1220542464,1434594059l0,0l0,0l-2147418112,-1l-2147352577,-1l65535,0l0,0l0,0l0,0l-130023424,1434940333l-1015021568,1434594190l-1590689792,1434594190l0,0l0,0l-65536,65535l2,0l0,0l-2147418112,-1l-2147352577,-1l-968818689,1434594098l1220542464,1434594188l0,0l0,0l-1308622848,1434594190l-902299648,2130015344l609157120,0l11862016,0l780795904,0l68419584,0l-220200960,2130015288l609157120,0l11862016,0l780795904,0l68419584,0l0,0l0,0l0,0l0,0l-2000666640,1434594189l0,0l0,0l0,0l1048576,6906465l0,0l0,0l-150994944,1434940333l0,0l0,0l2097152,0l-526385152,1434594190l524288,2130014208l0,0l8454144,0l-1658322944,2130015270l0,0l0,1434583040l0,0l1331691520,1434594191l1331691520,1434594191l0,0l2162688,0l-2030043136,1434594189l0,662700032l16578,1157627904l16583,-1610612736l16486,1342177280l1761689744,1434583148l78643200,0l2162688,0l671088640,1434594105l1019215872,2130014270l-1494220800,1434594190l5308416,0l-400293888,1434940333l1047527424,2130014270l82837504,0l-1689255936,1434594191l275054592,1434940332l1768751104,1434583148l-1803550720,1434594190l6356992,0l-1394606080,1434594189l5308416,0l474284032,1434940333l0,0l-1364525056,1501864896l-1326399472,1434594191l1816330240,-1944160129l16205,0l0,0l0,0l91226112,0l5308416,0l0,1375731712l16546,0l0,-1199570944l16578,0l0,1409286144l16529,0l0,0l65536,0l478478336,1434940176l5308416,0l404029440,1434940333l0,0l0,0l-1486880768,1434594191l1816330240,-1944160129l16205,0l0,0l0,0l4194304,0l2162688,0l0,0l0,0l5111808,0l2162688,0l0,0l131072,0l0,2129985536l2162688,0l0,0l131072,0l0,0l2162688,0l-1440743424,1434594191l0,0l2097152,0l2162688,0l65536,1434910720l0,0l1919221760,26217l5308416,0l0,1358954496l16579,-1073741824l16486,1157627904l-48953,-1610612737l16486,1157627904l16583,1342177280l16528,662700032l16578,1342177280l-1957674864,1434594189l5308416,0l-1191903232,350242l0,0l-1053818880,1434594190l1184890880,1434594191l1376780288,1434594191l16842752,0l1180696576,1434594190l1731198976,1434594189l2114977792,1434594189l9502720,0l0,-478150656l16579,0l0,1291845632l16583,0l16416,1291845632l16583,1409286144l16529,-1199570944l16578,1409286144l16529,-1342177280l16514,0l-2011889664,2130014810l1391460352,1434594191l721420288,1430471467l-1879029938,2130014186l0,0l499122176,2127619703l-1016070144,1434594190l3211264,0l2018508800,1434594191l2019033088,1434594191l2019033088,1434594191l0,0l65536,0l4259840,0l-636485632,2130015289l0,0l0,0l-2130706432,1434594191l-1577058304,1434940187l0,-1073741824l4210772,0l2162688,0l1592786944,2130015274l-939524096,1434594190l-1486880768,1434594098l34668544,0l257949696,1434594191l-1458569216,1434594190l-1176502272,1434594058l131072,65536l-196608,0l0,131072l262144,1852375040l-51361695,1434594101l0,0l0,0l65536,256l262144,0l2097152,0l-897581056,1434594111l-897581056,1434594111l-854589440,1434594111l2097152,2097152l1376124928,-1863843840l1309212672,0l0,0l0,0l327680,0l0,65536l-65536,-49153l8191,0l0,0l0,0l0,0l0,0l3211264,0l1019215872,2130014270l1019215872,2130014270l-363528192,1434940333l0,0l18890838,0l2097152,0l585433088,1434940176l0,0l20971520,0l3145728,0l555024384,1434940176l196608,1434583040l1420820480,1434594191l0,1434583040l-1476395008,1434594190l21037056,0l935329792,1434594190l1019215872,2130014270l1429209088,1434594191l0,1434583040l-296747008,1434594190l17891328,0l935329792,1434594190l1019215872,2130014270l2097152,0l3145728,0l-335216640,1434940333l196608,1434583040l1434451968,1434594191l0,1434583040l-275775488,1434594190l12648448,0l935329792,1434594190l1019215872,2130014270l2097152,0l5308416,0l-1191903232,350242l0,0l-1370488832,1434594098l-1756364800,1434594190l-254803968,1434594190l7405568,0l935329792,1434594190l1019215872,2130014270l2097152,0l5308416,0l-571146240,1434940335l0,0l1444937728,1434594191l-1932525568,1434594189l989855744,1434594191l2162688,0l910163968,1434594191l1433403392,1434594191l5242880,0l34668544,0l-1005256704,1434940150l0,0l131072,1434910720l-1534066688,1434594098l196608,1434910720l-1530920960,1434594098l262144,1434910720l-1527775232,1434594098l327680,1434910720l-1524629504,1434594098l393216,1434910720l-1521483776,1434594098l458752,1434910720l-1518338048,1434594098l524288,1434910720l-1515192320,1434594098l589824,1434910720l-1512046592,1434594098l917504,1434910720l-1508900864,1434594098l1376256,1434910720l-1505755136,1434594098l1441792,65536l-1502609408,1434594098l1572864,0l-1499463680,1434594098l1638400,0l-1496317952,1434594098l2162688,0l-1493172224,1434594098l2228224,0l-1490026496,1434594098l2293760,0l1481637888,1434594191l2359296,0l1484783616,1434594191l2424832,1434910720l1487929344,1434594191l2621440,1434583040l1491075072,1434594191l3014656,1434583040l1494220800,1434594191l3080192,0l1497366528,1434594191l3145728,1434910720l1500512256,1434594191l3276800,1434583040l1503657984,1434594191l3342336,1434583040l1506803712,1434594191l3407872,1434583040l-1431306240,1434594189l0,1434583040l0,0l0,0l0,0l0,1434910720l0,0l0,0l0,0l0,1434910720l0,0l0,1434583040l15728640,1434594196l34603008,0l34668544,0l-826998784,1434940333l0,0l1480589312,1434594191l1480589312,1434594191l0,0l0,0l0,0l0,0l0,0l0,0l0,0l0,0l0,0l0,0l-480247808,1434594082l319815680,1434594139l0,0l0,0l0,0l0,0l0,0l0,0l0,0l0,0l0,0l0,0l0,0l0,0l0,0l0,0l0,0l0,0l0,0l0,0l0,0l0,0l0,0l0,0l0,0l0,0l0,0l0,0l0,0l0,0l0,0l0,0l0,0l0,0l-2051014656,1434594098l547356672,1434594145l0,0l0,0l0,0l0,0l0,0l0,0l0,0l0,0l0,0l1599078400,1434594165l622854144,1434594160l0,0l1604321280,1434594158l1437597696,1434594158l1439694848,1434594158l5308416,0l0,0l0,0l0,0l0,0l1802502144,1434594166l650117120,1434594117l1688207360,1434594166l65536,0l0,0l34668544,0l2067791872,1434594190l0,0l0,0l0,0l0,0l0,0l620756992,1434594160l0,0l0,0l0,0l0,0l0,0l0,0l0,0l0,0l0,0l0,0l0,0l0,0l0,0l0,0l0,0l0,0l0,0l0,0l0,0l0,0l0,0l0,0l0,0l0,0l0,0l0,0l0,0l0,0l0,0l0,0l0,0l0,0l0,0l0,0l0,0l0,0l0,0l0,0l0,0l0,0l0,0l0,0l0,0l0,0l0,0l0,0l0,0l0,0l0,0l0,0l0,0l0,0l0,0l0,0l0,0l0,0l0,0l0,0l5308416,0l-1617625088,1434940187l0,0l0,0l1219493888,1434594191l0,0l0,0l0,0l0,0l0,0l34668544,0l2067791872,1434594190l0,0l0,0l0,0l0,0l0,0l0,0l0,0l26214400,1434594139l0,0l0,0l0,0l0,0l0,0l0,0l0,0l0,0l0,0l0,0l0,0l0,0l0,0l0,0l0,0l0,0l0,0l0,0l0,0l0,0l0,0l0,0l0,0l0,0l0,0l0,0l0,0l0,0l0,0l0,0l0,0l0,0l0,0l0,0l0,0l0,0l0,0l0,0l0,0l0,0l0,0l0,0l0,0l0,0l0,0l0,0l0,0l0,0l0,0l0,0l0,0l0,0l0,0l0,0l0,0l34603008,0l76611584,0l778043392,1434594139l0,0l0,0l0,0l0,0l0,0l0,0l0,0l0,0l0,0l0,0l0,0l0,0l0,0l-480247808,1434594082l319815680,1434594139l0,0l0,0l0,0l0,0l0,0l0,0l0,0l0,0l0,0l0,0l0,0l0,0l0,0l0,0l0,0l0,0l0,0l0,0l0,0l0,0l0,0l0,0l0,0l0,0l0,0l0,0l0,0l0,0l0,0l0,0l0,0l0,0l-2051014656,1434594098l547356672,1434594145l0,0l0,0l0,0l0,0l0,0l0,0l0,0l0,0l0,0l1599078400,1434594165l622854144,1434594160l0,0l1604321280,1434594158l1437597696,1434594158l1439694848,1434594158l1441792000,1434594158l-1340080128,1434594089l0,0l818937856,1434594166l0,0l0,0l-187695104,1434594158l0,0l0,0l0,0l0,0l0,0l0,0l0,0l0,0l0,0l0,0l620756992,1434594160l0,0l0,0l0,0l0,0l26214400,1434594139l0,0l0,0l0,0l0,0l0,0l0,0l0,0l0,0l0,0l0,0l0,0l0,0l0,0l0,0l0,0l-65011712,1434594097l0,0l0,0l0,0l0,0l0,0l0,0l0,0l0,0l0,0l0,0l0,0l0,0l0,0l0,0l0,0l0,0l0,0l0,0l0,0l0,0l0,0l0,0l0,0l0,0l0,0l0,0l0,0l0,0l0,0l0,0l0,0l0,0l0,0l0,0l0,0l0,0l0,0l0,0l0,0l0,0l0,0l34668544,0l-826933248,1434940333l0,0l0,0l0,0l0,0l0,0l0,0l0,0l0,0l0,0l0,0l0,0l0,0l0,0l0,0l0,0l0,0l0,0l0,0l0,0l0,0l0,0l0,0l0,0l0,0l0,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987758592,1434594068l-358612992,1434594349l-412090368,1434594350l3211264,0l-1245708288,1434594161l-480772096,1434594350l-412090368,1434594350l-783679488,19963l0,0l6356992,0l-1024589824,350242l1650786304,-186600249l7572249,7209077l7536686,6357108l3014770,7471204l7798881,7209065l3014759,7274576l7929964,7274599l4587630,6357100l7536743,0l0,0l3211264,0l65536,458752l4390912,5111887l5374036,4980815l0,0l0,0l3211264,0l65536,589824l5439488,5046361l4522061,5374036l4390985,0l0,0l6356992,0l131072,0l1310720,0l-470810624,1434594350l-369098752,1434594350l0,0l0,0l65536,524288l524288,2129985536l-369098752,1434594350l-452919296,1434594350l1078984704,1434594350l3211264,0l-576716800,1434594350l-470286336,1434594350l-369098752,1434594350l670629888,28391l-372244480,1434594350l7405568,0l-1024589824,350242l1650786304,-186600249l-381646055,1434594350l-359661568,1434594350l0,0l0,0l65536,262144l262144,0l-359661568,1434594350l0,0l0,0l0,0l0,0l3211264,0l-422576128,1434594350l-426770432,1434594350l-375390208,1434594350l-372244480,1434594350l0,0l2162688,0l65536,458752l1752367104,1600483425l980353072,1702126948l7435363,0l-4325376,1434940428l1650786304,-186600249l1684638489,1868767266l846360428,1752638013l577074281,1983659567l1920234298,543517551l1869377379,589446514l892744755,539112545l1852403562,1819898995l1914846565,1684960623l1852121122,1885430628l1818632765,790787169l4063294,0l13697024,0l65536,262144l-384827392,1434594159l0,828440576l-786417821,1434594139l-337117184,1434594350l-492830720,1434594159l0,993001472l-293572748,1434594159l0,825884672l-2093991887,1434594142l-333971456,1434594350l607125504,1434594160l0,1869479936l-268409490,1434594159l0,1919877120l-786404038,1434594139l-330825728,1434594350l-290455552,1434594159l0,762052608l-251632270,1434594159l0,1936523264l-530567825,1434593777l-327680000,1434594350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26082892l1030029312,1970237986l2188398,0l65536,262144l1431175168,19532l2097152,0l-1206845440,0l1143996416,2130014270l1143996416,2130014270l-299892736,1434594350l-299892736,1434594350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892759088,741749557l875771441,942881076l845951025,909719862l859255084,808530996l1815098418,858862386l959460148,913059884l909325621,842084908l808597817,959540272l875967288,942945843l859189548,892547636l1815361841,926101554l842086198,824979512l926103095,808988723l892431408,925906489l808858681,942684204l892614196,946615344l825702706,942813488l959657260,926101809l829175863,960049465l859190576,808594485l859255605,842477873l825505900,926167089l942420276,909391920l959854901,959461740l926103857,892088887l825309491,842478641l943206764,960050486l741423415,859058744l875902770,859139120l858861881,741881655l842348337,892810548l929838136,875771188l859387449,959461676l942881073,829175347l942944568,875705651l808987704,943208760l1815163447,859124280l959852855,808594486l842282545,809056563l859320684,892744501l741356338,926429240l842086450,876112944l926364722,741881400l825831992,825766711l809004086,959789112l741619001,875705400l909653815,925985848l959723569,909325111l825766188,808794164l1815556409,943206456l809056053,842542134l842477881,1815361591l876097592,942945846l809053232,859386169l1815230263,859125809l875575091,824981041l875705392,926232884l959540276,825373491l909717809,808988972l892744754,1815621689l959854641,808858162l824980792,926102841l909717810,808545329l892350515,825765943l892940588,909520947l1815361330,925907255l909522488,943270961l926038064,1815623985l909326385,825635122l824981046,926233401l959788086,943287351l926038064,741882161l842021169,942814516l829175859,842086456l875639353,875899954l859124787,1815229488l842348849,909587255l892089653,842149940l875836721,875573612l909586995,741356595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959982644,909325361l1815359540,858862647l926233909,808987698l825308473,1815361593l909259833,825504312l959917106,959854384l1815228727,842545457l825700408,824980016l842281782,959526195l808610868,926299955l808989233,942683180l808464953,859386220l825307699,741751089l842020913,959788596l845953072,959461169l808202552,892679788l841758259,875639350l875654196,925970739l943075637,842281260l842543158,1815230776l808661041,859386416l824980017,842020665l943273779,825388086l959658040,1815096376l859125046,909257782l875835698,859058540l892809521,741881393l859126065,808610866l892417849,1815096370l808595757,892614710l741356596,825322544l960049972,909194294l858862124,875638832l1815099186,859058481l875968825,841758257l808465201,926037041l841837616,959985977l909326130,859058476l876164404,1815098675l960049709,926038328l824981043,892613428l892548153,825322544l926431026,808858932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1815426098l859190833,842020144l942420793,892744759l859386169,842610796l892351795,824980017l842216496,858994231l943287350,959722544l741619760,825243441l926494770,845951280l943141168,959854385l959523897,959656757l943208753,876033388l925906228,824979506l842544185,909718070l926247984,959919411l741815096,875837237l892482101,926247990l825309491,741488184l875837237,909195316l808545328,926036788l909325110,808991020l809055284,829174840l875903032,942945331l925969463,859255088l808923702,808465004l909325360,741554231l943077425,892941112l896284211,909325364l892941618,876033324l926430260,829175092l892810296,909523257l808528950,892350515l858862391,808594796l909129782,842543920l892613932,959459896l829174064,875705392l909391922,942746678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842347319,808597816l876096567,943077681l1815688247,808597815l859058232,942746674l959656501,825768249l859189612,942879537l741880112,875771441l876034104,829174328l943142454,808727093l909192240,825242931l942813239,909586796l942682425,741881399l842348849,892418105l929838390,892547641l942813241,892809516l942945073,1815425328l892549425,942945847l824981299,943142454l825635637,942763060l859322678,909390134l909521196,943208755l1815622456,892745777l825833267,824980280l943142454,926429493l942763064,942682167l859387953,825505836l926299705,929838640l943075641,842478647l943075628,825373237l1815687986,943076913l825766962,824981047l825833015,909652791l959540273,942815025l943010098,926364972l875903287,829176115l943077432,959656502l925969464,909653299l859322678,808465004l909325360,741880888l875968049,959526711l829174325,842477881l909718840,858860598l859126068,842479160l825241964,942683952l741880627,943273785l842348341,858876983l926431545,926167608l875573548,959919671l1815623728,925970482l959527216,824979504l859255856,808529974l942763058,959460918l909457718,825242156l959984437,1815492658l892548917,859322679l926231607,875902004l1815622704,859058225l859191090,824981043l859322678,959919154l909208630,925905718l842347313,875706668l942684473,946614324l859059506,825505081l959657260,875639089l896284727,892613687l892416308,808859948l892417328,929838896l909586489,942749497l959920428,959460660l829174324,875966775l959459384,808528953l942813491,809056050l959657324,875639089l942422069,892679984l959591216,825241964l942683952,741881138l825571121,875770675l896283447,808793140l926365747,876033324l942880052,946616629l842086709,926167093l859256108,959723573l829175092,858862384l808727862,909716536l959721520,1815360825l892548917,892941368l959917107,926364722l1815163698,959526705l842347825,824981305l925905200,825373746l925985840,842282291l825833267,943206700l892613942,1815228983l925972785,842282808l82498181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858796652,959721778l741356592,892483896l875901748,809004089l942815032,741486897l808529969,842543159l845953077,960049456l808464432,808594481l909588785,842609202l842610796,909455416l959198009,825766452l926102067,909521260l808792115,741881906l909391672,959527221l809004083,809056568l741684786,808529969l842543159,845953077l808923440,943206713l808528951,909326132l842019120,943206764l876034098,741488433l943272241,808726840l896284214,875574324l859125810,892940588l842151731,1815230777l825243441,909653817l824980792,875705392l825505076,909208625l825372979,842217781l892940588,858863411l1815099186,875706679l858928951,959523889l892942641,825243191l959852908,825766201l741554230,808529969l842281527,829175600l943273528,909455922l825306161,943271992l942683957,875573612l859386423,741552944l858994993,943009842l829173810,892351281l942944818,959523890l859320632,842217783l876033388,925906228l942421304,892614706l876033075,809056108l892417847,824980789l875574070,909456696l942763062,875706673l842150707,909586732l808596022,1815425081l808529969,959656503l824981556,892482872l959788600,926247987l859124788,741749557l808529969,959721527l829174836,876164664l943207481,942746673l875575601,909521204l842610540,842479412l824979763,892482872l959788600,959540275l943012153,942748468l859386156,808530483l1815099444,926167089l809056054,824981560l926298937,959655989l808610870,926299955l808532020,825241900l842151728,1815491889l842348593,892745781l892089145,943010612l842151217,858796396l808465201,741421106l925907255,959854902l926510136,808793145l741487673,959526961l825504816,896284729l943010612,842151217l858796332,808465201l1815162930,925907255l959854902,926493752l808793145,1815229497l825243441,926494770l824979760,960051510l909455920,909208627l825635896,876032305l925906988,858797365l829175858,925905200l892483632,942746680l926496822,859387184l959852908,842021177l741619509,876099121l825307446,829174839l959460152,808792118l959523892,809056561l892875573,825241964l942683952,741881138l909326641,858797367l845951800,909587248l825766967,808528944l842477617,909455666l808991084,959657014l841759029,909521712l892482866,808545328l959591220,942946358l943206700,959789110l1815623216,926103857l892549425,841758520l875573296,876099123l808610872,825438256l875836217,825241900l875706160,1815689017l909129785,892941108l875637817,909258800l859058738,909719404l942682672,824981556l943077432,959656502l942763064,959788600l892942137,825241900l892483376,1815491892l959526705,842347825l824981305,925905200l825373746,925985840l909457457,859255861l858796332,842543665l1815099703,842216505l825702192,808987700l959985976,1815556914l825438257,842544179l959199285,943075892l842544691,809056108l926496311,959198769l892614967,842283312l875836780,959655989l892090672,892613687l959789107,859060588l858861872,892090167l943010615,892614964l858796396,892744497l741879860,943010360l926495027,926247984l876098867,741553465l875706679,858928951l925985841,892418353l926495285,825241900l875706160,1815097650l959527217,909587769l824979760,825833782l943075640,942763059l925970744,959787827l858796332,825503793l1815490617,825243441l943206452,824980016l858862390,825243699l842099768,842543672l875902262,875573548l926495283,1815427379l876164921,825636660l959523890,842478389l842610994,859320684l909193270,741815865l876164921,876163125l925985842,825702454l960049204,825766188l942880824,1815622198l825439793,808989491l824980025,892678967l892875573,959540272l959854897,842413879l825766188,909259576l1815098933,876097592l909652022,808987697l875967544,1815229236l808529969,842543159l824981557,842216249l808990000,909208631l859190328,959657520l825766188,875835449l1815492145,876164921l876163125,959523890l825636921,875704628l859256172,943273781l959199027,892614967l842283312,909586796l858927670,741749303l859058225,859126066l963391540,875837751l842085943,825241900l875706160,1815098932l909326641,858797367l824980280,892941363l825767476,808610864l859058224,808794166l859386156,808530483l1815099444,825243441l926363702,959198777l892614967,842283312l959852908,825243961l741749552,876099121l825307446,946615351l892679984,942814000l825241900,942683952l1815622962,943077169l842477619,824981305l960051510,842346544l909208628,825635896l876032305,925906988l858797365,829175858l925905200,892483632l925969464,825833265l858861872,892940652l825701938,741881648l892548149,842346808l808545330,808661299l825242160,809056044l909719095,963393593l892614967,842283312l892940588,876163891l1815360309,892548149l842346808,808528946l808661299,825242160l892875116,842019890l741881657,925907255l926299704,959540273l943012153,942748468l859386156,808530483l1815099444,825243441l926363702,824981049l943077432,959656502l942763064,808925238l926299192,825831724l909588535,1815099445l875706679,858928951l943270961,859059760l1815688505,926167089l959853877,824980280l926298937,959655989l942763062,825636408l875901749,943206700l842414134,1815623987l892416817,943010353l824980791,892941363l926300211,808545336l808923185,942879544l808991020,959657014l829176117,943141177l959591479,926493745l808793145,1815229497l909326385,942879026l959197240,892614967l842283312,859059564l942749749,959199024l825374768,875705907l842610796,859191096l892089907,825309491l876033073,925907052l858797365,824981810l925905200,892483632l808610872,809056561l825241648,825242156l842413881,1815230770l909457208,909260083l926428209,926300469l1815360565,859190833l842020144,942422072l943208245,926366001l909588588,943208752l824979767,842216496l858994231,926510134l926168121,741486902l909326385,942879026l963391544,892614967l842283312,892940588l842151731,1815230777l909326385,959852848l824981302,943076153l875968823,942763064l959590712,942944562l875573548,825504818l1815557941,825439793l959787314,824980019l926102841,926036785l959933488,926364722l741421874,959527217l909587769,829174064l825833782,943075640l808528947,842477617l925905460,909652332l842151993,741422645l808988977,926234681l829175856,842478640l858796857,959523891l808596275,808597557l858861932,842151216l741488692,825768241l959918904,896283187l892613687,892876592l942815276,875771188l929838135,926363705l892679473,859189548l892875824,1815492149l959526961,858993714l824980018,842413623l809054258,808545333l842477617,942946611l892875052,909653298l1815296309,875837237l859124533,808528950l808923185,875837748l909652332,876164153l741423160,959526961l825504816,946615862l892809785,943206457l825505580,892941367l946616117,926364983l825504817,842283308l808532024,946615863l892941620,892481585l959461676,943272247l946614838,892483893l876097589,942684204l959460149,829175353l808792376,825505849l892873784,842414136l1815492659,876164409l875638838,825830456l959787059,1815361592l859385913,842413362l876096561,876097586l1815621689,892874808l825767737,892939319l808727865,1815230258l959788856,942815030l876162104,892614962l1815295032,825832760l875903288,959982648l926168370,1815491382l892418097,942749235l959197492,808531506l875902257,842283116l825636912,942422073l926495794,842085689l909261164,808661041l942421305,943274032l858928952,842610796l875639604,959199280l809055538,959984694l942684268,909653304l959197496,943075892l875573812,842610796l825504054,959198777l825636404,875836213l892483692,926036023l959198768,825766452l943207475,959789420l842478902,959197238l808531506,959461425l959592556,943011633l959198006,875573302l892744761,959789164l892352817,942421559l959789104,892875828l959789164,909456690l942421296,926167604l859256887,892483692l959787061,959197232l909194802,959983671l842283372,842019380l959198775,959658288l808597809,959789420l959722808,959197488l909392181,808728369l909261164,942878769l942421813,942682681l926431288,892483692l876163123,942420281l926167604,825505336l859060588,926298162l959198262,892350518l909653040,825505644l875770420,942421297l892352821,875837240l892811372,926036025l942420023,858863925l808595769,943011948l942749240,925643064l943206708,892679729l842283116,859321395l942421811,825766457l942945584,959592812l825766712,942421555l926364983,943206705l959789164,876034099l959199540,909392181l909588017,842283372l808532024,942420791l925972786,926167861l842283372,892613689l942422070,808924471l825570869,942684268l926365753,959198256l808596276,808859448l825766252,859189557l741815348,825832760l942814258,892955696l842348601,741684536l892874808,942945337l876112950,842543666l741684277,809054264l909456949,892890163l808596281,741619766l926038328,808793140l876047409,909456177l741880627,875967033l875706674,876112944l909652018,741356852l825636664,876163633l842624052,875967286l741487159,942748727l808726840,842558512l825440309,741488953l926233144,825701942l809004081,875573305l741750832,926496057l825309496,876047410l959526449,741421104l926234424,808727856l809069616,859125305l741683512,959787577l876098872,892955704l858928953,741946933l859385913,825308466l842558513,909522741l741881905,926429240l909194297,942763060l892679473,959460406l859060524,875966514l946615861,892352816l859123766,842283052l825373749,946615347l926167604,825767991l825766188,825635637l1815165237,808859448l959788857,876162098l892614962,1815491640l809054264,858927925l892873778,909652793l1815688753,892418097l842019634,942420790l842086709,959461429l892811372,808793909l942420281,943273010l825503793,892811372l859123767,959197753l858928690,876099634l959789420,842019893l942421559,926102834l825832499,959461740l943141175,942422320l943274032,842479928l842610796,926168119l824980533,909455672l943075634,892955705l875903033,741422134l943206456,909195317l842558514,808991028l741488951,825635385l876098096,809069617l925972281,741355832l892874808,842216756l959999033,808792882l741683509,926233144l876164406,959999027l808728882,741881909l892940345,876163122l942763063,909325617l808661809,892483884l842477625,963392821l842348848,943207474l859060524,959461170l963391798,858797618l875966520,825766188l858928693,1815427129l859385913,942880306l842542133,892548661l1815228977,959722040l875573560,842607670l858993206,1815162932l926496057,942684216l876162102,926429747l1815164211,808858169l909129779,876031028l842545201,1815164465l808596536,909193522l876162105,875640882l1815490869,825831992l892876087,876096569l909652018,1815491892l909457208,892549427l926428211,960051253l1815360825,825832760l943141938,942746679l842151217,943207481l842283116,943207475l959199540,943012144l892678711,842610796l909719600,942420789l875639348,808728889l892811372,926298936l942420274,926233911l842085939,959461740l959854645,925644089l892547380,892941622l842283372,842283062l959199025,892746032l909653810,842283372l808662583,942421046l926102834,959787572l959461740,842084917l942421552,942881077l909455670,892811372l859321913,824981808l892678456,892614709l876178483,876099122l741814578,892941625l808924722,842624054l959854901,741619252l909261112,925971249l926444595,943271990l741422904,825832760l825637176,842624050l825439286,741619762l925971511,909127733l876112952,942945074l741554485,842216505l892809783,842558515l892809529,741422387l842150968,943141176l959999026,842544178l741815864,926037049l926299700,809069620l809055033,741619763l892940345,909588280l876178482,842281267l741487922,875705400l876098097,842558520l808991028,741488951l825635385,859191350l876112944,959460914l741553716,959787577l876098872,892890160l892678713,741881904l825635385,959461174l892890164,909719352l741881909,942815544l808988721,942763063l892679473,892612918l892811308,842478392l946616115,909391920l808728374,959789356l942879285,963393081l959591986,926365240l959461420,842282288l946616117,842610736l808465715,959789356l909718836,929838131l943206708,875639088l859060524,876033840l946615602,960051253l925905459,959592492l942880561,946614321l825766457,909129776l842283052,909325365l963392311,943274293l875836978,959461676l859124275,829174070l859124024,875903285l892873776,842414136l1815557174,842412601l809055027,808987705l926431544,1815623990l859124280,926169136l942746675,909325617l859387185,959461740l943273266,942420787l808793394,842085172l959789420,825700665l959198768,892877109l876098356,825766252l942813749,741814839l892482616,892613940l842558519,808466229l741879860,959722040l825241656,876112950l825766450,741488695l892941625,959526450l809004085,808531512l741881400,842412601l892942649,809004085l959985976,741552946l909259833,942748472l809004080,875967544l741553465,859387192l842151480,842558512l925905717,741947702l925971511,942682421l876112953,808595506l741552441,926496057l959789112,876112950l859126069,741488432l876164409,909193526l809004089,842019384l741487925,909261112l943143223,876112952l943011633,741946674l909457208,892549427l926444592,875902517l741751089,959787577l859254839,876178489l892809267,741815094l842150968,909259064l876112944,859059506l741881137,892418097l925905714,946615863l909522992,825503793l959789100,875968563l946615857,943273010l925970480,842283052l909128240,963392822l926036788,959919923l892483628,808990771l963393080,892746037l808726584,825766188l909717557,1815492403l825832760,875574578l809053238,926233145l1815230519,943011640l959853875,892873784l943009849,1815098421l942815544,842348848l876031025,825767985l1815296307,825832760l909129266,808987701l808531512,1815492152l875706680,876099377l942746681,959460657l808923958,942684268l926234933,942421813l825635385,808531764l825505644,892745011l942421561,842216754l875836722,808860012l960050224,959197751l959527216,876163636l943011948,825374264l942421042,859190583l842217528,825766252l960049205,741750833l809055544,942946357l926444593,943077685l741683768,925971512l892483637,809004087l892744760,741421106l808858169,875575091l876112945,926103601l741749046,960050489l926496056,809069623l909259577,741356337l809055544,926169141l926444598,875966774l741617716,892418097l909654320,963392823l875573302,959461177l909261100,859321136l946616370,943273010l859058225,842610732l875770166,946616370l875901497,859124024l892483628,892482099l963392564,859059762l909258801,942684204l959984952,963392051l842348848,909717809l892811308,808661049l829174067,859124024l943010102,909716533l808792112,1815556919l892874808,842019379l842542132,959920436l1815492151,959592760l808857652,809053233l942749497,1815163443l842412601,960050996l876096563,926167858l1815230261,875639863l892416818,876096567l959919154,1815294260l926234424,842608695l876162104,926429747l1815557171,909259832l859254833,876031030l942749233,1815558196l808596536,909654065l892939318,858928953l1815097907,825831992l825766711,892939318l859125817,1815490870l909717561,808661813l876162098,808923699l1815426617,926496057l875901490,942746676l909325617,876098865l892483692,825308981l959197490,959591986l926429497,875706476l925907001,942420537l825504308,808530227l892483692,909456182l959197492,909586996l825634867,942684268l808923703,942420793l876032569,825374005l959461740,825307701l959198777,842217776l909457460,825766252l858928693,741421879l859385913,858863154l842624051,842019126l741749560,892941625l959984434,876178481l875640882,741422903l858928184,875771956l926444594,858992694l741881907,859385913l809054265,842558512l959920436,741355829l842216505,943141687l809004082,859387704l741748793,859124280l875901490,876112952l959460914,741552439l859189817,808465974l892890167,909455929l741879857,842216505l943141687,842558513l892809529,741552182l875705400,892875313l959999031,808532018l741879864,842412601l808857907,876112946l842543666,741749552l892418097,926429746l963393074,959723058l926232630,909261100l959657523,946615349l842086709,859060018l842283052,909391920l829175094,875901240l892548658,892873785l909259065,1815426608l825831481,875706418l876162103,825373746l1815688501,842150968l959723057,809053240l959590713,1815425328l926496057,909195576l892939316,875903033l1815295030,959722040l825766200,926428208l959657525,1815687222l808859448,858993459l876162102,859191090l1815426608,909652024l875770678,892939317l859125817,1815557683l859387192,892417592l926428214,858992694l1815099701,892418097l875967797,942422320l875901497,925972792l959789164,909259315l959199543,959527216l926167602,892811372l875966519,942420530l892876848,875772216l842283116,825831728l959197240,943274293l926366005,825505644l825635897,942421814l859321650,892613170l842610796,959590710l959198001,909586996l875966515,842283116l960050225,942420788l926167604,858862649l842610796,808793912l959197749,809055538l842086197,825766252l842412341,741684025l892941625,909719090l842558513,959657013l741357618,808597816l926298169,842624053l858993206,741947699l825635385,808858416l842558521,909522741l741487922,842150968l825241912,876047415l926233393,741749046l808859448,943208761l926444601,859189558l741685299,825831992l808858935,926444592l909326389,741617970l808596536,808597048l876112945,842282290l741552945,808858169l943142451,942763064l959722801,825766705l892483628,875770930l946614580,909587762l926103351,875706412l808532025,946615348l825635380,825438768l959789356,825831737l963392821,808597808l808662584,892811308l909520951,946614584l875901492,858929459l842610732,892351545l963393592,892350518l909129009,825766188l892940853,1815361847l892678712,943011120l809053241,858928441l1815360818,926037049l926299700,809053235l859125305,1815098933l842216505,892809783l892873780,808596281l1815361590,808858169l892679987,876031031l926430257,1815426353l959591481,925906228l842542131,875574581l1815228723,959788088l909455925,892873783l875704633,1815490864l875705400,808858161l842607665,825438774l1815294006,960050489l825506097,942746673l892679473,808597814l892811372,842478392l942421811,926233911l892482356,942684268l959984181,959197749l858797618,943208246l959461740,825569843l942420017,960051248l876097585,959461484l842347824,942421048l943273010,909325616l892483692,808661816l942421297,959460919l858796344,842283372l808662583,959198262l825833781,892614200l842283116,808924211l942420278,842610736l909325363,859060588l842216497,824981297l859124024,943010102l892955701,875903033l741685299,825635385l892876598,842558520l825768244,741946416l875705400,943208247l842558513,942682933l741421623,842412601l960050996,842558514l808924469,741750067l909194295,842347576l842558520,859058741l741422132,909718841l926365493,876112952l859126069,741881648l892679992,959591223l842624054,892744502l741684018,926037049l926299700,876112946l875639858,741357875l808662073,943077175l842558517,808466229l741749047,926233144l875706422,876047415l859125041,741355570l825635385,942683958l959999033,943142450l741750068,825831992l825308727,959999029l842283314,741946422l909652024,925905462l876178482,909391666l741750582,875705400l959657009,876178480l926363699,741685302l926233144,825700400l842558518,943077173l741815346,892417079l808596277,842624048l926298422,741947440l909261112,892614711l842558518,909586745l741683505,808662073l859060023,809069618l808661305,741815088l892941625,959984434l876178486,909586483l741683513,892940345l876163122,809069623l842348089,741487411l892482616,825504564l876047415,892418097l741355574,892874808l909719858,842624057l926298422,741422387l825831992,859321399l876178485,892418098l741881906,959787577l960050736,892955705l858928441,741947448l825831481,808794162l842624049,825439286l741816370,909261112l926495281,876178482l808726835,741486905l942748727,808858929l876178480,959723314l741684279,892940345l859125816,842558515l859255097,741749048l892940345,808465202l809069617,892679225l741487161,926037049l926299700,809069619l943207737,741357879l842347064,809054516l876178484,909128243l741619255,909259832l808597808,876047409l842150961,741945905l959983672,943273010l926444593,859189558l741814833,926037049l909128502,809069617l859125305,741357109l842216505,892809783l892890164,909652793"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B3726C97C49EDB4E2B24ABD7A5077</vt:lpwstr>
  </property>
  <property fmtid="{D5CDD505-2E9C-101B-9397-08002B2CF9AE}" pid="3" name="KSOProductBuildVer">
    <vt:lpwstr>2052-11.1.0.10495</vt:lpwstr>
  </property>
</Properties>
</file>