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消防救援大队</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0"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Heading1"/>
        <w:spacing w:lineRule="exact" w:line="580" w:before="0" w:after="0"/>
        <w:ind w:firstLine="64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确保全县消防工作、调度会、宣传、季度执法例会等会议顺利召开。保障</w:t>
      </w:r>
      <w:r>
        <w:rPr>
          <w:rFonts w:eastAsia="仿宋_GB2312" w:cs="Times New Roman" w:ascii="Times New Roman" w:hAnsi="Times New Roman"/>
          <w:b w:val="false"/>
          <w:sz w:val="32"/>
          <w:szCs w:val="32"/>
        </w:rPr>
        <w:t>119</w:t>
      </w:r>
      <w:r>
        <w:rPr>
          <w:rFonts w:ascii="Times New Roman" w:hAnsi="Times New Roman" w:cs="Times New Roman" w:eastAsia="仿宋_GB2312"/>
          <w:b w:val="false"/>
          <w:sz w:val="32"/>
          <w:szCs w:val="32"/>
        </w:rPr>
        <w:t>宣传印制资料及日常宣传材料，制作消防宣片，户外宣传牌制作。</w:t>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确保各类火灾及社会抢险出警得到保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9 </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魏县消防救援大队</w:t>
            </w:r>
            <w:r>
              <w:rPr>
                <w:rFonts w:eastAsia="仿宋_GB2312" w:cs="ArialUnicodeMS;Dotum" w:ascii="仿宋_GB2312" w:hAnsi="仿宋_GB2312"/>
                <w:kern w:val="0"/>
                <w:sz w:val="28"/>
                <w:szCs w:val="28"/>
              </w:rPr>
              <w:t>(</w:t>
            </w:r>
            <w:r>
              <w:rPr>
                <w:rFonts w:ascii="仿宋_GB2312" w:hAnsi="仿宋_GB2312" w:cs="ArialUnicodeMS;Dotum" w:eastAsia="仿宋_GB2312"/>
                <w:kern w:val="0"/>
                <w:sz w:val="28"/>
                <w:szCs w:val="28"/>
              </w:rPr>
              <w:t>本级</w:t>
            </w:r>
            <w:r>
              <w:rPr>
                <w:rFonts w:eastAsia="仿宋_GB2312" w:cs="ArialUnicodeMS;Dotum"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收入总计</w:t>
      </w:r>
      <w:r>
        <w:rPr>
          <w:rFonts w:eastAsia="仿宋_GB2312" w:cs="DengXian-Regular;宋体" w:ascii="仿宋_GB2312" w:hAnsi="仿宋_GB2312"/>
          <w:color w:val="000000"/>
          <w:sz w:val="32"/>
          <w:szCs w:val="32"/>
        </w:rPr>
        <w:t>1070.84</w:t>
      </w:r>
      <w:r>
        <w:rPr>
          <w:rFonts w:ascii="仿宋_GB2312" w:hAnsi="仿宋_GB2312" w:cs="DengXian-Regular;宋体" w:eastAsia="仿宋_GB2312"/>
          <w:color w:val="000000"/>
          <w:sz w:val="32"/>
          <w:szCs w:val="32"/>
        </w:rPr>
        <w:t>万元（含年初结转结余）。与</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决算相比，收入减少</w:t>
      </w:r>
      <w:r>
        <w:rPr>
          <w:rFonts w:eastAsia="仿宋_GB2312" w:cs="DengXian-Regular;宋体" w:ascii="仿宋_GB2312" w:hAnsi="仿宋_GB2312"/>
          <w:color w:val="000000"/>
          <w:sz w:val="32"/>
          <w:szCs w:val="32"/>
        </w:rPr>
        <w:t>167.11</w:t>
      </w:r>
      <w:r>
        <w:rPr>
          <w:rFonts w:ascii="仿宋_GB2312" w:hAnsi="仿宋_GB2312" w:cs="DengXian-Regular;宋体" w:eastAsia="仿宋_GB2312"/>
          <w:color w:val="000000"/>
          <w:sz w:val="32"/>
          <w:szCs w:val="32"/>
        </w:rPr>
        <w:t>万元，主要原因是项目减少。本年支出</w:t>
      </w:r>
      <w:r>
        <w:rPr>
          <w:rFonts w:eastAsia="仿宋_GB2312" w:cs="DengXian-Regular;宋体" w:ascii="仿宋_GB2312" w:hAnsi="仿宋_GB2312"/>
          <w:color w:val="000000"/>
          <w:sz w:val="32"/>
          <w:szCs w:val="32"/>
        </w:rPr>
        <w:t>1057.24</w:t>
      </w:r>
      <w:r>
        <w:rPr>
          <w:rFonts w:ascii="仿宋_GB2312" w:hAnsi="仿宋_GB2312" w:cs="DengXian-Regular;宋体" w:eastAsia="仿宋_GB2312"/>
          <w:color w:val="000000"/>
          <w:sz w:val="32"/>
          <w:szCs w:val="32"/>
        </w:rPr>
        <w:t>万元，与</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决算支出相比，减少</w:t>
      </w:r>
      <w:r>
        <w:rPr>
          <w:rFonts w:eastAsia="仿宋_GB2312" w:cs="DengXian-Regular;宋体" w:ascii="仿宋_GB2312" w:hAnsi="仿宋_GB2312"/>
          <w:color w:val="000000"/>
          <w:sz w:val="32"/>
          <w:szCs w:val="32"/>
        </w:rPr>
        <w:t>217.05</w:t>
      </w:r>
      <w:r>
        <w:rPr>
          <w:rFonts w:ascii="仿宋_GB2312" w:hAnsi="仿宋_GB2312" w:cs="DengXian-Regular;宋体" w:eastAsia="仿宋_GB2312"/>
          <w:color w:val="000000"/>
          <w:sz w:val="32"/>
          <w:szCs w:val="32"/>
        </w:rPr>
        <w:t>万元。主要原因是项目减少。</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sz w:val="32"/>
          <w:szCs w:val="32"/>
        </w:rPr>
        <w:t>1066.43</w:t>
      </w:r>
      <w:r>
        <w:rPr>
          <w:rFonts w:ascii="仿宋_GB2312" w:hAnsi="仿宋_GB2312" w:cs="DengXian-Regular;宋体" w:eastAsia="仿宋_GB2312"/>
          <w:sz w:val="32"/>
          <w:szCs w:val="32"/>
        </w:rPr>
        <w:t>万元，其中：财政拨款收入</w:t>
      </w:r>
      <w:r>
        <w:rPr>
          <w:rFonts w:eastAsia="仿宋_GB2312"/>
          <w:sz w:val="32"/>
          <w:szCs w:val="32"/>
        </w:rPr>
        <w:t>1066.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sz w:val="32"/>
          <w:szCs w:val="32"/>
        </w:rPr>
        <w:t>1057.24</w:t>
      </w:r>
      <w:r>
        <w:rPr>
          <w:rFonts w:ascii="仿宋_GB2312" w:hAnsi="仿宋_GB2312" w:cs="DengXian-Regular;宋体" w:eastAsia="仿宋_GB2312"/>
          <w:sz w:val="32"/>
          <w:szCs w:val="32"/>
        </w:rPr>
        <w:t>万元，其中：基本支出</w:t>
      </w:r>
      <w:r>
        <w:rPr>
          <w:rFonts w:eastAsia="仿宋_GB2312"/>
          <w:sz w:val="32"/>
          <w:szCs w:val="32"/>
        </w:rPr>
        <w:t>580.5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5%</w:t>
      </w:r>
      <w:r>
        <w:rPr>
          <w:rFonts w:ascii="仿宋_GB2312" w:hAnsi="仿宋_GB2312" w:cs="DengXian-Regular;宋体" w:eastAsia="仿宋_GB2312"/>
          <w:sz w:val="32"/>
          <w:szCs w:val="32"/>
        </w:rPr>
        <w:t>；项目支出</w:t>
      </w:r>
      <w:r>
        <w:rPr>
          <w:rFonts w:eastAsia="仿宋_GB2312"/>
          <w:sz w:val="32"/>
          <w:szCs w:val="32"/>
        </w:rPr>
        <w:t>476.6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sz w:val="32"/>
          <w:szCs w:val="32"/>
        </w:rPr>
        <w:t>1066.4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sz w:val="32"/>
          <w:szCs w:val="32"/>
        </w:rPr>
        <w:t>171.52</w:t>
      </w:r>
      <w:r>
        <w:rPr>
          <w:rFonts w:ascii="仿宋_GB2312" w:hAnsi="仿宋_GB2312" w:cs="DengXian-Regular;宋体" w:eastAsia="仿宋_GB2312"/>
          <w:sz w:val="32"/>
          <w:szCs w:val="32"/>
        </w:rPr>
        <w:t>万元，主要是项目减少；本年支出</w:t>
      </w:r>
      <w:r>
        <w:rPr>
          <w:rFonts w:eastAsia="仿宋_GB2312"/>
          <w:sz w:val="32"/>
          <w:szCs w:val="32"/>
        </w:rPr>
        <w:t>1057.24</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17.05</w:t>
      </w:r>
      <w:r>
        <w:rPr>
          <w:rFonts w:ascii="仿宋_GB2312" w:hAnsi="仿宋_GB2312" w:cs="DengXian-Regular;宋体" w:eastAsia="仿宋_GB2312"/>
          <w:sz w:val="32"/>
          <w:szCs w:val="32"/>
        </w:rPr>
        <w:t>万元，主要是项目减少，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066.4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71.52</w:t>
      </w:r>
      <w:r>
        <w:rPr>
          <w:rFonts w:ascii="仿宋_GB2312" w:hAnsi="仿宋_GB2312" w:cs="DengXian-Regular;宋体" w:eastAsia="仿宋_GB2312"/>
          <w:sz w:val="32"/>
          <w:szCs w:val="32"/>
        </w:rPr>
        <w:t>万元；主要是项目减少；本年支出</w:t>
      </w:r>
      <w:r>
        <w:rPr>
          <w:rFonts w:eastAsia="仿宋_GB2312" w:cs="DengXian-Regular;宋体" w:ascii="仿宋_GB2312" w:hAnsi="仿宋_GB2312"/>
          <w:sz w:val="32"/>
          <w:szCs w:val="32"/>
        </w:rPr>
        <w:t>1057.24</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17.05</w:t>
      </w:r>
      <w:r>
        <w:rPr>
          <w:rFonts w:ascii="仿宋_GB2312" w:hAnsi="仿宋_GB2312" w:cs="DengXian-Regular;宋体" w:eastAsia="仿宋_GB2312"/>
          <w:sz w:val="32"/>
          <w:szCs w:val="32"/>
        </w:rPr>
        <w:t>万元，主要是项目减少。</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66.4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081.17</w:t>
      </w:r>
      <w:r>
        <w:rPr>
          <w:rFonts w:ascii="仿宋_GB2312" w:hAnsi="仿宋_GB2312" w:cs="DengXian-Regular;宋体" w:eastAsia="仿宋_GB2312"/>
          <w:sz w:val="32"/>
          <w:szCs w:val="32"/>
        </w:rPr>
        <w:t>万元，决算数小于预算数主要原因是项目未完成；本年支出</w:t>
      </w:r>
      <w:r>
        <w:rPr>
          <w:rFonts w:eastAsia="仿宋_GB2312" w:cs="DengXian-Regular;宋体" w:ascii="仿宋_GB2312" w:hAnsi="仿宋_GB2312"/>
          <w:sz w:val="32"/>
          <w:szCs w:val="32"/>
        </w:rPr>
        <w:t>1057.2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49%,</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094.77</w:t>
      </w:r>
      <w:r>
        <w:rPr>
          <w:rFonts w:ascii="仿宋_GB2312" w:hAnsi="仿宋_GB2312" w:cs="DengXian-Regular;宋体" w:eastAsia="仿宋_GB2312"/>
          <w:sz w:val="32"/>
          <w:szCs w:val="32"/>
        </w:rPr>
        <w:t>万元，决算数小于预算数主要原因是主要是项目未完成无法申请资金。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49%</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081.17</w:t>
      </w:r>
      <w:r>
        <w:rPr>
          <w:rFonts w:ascii="仿宋_GB2312" w:hAnsi="仿宋_GB2312" w:cs="DengXian-Regular;宋体" w:eastAsia="仿宋_GB2312"/>
          <w:sz w:val="32"/>
          <w:szCs w:val="32"/>
        </w:rPr>
        <w:t>万元，主要是项目未完成；支出完成年初预算</w:t>
      </w:r>
      <w:r>
        <w:rPr>
          <w:rFonts w:eastAsia="仿宋_GB2312" w:cs="DengXian-Regular;宋体" w:ascii="仿宋_GB2312" w:hAnsi="仿宋_GB2312"/>
          <w:sz w:val="32"/>
          <w:szCs w:val="32"/>
        </w:rPr>
        <w:t>49%</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094.77</w:t>
      </w:r>
      <w:r>
        <w:rPr>
          <w:rFonts w:ascii="仿宋_GB2312" w:hAnsi="仿宋_GB2312" w:cs="DengXian-Regular;宋体" w:eastAsia="仿宋_GB2312"/>
          <w:sz w:val="32"/>
          <w:szCs w:val="32"/>
        </w:rPr>
        <w:t>万元，主要是项目未完成无法申请资金。</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政府性基金；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政府性基金。</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057.24</w:t>
      </w:r>
      <w:r>
        <w:rPr>
          <w:rFonts w:ascii="仿宋_GB2312" w:hAnsi="仿宋_GB2312" w:cs="DengXian-Regular;宋体" w:eastAsia="仿宋_GB2312"/>
          <w:sz w:val="32"/>
          <w:szCs w:val="32"/>
        </w:rPr>
        <w:t>万元，主要用于以下方面行政运行类支出</w:t>
      </w:r>
      <w:r>
        <w:rPr>
          <w:rFonts w:eastAsia="仿宋_GB2312" w:cs="DengXian-Regular;宋体" w:ascii="仿宋_GB2312" w:hAnsi="仿宋_GB2312"/>
          <w:sz w:val="32"/>
          <w:szCs w:val="32"/>
        </w:rPr>
        <w:t>535.5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0.65%</w:t>
      </w:r>
      <w:r>
        <w:rPr>
          <w:rFonts w:ascii="仿宋_GB2312" w:hAnsi="仿宋_GB2312" w:cs="DengXian-Regular;宋体" w:eastAsia="仿宋_GB2312"/>
          <w:sz w:val="32"/>
          <w:szCs w:val="32"/>
        </w:rPr>
        <w:t>，；机关服务类支出</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25%</w:t>
      </w:r>
      <w:r>
        <w:rPr>
          <w:rFonts w:ascii="仿宋_GB2312" w:hAnsi="仿宋_GB2312" w:cs="DengXian-Regular;宋体" w:eastAsia="仿宋_GB2312"/>
          <w:sz w:val="32"/>
          <w:szCs w:val="32"/>
        </w:rPr>
        <w:t>；其他消防事务支出</w:t>
      </w:r>
      <w:r>
        <w:rPr>
          <w:rFonts w:eastAsia="仿宋_GB2312" w:cs="DengXian-Regular;宋体" w:ascii="仿宋_GB2312" w:hAnsi="仿宋_GB2312"/>
          <w:sz w:val="32"/>
          <w:szCs w:val="32"/>
        </w:rPr>
        <w:t>476.6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5.08%</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580.5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57.4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23.1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8.4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85%,</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9.5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45%</w:t>
      </w:r>
      <w:r>
        <w:rPr>
          <w:rFonts w:ascii="仿宋_GB2312" w:hAnsi="仿宋_GB2312" w:cs="DengXian-Regular;宋体" w:eastAsia="仿宋_GB2312"/>
          <w:sz w:val="32"/>
          <w:szCs w:val="32"/>
        </w:rPr>
        <w:t>，主要是未发生“公务用车购置”经费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3.84</w:t>
      </w:r>
      <w:r>
        <w:rPr>
          <w:rFonts w:ascii="仿宋_GB2312" w:hAnsi="仿宋_GB2312" w:cs="DengXian-Regular;宋体" w:eastAsia="仿宋_GB2312"/>
          <w:sz w:val="32"/>
          <w:szCs w:val="32"/>
        </w:rPr>
        <w:t>万元，主要是未发生“公务用车购置”经费支出。具体情况如下：</w:t>
      </w:r>
    </w:p>
    <w:p>
      <w:pPr>
        <w:pStyle w:val="Normal"/>
        <w:snapToGrid w:val="false"/>
        <w:spacing w:lineRule="exact" w:line="580"/>
        <w:ind w:firstLine="643"/>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xx</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因公出国（境）情况；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因公出国（境）情况。</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8.4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9.5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4.14%,</w:t>
      </w:r>
      <w:r>
        <w:rPr>
          <w:rFonts w:ascii="仿宋_GB2312" w:hAnsi="仿宋_GB2312" w:cs="DengXian-Regular;宋体" w:eastAsia="仿宋_GB2312"/>
          <w:sz w:val="32"/>
          <w:szCs w:val="32"/>
        </w:rPr>
        <w:t>主要是车辆运行维护费支出减少；其中：</w:t>
      </w:r>
    </w:p>
    <w:p>
      <w:pPr>
        <w:pStyle w:val="Normal"/>
        <w:snapToGrid w:val="false"/>
        <w:spacing w:lineRule="exact" w:line="580"/>
        <w:ind w:firstLine="643"/>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公务用车购置；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公务用车购置。</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新增车辆；较上年增加</w:t>
      </w:r>
      <w:r>
        <w:rPr>
          <w:rFonts w:eastAsia="仿宋_GB2312" w:cs="DengXian-Regular;宋体" w:ascii="仿宋_GB2312" w:hAnsi="仿宋_GB2312"/>
          <w:sz w:val="32"/>
          <w:szCs w:val="32"/>
        </w:rPr>
        <w:t>3.84</w:t>
      </w:r>
      <w:r>
        <w:rPr>
          <w:rFonts w:ascii="仿宋_GB2312" w:hAnsi="仿宋_GB2312" w:cs="DengXian-Regular;宋体" w:eastAsia="仿宋_GB2312"/>
          <w:sz w:val="32"/>
          <w:szCs w:val="32"/>
        </w:rPr>
        <w:t>万元，主要是执勤需要。</w:t>
      </w:r>
    </w:p>
    <w:p>
      <w:pPr>
        <w:pStyle w:val="Normal"/>
        <w:snapToGrid w:val="false"/>
        <w:spacing w:lineRule="exact" w:line="580"/>
        <w:ind w:firstLine="643"/>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安排公务接待事项；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安排公务接待事项。</w:t>
      </w:r>
    </w:p>
    <w:p>
      <w:pPr>
        <w:pStyle w:val="Normal"/>
        <w:snapToGrid w:val="false"/>
        <w:spacing w:lineRule="exact" w:line="580"/>
        <w:ind w:firstLine="640"/>
        <w:rPr>
          <w:rFonts w:ascii="黑体;SimHei" w:hAnsi="黑体;SimHei" w:eastAsia="黑体;SimHei"/>
          <w:color w:val="000000"/>
          <w:sz w:val="32"/>
          <w:szCs w:val="40"/>
        </w:rPr>
      </w:pPr>
      <w:r>
        <w:rPr>
          <w:rFonts w:ascii="黑体;SimHei" w:hAnsi="黑体;SimHei" w:eastAsia="黑体;SimHei"/>
          <w:color w:val="000000"/>
          <w:sz w:val="32"/>
          <w:szCs w:val="40"/>
        </w:rPr>
        <w:t>六、预算绩效情况说明</w:t>
      </w:r>
    </w:p>
    <w:p>
      <w:pPr>
        <w:pStyle w:val="Normal"/>
        <w:ind w:firstLine="643"/>
        <w:jc w:val="left"/>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预算绩效管理工作开展情况。</w:t>
      </w:r>
    </w:p>
    <w:p>
      <w:pPr>
        <w:pStyle w:val="Normal"/>
        <w:ind w:firstLine="640"/>
        <w:jc w:val="left"/>
        <w:rPr>
          <w:rFonts w:eastAsia="仿宋_GB2312"/>
          <w:color w:val="000000"/>
          <w:sz w:val="32"/>
          <w:szCs w:val="32"/>
        </w:rPr>
      </w:pPr>
      <w:r>
        <w:rPr>
          <w:rFonts w:eastAsia="仿宋_GB2312"/>
          <w:color w:val="000000"/>
          <w:sz w:val="32"/>
          <w:szCs w:val="32"/>
        </w:rPr>
        <w:t>根据预算绩效管理要求，本部门组织对</w:t>
      </w:r>
      <w:r>
        <w:rPr>
          <w:rFonts w:eastAsia="仿宋_GB2312"/>
          <w:color w:val="000000"/>
          <w:sz w:val="32"/>
          <w:szCs w:val="32"/>
        </w:rPr>
        <w:t>2019</w:t>
      </w:r>
      <w:r>
        <w:rPr>
          <w:rFonts w:eastAsia="仿宋_GB2312"/>
          <w:color w:val="000000"/>
          <w:sz w:val="32"/>
          <w:szCs w:val="32"/>
        </w:rPr>
        <w:t>年度一般公共预算项目支出全面开展绩效自评，其中，项目</w:t>
      </w:r>
      <w:r>
        <w:rPr>
          <w:rFonts w:eastAsia="仿宋_GB2312"/>
          <w:color w:val="000000"/>
          <w:sz w:val="32"/>
          <w:szCs w:val="32"/>
        </w:rPr>
        <w:t>2</w:t>
      </w:r>
      <w:r>
        <w:rPr>
          <w:rFonts w:eastAsia="仿宋_GB2312"/>
          <w:color w:val="000000"/>
          <w:sz w:val="32"/>
          <w:szCs w:val="32"/>
        </w:rPr>
        <w:t>个，共涉及资金</w:t>
      </w:r>
      <w:r>
        <w:rPr>
          <w:rFonts w:eastAsia="仿宋_GB2312"/>
          <w:color w:val="000000"/>
          <w:sz w:val="32"/>
          <w:szCs w:val="32"/>
        </w:rPr>
        <w:t>476.65</w:t>
      </w:r>
      <w:r>
        <w:rPr>
          <w:rFonts w:eastAsia="仿宋_GB2312"/>
          <w:color w:val="000000"/>
          <w:sz w:val="32"/>
          <w:szCs w:val="32"/>
        </w:rPr>
        <w:t>万元，占一般公共预算项目支出总额的</w:t>
      </w:r>
      <w:r>
        <w:rPr>
          <w:rFonts w:eastAsia="仿宋_GB2312"/>
          <w:color w:val="000000"/>
          <w:sz w:val="32"/>
          <w:szCs w:val="32"/>
        </w:rPr>
        <w:t>44.69%</w:t>
      </w:r>
      <w:r>
        <w:rPr>
          <w:rFonts w:eastAsia="仿宋_GB2312"/>
          <w:color w:val="000000"/>
          <w:sz w:val="32"/>
          <w:szCs w:val="32"/>
        </w:rPr>
        <w:t>。组织对</w:t>
      </w:r>
      <w:r>
        <w:rPr>
          <w:rFonts w:eastAsia="仿宋_GB2312"/>
          <w:color w:val="000000"/>
          <w:sz w:val="32"/>
          <w:szCs w:val="32"/>
        </w:rPr>
        <w:t>2019</w:t>
      </w:r>
      <w:r>
        <w:rPr>
          <w:rFonts w:eastAsia="仿宋_GB2312"/>
          <w:color w:val="000000"/>
          <w:sz w:val="32"/>
          <w:szCs w:val="32"/>
        </w:rPr>
        <w:t>年度</w:t>
      </w:r>
      <w:r>
        <w:rPr>
          <w:rFonts w:eastAsia="仿宋_GB2312"/>
          <w:color w:val="000000"/>
          <w:sz w:val="32"/>
          <w:szCs w:val="32"/>
        </w:rPr>
        <w:t>0</w:t>
      </w:r>
      <w:r>
        <w:rPr>
          <w:rFonts w:eastAsia="仿宋_GB2312"/>
          <w:color w:val="000000"/>
          <w:sz w:val="32"/>
          <w:szCs w:val="32"/>
        </w:rPr>
        <w:t>个政府性基金预算项目支出开展绩效自评，共涉及资金</w:t>
      </w:r>
      <w:r>
        <w:rPr>
          <w:rFonts w:eastAsia="仿宋_GB2312"/>
          <w:color w:val="000000"/>
          <w:sz w:val="32"/>
          <w:szCs w:val="32"/>
        </w:rPr>
        <w:t>0</w:t>
      </w:r>
      <w:r>
        <w:rPr>
          <w:rFonts w:eastAsia="仿宋_GB2312"/>
          <w:color w:val="000000"/>
          <w:sz w:val="32"/>
          <w:szCs w:val="32"/>
        </w:rPr>
        <w:t>万元，占政府性基金预算项目支出总额的</w:t>
      </w:r>
      <w:r>
        <w:rPr>
          <w:rFonts w:eastAsia="仿宋_GB2312"/>
          <w:color w:val="000000"/>
          <w:sz w:val="32"/>
          <w:szCs w:val="32"/>
        </w:rPr>
        <w:t>0</w:t>
      </w:r>
      <w:r>
        <w:rPr>
          <w:rFonts w:eastAsia="仿宋_GB2312"/>
          <w:color w:val="000000"/>
          <w:sz w:val="32"/>
          <w:szCs w:val="32"/>
        </w:rPr>
        <w:t>。</w:t>
      </w:r>
    </w:p>
    <w:p>
      <w:pPr>
        <w:pStyle w:val="Normal"/>
        <w:ind w:firstLine="643"/>
        <w:jc w:val="left"/>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部门决算中项目绩效自评结果</w:t>
      </w:r>
    </w:p>
    <w:p>
      <w:pPr>
        <w:pStyle w:val="Normal"/>
        <w:ind w:firstLine="640"/>
        <w:jc w:val="left"/>
        <w:rPr>
          <w:rFonts w:eastAsia="仿宋_GB2312"/>
          <w:color w:val="000000"/>
          <w:sz w:val="32"/>
          <w:szCs w:val="32"/>
        </w:rPr>
      </w:pPr>
      <w:r>
        <w:rPr>
          <w:rFonts w:eastAsia="仿宋_GB2312"/>
          <w:color w:val="000000"/>
          <w:sz w:val="32"/>
          <w:szCs w:val="32"/>
        </w:rPr>
        <w:t>本部门在今年部门决算公开中反映装备器材购置项目及办公设备购置</w:t>
      </w:r>
      <w:r>
        <w:rPr>
          <w:rFonts w:eastAsia="仿宋_GB2312"/>
          <w:color w:val="000000"/>
          <w:sz w:val="32"/>
          <w:szCs w:val="32"/>
        </w:rPr>
        <w:t>2</w:t>
      </w:r>
      <w:r>
        <w:rPr>
          <w:rFonts w:eastAsia="仿宋_GB2312"/>
          <w:color w:val="000000"/>
          <w:sz w:val="32"/>
          <w:szCs w:val="32"/>
        </w:rPr>
        <w:t>个项目的绩效自评结果。</w:t>
      </w:r>
    </w:p>
    <w:p>
      <w:pPr>
        <w:pStyle w:val="Normal"/>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装备器材购置项目自评综述：根据年初设定的绩效目标，全年预算数为</w:t>
      </w:r>
      <w:r>
        <w:rPr>
          <w:rFonts w:eastAsia="仿宋_GB2312"/>
          <w:color w:val="000000"/>
          <w:sz w:val="32"/>
          <w:szCs w:val="32"/>
        </w:rPr>
        <w:t>410</w:t>
      </w:r>
      <w:r>
        <w:rPr>
          <w:rFonts w:eastAsia="仿宋_GB2312"/>
          <w:color w:val="000000"/>
          <w:sz w:val="32"/>
          <w:szCs w:val="32"/>
        </w:rPr>
        <w:t>万元，执行数为</w:t>
      </w:r>
      <w:r>
        <w:rPr>
          <w:rFonts w:eastAsia="仿宋_GB2312"/>
          <w:color w:val="000000"/>
          <w:sz w:val="32"/>
          <w:szCs w:val="32"/>
        </w:rPr>
        <w:t>406.65</w:t>
      </w:r>
      <w:r>
        <w:rPr>
          <w:rFonts w:eastAsia="仿宋_GB2312"/>
          <w:color w:val="000000"/>
          <w:sz w:val="32"/>
          <w:szCs w:val="32"/>
        </w:rPr>
        <w:t>万元，完成预算的</w:t>
      </w:r>
      <w:r>
        <w:rPr>
          <w:rFonts w:eastAsia="仿宋_GB2312"/>
          <w:color w:val="000000"/>
          <w:sz w:val="32"/>
          <w:szCs w:val="32"/>
        </w:rPr>
        <w:t>99.18%</w:t>
      </w:r>
      <w:r>
        <w:rPr>
          <w:rFonts w:eastAsia="仿宋_GB2312"/>
          <w:color w:val="000000"/>
          <w:sz w:val="32"/>
          <w:szCs w:val="32"/>
        </w:rPr>
        <w:t>。项目绩效目标完成情况：结合实际中标金额完成预算支出及采购，加强了应急救援装备建设配备要求。</w:t>
      </w:r>
    </w:p>
    <w:p>
      <w:pPr>
        <w:pStyle w:val="Normal"/>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办公设备购置项目自评综述：根据年初设定的绩效目标，该项目总投资</w:t>
      </w:r>
      <w:r>
        <w:rPr>
          <w:rFonts w:eastAsia="仿宋_GB2312"/>
          <w:color w:val="000000"/>
          <w:sz w:val="32"/>
          <w:szCs w:val="32"/>
        </w:rPr>
        <w:t>176</w:t>
      </w:r>
      <w:r>
        <w:rPr>
          <w:rFonts w:eastAsia="仿宋_GB2312"/>
          <w:color w:val="000000"/>
          <w:sz w:val="32"/>
          <w:szCs w:val="32"/>
        </w:rPr>
        <w:t>万元，</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021</w:t>
      </w:r>
      <w:r>
        <w:rPr>
          <w:rFonts w:eastAsia="仿宋_GB2312"/>
          <w:color w:val="000000"/>
          <w:sz w:val="32"/>
          <w:szCs w:val="32"/>
        </w:rPr>
        <w:t>年按照</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比列付款，今年全年预算数为</w:t>
      </w:r>
      <w:r>
        <w:rPr>
          <w:rFonts w:eastAsia="仿宋_GB2312"/>
          <w:color w:val="000000"/>
          <w:sz w:val="32"/>
          <w:szCs w:val="32"/>
        </w:rPr>
        <w:t>70</w:t>
      </w:r>
      <w:r>
        <w:rPr>
          <w:rFonts w:eastAsia="仿宋_GB2312"/>
          <w:color w:val="000000"/>
          <w:sz w:val="32"/>
          <w:szCs w:val="32"/>
        </w:rPr>
        <w:t>万元，执行数为</w:t>
      </w:r>
      <w:r>
        <w:rPr>
          <w:rFonts w:eastAsia="仿宋_GB2312"/>
          <w:color w:val="000000"/>
          <w:sz w:val="32"/>
          <w:szCs w:val="32"/>
        </w:rPr>
        <w:t>70</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项目绩效目标完成情况：完成采购计划，使新建特勤消防站在年底投入执勤。项目的绩效目标完成情况为优。</w:t>
      </w:r>
    </w:p>
    <w:p>
      <w:pPr>
        <w:pStyle w:val="Normal"/>
        <w:ind w:firstLine="640"/>
        <w:jc w:val="left"/>
        <w:rPr>
          <w:rFonts w:eastAsia="仿宋_GB2312"/>
          <w:color w:val="FF0000"/>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35.5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535.5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科目名称变更。</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476.65</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476.65</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476.65</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仿宋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2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类、国有资本经营预算类无结转结余情况，故</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 xml:space="preserve">第四部分  </w:t>
      </w:r>
      <w:r>
        <w:rPr>
          <w:rFonts w:eastAsia="仿宋_GB2312" w:cs="ArialUnicodeMS;Dotum" w:ascii="仿宋_GB2312" w:hAnsi="仿宋_GB2312"/>
          <w:kern w:val="0"/>
          <w:sz w:val="32"/>
          <w:szCs w:val="32"/>
        </w:rPr>
        <w:t>2019</w:t>
      </w:r>
      <w:r>
        <w:rPr>
          <w:rFonts w:ascii="仿宋_GB2312" w:hAnsi="仿宋_GB2312" w:cs="ArialUnicodeMS;Dotum" w:eastAsia="仿宋_GB2312"/>
          <w:kern w:val="0"/>
          <w:sz w:val="32"/>
          <w:szCs w:val="32"/>
        </w:rPr>
        <w:t>年部门决算公开表</w:t>
      </w:r>
    </w:p>
    <w:p>
      <w:pPr>
        <w:pStyle w:val="Normal"/>
        <w:ind w:firstLine="208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详见公开附件）</w:t>
      </w:r>
    </w:p>
    <w:p>
      <w:pPr>
        <w:pStyle w:val="Normal"/>
        <w:ind w:firstLine="42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5pt" coordorigin="0,1075" coordsize="11894,631">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220532,0l31522816,0l-2003828736,2127389615l65536,0l1395654656,1445386872l0,0l-1969750016,2127389615l0,0l-1966080000,2127389615l-1962409984,2127389615l-1957167104,2127389615l-1952972800,2127389615l-1946681344,2127389615l-1940914176,2127389615l-1936195584,2127389615l-1933049856,2127389615l-1929379840,2127389615l-1926234112,2127389615l-1922564096,2127389615l-1918369792,2127389615l-1913126912,2127389615l1237319680,1445386871l-1908408320,2127389615l1647312896,1445386871l1647837184,1445386871l1647837184,1445386871l6553600,6553600l0,0l-1976041472,2127389670l-1976041472,2127389670l1542455296,1445386872l1392508928,1445386872l0,0l959447040,1445386780l0,0l0,0l0,0l1507852288,2127389638l-342884352,1445386872l0,1445386872l-1905786880,2127389615l-1876951040,2127389615l-1870659584,2127389615l-1864892416,2127389615l-1860173824,2127389615l-1855455232,2127389615l-1851260928,2127389615l-1847590912,2127389615l-1591738368,2127389636l1841299456,1445386872l-65536,32767l0,0l-1844445184,2127389615l-1836056576,2127389615l-1832386560,2127389615l-1828716544,2127389615l-1825570816,2127389615l-1821376512,2127389615l-1818230784,2127389615l0,0l0,0l2162688,0l-1431306240,1445386872l2086666240,1445386872l438304768,1445386871l2162688,0l1749024768,1445386871l0,0l2097152,0l32571392,0l-1809317888,2127389594l0,0l0,0l0,0l-1745354752,2127389594l1879048192,1445386873l0,0l981467136,1445386689l0,0l0,0l-2147418112,-1l-2147352577,-1l65535,0l0,0l0,0l679477248,1445386871l1610743808,1445386872l915406848,1445386873l0,0l0,1445330944l0,0l-65536,65535l2,0l0,0l-2147418112,-1l-2147352577,-1l1824587775,1445386873l853540864,1445386873l-1164967936,1445386872l1887436800,1445386873l1392508928,1445386872l-1976041472,2127389670l-1743257600,2127389594l0,0l0,0l153681920,0l72679424,0l0,0l0,0l153681920,0l72679424,0l920649728,1445386873l524288,0l1038090240,1445386873l1038090240,1445386873l1071644672,1445386873l922222592,1445386873l1039138816,1445386873l1038090240,1445386873l1071644672,1445386873l922222592,1445386873l93323264,1445386870l95420416,1445386870l97517568,1445386870l1207959552,1445386872l16842752,1445386752l628162560,0l0,0l0,0l0,0l0,0l2162688,0l981467136,1445386689l0,0l2097152,0l4259840,0l-1185415168,2127389598l65536,0l-320864256,1445386872l0,0l0,0l0,0l0,101l34668544,0l1729101824,1445386872l0,0l1559232512,1445386872l1665138688,1445386872l1670381568,1445386872l1672478720,1445386872l1678770176,1445386872l1686110208,1445386872l1693450240,1445386872l1695547392,1445386872l1697644544,1445386872l1707081728,1445386872l1716518912,1445386872l1727004672,1445386872l1737490432,1445386872l1749024768,1445386872l1760559104,1445386872l1773142016,1445386872l1785724928,1445386872l1787822080,1445386872l1789919232,1445386872l1792016384,1445386872l1806696448,1445386872l1808793600,1445386872l1824522240,1445386872l1841299456,1445386872l1858076672,1445386872l1860173824,1445386872l1862270976,1445386872l1864368128,1445386872l1866465280,1445386872l1886388224,1445386872l1906311168,1445386872l1908408320,1445386872l1910505472,1445386872l1912602624,1445386872l1934622720,1445386872l1936719872,1445386872l1938817024,1445386872l1940914176,1445386872l1943011328,1445386872l1945108480,1445386872l1947205632,1445386872l1949302784,1445386872l1951399936,1445386872l1978662912,1445386872l2005925888,1445386872l2008023040,1445386872l2010120192,1445386872l2012217344,1445386872l2014314496,1445386872l2016411648,1445386872l2018508800,1445386872l2020605952,1445386872l2022703104,1445386872l2055208960,1445386872l2087714816,1445386872l2089811968,1445386872l2123366400,1445386872l2125463552,1445386872l-2134900736,1445386872l-2132803584,1445386872l-2130706432,1445386872l0,0l0,0l2162688,0l-1132986368,2127388021l131072,0l586153984,1445386787l34668544,0l648544256,1445181461l0,0l1559232512,1445386872l1665138688,1445386872l1670381568,1445386872l1672478720,1445386872l1678770176,1445386872l1686110208,1445386872l1693450240,1445386872l1695547392,1445386872l1697644544,1445386872l1707081728,1445386872l1716518912,1445386872l1727004672,1445386872l1737490432,1445386872l1749024768,1445386872l1760559104,1445386872l1773142016,1445386872l1785724928,1445386872l1787822080,1445386872l1789919232,1445386872l1792016384,1445386872l1806696448,1445386872l1808793600,1445386872l1824522240,1445386872l1841299456,1445386872l1858076672,1445386872l1860173824,1445386872l1862270976,1445386872l1864368128,1445386872l1866465280,1445386872l1886388224,1445386872l1906311168,1445386872l1908408320,1445386872l1910505472,1445386872l1912602624,1445386872l1934622720,1445386872l1936719872,1445386872l1938817024,1445386872l1940914176,1445386872l1943011328,1445386872l1945108480,1445386872l1947205632,1445386872l1949302784,1445386872l1951399936,1445386872l1978662912,1445386872l2005925888,1445386872l2008023040,1445386872l2010120192,1445386872l2012217344,1445386872l2014314496,1445386872l2016411648,1445386872l2018508800,1445386872l2020605952,1445386872l2022703104,1445386872l2055208960,1445386872l2087714816,1445386872l2089811968,1445386872l2123366400,1445386872l2125463552,1445386872l-2134900736,1445386872l-2132803584,1445386872l-2130706432,1445386872l-2094006272,1445386872l0,0l2162688,0l981467136,1445386689l0,0l2097152,0l4259840,0l0,0l0,0l754974720,1445386787l-1976041472,2127389670l-1976041472,2127389670l-1976041472,2127389670l0,0l36765696,0l1718616064,1445386875l0,0l0,0l0,0l0,0l0,0l0,0l0,0l0,0l0,0l-749731840,1445386874l0,0l0,0l0,0l0,0l0,0l0,0l0,0l0,0l0,0l0,0l0,0l0,0l0,0l0,0l0,0l0,0l0,0l0,0l0,0l-65536,65535l0,0l0,0l0,0l0,0l0,0l0,0l0,0l0,0l0,0l0,0l0,0l0,0l0,0l0,0l0,0l0,0l0,0l0,0l0,0l0,0l0,0l0,0l0,0l0,0l0,0l0,0l0,0l0,0l0,0l0,0l0,0l0,0l0,0l0,0l0,0l0,0l0,0l-65536,-1l2228223,0l-1922564096,1445386872l0,0l2097152,0l36765696,0l1258291200,1445386784l0,0l0,0l110100480,1680l-2061565952,107l-2061565952,107l-1056964608,1l-2067791872,-1l1006698495,2l-1463812096,4l2128609280,1445386873l-2005925888,1445386872l110100480,1680l-2061565952,107l-2061565952,107l-1056964608,1l-2067791872,-1l1006698495,2l-1463812096,4l0,1l0,1l110100480,0l0,0l-2061565952,107l0,0l0,0l0,0l0,0l65536,0l0,0l-65536,65535l-1543503872,1l0,0l0,0l0,0l0,0l0,0l0,0l0,0l0,0l0,0l0,0l0,0l0,0l0,0l0,0l0,0l0,0l0,0l0,0l0,0l0,0l0,0l0,0l0,0l0,0l0,0l0,0l0,0l0,0l0,0l0,0l0,0l0,0l0,0l0,0l0,0l0,0l-65536,-1l5373951,0l-388497408,1445181461l0,0l937426944,1445386680l-2091909120,1445386872l937426944,1445386680l955252736,1445386680l-1976041472,2127389670l1661468672,1445386871l5242880,0l7405568,0l-1312817152,2127389598l65536,0l-797966336,2127389598l-1190133760,1445386872l524288,0l-1962934272,1445386872l-1962934272,1445386872l-1929379840,1445386872l-1188560896,1445386872l-1962409984,1445386872l-1962934272,1445386872l-1929379840,1445386872l-1188560896,1445386872l34668544,0l239075328,1445386870l0,0l131072,0l-1896873984,1445386872l262144,0l-1890582528,1445386872l393216,0l-1884291072,1445386872l458752,0l-1556086784,1445386872l524288,0l-1552941056,1445386872l589824,0l-1549795328,1445386872l655360,0l-1906311168,1445386872l786432,0l-1909456896,1445386872l851968,0l-1546649600,1445386872l983040,0l1690304512,1445386872l1048576,0l-1589641216,1445386872l1114112,0l-1975517184,1445386872l1179648,0l-1972371456,1445386872l1245184,0l-1969225728,1445386872l1310720,0l-1966080000,1445386872l1638400,0l1638924288,1445386872l1703936,0l-1912602624,1445386872l1835008,0l-1915748352,1445386872l2162688,0l-1562378240,1445386872l2228224,0l-1559232512,1445386872l2293760,0l-1903165440,1445386872l2555904,0l-1928331264,1445386872l2621440,0l-1925185536,1445386872l2686976,0l1667235840,1445386872l2752512,0l-1900019712,1445386872l2883584,0l-1540358144,1445386872l3145728,0l-1922039808,1445386872l3276800,0l-1918894080,1445386872l3407872,0l-1877999616,1445386872l0,0l0,0l0,0l0,0l0,0l15794176,0l-2094006272,2127389578l1824522240,1445386872l1825046528,1445386872l1825046528,1445386872l-2090860544,2127389578l0,0l0,0l0,0l0,0l0,0l0,0l-2088763392,2127389578l65536,1445330944l-1676673024,1445386780l1243611136,1445386871l0,0l0,0l981467136,1445386689l0,0l0,0l0,0l0,0l0,0l0,0l0,0l1773142016,1445386872l1773666304,1445386872l1773666304,1445386872l0,0l32571392,0l-1809317888,2127389594l0,0l0,0l0,0l-1745354752,2127389594l-1439694848,1445386872l0,0l981467136,1445386689l0,0l0,0l-2147418112,-1l-2147352577,-1l65535,0l0,0l0,0l-2055208960,1445386872l1610743808,1445386872l1634729984,1445386872l0,0l0,1445330944l0,0l-65536,65535l2,0l0,0l-2147418112,-1l-2147352577,-1l746651647,1445386787l1457520640,1445386872l-1339031552,1445386872l-1431306240,1445386872l1392508928,1445386872l-1976041472,2127389670l-1743257600,2127389594l0,0l0,0l171638784,0l56557568,0l0,0l0,0l171638784,0l56557568,0l405798912,1445386787l524288,0l154140672,1445386873l154140672,1445386873l187695104,1445386873l407371776,1445386787l155189248,1445386873l154140672,1445386873l187695104,1445386873l407371776,1445386787l93323264,1445386870l95420416,1445386870l97517568,1445386870l1207959552,1445386872l16842752,1445386752l609157120,0l11862016,0l0,0l0,0l0,0l5308416,0l65536,524288l7208960,7602287l7536751,7209057l115,1952776192l795177081,1869901678l1953451567,1851872111l1866607987,1949197420l973104756,0l5242880,0l6356992,0l-620756992,1445386875l1701838848,524288l-1976041472,2127389670l0,0l0,0l16368,0l0,0l0,0l-1682948112,-252659171l1102086529,1445386907l6291456,0l2162688,0l-1904214016,1445386873l0,0l0,0l34668544,0l-1484193792,352877l0,0l-1863319552,1445386872l0,0l1553989632,1445386872l54591488,0l-1159725056,1445386780l482344960,2127388575l2097152,0l3145728,0l926482432,1445181461l196608,2127364096l-1858076672,1445386872l0,0l0,0l49348608,0l-1159725056,1445386780l482344960,2127388575l2097152,0l3145728,0l914948096,1445181461l196608,2127364096l-1852833792,1445386872l0,0l0,0l44105728,0l-1159725056,1445386780l482344960,2127388575l2097152,0l3145728,0l920190976,1445181461l196608,2127364096l-1847590912,1445386872l0,0l0,0l38862848,0l-1159725056,1445386780l482344960,2127388575l2097152,0l3145728,0l908656640,1445181461l196608,2127364096l-1842348032,1445386872l0,0l0,0l33619968,0l-1159725056,1445386780l482344960,2127388575l2097152,0l3145728,0l913899520,1445181461l196608,2127364096l-1837105152,1445386872l0,0l0,0l28377088,0l-1159725056,1445386780l482344960,2127388575l2097152,0l3145728,0l902365184,1445181461l196608,2127364096l-1578106880,1445386872l2005925888,1445386872l0,0l5308416,0l0,0l0,0l0,0l612368384,1445386873l0,0l16368,0l16368,0l458752,7l5259248,0l6356992,0l1519386624,1445386870l1523580928,1445386870l1523580928,1445386870l3145728,0l896073728,1445181461l196608,2127364096l-1821376512,1445386872l0,0l646971392,1445386873l65536,0l65536,0l5308416,0l84475904,1445181461l0,0l-1746534400,836362474l404766738,1445386873l-1746534400,836362474l-955564014,1448245055l-1920319501,1685844360l-955564020,1448245055l-1159708685,1445386780l6356992,0l-340787200,1445386872l-336592896,1445386872l-336592896,1445386872l335544320,1445386873l-1810890752,1445386872l0,0l0,0l0,0l109051904,1445386870l-1828651008,1445386872l65536,0l18939904,0l-1478492160,1445386787l1978662912,1445386880l2090860544,1445386798l-1976041472,2127389670l524288,131072l0,0l0,0l-1976041472,2127389670l0,1445330944l-1934622720,1445386873l-1606418432,1445386751l0,283115520l0,17799l1033,1445386752l0,0l16368,0l0,0l0,0l2090876912,1445386798l-1976041472,2127389670l524288,131072l0,327680l0,0l-1976041472,2127389670l0,1445330944l-1934622720,1445386873l1484783616,1445386700l0,283115520l0,17799l1033,1445386752l0,0l16368,0l0,0l0,0l16368,0l4259840,0l65536,0l0,0l1106771968,2127385128l449576960,65536l0,0l0,0l0,0l9502720,0l-1027080192,2127389598l65536,0l-797966336,2127389598l1335885824,1445386872l524288,0l189792256,1445386873l189792256,1445386873l223346688,1445386873l1337458688,1445386872l190316544,1445386873l189792256,1445386873l223346688,1445386873l1337458688,1445386872l1325400064,1445386848l-1976041472,2127389670l-1976041472,2127389670l9437184,0l34668544,0l-343343104,1445181461l0,0l1749024768,1445386872l1841299456,1445386872l1727004672,1445386872l-2134900736,1445386872l-1176502272,1445386872l2055208960,1445386872l1886388224,1445386872l1978662912,1445386872l1773142016,1445386872l1707081728,1445386872l-2057306112,1445386872l-726663168,1445386872l87031808,1445386872l-78643200,1445386871l1678770176,1445386872l47185920,1445386870l-1672478720,1445386872l-377487360,1445386872l-375390208,1445386872l-554696704,1445386872l-552599552,1445386872l-896532480,1445386872l-894435328,1445386872l-1352663040,1445386872l-1350565888,1445386872l1501560832,1445386872l1503657984,1445386872l1395654656,1445386872l1397751808,1445386872l-1578106880,1445386872l-1576009728,1445386872l2123366400,1445386872l2125463552,1445386872l2018508800,1445386872l2020605952,1445386872l2022703104,1445386872l-1044381696,1445386872l-1042284544,1445386872l-1040187392,1445386872l308281344,1445386872l310378496,1445386872l312475648,1445386872l1749024768,1445386871l1751121920,1445386871l1753219072,1445386871l1771044864,1445386871l1773142016,1445386871l1775239168,1445386871l91226112,1445386870l93323264,1445386870l95420416,1445386870l97517568,1445386870l1223688192,1445386872l1225785344,1445386872l1227882496,1445386872l1229979648,1445386872l384827392,1445386871l386924544,1445386871l-1880096768,1445386872l-1877999616,1445386872l389021696,1445386871l391118848,1445386871l0,0l34668544,0l-373293056,1445386872l1657798656,1445386871l1657798656,1445386871l1657798656,1445386871l1610743808,0l69271552,0l548405248,2127388575l548405248,2127388575l-1739587584,1445386872l-1739587584,1445386872l3145728,0l4194304,0l17367040,1445181461l485490688,2127388575l1634467840,1953853305l1920557882,1953439852l1870225772,1731884149l543909234,1634497647l4222841,0l155254784,0l-1034944512,1445386872l1350565888,1445386870l0,0l0,0l3145728,0l3145728,0l-150405120,1445181467l0,0l0,1445330944l65536,0l0,0l148963328,0l568328192,2127388575l568328192,2127388575l-1725956096,1445386872l-1725956096,1445386872l3145728,0l3145728,0l1040777216,1445181461l0,0l0,0l65536,0l6291456,0l3145728,0l1043922944,1445181461l0,0l0,1445330944l65536,0l9437184,0l3145728,0l1047068672,1445181461l0,0l0,0l65536,0l12582912,0l3145728,0l1836646400,1445181461l0,0l65536,0l65536,0l0,0l3211264,0l2017460224,1445386872l-887095296,1445386872l0,0l34668544,0l482344960,2127388575l482344960,2127388575l865665024,1445181461l131072,0l0,0l81960,0l0,0l6356992,0l-1807745024,1445386872l482344960,2127388575l0,0l81961,0l0,0l3211264,0l-1807745024,1445386872l482344960,2127388575l0,0l65536,0l28311552,0l4194304,0l105447424,1445181461l262144,0l65536,2127364096l0,0l0,0l0,0l0,0l112263168,0l1553989632,1445386872l1658847232,1445386872l0,0l0,0l3145728,0l109117440,0l-1976565760,1445386872l1685061632,1445386872l0,0l0,0l1677721600,1445386872l-1667235840,1445386872l0,0l10551296,0l-233832448,1445386872l482344960,2127388575l-1687158784,1445386872l8454144,0l-1509949440,1445386872l-1005584384,1445386872l0,0l6356992,0l-263192576,1445386872l482344960,2127388575l-1682964480,1445386872l4259840,0l-1844445184,1445386872l-1865416704,1445386872l0,0l2162688,0l-1844445184,1445386872l482344960,2127388575l63963136,0l5242880,0l-1484193792,352877l1843396608,1445386872l69206016,0l6356992,0l769654784,1445386873l773849088,1445386873l778043392,1445386873l0,0l-1493172224,352877l0,0l-1493172224,352877l0,0l1569718272,1445386873l65536,0l65536,0l5308416,0l-388431872,1445181461l0,0l0,1610612736l-2128592792,1445386872l0,0l16368,-1207959552l16527,0l0,0l0,0l34668544,0l1826619392,1445386872l0,0l2097152,0l9437184,0l-1188560896,2127389605l0,2127364096l0,0l0,0l-1145044992,2127389605l-1141374976,2127389605l-1128267776,2127389605l0,0l1622147072,1445386872l1626341376,1445386872l1626341376,1445386872l937426944,1445386680l955252736,1445386680l-1976041472,2127389670l-1646788608,1445386872l-508559360,1445386461l-1653604352,1445386872l23134208,0l-1491075072,1445386872l482344960,2127388575l0,0l0,0l-1145044992,2127389605l-1141374976,2127389605l-1128267776,2127389605l0,0l0,0l0,0l0,0l-1976041472,2127389670l-1976041472,2127389670l-1976041472,2127389670l0,0l0,0l870842368,2127389405l-663814144,2127389416l1220542464,1445386784l1219493888,1445386784l-1515192320,1445386872l0,0l0,0l-1977090048,2127389670l0,0l0,0l-1977090048,2127389670l-1639972864,1445386872l0,0l0,0l-1977090048,2127389670l0,0l0,0l-1977090048,2127389670l0,0l0,0l-1977090048,2127389670l0,0l0,0l-1977090048,2127389670l-1490026496,1445386872l-330301440,1445386872l34603008,0l23134208,0l65536,10813440l6488064,7143535l7536686,7209077l7536686,6357108l3014770,7209077l3014767,4784216l7602286,7471205l6357094,6619235l3801146,7667825l7471205,4784249l7602286,7471205l6357094,6619235l4194362,2883632l3801136,7274595l3014765,7667827l3014766,7602291l7471201,7471150l6684772,5767214l7274574,6619236l4194362,2883632l3801136,7274595l3014765,7667827l3014766,7602291l7471201,7471150l6684772,5767214l6619218,7274611l7471221,6619235l4194362,2883632l3801136,7274595l3014765,7667827l3014766,7602291l7471201,7471150l6684772,5767214l5374037,3801161l3145792,3145772l6488122,7143535l7536686,7209077l7536686,6357108l3014770,6553714l3014758,5046360l7602277,6553697l7602273,6422625l6619244,0l5308416,0l1386872832,1445181462l0,0l0,-536870912l-1534050199,1445386873l0,0l16368,-671088640l16516,0l0,0l5242880,0l4259840,0l65536,0l0,0l824442880,2127386881l2359296,65536l0,0l0,0l0,0l3211264,0l1558183936,1445386879l1162346496,1445386878l-1527775232,1445386878l-199229440,31685l3145728,0l3211264,0l-1306525696,1445386895l2078277632,1445386889l95420416,-1034452501l-1870650872,1445386888l-424607744,867474868l6404911,0l0,1241513984l16567,1811939328l16530,0l0,1811939328l16530,0l0,603979776l16528,1241513984l16583,603979776l16528,1241513984l16583,1811939328l16530,0l3211264,0l1622147072,1445386906l1628438528,1445386906l1628438528,1445386906l-264241152,1445386882l1073872896,0l4259840,0l-1185415168,2127389598l65536,0l1240465408,1445386871l0,0l0,0l0,0l0,0l5308416,0l0,0l0,0l0,0l0,0l0,0l0,0l0,0l0,0l0,0l5308416,0l0,1358954496l16579,-1073741824l16486,1157627904l-48953,-1610612737l16486,1157627904l16583,1342177280l16528,662700032l16578,1342177280l16528,0l5308416,0l-1484128256,352877l0,0l0,0l-1558183936,1445386872l1508900864,1445386823l-1538260992,1445386841l0,0l0,0l0,0l34668544,0l-1282801664,1445181460l0,0l0,0l0,0l0,0l0,0l0,0l0,0l0,0l0,0l0,0l0,0l0,0l0,0l0,0l0,0l0,0l0,0l0,0l0,0l0,0l0,0l0,0l0,0l0,0l0,0l0,0l0,0l0,0l-668991488,1445386841l0,0l0,0l0,0l0,0l0,0l0,0l0,0l0,0l0,0l1549795328,1445386847l-1533018112,1445386841l0,0l-13631488,1445386839l-1505755136,1445386841l-1503657984,1445386841l-1501560832,1445386841l1847590912,1445386822l0,0l1547698176,1445386847l0,0l0,0l37748736,1445386840l0,0l0,0l0,0l0,0l0,0l0,0l0,0l0,0l0,0l0,0l-1535115264,1445386841l0,0l0,0l34668544,0l-1044381696,1445386872l548405248,2127388575l-1524629504,1445386872l-1524629504,1445386872l0,0l0,0l0,0l0,0l0,0l0,0l0,0l0,0l0,0l0,0l0,0l0,0l0,0l0,0l0,0l0,0l0,0l0,0l0,0l0,0l0,0l0,0l0,0l0,0l0,0l0,0l0,0l0,0l0,0l0,0l0,0l0,0l0,0l0,0l0,0l0,0l0,0l0,0l0,0l0,0l0,0l0,0l0,0l0,0l0,0l0,0l0,0l0,0l0,0l0,0l0,0l0,0l0,0l0,0l0,0l0,0l0,0l0,0l0,0l0,0l0,0l34668544,0l-1484128256,352877l0,0l0,0l0,0l0,0l0,0l0,0l0,0l459276288,1445386822l0,0l0,0l0,0l0,0l0,0l0,0l0,0l0,0l0,0l0,0l0,0l0,0l0,0l0,0l0,0l0,0l0,0l0,0l0,0l0,0l0,0l0,0l0,0l0,0l0,0l0,0l0,0l0,0l0,0l0,0l0,0l0,0l0,0l0,0l0,0l0,0l0,0l0,0l0,0l0,0l0,0l0,0l0,0l0,0l0,0l0,0l0,0l0,0l0,0l0,0l0,0l0,0l0,0l0,0l1939865600,1445386872l34603008,0l12648448,0l507510784,2127388575l507510784,2127388575l0,0l0,0l0,0l0,0l0,0l0,0l65536,0l0,0l65536,2127388040l-1441792000,1445386872l1072693248,1445386685l-1329070080,1445386872l-1339031552,1445386872l-1437597696,1445386872l-1435500544,1445386872l0,0l0,0l0,0l0,0l-1329070080,1445386872l-1440743424,1445386872l2162688,0l65536,2127364096l0,0l1725956096,1445386872l2162688,0l131072,2127364096l-1910505472,1445386872l491782144,2127388575l2162688,0l1592786944,2127389578l-1339031552,1445386872l583008256,1445386787l2162688,0l1595408384,2127389578l-1339031552,1445386872l2139095040,2127389418l2162688,0l981467136,1445386689l482344960,2127388575l370147328,1445386787l3211264,0l-1132986368,2127388021l131072,2127364096l1674575872,1445386872l482344960,2127388575l3145728,0l34668544,0l2006581248,1445181461l0,0l131072,1445134336l-1200619520,1445386872l196608,1445134336l-763363328,1445386890l262144,1445134336l-760217600,1445386890l327680,1445134336l-757071872,1445386890l393216,1445134336l-753926144,1445386890l458752,1445134336l-750780416,1445386890l524288,1445134336l-747634688,1445386890l589824,1445134336l-744488960,1445386890l917504,1445134336l-741343232,1445386890l1376256,1445134336l-738197504,1445386890l1441792,1445134336l-735051776,1445386890l1572864,1445134336l-731906048,1445386890l1638400,1445134336l-728760320,1445386890l2162688,1445134336l-725614592,1445386890l2228224,0l-722468864,1445386890l2293760,0l-1393557504,1445386872l2359296,0l-1390411776,1445386872l2424832,1445134336l-1387266048,1445386872l2621440,393216l-1384120320,1445386872l3014656,1445330944l-1380974592,1445386872l3080192,0l-1377828864,1445386872l3145728,1445134336l-1374683136,1445386872l3276800,0l-1371537408,1445386872l3342336,1445330944l-719323136,1445386890l3407872,524288l-716177408,1445386890l0,1445330944l0,0l0,0l0,0l0,1445134336l0,0l0,0l0,0l0,1445134336l0,0l0,1445330944l0,0l494927872,1445386891l17891328,0l-1650458624,1445386798l-1290797056,1445386698l327680,327680l131072,327680l0,0l0,0l0,0l0,131072l20971520,0l20971520,0l-65536,1445134336l-1976041472,2127389670l-1976041472,2127389670l-1976041472,2127389670l-1976041472,2127389670l134479872,1445386891l0,0l0,0l524288,1445134336l-1976041472,2127389670l-1976041472,2127389670l-1976041472,2127389670l-1976041472,2127389670l134479872,1445386891l0,0l0,0l524288,2127364096l-1193279488,-9589l-1,2127364095l1221984256,1445330944l0,0l131072,0l0,0l4259840,0l65536,0l0,0l194248704,2127386889l96337920,65537l0,0l0,0l0,0l4259840,0l-1508376576,2127385004l-305135616,1445386890l-2122317824,1445386891l3014656,0l205520896,1445386783l-715128832,1445386872l0,0l3211264,0l-1078984704,1445386895l-1268776960,1445386904l-775946240,1445386820l253755392,1445386876l252706816,1445386876l7405568,0l-887095296,1445386877l0,1l0,0l18350080,65536l2138046464,1445386726l-2140143616,1445386726l134217728,1445330944l0,0l1718632432,1445386875l-1315962880,1445386872l0,0l65536,1445386752l0,0l4259840,0l-1128792064,2127388021l131072,0l-1677721600,1445386873l1154482176,1445386878l1155006464,1445386878l1155006464,1445386878l4194304,0l4259840,0l65536,0l0,0l556531712,2127385283l3538944,65536l0,0l0,0l0,0l6356992,0l1441792000,2127385283l396361728,2127388137l158334976,2127388126l-1346371584,1445386872l1442709504,2127385283l1461452800,2127385283l1480065024,2127385283l1498677248,2127385283l1517289472,2127385283l9306112,49086464l-1094713344,1445386874l3211264,0l2016411648,1445386873l392167424,1445386864l0,-1034452501l418390536,1445386864l-432472064,867399591l23182127,0l-1702887424,2127389593l65536,0l1674575872,1445386872l0,0l-1665138688,2127389593l0,0l-1661468672,2127389593l-1657798656,2127389593l-1652555776,2127389593l-1648361472,2127389593l-1642070016,2127389593l-1636302848,2127389593l-1631584256,2127389593l-1628438528,2127389593l-1624768512,2127389593l-1621622784,2127389593l-1617952768,2127389593l-1613758464,2127389593l-1608515584,2127389593l-813694976,1445386872l-1603796992,2127389593l-1433403392,1445386872l-1432879104,1445386872l-1432879104,1445386872l6553600,6553600l0,0l-1976041472,2127389670l-1976041472,2127389670l-1454374912,1445386872l0,0l0,0l1927282688,1445386783l0,0l0,0l0,0l-878706688,2127389638l-1439694848,1445386872l0,0l-1601175552,2127389593l-1595408384,2127389593l-1589116928,2127389593l0,0l-1314914304,1445386872l36765696,0l1718616064,1445386875l0,0l0,0l18350080,280l-1073741824,8l-1073741824,8l1090519040,0l-281018368,-1l1367408639,0l-1925185536,0l-1508900864,1445386878l-1309671424,1445386872l18350080,280l-1073741824,8l-1073741824,8l1090519040,0l-276824064,-1l1367408639,0l-1925185536,0l0,1l0,1l18350080,0l0,0l-1073741824,8l0,0l0,0l0,0l0,0l65536,0l0,0l-65536,65535l1174405120,0l0,0l0,0l0,0l0,0l0,0l0,0l0,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327680,131077l66204,657979l521669179,2127389578l2162688,0l182255616,12255232l93126656,0l2097152,0l4259840,0l1653604352,2127389576l65536,65536l1661468672,2127389576l58720256,2127388025l58720256,2127388025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1031274496,1445181819l-1943076864,2016008527l4479496,4325471l5439553,6225989l4784196,82l7798881,7209065l3014759,7077958l6750305,6619219l7667825,7209061l6619235,6619219l7667825,7209061l6619235,0l0,0l2162688,0l65536,262144l1431175168,2113948748l65536,0l2162688,0l65536,262144l1431175168,2113948748l-1976041472,2127389670l2162688,0l65536,262144l1431175168,2113948748l0,0l2162688,0l65536,262144l1431175168,2113948748l0,0l2162688,0l65536,262144l1431175168,2113948748l65536,0l2162688,0l65536,262144l1431175168,2113948748l2097152,0l2162688,0l-2031091712,1445387031l0,0l-2016935936,1445387031l6356992,0l940048384,1445181818l-1943076864,2016008527l939547144,1445181818l0,0l939524096,1445181818l0,0l939524096,1445181818l0,0l939524096,1445181818l0,0l0,0l2162688,0l65536,262144l1431175168,1442860108l521666560,2127389578l2162688,0l65536,262144l1431175168,19532l2097152,0l6356992,0l881328128,1445181818l-1943076864,2016008527l23048,0l0,0l0,0l0,0l-1981808640,1445387031l-1982857216,1445387031l-2133852160,1445387031l-2134900736,1445387031l-2041577472,1445387031l3211264,0l911736832,1445181818l-1943076864,2016008527l-282043896,1445387030l0,0l270532608,1445386460l3211264,0l922222592,1445181818l-1943076864,2016008527l513825288,2127389578l65536,-1342177280l1353728130,2125025060l3211264,0l931659776,1445181818l-1943076864,2016008527l-392537592,-1109018178l3416226,0l1353728032,2125025060l3211264,0l890765312,1445181806l-1943076864,2016008527l521689608,2127389578l0,-2147483648l16486,0l4259840,0l485490688,2127388575l485490688,2127388575l521666560,2127389578l0,0l-957349888,1445386477l-2069889024,1445387031l4194304,0l2097152,0l-2031091712,1445387031l0,0l-2071986176,1445387031l2162688,0l0,524288l482344960,2127388575l0,0l2162688,0l-1936719872,1445387031l-1893728256,1445387031l0,0l2162688,0l-2075131904,1445387031l-2071986176,1445387031l0,0l6356992,0l65536,2359296l5963776,6488157l7143535,7536686l7209077,7536686l6357108,3014770l7471204,7798881l7209065,3014759l7274576,7209065l5439604,7405669l6619253,6488174l101,0l4259840,0l327680,524293l668,0l2619,10l2619,1265l0,1265l668,0l-2005925888,1445387031l6356992,0l65536,2293760l5963776,6488157l7143535,7536686l7209077,7536686l6357108,3014770l7471204,7798881l7209065,3014759l7077958,6750305l6619219,7667825l7209061,6619235l-1999634432,1445387031l6356992,0l991428608,1445181818l-1943076864,2016008527l23048,0l0,0l298319872,2127388022l301989888,2127388022l65536,7274576l305135721,2127388022l-957349888,1445386477l-2069889024,1445387031l-1965031424,1445387030l5308416,0l1013448704,1445181818l-1943076864,2016008527l88584,0l65536,0l65537,755023085l67313665,11796481l32769,67371009l153157632,0l862257152,1043276344l4259840,0l991428608,1445181819l-1943076864,2016008527l-2093983224,1445387031l-1973420032,1445387030l-819724288,2127386922l65536,7274496l-1982857114,1445387031l6356992,0l1028128768,1445181818l-1943076864,2016008527l7559688,7209077l7536686,6357108l3014770,7471204l7798881,7209065l3014759,7077958l6750305,6619219l7667825,7209061l6619235,1445330944l-1977614336,1445387031l5308416,0l950534144,1445181818l-1943076864,2016008527l23048,10l2619,1265l0,1265l668,0l32769,67371009l153157632,0l-760217600,1445387028l2162688,0l65536,262144l1431175168,1442860108l521666560,2127389578l2162688,0l65536,262144l1431175168,19532l2097152,0l6356992,0l1058537472,1445181818l-1943076864,2016008527l23048,0l0,0l298319872,2127388022l301989888,2127388022l-1946091520,1445387031l305135616,2127388022l-957349888,1445386477l-1973420032,1445387031l-1969225728,1445387030l2162688,0l65536,393216l5439488,5177421l5505103,72l2162688,0l0,65536l131072,196608l0,0l2162688,0l65536,393216l5111808,5374031l4259917,76l2162688,0l65536,262144l1431175168,19532l7274496,119l6356992,0l975699968,1445181818l-1943076864,2016008527l7166472,7536686l7209077,7536686l6357108,3014770l7471204,7798881l7209065,3014759l7274576,7929964l7274599,4587630l6357100,7536743l0,0l6356992,0l131072,0l1310720,0l-2005925888,1445387031l-1936719872,1445387031l0,0l0,0l65536,524288l524288,2127364096l-1936719872,1445387031l-2097086464,1445387031l-2020605952,1445387030l2162688,0l-51380224,1445386841l0,0l-1920466944,1445387031l5308416,0l1008205824,1445181818l-1943076864,2016008527l88584,0l65536,0l65537,755023085l67313665,11796481l32769,67371009l153157632,0l577044480,15919l5308416,0l-1317535744,352877l-1943076864,2016008527l23048,65536l0,0l0,65536l0,0l65536,65536l-1125318656,755040255l0,0l2162688,0l-1317535744,352877l-1943076864,2016008527l23048,1445387031l2162688,0l65536,262144l1431175168,2113948748l521666560,2127389578l2162688,0l65536,262144l1431175168,2113948748l2097152,0l2162688,0l964689920,1445386750l-571473920,1445387030l-1936719872,1445387031l3211264,0l1996488704,1445386843l-2005401600,1445387031l-1936719872,1445387031l-783679488,19963l0,0l6356992,0l-1317535744,352877l-1943076864,2016008527l7559688,7209077l7536686,6357108l3014770,7471204l7798881,7209065l3014759,7274576l7929964,7274599l4587630,6357100l7536743,0l0,0l3211264,0l65536,458752l4390912,5111887l5374036,4980815l0,0l0,0l3211264,0l65536,589824l5439488,5046361l4522061,5374036l4390985,0l0,0l6356992,0l131072,0l1310720,0l-1995440128,1445387031l-1893728256,1445387031l0,0l0,0l65536,524288l524288,2127364096l-1893728256,1445387031l-1979645952,1445387031l-314572800,1445387030l3211264,0l-2101346304,1445387031l-1994915840,1445387031l-1893728256,1445387031l670629888,28391l-1896873984,1445387031l7405568,0l-1317535744,352877l-1943076864,2016008527l-1906288120,1445387031l-1884291072,1445387031l0,0l0,0l65536,262144l262144,0l-1884291072,1445387031l0,0l0,0l0,0l0,0l3211264,0l-1947205632,1445387031l-1951399936,1445387031l-1900019712,1445387031l-1896873984,1445387031l0,0l2162688,0l65536,458752l1752367104,1600483425l980353072,1702126948l7435363,0l1349058560,1445181819l-1943076864,2016008527l1684625928,1868767266l846360428,1752638013l577074281,1983659567l1920234298,543517551l1869377379,589446514l892744755,539112545l1852403562,1819898995l1914846565,1684960623l1852121122,1885430628l1818632765,790787169l4063294,0l13697024,0l65536,262144l580911104,1445386842l0,828440576l-556779677,1445386822l-1861746688,1445387031l-1649410048,1445386841l0,993001472l-1466929292,1445386841l0,825884672l-824166351,1445386823l-1858600960,1445387031l-1569718272,1445386841l0,1869479936l-1441766034,1445386841l0,1919877120l-556765894,1445386822l-1855455232,1445387031l-1463812096,1445386841l0,762052608l-1424988814,1445386841l0,1936523264l-530567825,1445386459l-1852309504,1445387031l65536,1634493810l26996,1734410240l23134309,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1802436670l2170981,0l65536,262144l1431175168,2113948748l1030029312,1970237986l-721329042,0l607125504,2127388575l607125504,2127388575l-1826619392,1445387031l-1826619392,1445387031l65536,1771438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78056245,1869570848l1919902834,1852401513l741351997,892809265l1868767266,1935962735l1030060649,942747938l908866617,1042428211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180367164,0l-1172307968,0l1752367104,1600483425l-1142685648,-1887115589l-392518427,-1109018178l3350690,959526450l842414124,959802368l1815161909,959526450l845951020,741945654l1815230008,909650992l959802418,1815161909l808596020,741487413l825453616,942813749l808203825,808594796l842543920,909326136l824981809,1815426610l842083376,913061174l808204342,808594796l842609968,943208501l875835692,926430005l1815163696,909456182l741488953,892759088l741749557,859386418l1815098935,859191605l741750583,943207478l1815557425,859058487l741684021,909325623l1815492662,959459895l741816112,909325623l1815492662,926233398l741879857,875638835l1815099191,825701431l741617714,943273783l1815164984,959459895l741684784,875638835l1815688503,926363703l741881145,808793910l1815425075,959526454l741945650,926299703l1815425592,959459895l741422640,959526454l1815425842,960049453l875771449,741487412l892613681,808925235l913060147,959853875l808202809,825833836l909652532,824981552l825570356,825766200l825060408,808662073l909653559,808594484l808465969,926037304l808661612,808204340l808202348,943272556l943272243,841757239l859255345,842020920l808676402,959985969l741881912,926036274l808990771,913060402l909325621,926037804l909587764,892351340l926233393,841756978l859255345,842020920l959278130,875771701l943208505,875835692l909652789,1815557940l909128237,959985721l741618224,892613681l808925235,762065203l892746033,875639600l824980530,859124788l858797880,859139120l825505840,1815096374l858861617,926430260l824980528,825570356l825766200,825060408l808662073,909653559l808594484,808465969l926037304,892876908l808203320,892679788l808203827,892679788l925644595,842020149l892874803,859256428l909521713,825306165l875968823,862728504l959854386,859256364l808464695,892431417l926232883,741487414l909667376,926233138l741487921,859058225l859191090,879506484l943273266,808202292l825833836,909652532l824981552,825570356l825766200,825060409l808662073,909653559l808594484,808465969l926037304,808594796l943272761,875704883l875835692,926430005l1815163696,926495021l808596531,741487408l892613681,808925235l762064947,926495032l942814258,825371704l942880562,842152246l892679788,925644339l875837234,762066489l842545457,825701688l824980529,859124788l858797880,859204657l960050741,1815096370l942813233,926429745l824981558,825570356l825766200,825060408l808662073,909653559l808594484,808465969l926037304,892680044l943207993,808597292l926363705,859125612l909653558,892548652l942682423,825242476l808924980,926168876l875573809,959919980l825767992,808597292l892743737,825242476l959788852,925906732l943012151,892810860l892351280,825636396l959525433,909522796l892483639,808597292l825634873,825636460l892547641,875835692l808661813,1815360569l926495021,875640375l741749555,892613681l808925235,896282931l876097587,808203825l808794476,825504565l824980532,825570356l825766200,825060408l808662073,909653559l808594484,808465969l926037304,808661612l824981556,909274160l824981809,1815426610l842083376,913061174l808204342,926036844l908867894,825701175l1815687216,825439537l859191093,1815096370l808859437,909586738l824979504,859124788l842020664,825388088l943075894,1815096376l859125046,909257782l875835698,859058540l892809521,741881393l842282033,825243192l896284720,909521202l808858934,842084908l959984439,1815623477l842412338,741881910l892759088,741749557l825374258,829174836l825307956,909194551l959523896,1815229237l926494770,741487921l859204656,960050741l1815096370,943009841l876032821,824980023l825570356,825766200l825060408,808662073l909653559,808594484l808465969,926037304l808661612,808204340l808202348,943272556l943272243,841757239l859255345,842020920l808676402,959985969l741881912,926036274l808990771,762065458l909392177,892418352l824979506,859124788l858797880,808676401l892547381,741749046l926036274,808990771l762065458,859256121l943208756,875637816l942880052,926364726l959524204,842281783l842215472,875835692l926430005,1815163696l909717805,892482105l741880375,892613681l808925235,845951027l909260337,808204344l892679788,858535475l825373497,875916342l942946611,825568312l842282807,892693553l808531248,842476595l909193836,943207986l812396588,892679724l829175347,925905203l959523890,942683702l808202348,909193836l943207986,913059884l909325621,859386668l1815490866,825307445l741879864,876032821l1815163696,959787572l741814585,845952567l909260337,808204344l892679788,841758259l875639350,875654196l925970739,943075637l892940588,929837619l875837234,824981049l913062193,959853875l808202809,892811628l960051510,824981558l825570356,825766200l825060408,808662073l909653559,808594484l808465969,926037304l909195116,842478646l859125548,909653558l808597356,926363705l859125548,909653558l892548716,942682423l825242412,808924980l926168940,875573809l959919916,825767992l808597356,892743737l825242412,959788852l926037868,909587764l842610476,875968825l926037868,960050484l943010860,808662583l892548716,808464695l859125548,859060022l808202348,892548716l842610998,829173804l925905203,1815096370l808530737,741356087l841837616,959787056l943207730,875637816l942880052,825438263l959524204,825701939l842479673,875835692l926430005,1815163696l1815096368,1815096368l859125046,842345526l943206964,875705708l741881906,926036274l808728115,762066489l909326641,943272247l824980023,859124788l858797880,841837617l808925488,909391416l875637812,942880052l825438263,808594796l808857650,842348853l875835692,926430005l1815098160,842412338l741881910,892169264l808989489,741618226l892613681,943077427l812396852,762064940l808597809,959854132l824980532,859124788l858797880,859139121l825505840,1815096374l942682161,943009842l824980530,825570356l825766200,825060408l808662073,909653559l808594484,808465969l926037304,892876908l808203320,892679788l808203827,892679788l925644595,842020149l892874803,859256428l909521713,825306165l875968823,862728504l959854386,859256364l808464695,892431417l926232883,741487414l926247984,875835447l741357620,825832753l859139129,825505840l1815096374,825438509l892548407,741618743l942814515,762066743l859060529,943077168l841757750,808857904l842348592,858942519l741880880,859125046l741370934,741370928l859125046,741370934l892759088,741749557l859125046,825060406l859124273,892745777l892808246,808726581l1815426354,1815096368l842412338,741881910l825060400,892809523l876033331,892546100l926365746,959524204l925905716,875968566l825242156,942682166l1815556661,875574066l875637816,942880052l825438263,909193836l943207986,913059884l909325621,842412588l1815360561,825439281l825571121,841758774l959656241,876034100l842361912,909522481l741357109,926036274l892942387,845953079l909260337,808204344l892679788,841758259l875639350,875654196l925970739,943075637l825307692,942946611l1815622711,926494770l741487921,825388080l943075894,1815096376l909391417,842611000l875637808,942880052l808793910,926231916l859255857,741356089l892613681,808925235l762064947,909326641l943272247,824980023l859124788,858797880l842230833,909259057l1815096372,909719857l926431284,824980528l859124788,876099128l841837619,875900976l808857904,875637808l942880052,825438263l959524204,825701939l842479673,875835692l926430005,1815163696l859322157,876164918l824981560,859191609l808202348,892548716l842610998,762064940l925971249,926233397l858534964,926429749l825060407,808662073l909653559,808594484l808465969,926037304l892680044,943207993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960049453,808727605l741880369,892613681l808925235,762065203l859387953,842543671l824981045,859124788l858797880,741370929l741370928,892759088l741749557,842281525l896284728,942814258l825371704,909326130l909717556,942746988l842478393,909455928l875835692,926430005l1815163696,926495021l892614201,741487929l892613681,808925235l762065203,892612915l808989239,875637808l942880052,808661047l825373548,875967025l762064940,825241906l859190323,824980528l859124788,858797880l825060401,959723833l876098865,875637808l942880052,825438263l942746988,842478393l909455928,875835692l926430005,1815163696l909129526,943208754l942812216,1815165235l959983917,859256886l741619769,892613681l808925235,929837363l892678196,808204342l858860908,859125553l875837237,842347308l1815557944,876163373l909586483,741619256l909193266,892874800l762066738,909130033l825767986,824979506l859124788,858797880l825060401,842283064l925905209,875637810l942880052,825438263l808202348,808202348l892679788,841758259l875639350,909274164l875835698,762064940l876099633,808532274l824980023,859124788l858797880,741370929l741370928,741370928l741370928,842230832l909259057,1815096372l876163373,892351031l741487414,892613681l808925235,762065203l825571633,960051507l824981043,859124788l858797880,825060401l808464441,825702705l875637810,942880052l825438263,942746988l926430777,876099891l875835692,926430005l1815163696,1815096368l842412338,741881910l892759088,741749557l926430516,829174325l858928439,808531766l909192244,942944304l892482611,808991084l808662323,824980023l825372727,876164658l876047416,909325619l1815096371,959722289l892876080,824979510l825570356,825766200l825060409,808662073l909653559,808594484l808465969,926037304l943075692,892483124l741880377,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08741945l959591222,1815096372l959853361,875704375l913059884,909325621l842412588,1815360561l959461429,808530225l875637812,942880052l842283062,942420076l875837490,909587760l892677484,959919926l741816118,892613681l943077427,762065458l825636913,909521975l824981560,859124788l858797880,825060401l876164150,875573297l875637816,942880052l825505846,959197292l808465209,842478641l875638124,842610230l842609209,875835692l909652789,1815163960l842542128,876099637l1815230262,875706413l859190833,824979765l859124788,842544696l825060403,909653304l909717552,875637808l942880052,825438263l892415340,825702710l842478136,875835692l909652789,1815163960l942746672,926169398l909326649,875638124l909586740,875769910l875835692,909652789l1815163960,959523888l926431537,808595767l892677484,892745526l741620024,892613681l943077427,762065458l892680241,842347828l824980019,859124788l858797880,825060401l942880308,959459889l875637814,942880052l825505846,925642860l892351030,942683698l875638124,943273010l875640888,875835692l909652789,1815163960l959523888,842348083l875967027,859123052l926299440,741683768l892613681,875968563l762067253,842348593l892940339,824980528l859124788,858797880l892759089,741749557l875771441,942881076l845951025,909719862l859255084,808530996l1815098418,858862386l959460148,913059884l909325621,909193772l825504313,959540278l875967288,942945843l859189548,892547636l1815361841,926101554l842086198,824979512l926103095,808988723l892431408,925906489l808858681,942684204l892614196,946615344l825702706,942813488l959657260,926036273l829174837,960049465l859190576,808594485l859255605,842477873l825505900,926167089l942420276,909391920l959854901,959461740l926103857,892088887l825309491,842478641l943206764,960050486l741423415,859058744l875902770,859139120l842084665,741618999l842348337,892810548l929838136,875771188l859387449,959461676l942881073,829175347l942944568,875705651l808987704,943208760l1815163447,892874808l876165170,942746676l959460657,808465463l942684268,959919416l942421552,926102834l909719089,825766252l926494773,741882163l825831481,926364473l842558514,859255097l741879864,876097592l942945846,876178480l842544690,741486900l842020657,875902771l829174327,909326393l892680501,959523892l858927154,943272500l859059564,892809525l824979765,875705656l909456176,942763058l959985969,892942648l859320620,808859952l1815427124,959527217l892417330,824979766l925905200,892483632l942763064,926496822l875640368,825766188l892548665,1815622960l808529969,926233143l892090674,926233396l808793392,858796396l942945840,741684785l959854641,925906743l829175352,876164663l892810289,875899958l909195059,1815229748l942880565,892612916l959523897,892744504l926299449,959852908l842151478,741880625l875837237,825438517l909208627,842020152l842609461,909586732l859124280,1815230260l875836469,825768249l926231605,825505843l1815688500,875706679l858928951,942746673l926496822,875640368l825766252,892548665l741881136,808529969l926233143,829176114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926037816l1815229496,943011640l892942649,808528946l859190839,875837239l909260908,842610738l824979504,925905200l892483632,959540280l825373491,859320625l808923436,859191345l1815361591,825243441l960050744,824979508l875704376,926299699l825388080,943271991l1815096369,859125046l909257782,875835698l859058540,892809521l741881393,858861874l926430265,829175860l808465200,825440562l959523890,858927159l909654327,842476908l959591217,741487664l808873008,892481847l741617717,926036274l892876851,913061175l842086192,875574581l842084908,943207223l1815426869,842543405l959526454,741488947l892613681,808925235l762065203,909260849l859386166,824980025l859124788,858797880l892759089,741749557l825702193,808989492l942763064,875967027l875575096,825766188l875639350,1815425329l842348593,942684473l824981043,925905713l808727090,925985841l842084912,859189817l825241900,892483376l1815623993,926036273l808464441,824980273l943142454,942748725l909208628,943208761l825634865,825831724l858862905,1815688761l875837237,943010357l926231601,875573815l1815295027,942684217l859255353,808594484l926429744,808991028l875573612,892746038l741684792,875575353l942684468,925985844l875770165,892876598l875966764,859386422l1815425334,842348593l925970484,824980790l842544694,942880307l926247992,892614195l741553971,909326641l926300210,896283189l875836471,808859188l926298412,926038073l1815359541,875639089l959918649,892090167l926233399,926103609l859386220,909652534l741487927,875837237l825635380,892955698l825374521,741816119l825832245,892809777l959540277,842478389l909588016,875706412l892809779,946615856l942881077,959592758l859386156,892875825l1815688247,959526961l859254835,824981814l909521721,825832503l926247991,959919411l741815096,943076913l892744754,829173814l960049712,859257144l859122745,825307449l1815622964,808925233l926233138,824980023l858797368,808924976l942763057,875575601l959656243,859256108l943273781,829175603l809054520,942682676l959523888,825832504l925905977,859189612l926495796,741683761l859058744,859125554l925985846,926495024l909390136,909586732l875770425,1815492919l960050737,858993714l824980024,959591737l926038329,926247987l875573556,741683761l909654065,858928696l829175865,909456184l842217266,858860594l842545204,909586740l825242220,842609461l741552694,892548917l859322679,926247991l875902004,741880880l859058225,859191090l963393075,875835448l876097593,909586732l842477881,1815622712l842348593,842348855l824980021,959524919l942749751,925985844l858929462,909719348l825831724,909193783l1815621937,875837237l892350773,925969461l926036272,943077683l808465004,909325360l741357367,959854641l959787574,829175862l959918391,875573560l808528947,825767732l959657269,960049516l876098873,741617715l959854641,959787574l829175862,959918391l875573560,808528947l825767732,959657269l943206764,959789110l741881392,909326641l808663094,829175350l825833016,892351032l808528951,825700401l875771700,943206764l943142962,741422896l859126065,943142448l829175608,808465716l892352567,942746679l943011889,808990263l943272300,842151478l741422645,959854641l825243191,829174064l842086456,875639353l926231601,808923191l1815426105,909654065l858928696,824981561l909521721,909128504l959540278,959460915l858797872,808532268l909260336,946615097l825504308,808465970l960049452,876098873l1815687219,959854641l959787574,824981558l959918391,875573560l808545331,825767732l959657269,943206700l959789110,1815623216l909326641,808663094l824981046,825833016l892351032,808545335l825700401,942748472l959852844,942814008l1815427382,842348593l926037041,841757233l926495024,959590966l959999026,892352562l741554486,842150968l875705905,909208629l892351286,859386416l876034092,825832758l946615097,892547641l842085680,875573548l909586995,1815491379l875575353,942684468l925969460,808595760l825243449,825242220l925972535,741947702l859126065,959527219l896284728,892613687l808597296,876163372l842412600,1815098937l892548917,859322679l926231607,842347572l1815491890,959657781l909652273,926231602l942945332,1815098929l859058225,859191090l959198771,875835448l876097593,943206764l875770933,741816372l825243441,842412855l845951031,875573296l943142451,942746675l859322422,909325625l875836780,892483123l892089657,875836471l892614456,876097900l960050487,741750326l808661041,859256112l762065713,943075378l858797616,892088888l842544436,825243952l875573612,942814258l741750324,909654065l809055544,829175862l842544694,859124788l808528952,842477617l909456437,825831788l926298937,741816119l943077169,825374004l829174585,892744504l892418360,943270965l859059760,1815491380l926168881,875837232l959197488,875835448l842478392,909521260l859386936,741552177l875771441,859387189l829175347,859191352l926233651,942746681l808859187,892481849l825831788,858798393l741356595,926103857l959852592,829175605l892678967,825766453l909192244,943207475l858797878,859255148l959984181,741814322l959525944,876034102l959933497,808988722l741487412,842348593l960051507,829174072l858862390,825243699l909192248,943207475l842544183,909521260l842348599,741355572l892548657,808923440l829175858,825833015l909588528,959523896l943272501,892745009l842610540,809055539l824981554,858862903l825243700,959540277l909587763,926103604l909521196,859125815l1815359798,959854641l825635640,824981044l959657526,859322424l942763064,926102838l859320633,909521196l825571383,1815623480l808925233,942749744l942420793,909717812l909129526,825833324l876034102,824980023l842348598,858927410l909208633,875706422l909586744,909586732l859255097,1815164472l925972785,825374770l892090421,959919927l959657013,943206764l842414134,741882163l892548913,959854136l845951800,875573296l876099123,909192248l926364726,842348849l825831788,892875319l741750329,959722289l909652789,829174327l925905200,858994736l926493752,926234681l1815556661,960049969l842544952,824981300l909587504,942684471l808610872,959461169l808466737,875573548l808858423,1815228465l909522993,959854896l841758261,859124016l942815544,926247990l959919411,741815096l875837237,875574325"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658F54434692BD9A86204FFBE70C</vt:lpwstr>
  </property>
  <property fmtid="{D5CDD505-2E9C-101B-9397-08002B2CF9AE}" pid="3" name="KSOProductBuildVer">
    <vt:lpwstr>2052-11.1.0.10463</vt:lpwstr>
  </property>
</Properties>
</file>