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sectPr>
          <w:type w:val="continuous"/>
          <w:pgSz w:w="11906" w:h="16838"/>
          <w:pgMar w:left="1531" w:right="1531" w:gutter="0" w:header="851" w:top="2041" w:footer="0" w:bottom="2041"/>
          <w:formProt w:val="false"/>
          <w:titlePg/>
          <w:textDirection w:val="lrTb"/>
          <w:docGrid w:type="lines" w:linePitch="312" w:charSpace="0"/>
        </w:sectPr>
        <w:pStyle w:val="Normal"/>
        <w:numPr>
          <w:ilvl w:val="0"/>
          <w:numId w:val="0"/>
        </w:numPr>
        <w:rPr>
          <w:rFonts w:ascii="黑体" w:hAnsi="黑体" w:eastAsia="黑体" w:cs="Times New Roman"/>
          <w:bCs/>
          <w:sz w:val="48"/>
          <w:szCs w:val="48"/>
          <w:highlight w:val="yellow"/>
        </w:rPr>
      </w:pPr>
      <w:r>
        <w:rPr>
          <w:rFonts w:eastAsia="黑体" w:cs="Times New Roman" w:ascii="黑体" w:hAnsi="黑体"/>
          <w:bCs/>
          <w:sz w:val="48"/>
          <w:szCs w:val="48"/>
          <w:highlight w:val="yellow"/>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ascii="仿宋_GB2312;仿宋" w:hAnsi="仿宋_GB2312;仿宋" w:cs="宋体" w:eastAsia="仿宋_GB2312;仿宋"/>
          <w:b w:val="false"/>
          <w:color w:val="333333"/>
          <w:sz w:val="32"/>
          <w:szCs w:val="32"/>
        </w:rPr>
        <w:t>根据《魏县残疾人联合会职能配置、内设机构和人员编制方案》规定，残联的主要职责是：</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1</w:t>
      </w:r>
      <w:r>
        <w:rPr>
          <w:rFonts w:ascii="仿宋_GB2312;仿宋" w:hAnsi="仿宋_GB2312;仿宋" w:cs="宋体" w:eastAsia="仿宋_GB2312;仿宋"/>
          <w:b w:val="false"/>
          <w:color w:val="333333"/>
          <w:sz w:val="32"/>
          <w:szCs w:val="32"/>
        </w:rPr>
        <w:t>、密切联系残疾人，听取残疾人意见，反映残疾人需求，维护残疾人合法权益，为残疾人服务。</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2</w:t>
      </w:r>
      <w:r>
        <w:rPr>
          <w:rFonts w:ascii="仿宋_GB2312;仿宋" w:hAnsi="仿宋_GB2312;仿宋" w:cs="宋体" w:eastAsia="仿宋_GB2312;仿宋"/>
          <w:b w:val="false"/>
          <w:color w:val="333333"/>
          <w:sz w:val="32"/>
          <w:szCs w:val="32"/>
        </w:rPr>
        <w:t>、团结、教育残疾人遵守法律，履行应尽的义务，发扬乐观精神，自尊、自信、自强、自立，为社会建设贡献力量。</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3</w:t>
      </w:r>
      <w:r>
        <w:rPr>
          <w:rFonts w:ascii="仿宋_GB2312;仿宋" w:hAnsi="仿宋_GB2312;仿宋" w:cs="宋体" w:eastAsia="仿宋_GB2312;仿宋"/>
          <w:b w:val="false"/>
          <w:color w:val="333333"/>
          <w:sz w:val="32"/>
          <w:szCs w:val="32"/>
        </w:rPr>
        <w:t>、弘扬人道主义，宣传残疾人事业，沟通政府和社会与残疾人之间的联系，动员全社会理解、尊重、关心、帮助残疾人</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4</w:t>
      </w:r>
      <w:r>
        <w:rPr>
          <w:rFonts w:ascii="仿宋_GB2312;仿宋" w:hAnsi="仿宋_GB2312;仿宋" w:cs="宋体" w:eastAsia="仿宋_GB2312;仿宋"/>
          <w:b w:val="false"/>
          <w:color w:val="333333"/>
          <w:sz w:val="32"/>
          <w:szCs w:val="32"/>
        </w:rPr>
        <w:t>、协助政府研究、制定和实施残疾人事业的地方性法规、政策、规划和设计，发挥综合协调、咨询、服务作用，对有关领域进行管理和指导。</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5</w:t>
      </w:r>
      <w:r>
        <w:rPr>
          <w:rFonts w:ascii="仿宋_GB2312;仿宋" w:hAnsi="仿宋_GB2312;仿宋" w:cs="宋体" w:eastAsia="仿宋_GB2312;仿宋"/>
          <w:b w:val="false"/>
          <w:color w:val="333333"/>
          <w:sz w:val="32"/>
          <w:szCs w:val="32"/>
        </w:rPr>
        <w:t>、开展残疾人的康复、教育、培训、劳动就业、文化、体育、用品用具供应、福利、社会服务、无障碍设施的改造、建设和残疾人预防工作，协调落实对残疾人的各种优惠政策，创造良好的环境和条件，扶助残疾人平等参与社会生活。</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6</w:t>
      </w:r>
      <w:r>
        <w:rPr>
          <w:rFonts w:ascii="仿宋_GB2312;仿宋" w:hAnsi="仿宋_GB2312;仿宋" w:cs="宋体" w:eastAsia="仿宋_GB2312;仿宋"/>
          <w:b w:val="false"/>
          <w:color w:val="333333"/>
          <w:sz w:val="32"/>
          <w:szCs w:val="32"/>
        </w:rPr>
        <w:t>、承担县政府残疾人工作协调委员会的日常工作，做好综合、组织、协调和服务。</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7</w:t>
      </w:r>
      <w:r>
        <w:rPr>
          <w:rFonts w:ascii="仿宋_GB2312;仿宋" w:hAnsi="仿宋_GB2312;仿宋" w:cs="宋体" w:eastAsia="仿宋_GB2312;仿宋"/>
          <w:b w:val="false"/>
          <w:color w:val="333333"/>
          <w:sz w:val="32"/>
          <w:szCs w:val="32"/>
        </w:rPr>
        <w:t>、协助各乡镇党委管理乡镇残联领导班子，指导各乡镇残联工作。</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8</w:t>
      </w:r>
      <w:r>
        <w:rPr>
          <w:rFonts w:ascii="仿宋_GB2312;仿宋" w:hAnsi="仿宋_GB2312;仿宋" w:cs="宋体" w:eastAsia="仿宋_GB2312;仿宋"/>
          <w:b w:val="false"/>
          <w:color w:val="333333"/>
          <w:sz w:val="32"/>
          <w:szCs w:val="32"/>
        </w:rPr>
        <w:t>、管理和发放《中华人民共和国残疾人证》。</w:t>
      </w:r>
    </w:p>
    <w:p>
      <w:pPr>
        <w:pStyle w:val="Heading1"/>
        <w:spacing w:lineRule="exact" w:line="580" w:before="0" w:after="0"/>
        <w:ind w:firstLine="640"/>
        <w:jc w:val="left"/>
        <w:rPr>
          <w:rFonts w:ascii="仿宋_GB2312;仿宋" w:hAnsi="仿宋_GB2312;仿宋" w:eastAsia="仿宋_GB2312;仿宋" w:cs="宋体"/>
          <w:b w:val="false"/>
          <w:b w:val="false"/>
          <w:color w:val="333333"/>
          <w:sz w:val="32"/>
          <w:szCs w:val="32"/>
        </w:rPr>
      </w:pPr>
      <w:r>
        <w:rPr>
          <w:rFonts w:eastAsia="仿宋_GB2312;仿宋" w:cs="宋体" w:ascii="仿宋_GB2312;仿宋" w:hAnsi="仿宋_GB2312;仿宋"/>
          <w:b w:val="false"/>
          <w:color w:val="333333"/>
          <w:sz w:val="32"/>
          <w:szCs w:val="32"/>
        </w:rPr>
        <w:t>9</w:t>
      </w:r>
      <w:r>
        <w:rPr>
          <w:rFonts w:ascii="仿宋_GB2312;仿宋" w:hAnsi="仿宋_GB2312;仿宋" w:cs="宋体" w:eastAsia="仿宋_GB2312;仿宋"/>
          <w:b w:val="false"/>
          <w:color w:val="333333"/>
          <w:sz w:val="32"/>
          <w:szCs w:val="32"/>
        </w:rPr>
        <w:t>、指导和管理各类残疾人社团组织。</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10</w:t>
      </w:r>
      <w:r>
        <w:rPr>
          <w:rFonts w:ascii="仿宋_GB2312;仿宋" w:hAnsi="仿宋_GB2312;仿宋" w:cs="宋体" w:eastAsia="仿宋_GB2312;仿宋"/>
          <w:color w:val="333333"/>
          <w:sz w:val="32"/>
          <w:szCs w:val="32"/>
        </w:rPr>
        <w:t>、承担县委、县政府交办的其他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魏县残疾人联合会</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魏县残疾人劳动就业服务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经费自理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性资金零补助</w:t>
            </w:r>
          </w:p>
          <w:p>
            <w:pPr>
              <w:pStyle w:val="Normal"/>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266.8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853.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主要原因是上级专项资金拨款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241.9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241.9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047.59</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047.5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241.9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828.6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主要是上级专项资金拨款增加；本年支出</w:t>
      </w:r>
      <w:r>
        <w:rPr>
          <w:rFonts w:eastAsia="仿宋_GB2312;仿宋" w:cs="DengXian-Regular;宋体" w:ascii="仿宋_GB2312;仿宋" w:hAnsi="仿宋_GB2312;仿宋"/>
          <w:sz w:val="32"/>
          <w:szCs w:val="32"/>
        </w:rPr>
        <w:t>1047.59</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427.0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1%</w:t>
      </w:r>
      <w:r>
        <w:rPr>
          <w:rFonts w:ascii="仿宋_GB2312;仿宋" w:hAnsi="仿宋_GB2312;仿宋" w:cs="DengXian-Regular;宋体" w:eastAsia="仿宋_GB2312;仿宋"/>
          <w:sz w:val="32"/>
          <w:szCs w:val="32"/>
        </w:rPr>
        <w:t>，主要是</w:t>
      </w:r>
      <w:r>
        <w:rPr>
          <w:rFonts w:ascii="仿宋_GB2312;仿宋" w:hAnsi="仿宋_GB2312;仿宋" w:eastAsia="仿宋_GB2312;仿宋"/>
          <w:color w:val="000000"/>
          <w:sz w:val="32"/>
          <w:szCs w:val="32"/>
        </w:rPr>
        <w:t>专项康复、就业扶贫资金等上年度结余资金在本年度支出</w:t>
      </w:r>
      <w:r>
        <w:rPr>
          <w:rFonts w:ascii="仿宋_GB2312;仿宋" w:hAnsi="仿宋_GB2312;仿宋" w:cs="DengXian-Regular;宋体" w:eastAsia="仿宋_GB2312;仿宋"/>
          <w:sz w:val="32"/>
          <w:szCs w:val="32"/>
        </w:rPr>
        <w:t>。具体情况如下：</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980.4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359.88</w:t>
      </w:r>
      <w:r>
        <w:rPr>
          <w:rFonts w:ascii="仿宋_GB2312;仿宋" w:hAnsi="仿宋_GB2312;仿宋" w:cs="DengXian-Regular;宋体" w:eastAsia="仿宋_GB2312;仿宋"/>
          <w:sz w:val="32"/>
          <w:szCs w:val="32"/>
        </w:rPr>
        <w:t>万元；主要是业务量增大；本年支出</w:t>
      </w:r>
      <w:r>
        <w:rPr>
          <w:rFonts w:eastAsia="仿宋_GB2312;仿宋" w:cs="DengXian-Regular;宋体" w:ascii="仿宋_GB2312;仿宋" w:hAnsi="仿宋_GB2312;仿宋"/>
          <w:sz w:val="32"/>
          <w:szCs w:val="32"/>
        </w:rPr>
        <w:t>859.9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328.0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8%</w:t>
      </w:r>
      <w:r>
        <w:rPr>
          <w:rFonts w:ascii="仿宋_GB2312;仿宋" w:hAnsi="仿宋_GB2312;仿宋" w:cs="DengXian-Regular;宋体" w:eastAsia="仿宋_GB2312;仿宋"/>
          <w:sz w:val="32"/>
          <w:szCs w:val="32"/>
        </w:rPr>
        <w:t>，主要是业务量增大。</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261.5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24.5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5%</w:t>
      </w:r>
      <w:r>
        <w:rPr>
          <w:rFonts w:ascii="仿宋_GB2312;仿宋" w:hAnsi="仿宋_GB2312;仿宋" w:cs="DengXian-Regular;宋体" w:eastAsia="仿宋_GB2312;仿宋"/>
          <w:sz w:val="32"/>
          <w:szCs w:val="32"/>
        </w:rPr>
        <w:t>，主要原因是上级专项资金增加；本年支出</w:t>
      </w:r>
      <w:r>
        <w:rPr>
          <w:rFonts w:eastAsia="仿宋_GB2312;仿宋" w:cs="DengXian-Regular;宋体" w:ascii="仿宋_GB2312;仿宋" w:hAnsi="仿宋_GB2312;仿宋"/>
          <w:sz w:val="32"/>
          <w:szCs w:val="32"/>
        </w:rPr>
        <w:t>187.68</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99.0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2%</w:t>
      </w:r>
      <w:r>
        <w:rPr>
          <w:rFonts w:ascii="仿宋_GB2312;仿宋" w:hAnsi="仿宋_GB2312;仿宋" w:cs="DengXian-Regular;宋体" w:eastAsia="仿宋_GB2312;仿宋"/>
          <w:sz w:val="32"/>
          <w:szCs w:val="32"/>
        </w:rPr>
        <w:t>，主要是业务量增大。</w:t>
      </w:r>
    </w:p>
    <w:p>
      <w:pPr>
        <w:pStyle w:val="Normal"/>
        <w:numPr>
          <w:ilvl w:val="0"/>
          <w:numId w:val="3"/>
        </w:numPr>
        <w:snapToGrid w:val="false"/>
        <w:spacing w:lineRule="exact" w:line="580"/>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财政拨款收支与年初预算数对比情况</w:t>
      </w:r>
    </w:p>
    <w:p>
      <w:pPr>
        <w:pStyle w:val="Normal"/>
        <w:snapToGrid w:val="false"/>
        <w:spacing w:lineRule="exact" w:line="580"/>
        <w:ind w:firstLine="640"/>
        <w:rPr>
          <w:rFonts w:ascii="仿宋_GB2312;仿宋" w:hAnsi="仿宋_GB2312;仿宋" w:eastAsia="仿宋_GB2312;仿宋" w:cs="DengXian-Bold;宋体"/>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241.9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2.9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701.05</w:t>
      </w:r>
      <w:r>
        <w:rPr>
          <w:rFonts w:ascii="仿宋_GB2312;仿宋" w:hAnsi="仿宋_GB2312;仿宋" w:cs="DengXian-Regular;宋体" w:eastAsia="仿宋_GB2312;仿宋"/>
          <w:sz w:val="32"/>
          <w:szCs w:val="32"/>
        </w:rPr>
        <w:t>万元，决算数大于预算数主要原因是上级下达专项资金增加；本年支出</w:t>
      </w:r>
      <w:r>
        <w:rPr>
          <w:rFonts w:eastAsia="仿宋_GB2312;仿宋" w:cs="DengXian-Regular;宋体" w:ascii="仿宋_GB2312;仿宋" w:hAnsi="仿宋_GB2312;仿宋"/>
          <w:sz w:val="32"/>
          <w:szCs w:val="32"/>
        </w:rPr>
        <w:t>1047.5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9.3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06.71</w:t>
      </w:r>
      <w:r>
        <w:rPr>
          <w:rFonts w:ascii="仿宋_GB2312;仿宋" w:hAnsi="仿宋_GB2312;仿宋" w:cs="DengXian-Regular;宋体" w:eastAsia="仿宋_GB2312;仿宋"/>
          <w:sz w:val="32"/>
          <w:szCs w:val="32"/>
        </w:rPr>
        <w:t>万元，决算数大于）预算数主要原因是主要是上级专项资金增加。具体情况如下：</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8.2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42.53</w:t>
      </w:r>
      <w:r>
        <w:rPr>
          <w:rFonts w:ascii="仿宋_GB2312;仿宋" w:hAnsi="仿宋_GB2312;仿宋" w:cs="DengXian-Regular;宋体" w:eastAsia="仿宋_GB2312;仿宋"/>
          <w:sz w:val="32"/>
          <w:szCs w:val="32"/>
        </w:rPr>
        <w:t>万元，主要是上级专项资金增加；支出完成年初预算</w:t>
      </w:r>
      <w:r>
        <w:rPr>
          <w:rFonts w:eastAsia="仿宋_GB2312;仿宋" w:cs="DengXian-Regular;宋体" w:ascii="仿宋_GB2312;仿宋" w:hAnsi="仿宋_GB2312;仿宋"/>
          <w:sz w:val="32"/>
          <w:szCs w:val="32"/>
        </w:rPr>
        <w:t>15.9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22.03</w:t>
      </w:r>
      <w:r>
        <w:rPr>
          <w:rFonts w:ascii="仿宋_GB2312;仿宋" w:hAnsi="仿宋_GB2312;仿宋" w:cs="DengXian-Regular;宋体" w:eastAsia="仿宋_GB2312;仿宋"/>
          <w:sz w:val="32"/>
          <w:szCs w:val="32"/>
        </w:rPr>
        <w:t>万元，主要是上级专项资金增加。</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87.1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58.52</w:t>
      </w:r>
      <w:r>
        <w:rPr>
          <w:rFonts w:ascii="仿宋_GB2312;仿宋" w:hAnsi="仿宋_GB2312;仿宋" w:cs="DengXian-Regular;宋体" w:eastAsia="仿宋_GB2312;仿宋"/>
          <w:sz w:val="32"/>
          <w:szCs w:val="32"/>
        </w:rPr>
        <w:t>万元，主要是上级专项资金增加；支出完成年初预算</w:t>
      </w:r>
      <w:r>
        <w:rPr>
          <w:rFonts w:eastAsia="仿宋_GB2312;仿宋" w:cs="DengXian-Regular;宋体" w:ascii="仿宋_GB2312;仿宋" w:hAnsi="仿宋_GB2312;仿宋"/>
          <w:sz w:val="32"/>
          <w:szCs w:val="32"/>
        </w:rPr>
        <w:t>62.5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84.68</w:t>
      </w:r>
      <w:r>
        <w:rPr>
          <w:rFonts w:ascii="仿宋_GB2312;仿宋" w:hAnsi="仿宋_GB2312;仿宋" w:cs="DengXian-Regular;宋体" w:eastAsia="仿宋_GB2312;仿宋"/>
          <w:sz w:val="32"/>
          <w:szCs w:val="32"/>
        </w:rPr>
        <w:t>万元，主要是上级专项资金增加。</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047.59</w:t>
      </w:r>
      <w:r>
        <w:rPr>
          <w:rFonts w:ascii="仿宋_GB2312;仿宋" w:hAnsi="仿宋_GB2312;仿宋" w:cs="DengXian-Regular;宋体" w:eastAsia="仿宋_GB2312;仿宋"/>
          <w:sz w:val="32"/>
          <w:szCs w:val="32"/>
        </w:rPr>
        <w:t xml:space="preserve">万元，主要用于以下方面社会保障和就业（类）支出 </w:t>
      </w:r>
      <w:r>
        <w:rPr>
          <w:rFonts w:eastAsia="仿宋_GB2312;仿宋" w:cs="DengXian-Regular;宋体" w:ascii="仿宋_GB2312;仿宋" w:hAnsi="仿宋_GB2312;仿宋"/>
          <w:sz w:val="32"/>
          <w:szCs w:val="32"/>
        </w:rPr>
        <w:t>858.3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1.93%</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5%;</w:t>
      </w:r>
      <w:r>
        <w:rPr>
          <w:rFonts w:ascii="仿宋_GB2312;仿宋" w:hAnsi="仿宋_GB2312;仿宋" w:cs="DengXian-Regular;宋体" w:eastAsia="仿宋_GB2312;仿宋"/>
          <w:sz w:val="32"/>
          <w:szCs w:val="32"/>
        </w:rPr>
        <w:t>其他支出</w:t>
      </w:r>
      <w:r>
        <w:rPr>
          <w:rFonts w:eastAsia="仿宋_GB2312;仿宋" w:cs="DengXian-Regular;宋体" w:ascii="仿宋_GB2312;仿宋" w:hAnsi="仿宋_GB2312;仿宋"/>
          <w:sz w:val="32"/>
          <w:szCs w:val="32"/>
        </w:rPr>
        <w:t>187.68.</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17.92%</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859.91</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571.63</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288.28</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3.12</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89%,</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主要是减少了公务用车次数；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8.5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6.82%</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采购公务用车一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未采购公务用车。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 ；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12</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3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9%,</w:t>
      </w:r>
      <w:r>
        <w:rPr>
          <w:rFonts w:ascii="仿宋_GB2312;仿宋" w:hAnsi="仿宋_GB2312;仿宋" w:cs="DengXian-Regular;宋体" w:eastAsia="仿宋_GB2312;仿宋"/>
          <w:sz w:val="32"/>
          <w:szCs w:val="32"/>
        </w:rPr>
        <w:t>主要是减少了公务用车次数；较上年减少</w:t>
      </w:r>
      <w:r>
        <w:rPr>
          <w:rFonts w:eastAsia="仿宋_GB2312;仿宋" w:cs="DengXian-Regular;宋体" w:ascii="仿宋_GB2312;仿宋" w:hAnsi="仿宋_GB2312;仿宋"/>
          <w:sz w:val="32"/>
          <w:szCs w:val="32"/>
        </w:rPr>
        <w:t>8.5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6.82%,</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无公车采购费用。</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3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9%,</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0"/>
          <w:sz w:val="32"/>
          <w:szCs w:val="32"/>
        </w:rPr>
        <w:t>公车改革后，单位公务用车运行费大幅降低</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8.5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6.82%</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0"/>
          <w:sz w:val="32"/>
          <w:szCs w:val="32"/>
        </w:rPr>
        <w:t>公车改革后，单位公务用车运行费大幅降低</w:t>
      </w:r>
      <w:r>
        <w:rPr>
          <w:rFonts w:ascii="仿宋_GB2312;仿宋" w:hAnsi="仿宋_GB2312;仿宋" w:cs="DengXian-Regular;宋体" w:eastAsia="仿宋_GB2312;仿宋"/>
          <w:sz w:val="32"/>
          <w:szCs w:val="32"/>
        </w:rPr>
        <w:t>。</w:t>
      </w:r>
    </w:p>
    <w:p>
      <w:pPr>
        <w:pStyle w:val="Normal"/>
        <w:numPr>
          <w:ilvl w:val="0"/>
          <w:numId w:val="3"/>
        </w:numPr>
        <w:snapToGrid w:val="false"/>
        <w:spacing w:lineRule="exact" w:line="58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我单位未发生“公务接待费”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发生的支出都是日常公用经费支出，无项目支出。</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w:t>
      </w:r>
      <w:r>
        <w:rPr>
          <w:rFonts w:ascii="仿宋_GB2312;仿宋" w:hAnsi="仿宋_GB2312;仿宋" w:cs="仿宋_GB2312;仿宋" w:eastAsia="仿宋_GB2312;仿宋"/>
          <w:bCs/>
          <w:sz w:val="32"/>
          <w:szCs w:val="32"/>
        </w:rPr>
        <w:t>项目绩效自评。</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ind w:firstLine="640"/>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88.88</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增加</w:t>
      </w:r>
      <w:r>
        <w:rPr>
          <w:rFonts w:eastAsia="仿宋_GB2312;仿宋" w:cs="DengXian-Regular;宋体" w:ascii="仿宋_GB2312;仿宋" w:hAnsi="仿宋_GB2312;仿宋"/>
          <w:sz w:val="32"/>
          <w:szCs w:val="32"/>
        </w:rPr>
        <w:t>197.7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主要原因是</w:t>
      </w:r>
      <w:r>
        <w:rPr>
          <w:rFonts w:ascii="仿宋_GB2312;仿宋" w:hAnsi="仿宋_GB2312;仿宋" w:cs="宋体" w:eastAsia="仿宋_GB2312;仿宋"/>
          <w:sz w:val="32"/>
          <w:szCs w:val="32"/>
        </w:rPr>
        <w:t>下乡入户为残疾人精准康复和精准扶贫的次数增加，业务量加大。</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83.642</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183.642</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183.642</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主要是</w:t>
      </w:r>
      <w:r>
        <w:rPr>
          <w:rFonts w:ascii="仿宋_GB2312;仿宋" w:hAnsi="仿宋_GB2312;仿宋" w:eastAsia="仿宋_GB2312;仿宋"/>
          <w:sz w:val="32"/>
          <w:szCs w:val="32"/>
        </w:rPr>
        <w:t>县残疾人流动服务车</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预算财政拨款支出类资金无收支及结转结余情况，故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widowControl/>
        <w:spacing w:lineRule="exact" w:line="580"/>
        <w:ind w:firstLine="640"/>
        <w:jc w:val="left"/>
        <w:rPr>
          <w:rFonts w:ascii="宋体" w:hAnsi="宋体" w:cs="MS-UIGothic,Bold;Malgun Gothic"/>
          <w:b/>
          <w:b/>
          <w:bCs/>
          <w:kern w:val="0"/>
          <w:sz w:val="44"/>
          <w:szCs w:val="44"/>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 xml:space="preserve">第四部分  </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部门决算公开表</w:t>
      </w:r>
    </w:p>
    <w:p>
      <w:pPr>
        <w:pStyle w:val="Normal"/>
        <w:ind w:firstLine="208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详见公开附件）</w:t>
      </w:r>
    </w:p>
    <w:p>
      <w:pPr>
        <w:pStyle w:val="Normal"/>
        <w:ind w:firstLine="42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5pt" coordorigin="0,1075" coordsize="11894,631">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9445224l65536,65536l1661468672,2129445224l-478150656,2129443650l-478150656,2129443650l-1382285312,0l116,0l10551296,0l1028653056,2129444222l1028653056,2129444222l0,0l0,0l-724566016,2129442541l12845056,7274496l4194406,0l6291456,0l2132606976,1442690500l-520093696,1442376265l0,0l0,0l0,0l-659554304,1442376266l-657457152,1442376266l0,0l0,0l0,0l10485760,0l3145728,0l65536,720896l4390912,7274607l6553714,7209065l7602273,7536741l0,0l2162688,0l65536,327680l4587520,6357100l7536743,0l7405568,0l1168965632,1442690503l-1267859456,-429090217l7559065,7209077l7536686,6357108l3014770,7471204l7798881,7209065l3014759,7077958l6750305,6619219l7667825,7209061l6619235,6619219l7667825,7209061l6619235,0l0,0l12648448,0l1030750208,2129444222l1030750208,2129444222l65536,0l0,0l0,0l0,0l-1707606016,2129445296l-668991488,1442376266l-663748608,1442376266l-663748608,1442376266l0,0l6356992,0l-1173356544,1442376264l1019215872,2129444222l0,0l0,0l-638058496,2129443647l-634388480,2129443647l65536,0l-631242752,2129443647l1727004672,1442375713l960495616,1442376079l12582912,0l2097152,0l-1543503872,1442376246l0,0l-604504064,1442376266l6356992,0l2030895104,1442690500l-1267859456,-429090217l2030065561,1442690500l0,0l2030043136,1442690500l0,0l2030043136,1442690500l0,0l2030043136,1442690500l0,0l0,0l4259840,0l-529530880,1442376265l-542113792,1442376265l65536,0l0,0l0,0l0,0l4194304,0l6291456,0l2123169792,1442690500l-1267859456,-429090217l22425,0l0,0l0,0l0,0l-721420288,1442376266l-722468864,1442376266l0,0l0,0l-629145600,1442376266l16842752,0l1034944512,2129444222l1034944512,2129444222l7143424,7536686l7209077,7536686l6357108,3014770l7471204,7798881l7209065,3014759l7077958,6750305l6619219,7667825l7209061,6619235l0,0l10551296,0l-674234368,1442376266l1019215872,2129444222l65536,0l0,0l0,0l0,0l4194304,0l6291456,0l2143092736,1442690500l0,2129395712l0,0l0,0l-238551040,2129443647l-234881024,2129443647l65536,0l-231735296,2129443647l1727004672,1442375713l-657457152,1442376266l16777216,0l2097152,0l-1543503872,1442376246l0,0l-659554304,1442376266l2162688,0l0,524288l1019215872,2129444222l0,0l2162688,0l-524288000,1442376266l-481296384,1442376266l0,0l2162688,0l-662700032,1442376266l-659554304,1442376266l0,0l6356992,0l65536,2359296l5963776,6488157l7143535,7536686l7209077,7536686l6357108,3014770l7471204,7798881l7209065,3014759l7274576,7209065l5439604,7405669l6619253,6488174l101,0l4259840,0l1653604352,2129445224l131072,65536l1661468672,2129445224l-478150656,2129443650l-478150656,2129443650l-1382219776,0l-593494016,1442376266l6356992,0l65536,2293760l5963776,6488157l7143535,7536686l7209077,7536686l6357108,3014770l7471204,7798881l7209065,3014759l7077958,6750305l6619219,7667825l7209061,6619235l-587202560,1442376266l6356992,0l2050818048,1442690500l-1267859456,-429090217l22425,0l0,0l-238551040,2129443647l-234881024,2129443647l65536,7274576l-231735191,2129443647l1727004672,1442375713l-657457152,1442376266l-541065216,1442376265l5308416,0l1688010752,1442690503l-1267859456,-429090217l22425,0l2619,862l0,862l595,1l0,56492032l0,0l862257152,1043276344l4259840,0l327680,524293l595,1l2619,0l2619,862l0,862l595,1l-570425242,1442376266l6356992,0l1154285568,1442690500l-1267859456,-429090217l7559065,7209077l7536686,6357108l3014770,7471204l7798881,7209065l3014759,7077958l6750305,6619219l7667825,7209061l6619235,1442316288l-565182464,1442376266l5308416,0l1161625600,1442690500l-1267859456,-429090217l87961,0l0,0l0,0l0,0l-37748736,1442376263l-27262976,1442376263l-27262976,1442376263l4259840,0l-686817280,1442376266l-1173356544,1442376264l0,0l0,0l252903424,2129442549l65536,7274496l4194406,0l6291456,0l1178402816,1442690500l-1267859456,-429090217l22425,0l0,0l-238551040,2129443647l-234881024,2129443647l-536805376,1442376266l-231735296,2129443647l1727004672,1442375713l-560988160,1442376266l1808793600,1442376266l2162688,0l65536,393216l5439488,5177421l5505103,72l2162688,0l0,65536l131072,196608l0,0l2162688,0l65536,393216l5111808,5374031l4259917,76l2162688,0l2002649088,1442690563l-1267859456,-429090217l7296921,119l6356992,0l2066612224,1442690500l-1267859456,-429090217l7165849,7536686l7209077,7536686l6357108,3014770l7471204,7798881l7209065,3014759l7274576,7929964l7274599,4587630l6357100,7536743l0,0l6356992,0l131072,0l1310720,0l-593494016,1442376266l-524288000,1442376266l0,0l0,0l65536,524288l524288,2129395712l-524288000,1442376266l-687800320,1442376266l-554696704,1442376265l2162688,0l-739246080,1442376077l0,0l-508035072,1442376266l5308416,0l-1532100608,352142l-1267859456,-429090217l22425,0l0,0l-555745280,2129443647l-552075264,2129443647l393216,0l-536870912,1442376266l0,0l5308416,0l1173225472,1442690500l-1267859456,-429090217l22425,0l0,0l-555745280,2129443647l-552075264,2129443647l393216,0l-532676608,1442376266l0,0l2162688,0l977272832,1442376266l926941184,1442376266l0,1442376266l4259840,0l1022361600,2129444222l-529530880,1442376265l2097152,0l2097152,0l-1532100608,352142l2098200576,1442375695l4194304,0l2097152,0l964689920,1442375987l-484442112,1442376265l-524288000,1442376266l3211264,0l-1707081728,1442376079l-592969728,1442376266l-524288000,1442376266l-783679488,19963l0,0l6356992,0l-1532100608,352142l-1267859456,-429090217l7559065,7209077l7536686,6357108l3014770,7471204l7798881,7209065l3014759,7274576l7929964,7274599l4587630,6357100l7536743,0l0,0l3211264,0l65536,458752l4390912,5111887l5374036,4980815l0,0l0,0l3211264,0l65536,589824l5439488,5046361l4522061,5374036l4390985,0l0,0l6356992,0l131072,0l1310720,0l-583008256,1442376266l-481296384,1442376266l0,0l0,0l65536,524288l524288,2129395712l-481296384,1442376266l-570359808,1442376266l979369984,1442376266l3211264,0l-688914432,1442376266l-582483968,1442376266l-481296384,1442376266l670629888,28391l-484442112,1442376266l7405568,0l-1532100608,352142l-1267859456,-429090217l-493856871,1442376266l-471859200,1442376266l0,0l0,0l65536,262144l262144,0l-471859200,1442376266l0,0l0,0l0,0l0,0l3211264,0l-534773760,1442376266l-538968064,1442376266l-487587840,1442376266l-484442112,1442376266l0,0l9502720,0l-1532100608,352142l-1267859456,-429090217l1703958425,2129445255l0,0l-1905262592,2129444138l-1384120320,2129444138l0,0l65536,65536l-1340276736,2129445202l-1367343104,2129445202l1524629504,2129444641l-452984832,1442376266l721420288,1430471467l-1879029938,2129444138l0,0l784334848,2125707075l4063232,0l13697024,0l65536,262144l-1871708160,1442376075l0,828440576l-242206877,1442376058l-449314816,1442376266l-931135488,1442376077l0,993001472l-710905996,1442376077l0,825884672l-1426048975,1442376060l-446169088,1442376266l-714080256,1442376077l0,1869479936l-685742738,1442376077l0,1919877120l-242193094,1442376058l-443023360,1442376266l-707788800,1442376077l0,762052608l-668965518,1442376077l0,1936523264l-2141180561,1442375695l-439877632,1442376266l65536,1634493810l26996,1734410240l27328613,0l1045430272,2129444222l1045430272,2129444222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78056245,1869570848l1919902834,1852401513l741351997,892809265l1868767266,1935962735l1030060649,942747938l908866617,1042428211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774963262,0l1571815424,1442376267l1019215872,2129444222l0,0l0,0l942407680,896283190l824980793,842019180l879505452,943273266l808202292,892744044l875574835,741487923l959590706,842347572l913060914,909325621l892679724,829175347l875640374,926300214l825371698,875837746l875704885,926166380l808792376,741750070l959590706,909325364l762064949,825767732l892743733,825371702l875837746,808793651l858860908,942813752l842085173,829173804l808203825,892350828l959590709,1815096374l942813233,808662326l841758261,876163633l842150964,808545330l892745778,909455411l842084908,875836473l1815228978,1815096368l1815096368,875706157l808859189,841758257l876163633,875901492l842099761,808793144l925644341,875837234l879507001,875837745l808203824,959592044l909456433,845951020l909259569,926496304l875637814,959853108l808465712,842345836l859385904,741751094l842282033,842413875l812397878,812396588l812396588,762064940l892941622,808662069l875637812,926102068l909521462,892743020l926233655,741487921l842282033,842413875l812398134,812396588l812396588,829173804l892875824,741357111l825453616,842478900l1815096376,859125046l842476598,909719600l959657068,842086704l926037804,925906484l892679788,875640627l808597292,892743737l808859500,859255346l859125548,825505590l808202348,909193836l943207986,913059884l909325621,926036780l1815099446,926430516l741356085,926233398l1815097393,909325623l741553207,876047408l909456688,1815096376l943075633,909456953l824980019,909259828l808792121,825060403l943142450,892614965l875375670,959461682l925970992,892680044l892743737,808597292l926363705,859125612l909653558,892548652l942682423,825242476l808924980,926168876l875573809,959919980l825767992,808597292l892743737,825242476l959788852,925906732l943012151,892810860l892351280,825636396l959525433,909522796l892483639,808597292l825634873,825636460l892547641,825636396l959525433,909522796l892483639,808597292l825634873,825636460l892547641,812396588l829173804,942945842l741880884,808545328l892809267,942682672l842084908,875836473l1815228978,808661041l842020151,841758768l876163633,842150964l892759090,741749557l741370928,741370928l741370928,825060400l909586487,825243184l825371702,875837746l909718069,909520236l825833784,741881908l842282033,842413875l762066486,926103094l808859700,875637816l926102068,909521462l909520236,942946099l741879862,842282033l842413875,812398134l913059884,959853875l808202809,825306476l892547895,875836726l875835692,909587250l1815361074,959524913l943010098,841757239l876163633,842150964l741370930,741370928l908946480,892352563l909718584,842084908l859059257,1815557174l875771437,876099635l841756728,876163633l875967284,892759095l741749557,908946480l875704627,842348338l842084908,859059257l1815557174,926037809l909389872,824980023l858928180,825701687l909732915,892941360l741749046,842282033l808859443,829176119l842544434,741486905l808610864,892417849l1815096370,875901229l858797363,741488440l842282033,842413875l812398132,762064940l892612662,909128752l875637812,926102068l909521462,892548716l842610998,845951020l942682928,808531257l875637812,959853108l808465712,842083692l892876598,909456441l842280236,809054265l1815556402,808661042l892679728,824979766l909259828,808792121l741370928,808610864l875573299,909324595l875835692,809055794l1815097397,1815096368l808661042,825439280l824981043,909259828l808792121,741370928l808610864,875573299l909324595,875835692l809055794,1815097397l1815096368,1815096368l959787572,741356600l892169264,859126066l808990768,875835692l909587250,1815426610l842282285,926101809l824980025,858928180l909260343,892759093l741749557,741370928l741370928,741370928l825519152,808662073l1815096372,825831990l741750068,825388080l909194034,842610489l875835692,809055794l1815097397,909259053l959789111,741750068l959591469,842021168l845952817,892482610l812396588,812396588l812396588,762064940l875639351,942813234l875637816,926102068l909521462,842476908l943076402,741619256l842282033,842413875l812398134,812396588l762064940,825831990l808858932,875637808l926102068,909521462l943075692,892809780l1815096370,875769905l892613689,841757233l876163633,842150964l808545330,876164147l842085684,842084908l875836473,1815228978l859058487,741618228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892678193l909718065,762064940l842282806,909325363l875637816,926102068l909521462,825241964l892416569,741488440l959590706,842282036l913060402,909325621l812396588,812396588l812396588,879505452l859060529,808203312l959592044,909456433l845951020,808662065l859255353,875637814l959853108,808465712l841756780,859386417l825701689,741370930l741370928,841837616l892680243,808726577l842084908,859059257l1815557174,875770413l808532024,841757746l876163633,875967284l892759095,741749557l841837616,859255091l909718069,842084908l859059257,1815557174l926037809,909389872l824980023,858928180l825701687,908946483l892614453,842346807l875835692,909587250l1815492146,926365233l909193783,845951020l825702704,808202805l892415340,808792884l842479667,875835692l909587250,1815491634l1815096368,959788589l859059509,824980528l858928180,909260343l825388086,943075894l1815096376,842345520l943206964,825241964l892416569,741488440l959590706,842282036l812397106,845951020l909260337,808204344l842345836,943206964l741355568,842282033l842413875,762066486l842086452,942880313l875637812,926102068l909521462,808202348l909193836,943207986l762064940,926037558l858796080,875637810l926102068,909521462l892743020,875902265l741617715,842282033l842413875,812398134l913059884,959853875l808202809,892679788l841758259,842609971l896284217,926103097l908867127,825767988l929838901,892548145l925644083,909521717l929838648,809054258l925644599,909521717l913061432,825701683l858535984,926167344l929837111,842086196l925643824,943208759l929837368,809054258l858535222,926167344l929839413,892614450l925644343,809054258l896283958,909718324l925643824,909455412l913062198,842608950l908866357,825767988l829174839,808202544l892482668,808728633l829173804,909325622l892548144,825371698l875837746,875704885l825438572,741488432l859125046,909208630l909390134,842479160l842084908,892613689l1815360050,943141933l909129009,841758261l876163633,8927445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406,0l403767296,0l-1617952768,1442376079l2082471936,1442375695l8192000,65536l-1739587584,1442376079l1931476992,1442376079l6815744,131073l1587544064,1442376079l-2141192192,1442375695l6815744,65537l-1647312896,1442376079l-1639972864,1442376079l1469186048,16l-1745879040,1442376079l2107637760,1442376079l6815744,1l-788529152,2129445065l20971520,1442376059l256901120,16l-1686110208,1442376079l2098200576,1442375695l6029312,8650752l-792723456,2129445065l1406140416,1442376059l257490944,16l-1566572544,1442376079l1496317952,1442375713l7471104,131073l-1572864000,1442376079l1496317952,1442375713l7471104,65537l-1569718272,1442376079l1496317952,1442375713l7471104,1l1215299584,1442376079l2082471936,1442375695l264699904,0l1183842304,1442376079l2098200576,1442375695l266076160,0l1186988032,1442376079l2082471936,1442375695l266076160,0l929038336,2129445045l-2141192192,1442375695l265945088,0l972029952,2129445045l2098200576,1442375695l263979008,0l956301312,2129445045l-2141192192,1442375695l263979008,0l952107008,2129445045l-2141192192,1442375695l263979008,0l964689920,2129445045l-2141192192,1442375695l263979008,0l960495616,2129445045l-2141192192,1442375695l263979008,0l1207959552,1442376079l2082471936,1442375695l264503296,0l935329792,2129445045l2082471936,1442375695l264372224,0l1225785344,1442376079l-2141192192,1442375695l265617408,0l947912704,2129445045l-2141192192,1442375695l264634368,0l1211105280,1442376079l534773760,1442375690l264634368,0l985661440,2129445045l-2141192192,1442375695l264044544,0l903872512,2129445045l-2141192192,1442375695l265093120,0l866123776,2129445045l-2141192192,1442375695l265158656,0l989855744,2129445045l-2141192192,1442375695l264044544,0l908066816,2129445045l-2141192192,1442375695l265093120,0l870318080,2129445045l-2141192192,1442375695l265158656,0l998244352,2129445045l1496317952,1442375713l264044544,0l916455424,2129445045l1496317952,1442375713l265093120,0l878706688,2129445045l1496317952,1442375713l265158656,0l981467136,2129445045l-2141192192,1442375695l264044544,0l899678208,2129445045l-2141192192,1442375695l265093120,0l861929472,2129445045l-2141192192,1442375695l265158656,0l994050048,2129445045l1496317952,1442375713l264044544,0l912261120,2129445045l1496317952,1442375713l265093120,0l874512384,2129445045l1496317952,1442375713l265158656,0l1002438656,2129445045l-240123904,1442375697l264110080,0l920649728,2129445045l-240123904,1442375697l265224192,0l882900992,2129445045l-240123904,1442375697l265289728,0l1232076800,1442376079l-1215299584,1442375920l266010624,0l1219493888,1442376079l-2141192192,1442375695l264765440,0l975175680,2129445045l-212860928,1442375689l264896512,0l887095296,2129445045l-212860928,1442375689l264962048,0l849346560,2129445045l-212860928,1442375689l265027584,0l939524096,2129445045l-2141192192,1442375695l265879552,0l1199570944,1442376079l2098200576,1442375695l265879552,0l1203765248,1442376079l2082471936,1442375695l265879552,0l979369984,2129445045l1173356544,1442376079l264437760,0l895483904,2129445045l1173356544,1442376079l265486336,0l857735168,2129445045l1173356544,1442376079l265551872,0l1228931072,1442376079l-2141192192,1442375695l265682944,0l1164967936,1442376079l-2141192192,1442375695l264175616,0l924844032,2129445045l2082471936,1442375695l264568832,0l931135488,2129445045l-2141192192,1442375695l264372224,0l968884224,2129445045l-2141192192,1442375695l263979008,0l943718400,2129445045l-2141192192,1442375695l264306688,0l1191182336,1442376079l2098200576,1442375695l264306688,0l1195376640,1442376079l2082471936,1442375695l264306688,0l977272832,2129445045l-240123904,1442375697l264241152,0l891289600,2129445045l-240123904,1442375697l265355264,0l853540864,2129445045l-240123904,1442375697l265420800,0l1222639616,1442376079l2082471936,1442375695l264830976,0l-1692401664,1442376079l2082471936,1442375695l6619136,196608l843055104,1442376079l1496317952,1442375713l80740352,0l838860800,1442376079l1496317952,1442375713l80674816,0l847249408,1442376079l-1215299584,1442375920l80805888,0l-778043392,2129445065l1496317952,1442375713l260964352,0l-1601175552,1442376079l-1639972864,1442376079l1469710336,16l1562378240,2129445065l2082471936,1442375695l67698688,0l1560281088,2129445065l20971520,1442376059l66715648,0l1600126976,2129445065l2082471936,1442375695l67305472,0l1566572544,2129445065l-1523580928,1442376058l258539520,0l1551892480,2129445065l1496317952,1442375713l66715648,0l1595932672,2129445065l2098200576,1442375695l67371008,0l1591738368,2129445065l2098200576,1442375695l67436544,0l1814036480,2129445282l2098200576,1442375695l67567616,0l1587544064,2129445065l2098200576,1442375695l67633152,0l1809842176,2129445282l-1826619392,1442376059l66977792,0l1583349760,2129445065l2098200576,1442375695l67043328,0l1579155456,2129445065l2098200576,1442375695l67108864,0l1574961152,2129445065l2082471936,1442375695l67502080,0l1570766848,2129445065l2082471936,1442375695l66912256,0l1556086784,2129445065l1496317952,1442375713l66715648,0l1604321280,2129445065l2098200576,1442375695l66519040,0l1528823808,2129445065l2098200576,1442375695l67239936,0l1818230784,2129445282l-2141192192,1442375695l66519040,0l1606418432,2129445065l-2141192192,1442375695l66519040,0l1610612736,2129445065l-2141192192,1442375695l66519040,0l1547698176,2129445065l851443712,1442376079l66584576,0l1801453568,2129445282l1496317952,1442375713l66584576,0l1805647872,2129445282l-2141192192,1442375695l66846720,0l1544552448,2129445065l869269504,1442376079l66650112,0l1541406720,2129445065l1496317952,1442375713l66650112,0l1538260992,2129445065l-216006656,1442376059l66453504,0l1535115264,2129445065l-2141192192,1442375695l66781184,0l1530920960,2129445065l851443712,1442376079l67174400,0l1795162112,2129445282l1496317952,1442375713l67174400,0l1790967808,2129445282l2082471936,1442375695l67764224,0l1975517184,2129445282l2082471936,1442375695l71499776,0l-784334848,2129445065l1406140416,1442376059l257228800,0l1023410176,1442376079l2098200576,1442375695l81264640,0l1019215872,1442376079l2098200576,1442375695l81199104,0l1027604480,1442376079l-2141192192,1442375695l81330176,0l1526726656,2129445065l887095296,1442376079l76939264,0l-1733296128,1442376079l-2141192192,1442375695l6750208,1l-1730150400,1442376079l2098200576,1442375695l6750208,8519681l-1725956096,1442376079l-2141192192,1442375695l6750208,65537l-780140544,2129445065l1496317952,1442375713l262602752,0l-687865856,2129445057l-1215299584,1442375920l261554176,0l-1627389952,1442376079l2082471936,1442375695l8060928,0l1016070144,1442376079l2082471936,1442375695l257425408,16l-767557632,2129445065l-2141192192,1442375695l74186752,0l-769654784,2129445065l1496317952,1442375713l74252288,0l-1721761792,1442376079l2098200576,1442375695l5963776,8650753l-735051776,2129445065l-1707081728,1442376078l66322432,0l-737148928,2129445065l2098200576,1442375695l65732608,0l-732954624,2129445065l904921088,1442376079l65601536,0l917504000,1442376079l1496317952,1442375713l65601536,0l1997537280,2129445282l967835648,1442376079l65863680,1l-740294656,2129445065l2082471936,1442375695l66125824,0l980418560,1442376079l1496317952,1442375713l65863680,0l-744488960,2129445065l2098200576,1442375695l65994752,0l-747634688,2129445065l934281216,1442376079l66256896,0l-765460480,2129445065l967835648,1442376079l65798144,1l-750780416,2129445065l2082471936,1442375695l66060288,0l983564288,1442376079l1496317952,1442375713l65798144,0l-754974720,2129445065l2098200576,1442375695l65929216,0l-758120448,2129445065l950009856,1442376079l65536000,0l-761266176,2129445065l-2141192192,1442375695l66191360,0l-763363328,2129445065l2098200576,1442375695l65667072,0l-803209216,2129445065l20971520,1442376059l257622016,16l-799014912,2129445065l1496317952,1442375713l257556480,16l-790626304,2129445065l-1441792000,1442375690l257359872,16l-771751936,2129445065l2082471936,1442375695l73990144,0l1995440128,2129445282l1496317952,1442375713l74317824,0l1008730112,2129445045l2082471936,1442375695l263258112,0l1012924416,2129445045l1034944512,1442376079l262995968,0l1659895808,1442376079l2082471936,1442375695l6488064,0l-1596981248,1442376079l2082471936,1442375695l6750208,196608l847249408,2129445045l-2141192192,1442375695l263716864,0l843055104,2129445045l2098200576,1442375695l263585792,0l809500672,2129445045l2098200576,1442375695l263520256,0l1236271104,1442376079l2082471936,1442375695l263127040,0l1240465408,1442376079l2082471936,1442375695l263192576,0l801112064,2129445045l2082471936,1442375695l262930432,0l796917760,2129445045l2082471936,1442375695l262864896,0l805306368,2129445045l2082471936,1442375695l262799360,0l838860800,2129445045l2082471936,1442375695l263061504,0l834666496,2129445045l-2141192192,1442375695l263716864,0l830472192,2129445045l2098200576,1442375695l263520256,0l826277888,2129445045l1250951168,1442376079l263651328,0l822083584,2129445045l2098200576,1442375695l263520256,0l817889280,2129445045l-1493172224,1442376078l263782400,0l813694976,2129445045l2098200576,1442375695l263585792,0l1297088512,1442376079l65011712,1442375715l262733824,0l-1609564160,1442376079l-2141192192,1442375695l1469579264,0l-773849088,2129445065l2082471936,1442375695l74121216,0l-1593835520,1442376079l-2141192192,1442375695l5832704,65536l-1590689792,1442376079l-2141192192,1442375695l5832704,1048576l-1586495488,1442376079l-2141192192,1442375695l5832704,131072l-1583349760,1442376079l-2141192192,1442375695l5832704,983040l-1718616064,1442376079l2098200576,1442375695l5963776,8716289l-786432000,2129445065l2098200576,1442375695l75038720,0l1991245824,2129445282l2082471936,1442375695l68681728,0l-819986432,2129445065l2098200576,1442375695l69271552,0l-805306368,2129445065l2098200576,1442375695l68747264,0l-815792128,2129445065l2098200576,1442375695l69140480,0l-817889280,2129445065l2098200576,1442375695l69206016,0l1988100096,2129445282l-2141192192,1442375695l68943872,0l-809500672,2129445065l2098200576,1442375695l68812800,0l-813694976,2129445065l2098200576,1442375695l68878336,0l-794820608,2129445065l2098200576,1442375695l75104256,0l-775946240,2129445065l2082471936,1442375695l74055680,0l1031798784,1442376079l2098200576,1442375695l81395712,0l-1605369856,1442376079l-1639972864,1442376079l1469644800,16l-1715470336,1442376079l2096103424,1442376079l6619136,1l-1700790272,1442376079l2082471936,1442375695l6619136,65537l-1696595968,1442376079l2082471936,1442375695l6619136,131072l1983905792,2129445282l-2141192192,1442375695l71303168,0l-824180736,2129445065l-2141192192,1442375695l71172096,0l-828375040,2129445065l-2141192192,1442375695l71237632,0l-832569344,2129445065l1073741824,1442376079l70975488,0l-836763648,2129445065l1084227584,1442376079l70909952,0l-840957952,2129445065l2082471936,1442375695l71041024,0l1979711488,2129445282l2082471936,1442375695l71106560,0l-845152256,2129445065l2082471936,1442375695l70123520,0l-849346560,2129445065l2082471936,1442375695l70778880,0l-1579155456,1442376079l2082471936,1442375695l1469841408,0l-1576009728,1442376079l1931476992,1442376079l1469841408,65536l-878706688,2129445065l1496317952,1442375713l71630848,0l1140850688,1442376079l1149239296,1442376079l262537216,0l-853540864,2129445065l2082471936,1442375695l71368704,0l-857735168,2129445065l1094713344,1442376079l70189056,0l996147200,1442376079l-2141192192,1442375695l262471680,0l1518338048,2129445065l1112539136,1442376079l70844416,0l1514143744,2129445065l2098200576,1442375695l70254592,0l1509949440,2129445065l2098200576,1442375695l70451200,0l-861929472,2129445065l2098200576,1442375695l70582272,0l-866123776,2129445065l2098200576,1442375695l70713344,0l-870318080,2129445065l2098200576,1442375695l70057984,0l-874512384,2129445065l2098200576,1442375695l70647808,0l-1671430144,1442376079l-1663041536,1442376079l1468792832,0l1505755136,2129445065l2098200576,1442375695l70320128,0l1501560832,2129445065l2098200576,1442375695l70385664,0l1497366528,2129445065l1130364928,1442376079l70516736,0l1493172224,2129445065l2082471936,1442375695l71565312,0l-1703936000,1442376079l2096103424,1442376079l6619136,0l1522532352,2129445065l1055916032,1442376079l76218368,0l1993342976,2129445282l1496317952,1442375713l260898816,0l-1689255936,1442376079l2098200576,1442375695l6029312,8585216l1000341504,1442376079l1003487232,1442376079l258605056,0l-1614807040,1442376079l1003487232,1442376079l1469513728,16l993001472,1442376079l1496317952,1442375713l260571136,16l989855744,1442376079l1496317952,1442375713l260505600,16l1292894208,1442376079l65011712,1442375715l71434240,0l-1682964480,1442376079l-2141192192,1442375695l6684672,1l-1679818752,1442376079l2098200576,1442375695l6684672,8519681l-1675624448,1442376079l-2141192192,1442375695l6684672,65537l986710016,1442376079l2082471936,1442375695l76283904,0l-1623195648,1442376079l534773760,1442375690l8192000,0l1289748480,1442376079l-2141192192,1442375695l262668288,0l-782237696,2129445065l2098200576,144237569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29445241l1988100096,1442376266l1988624384,1442376266l1988624384,1442376266l-661651456,2129445241l-659554304,2129445241l0,0l0,0l0,0l0,0l0,0l0,0l-657457152,2129445241l1275068416,1442375947l0,0l1275068416,1442375947l0,0l0,0l0,0l-1707606016,2129445296l-1707606016,2129445296l0,0l0,0l0,0l0,0l0,0l0,0l0,0l0,0l0,0l0,0l-986710016,1442376264l-985661440,1442376264l-985661440,1442376264l0,0l0,0l0,0l0,0l0,0l0,0l0,0l0,0l0,0l0,0l-2147418112,-1l-2147352577,-1l65535,905969664l1,0l14960,0l0,0l-65536,1869217791l22126,0l0,0l-2147418112,-1l-2147352577,-1l394854399,2129445236l2028994560,1442375999l0,0l-1755316224,1442376266l-1146093568,1442376265l196608,570490880l8752,980449024l1457025655,2129445244l0,0l878706688,2129445065l262144,0l267446050,2129444798l1682964480,1442376266l0,0l1912602624,1768452193l8291,131072l3,14614528l1772629764,2129445242l-545259520,1442376265l0,0l1775763456,2129445242l1717960704,841941094l12336,0l0,0l0,0l0,0l0,65536l1929445376,27950l65536,1661009920l290159,98330214l0,0l39780352,1685221239l29296,0l0,0l0,0l0,0l0,0l0,0l0,0l0,0l0,0l0,0l-65536,-1l1683030015,1442376266l-1065353216,1442376265l524288,0l445644800,1442376263l445644800,1442376263l479199232,1442376263l-1063780352,1442376265l445644800,1442376263l445644800,1442376263l479199232,1442376263l-1063780352,1442376265l196608,1010724208l30511,0l0,0l0,0l-1707606016,2129445296l-1707606016,2129445296l-1707606016,2129445296l0,1631322368l28474,0l0,0l0,0l-1707606016,2129445296l-1707606016,2129445296l-1707606016,2129445296l0,1010696448l24879,0l0,0l0,0l-1707606016,2129445296l-1707606016,2129445296l-1707606016,2129445296l0,1010696448l14945,0l0,0l0,0l574357504,828453474l14179,0l0,0l0,0l0,0l0,0l-2147418112,-1l-2147352577,-1l65535,0l0,0l-2147418112,-1l-2147352577,-1l65535,0l0,0l-2147418112,-1l-2147352577,-1l65535,0l0,1845559296l1,1684611168l-654819976,2129445241l1010565120,30511l0,1010696192l-647466889,2129445241l0,0l0,0l0,0l1990197248,1442376266l0,0l0,0l0,0l0,0l0,0l0,0l0,0l0,0l0,0l0,0l-2147418112,-1l-2147352577,-1l65535,0l0,0l-2147418112,-1l-2147352577,-1l65535,0l0,0l0,0l0,0l0,1818326568l8765,0l0,0l0,0l0,0l0,0l0,0l0,0l0,0l0,0l-2147418112,-1l-2147352577,-1l-1707540481,2129445296l0,1612709888l8294,0l0,0l0,0l1992294400,1442376266l327680,327680l655360,1448280064l29252,790786668l-640140226,2129445241l0,0l1868562432,1917876580l1778400815,2129445242l1994391552,1442376266l0,0l1781530624,2129445242l2162688,0l1689255936,1442376266l1038090240,2129444222l543555584,908213624l3225136,0l65536,851968l6553600,6357106l6881399,6750318l4653102,7274610l7340149,1043267584l3223356,0l-824180736,1442376266l589824,0l197984256,2129445062l524288,7602176l-570097559,-368034849l3255250,0l923795456,1442376266l458752,0l211484672,2129445062l589824,1442316288l1750532096,-619385821l4322530,0l1653604352,2129445224l65536,65536l1661468672,2129445224l-478150656,2129443650l-478150656,2129443650l-1382285312,0l116,1010722156l2177633,0l65536,262144l1431175168,1426082892l65536,0l2162688,0l65536,262144l1431175168,2113948748l2097152,0l154206208,0l-262144000,2129445222l-1140850688,1442376265l-1140326400,1442376265l-1140326400,1442376265l-593494016,1442376000l-594542592,1442376000l0,2129395712l-543162368,1442376265l-542638080,1442376265l-542638080,1442376265l-65536,32767l-65536,32767l0,0l0,0l-65536,32767l-65536,32767l0,0l0,0l1268776960,1442376266l1269301248,1442376266l1269301248,1442376266l2028994560,1442375999l-1226833920,2129444562l1812987904,1442376266l-349700096,2129445222l-102760448,1442376058l0,0l100,2129445045l47185920,59406l264372224,0l2009071616,1442376001l0,0l0,0l0,0l0,0l0,0l0,0l2028994560,1442375999l0,0l-743440384,1442376000l0,0l1772617728,2129445242l0,0l0,0l1775763456,2129445242l0,0l0,0l1270874112,1442376266l0,0l0,0l-560988160,1442376265l-267911168,2129445222l0,0l1839726592,1442376266l0,0l0,0l0,0l-2147418112,-1l-2147352577,-1l1705050111,2129445237l0,0l-1932984320,2129445069l65536,0l1744830464,2129444891l1840775168,1442376266l3276800,0l973078528,2129445045l0,0l0,0l0,0l-2141192192,1442375695l265093120,0l855638016,2129445045l131072,1442316288l3276800,0l0,16892085l-65536,6619135l65636,0l1310720,2129395712l0,0l1166540800,1442376263l0,0l0,0l0,0l0,0l-1707606016,2129445296l2097152,140050432l67043586,2129445045l0,0l1473249280,1442375914l1472200704,1442375914l0,1442317311l265289728,0l1232076800,1442376079l-1215299584,1442375920l266010624,0l1219493888,1442376079l-2141192192,1442375695l264765440,0l975175680,2129445045l-212860928,1442375689l264896512,0l887095296,2129445045l-212860928,1442375689l264962048,0l849346560,2129445045l-212860928,1442375689l265027584,0l939524096,2129445045l-2141192192,1442375695l265879552,0l1199570944,1442376079l2098200576,1442375695l265879552,0l1203765248,1442376079l2082471936,1442375695l265879552,0l979369984,2129445045l1173356544,1442376079l264437760,0l895483904,2129445045l1173356544,1442376079l265486336,0l857735168,2129445045l1173356544,1442376079l265551872,0l1228931072,1442376079l-2141192192,1442375695l265682944,0l1164967936,1442376079l-2141192192,1442375695l264175616,0l924844032,2129445045l2082471936,1442375695l264568832,0l931135488,2129445045l-2141192192,1442375695l264372224,0l968884224,2129445045l-2141192192,1442375695l263979008,0l943718400,2129445045l-2141192192,1442375695l264306688,0l1191182336,1442376079l2098200576,1442375695l264306688,0l1195376640,1442376079l2082471936,1442375695l264306688,0l977272832,2129445045l-240123904,1442375697l251658240,0l891289600,2129445045l-240123904,1442375697l265355264,0l853540864,2129445045l-240123904,1442375697l265420800,0l1222639616,1442376079l2082471936,1442375695l264830976,0l-1692401664,1442376079l2082471936,1442375695l6619136,196608l843055104,1442376079l1496317952,1442375713l80740352,0l838860800,1442376079l1496317952,1442375713l80674816,0l847249408,1442376079l-1215299584,1442375920l80805888,0l-778043392,2129445065l1496317952,1442375713l260964352,0l-1601175552,1442376079l-1639972864,1442376079l1469710336,16l1562378240,2129445065l2082471936,1442375695l67698688,0l1560281088,2129445065l20971520,1442376059l66715648,0l1600126976,2129445065l2082471936,1442375695l67305472,0l1566572544,2129445065l-1523580928,1442376058l258539520,0l1551892480,2129445065l1496317952,1442375713l66715648,0l1595932672,2129445065l2098200576,1442375695l67371008,0l1591738368,2129445065l2098200576,1442375695l67436544,0l1814036480,2129445282l2098200576,1442375695l67567616,0l1587544064,2129445065l2098200576,1442375695l67633152,0l1809842176,2129445282l-1826619392,1442376059l66977792,0l1583349760,2129445065l2098200576,1442375695l67043328,0l1577058304,2129445065l0,1426063360l0,0l0,49353"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3" w:hanging="1080"/>
      </w:pPr>
      <w:rPr>
        <w:rFonts w:ascii="楷体_GB2312;楷体" w:hAnsi="楷体_GB2312;楷体" w:eastAsia="楷体_GB2312;楷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_GB2312;楷体" w:hAnsi="楷体_GB2312;楷体" w:eastAsia="楷体_GB2312;楷体"/>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Administrator</cp:lastModifiedBy>
  <dcterms:modified xsi:type="dcterms:W3CDTF">2021-05-07T03:32: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436BD8EBE45569496EEBCC526BFAE</vt:lpwstr>
  </property>
  <property fmtid="{D5CDD505-2E9C-101B-9397-08002B2CF9AE}" pid="3" name="KSOProductBuildVer">
    <vt:lpwstr>2052-11.1.0.10463</vt:lpwstr>
  </property>
</Properties>
</file>