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看守所</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tabs>
          <w:tab w:val="clear" w:pos="420"/>
          <w:tab w:val="left" w:pos="2728" w:leader="none"/>
        </w:tabs>
        <w:jc w:val="center"/>
        <w:rPr>
          <w:rFonts w:ascii="黑体;SimHei" w:hAnsi="黑体;SimHei" w:eastAsia="黑体;SimHei" w:cs="黑体;SimHei"/>
          <w:b/>
          <w:b/>
          <w:bCs/>
          <w:sz w:val="72"/>
          <w:szCs w:val="96"/>
        </w:rPr>
      </w:pPr>
      <w:r>
        <w:rPr>
          <w:rFonts w:eastAsia="黑体;SimHei" w:cs="黑体;SimHei" w:ascii="黑体;SimHei" w:hAnsi="黑体;SimHei"/>
          <w:b/>
          <w:bCs/>
          <w:sz w:val="72"/>
          <w:szCs w:val="96"/>
        </w:rPr>
      </w:r>
    </w:p>
    <w:p>
      <w:pPr>
        <w:pStyle w:val="Normal"/>
        <w:tabs>
          <w:tab w:val="clear" w:pos="420"/>
          <w:tab w:val="left" w:pos="2728" w:leader="none"/>
        </w:tabs>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w:t>
      </w:r>
      <w:r>
        <w:br w:type="page"/>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numPr>
          <w:ilvl w:val="0"/>
          <w:numId w:val="0"/>
        </w:numPr>
        <w:spacing w:lineRule="exact" w:line="580" w:before="0" w:after="16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有关监所管理工作的方针、政策和法律、法规、规章。</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羁押被逮捕、刑事拘留和犯罪嫌疑人。</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对在押人员进行教育管理。</w:t>
      </w:r>
    </w:p>
    <w:p>
      <w:pPr>
        <w:pStyle w:val="Normal"/>
        <w:ind w:firstLine="640"/>
        <w:rPr>
          <w:rFonts w:ascii="仿宋_GB2312" w:hAnsi="仿宋_GB2312" w:eastAsia="仿宋_GB2312" w:cs="ArialUnicodeMS;Malgun Gothic"/>
          <w:kern w:val="0"/>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以看守所等级达标为主线，以确保监所安全为中心，树立管理与服务、教育与感化相结合的工作原则，本着“落实、巩固、发展”的工作思路，确定了“上二级、创一级”的奋斗目标。看守所领导班子团结一致，狠抓队伍建设，提高队伍整体素质，带领全所民警转变观念，积极探索监管工作新思路，充分发挥其职能作用，努力开创看守所监管工作新局面。</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看守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2">
                <wp:simplePos x="0" y="0"/>
                <wp:positionH relativeFrom="column">
                  <wp:posOffset>-1088390</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keepNext w:val="true"/>
        <w:keepLines/>
        <w:numPr>
          <w:ilvl w:val="0"/>
          <w:numId w:val="3"/>
        </w:numPr>
        <w:snapToGrid w:val="false"/>
        <w:spacing w:lineRule="exact" w:line="580"/>
        <w:ind w:left="0" w:firstLine="640"/>
        <w:outlineLvl w:val="1"/>
        <w:rPr/>
      </w:pPr>
      <w:r>
        <w:rPr>
          <w:rFonts w:ascii="黑体;SimHei" w:hAnsi="黑体;SimHei" w:eastAsia="黑体;SimHei"/>
          <w:sz w:val="32"/>
          <w:szCs w:val="32"/>
        </w:rPr>
        <w:t>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keepNext w:val="true"/>
        <w:keepLines/>
        <w:numPr>
          <w:ilvl w:val="0"/>
          <w:numId w:val="0"/>
        </w:numPr>
        <w:snapToGrid w:val="false"/>
        <w:spacing w:lineRule="exact" w:line="580"/>
        <w:outlineLvl w:val="1"/>
        <w:rPr>
          <w:rFonts w:ascii="仿宋_GB2312" w:hAnsi="仿宋_GB2312" w:eastAsia="仿宋_GB2312" w:cs="DengXian-Regular;宋体"/>
          <w:sz w:val="32"/>
          <w:szCs w:val="32"/>
        </w:rPr>
      </w:pPr>
      <w:r>
        <w:rPr>
          <w:rFonts w:eastAsia="黑体;SimHei" w:cs="黑体;SimHei" w:ascii="黑体;SimHei" w:hAnsi="黑体;SimHei"/>
          <w:sz w:val="32"/>
          <w:szCs w:val="32"/>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72.7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31.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主要原因是去年换取暖设备，增设</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间功能用房。</w:t>
      </w:r>
    </w:p>
    <w:p>
      <w:pPr>
        <w:pStyle w:val="Normal"/>
        <w:keepNext w:val="true"/>
        <w:keepLines/>
        <w:numPr>
          <w:ilvl w:val="0"/>
          <w:numId w:val="3"/>
        </w:numPr>
        <w:snapToGrid w:val="false"/>
        <w:spacing w:lineRule="exact" w:line="580"/>
        <w:ind w:left="0" w:firstLine="640"/>
        <w:outlineLvl w:val="1"/>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黑体;SimHei" w:hAnsi="黑体;SimHei" w:eastAsia="黑体;SimHei"/>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本年收入合计</w:t>
      </w:r>
      <w:r>
        <w:rPr>
          <w:rFonts w:eastAsia="仿宋" w:cs="仿宋" w:ascii="仿宋" w:hAnsi="仿宋"/>
          <w:sz w:val="32"/>
          <w:szCs w:val="32"/>
        </w:rPr>
        <w:t>149.55</w:t>
      </w:r>
      <w:r>
        <w:rPr>
          <w:rFonts w:ascii="仿宋" w:hAnsi="仿宋" w:cs="仿宋" w:eastAsia="仿宋"/>
          <w:sz w:val="32"/>
          <w:szCs w:val="32"/>
        </w:rPr>
        <w:t>万元，其中：财政拨款收入</w:t>
      </w:r>
      <w:r>
        <w:rPr>
          <w:rFonts w:eastAsia="仿宋" w:cs="仿宋" w:ascii="仿宋" w:hAnsi="仿宋"/>
          <w:sz w:val="32"/>
          <w:szCs w:val="32"/>
        </w:rPr>
        <w:t>101.5</w:t>
      </w:r>
      <w:r>
        <w:rPr>
          <w:rFonts w:ascii="仿宋" w:hAnsi="仿宋" w:cs="仿宋" w:eastAsia="仿宋"/>
          <w:sz w:val="32"/>
          <w:szCs w:val="32"/>
        </w:rPr>
        <w:t>万元，占</w:t>
      </w:r>
      <w:r>
        <w:rPr>
          <w:rFonts w:eastAsia="仿宋" w:cs="仿宋" w:ascii="仿宋" w:hAnsi="仿宋"/>
          <w:sz w:val="32"/>
          <w:szCs w:val="32"/>
        </w:rPr>
        <w:t>67.87%</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48.05</w:t>
      </w:r>
      <w:r>
        <w:rPr>
          <w:rFonts w:ascii="仿宋" w:hAnsi="仿宋" w:cs="仿宋" w:eastAsia="仿宋"/>
          <w:sz w:val="32"/>
          <w:szCs w:val="32"/>
        </w:rPr>
        <w:t>万元，占</w:t>
      </w:r>
      <w:r>
        <w:rPr>
          <w:rFonts w:eastAsia="仿宋" w:cs="仿宋" w:ascii="仿宋" w:hAnsi="仿宋"/>
          <w:sz w:val="32"/>
          <w:szCs w:val="32"/>
        </w:rPr>
        <w:t>32.13%</w:t>
      </w:r>
      <w:r>
        <w:rPr>
          <w:rFonts w:ascii="仿宋" w:hAnsi="仿宋" w:cs="仿宋" w:eastAsia="仿宋"/>
          <w:sz w:val="32"/>
          <w:szCs w:val="32"/>
        </w:rPr>
        <w:t>。</w:t>
      </w:r>
    </w:p>
    <w:p>
      <w:pPr>
        <w:pStyle w:val="Normal"/>
        <w:keepNext w:val="true"/>
        <w:keepLines/>
        <w:numPr>
          <w:ilvl w:val="0"/>
          <w:numId w:val="0"/>
        </w:numPr>
        <w:snapToGrid w:val="false"/>
        <w:spacing w:lineRule="exact" w:line="580"/>
        <w:ind w:firstLine="640"/>
        <w:outlineLvl w:val="1"/>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本年支出合计</w:t>
      </w:r>
      <w:r>
        <w:rPr>
          <w:rFonts w:eastAsia="仿宋" w:cs="仿宋" w:ascii="仿宋" w:hAnsi="仿宋"/>
          <w:sz w:val="32"/>
          <w:szCs w:val="32"/>
        </w:rPr>
        <w:t>148.68</w:t>
      </w:r>
      <w:r>
        <w:rPr>
          <w:rFonts w:ascii="仿宋" w:hAnsi="仿宋" w:cs="仿宋" w:eastAsia="仿宋"/>
          <w:sz w:val="32"/>
          <w:szCs w:val="32"/>
        </w:rPr>
        <w:t>万元，其中：基本支出</w:t>
      </w:r>
      <w:r>
        <w:rPr>
          <w:rFonts w:eastAsia="仿宋" w:cs="仿宋" w:ascii="仿宋" w:hAnsi="仿宋"/>
          <w:sz w:val="32"/>
          <w:szCs w:val="32"/>
        </w:rPr>
        <w:t>135.32</w:t>
      </w:r>
      <w:r>
        <w:rPr>
          <w:rFonts w:ascii="仿宋" w:hAnsi="仿宋" w:cs="仿宋" w:eastAsia="仿宋"/>
          <w:sz w:val="32"/>
          <w:szCs w:val="32"/>
        </w:rPr>
        <w:t>万元，占</w:t>
      </w:r>
      <w:r>
        <w:rPr>
          <w:rFonts w:eastAsia="仿宋" w:cs="仿宋" w:ascii="仿宋" w:hAnsi="仿宋"/>
          <w:sz w:val="32"/>
          <w:szCs w:val="32"/>
        </w:rPr>
        <w:t>91.01%</w:t>
      </w:r>
      <w:r>
        <w:rPr>
          <w:rFonts w:ascii="仿宋" w:hAnsi="仿宋" w:cs="仿宋" w:eastAsia="仿宋"/>
          <w:sz w:val="32"/>
          <w:szCs w:val="32"/>
        </w:rPr>
        <w:t>，项目支出</w:t>
      </w:r>
      <w:r>
        <w:rPr>
          <w:rFonts w:eastAsia="仿宋" w:cs="仿宋" w:ascii="仿宋" w:hAnsi="仿宋"/>
          <w:sz w:val="32"/>
          <w:szCs w:val="32"/>
        </w:rPr>
        <w:t>13.36</w:t>
      </w:r>
      <w:r>
        <w:rPr>
          <w:rFonts w:ascii="仿宋" w:hAnsi="仿宋" w:cs="仿宋" w:eastAsia="仿宋"/>
          <w:sz w:val="32"/>
          <w:szCs w:val="32"/>
        </w:rPr>
        <w:t>万元，占</w:t>
      </w:r>
      <w:r>
        <w:rPr>
          <w:rFonts w:eastAsia="仿宋" w:cs="仿宋" w:ascii="仿宋" w:hAnsi="仿宋"/>
          <w:sz w:val="32"/>
          <w:szCs w:val="32"/>
        </w:rPr>
        <w:t>8.99%</w:t>
      </w:r>
      <w:r>
        <w:rPr>
          <w:rFonts w:ascii="仿宋" w:hAnsi="仿宋" w:cs="仿宋" w:eastAsia="仿宋"/>
          <w:sz w:val="32"/>
          <w:szCs w:val="32"/>
        </w:rPr>
        <w:t>。经</w:t>
      </w:r>
      <w:r>
        <w:rPr>
          <w:rFonts w:ascii="仿宋_GB2312" w:hAnsi="仿宋_GB2312" w:cs="DengXian-Regular;宋体" w:eastAsia="仿宋_GB2312"/>
          <w:sz w:val="32"/>
          <w:szCs w:val="32"/>
        </w:rPr>
        <w:t>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ind w:firstLine="640"/>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财政拨款本年收入</w:t>
      </w:r>
      <w:r>
        <w:rPr>
          <w:rFonts w:eastAsia="仿宋" w:cs="仿宋" w:ascii="仿宋" w:hAnsi="仿宋"/>
          <w:sz w:val="32"/>
          <w:szCs w:val="32"/>
        </w:rPr>
        <w:t>101.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12.19</w:t>
      </w:r>
      <w:r>
        <w:rPr>
          <w:rFonts w:ascii="仿宋" w:hAnsi="仿宋" w:cs="仿宋" w:eastAsia="仿宋"/>
          <w:sz w:val="32"/>
          <w:szCs w:val="32"/>
        </w:rPr>
        <w:t>万元，减少</w:t>
      </w:r>
      <w:r>
        <w:rPr>
          <w:rFonts w:eastAsia="仿宋" w:cs="仿宋" w:ascii="仿宋" w:hAnsi="仿宋"/>
          <w:sz w:val="32"/>
          <w:szCs w:val="32"/>
        </w:rPr>
        <w:t>67.64%</w:t>
      </w:r>
      <w:r>
        <w:rPr>
          <w:rFonts w:ascii="仿宋" w:hAnsi="仿宋" w:cs="仿宋" w:eastAsia="仿宋"/>
          <w:sz w:val="32"/>
          <w:szCs w:val="32"/>
        </w:rPr>
        <w:t>，主要是：去年换取暖设备，增设九间功能用房费用；</w:t>
      </w:r>
      <w:r>
        <w:rPr>
          <w:rFonts w:ascii="仿宋_GB2312" w:hAnsi="仿宋_GB2312" w:cs="DengXian-Regular;宋体" w:eastAsia="仿宋_GB2312"/>
          <w:sz w:val="32"/>
          <w:szCs w:val="32"/>
        </w:rPr>
        <w:t>本年支出</w:t>
      </w:r>
      <w:r>
        <w:rPr>
          <w:rFonts w:eastAsia="仿宋" w:cs="仿宋" w:ascii="仿宋" w:hAnsi="仿宋"/>
          <w:sz w:val="32"/>
          <w:szCs w:val="32"/>
        </w:rPr>
        <w:t>100.63</w:t>
      </w:r>
      <w:r>
        <w:rPr>
          <w:rFonts w:ascii="仿宋_GB2312" w:hAnsi="仿宋_GB2312" w:cs="DengXian-Regular;宋体" w:eastAsia="仿宋_GB2312"/>
          <w:sz w:val="32"/>
          <w:szCs w:val="32"/>
        </w:rPr>
        <w:t>万元，</w:t>
      </w:r>
      <w:r>
        <w:rPr>
          <w:rFonts w:ascii="仿宋" w:hAnsi="仿宋" w:cs="仿宋" w:eastAsia="仿宋"/>
          <w:sz w:val="32"/>
          <w:szCs w:val="32"/>
        </w:rPr>
        <w:t>减少</w:t>
      </w:r>
      <w:r>
        <w:rPr>
          <w:rFonts w:eastAsia="仿宋" w:cs="仿宋" w:ascii="仿宋" w:hAnsi="仿宋"/>
          <w:sz w:val="32"/>
          <w:szCs w:val="32"/>
        </w:rPr>
        <w:t>65.36%</w:t>
      </w:r>
      <w:r>
        <w:rPr>
          <w:rFonts w:ascii="仿宋" w:hAnsi="仿宋" w:cs="仿宋" w:eastAsia="仿宋"/>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去年换取暖设备，增设九间功能用房费用</w:t>
      </w:r>
      <w:r>
        <w:rPr>
          <w:rFonts w:ascii="仿宋_GB2312" w:hAnsi="仿宋_GB2312" w:cs="DengXian-Regular;宋体" w:eastAsia="仿宋_GB2312"/>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一般公共预算财政拨款</w:t>
      </w:r>
      <w:r>
        <w:rPr>
          <w:rFonts w:eastAsia="仿宋" w:cs="仿宋" w:ascii="仿宋" w:hAnsi="仿宋"/>
          <w:sz w:val="32"/>
          <w:szCs w:val="32"/>
        </w:rPr>
        <w:t>101.5</w:t>
      </w:r>
      <w:r>
        <w:rPr>
          <w:rFonts w:ascii="仿宋" w:hAnsi="仿宋" w:cs="仿宋" w:eastAsia="仿宋"/>
          <w:sz w:val="32"/>
          <w:szCs w:val="32"/>
        </w:rPr>
        <w:t>万元，</w:t>
      </w:r>
      <w:r>
        <w:rPr>
          <w:rFonts w:ascii="仿宋_GB2312" w:hAnsi="仿宋_GB2312" w:cs="DengXian-Regular;宋体" w:eastAsia="仿宋_GB2312"/>
          <w:sz w:val="32"/>
          <w:szCs w:val="32"/>
        </w:rPr>
        <w:t>比上年减少</w:t>
      </w:r>
      <w:r>
        <w:rPr>
          <w:rFonts w:eastAsia="仿宋_GB2312" w:cs="DengXian-Regular;宋体" w:ascii="仿宋_GB2312" w:hAnsi="仿宋_GB2312"/>
          <w:sz w:val="32"/>
          <w:szCs w:val="32"/>
        </w:rPr>
        <w:t>212.1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7.64%</w:t>
      </w:r>
      <w:r>
        <w:rPr>
          <w:rFonts w:ascii="仿宋_GB2312" w:hAnsi="仿宋_GB2312" w:cs="DengXian-Regular;宋体" w:eastAsia="仿宋_GB2312"/>
          <w:sz w:val="32"/>
          <w:szCs w:val="32"/>
        </w:rPr>
        <w:t>；主要是</w:t>
      </w:r>
      <w:r>
        <w:rPr>
          <w:rFonts w:ascii="仿宋" w:hAnsi="仿宋" w:cs="仿宋" w:eastAsia="仿宋"/>
          <w:sz w:val="32"/>
          <w:szCs w:val="32"/>
        </w:rPr>
        <w:t>去年换取暖设备，增设九间功能用房</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00.63</w:t>
      </w:r>
      <w:r>
        <w:rPr>
          <w:rFonts w:ascii="仿宋_GB2312" w:hAnsi="仿宋_GB2312" w:cs="DengXian-Regular;宋体" w:eastAsia="仿宋_GB2312"/>
          <w:sz w:val="32"/>
          <w:szCs w:val="32"/>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189.85</w:t>
      </w:r>
      <w:r>
        <w:rPr>
          <w:rFonts w:ascii="仿宋" w:hAnsi="仿宋" w:cs="仿宋" w:eastAsia="仿宋"/>
          <w:sz w:val="32"/>
          <w:szCs w:val="32"/>
        </w:rPr>
        <w:t>万元，</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65.36%</w:t>
      </w:r>
      <w:r>
        <w:rPr>
          <w:rFonts w:ascii="仿宋_GB2312" w:hAnsi="仿宋_GB2312" w:cs="DengXian-Regular;宋体" w:eastAsia="仿宋_GB2312"/>
          <w:sz w:val="32"/>
          <w:szCs w:val="32"/>
        </w:rPr>
        <w:t>，主要是</w:t>
      </w:r>
      <w:r>
        <w:rPr>
          <w:rFonts w:ascii="仿宋" w:hAnsi="仿宋" w:cs="仿宋" w:eastAsia="仿宋"/>
          <w:sz w:val="32"/>
          <w:szCs w:val="32"/>
        </w:rPr>
        <w:t>去年换取暖设备，增设九间功能用房</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未发生；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numPr>
          <w:ilvl w:val="0"/>
          <w:numId w:val="2"/>
        </w:numPr>
        <w:snapToGrid w:val="false"/>
        <w:spacing w:lineRule="exact" w:line="580"/>
        <w:ind w:left="0" w:firstLine="643"/>
        <w:rPr>
          <w:rFonts w:ascii="仿宋" w:hAnsi="仿宋" w:eastAsia="仿宋" w:cs="仿宋"/>
          <w:b/>
          <w:b/>
          <w:bCs/>
          <w:sz w:val="32"/>
          <w:szCs w:val="32"/>
        </w:rPr>
      </w:pPr>
      <w:r>
        <w:rPr>
          <w:rFonts w:ascii="楷体_GB2312" w:hAnsi="楷体_GB2312" w:cs="DengXian-Bold;宋体" w:eastAsia="楷体_GB2312"/>
          <w:b/>
          <w:bCs/>
          <w:sz w:val="32"/>
          <w:szCs w:val="32"/>
        </w:rPr>
        <w:t>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01.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27.5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万元，决算数大于预算数主要原因是</w:t>
      </w:r>
      <w:r>
        <w:rPr>
          <w:rFonts w:ascii="仿宋" w:hAnsi="仿宋" w:cs="仿宋" w:eastAsia="仿宋"/>
          <w:sz w:val="32"/>
          <w:szCs w:val="32"/>
        </w:rPr>
        <w:t>在押人员生活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00.6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25.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03</w:t>
      </w:r>
      <w:r>
        <w:rPr>
          <w:rFonts w:ascii="仿宋_GB2312" w:hAnsi="仿宋_GB2312" w:cs="DengXian-Regular;宋体" w:eastAsia="仿宋_GB2312"/>
          <w:sz w:val="32"/>
          <w:szCs w:val="32"/>
        </w:rPr>
        <w:t>万元，决算数大于预算数主要原因是主要是</w:t>
      </w:r>
      <w:r>
        <w:rPr>
          <w:rFonts w:ascii="仿宋" w:hAnsi="仿宋" w:cs="仿宋" w:eastAsia="仿宋"/>
          <w:sz w:val="32"/>
          <w:szCs w:val="32"/>
        </w:rPr>
        <w:t>在押人员生活费、医疗费、衣被费增加</w:t>
      </w:r>
      <w:r>
        <w:rPr>
          <w:rFonts w:ascii="仿宋_GB2312" w:hAnsi="仿宋_GB2312" w:cs="DengXian-Regular;宋体" w:eastAsia="仿宋_GB2312"/>
          <w:sz w:val="32"/>
          <w:szCs w:val="32"/>
        </w:rPr>
        <w:t>。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27.5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万元，主要是</w:t>
      </w:r>
      <w:r>
        <w:rPr>
          <w:rFonts w:ascii="仿宋" w:hAnsi="仿宋" w:cs="仿宋" w:eastAsia="仿宋"/>
          <w:sz w:val="32"/>
          <w:szCs w:val="32"/>
        </w:rPr>
        <w:t>在押人员生活费增加</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225.6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03</w:t>
      </w:r>
      <w:r>
        <w:rPr>
          <w:rFonts w:ascii="仿宋_GB2312" w:hAnsi="仿宋_GB2312" w:cs="DengXian-Regular;宋体" w:eastAsia="仿宋_GB2312"/>
          <w:sz w:val="32"/>
          <w:szCs w:val="32"/>
        </w:rPr>
        <w:t>万元，主要是</w:t>
      </w:r>
      <w:r>
        <w:rPr>
          <w:rFonts w:ascii="仿宋" w:hAnsi="仿宋" w:cs="仿宋" w:eastAsia="仿宋"/>
          <w:sz w:val="32"/>
          <w:szCs w:val="32"/>
        </w:rPr>
        <w:t>在押人员生活费、医疗费、衣被费增加</w:t>
      </w:r>
      <w:r>
        <w:rPr>
          <w:rFonts w:ascii="仿宋_GB2312" w:hAnsi="仿宋_GB2312" w:cs="DengXian-Regular;宋体" w:eastAsia="仿宋_GB2312"/>
          <w:sz w:val="32"/>
          <w:szCs w:val="32"/>
        </w:rPr>
        <w:t>。</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未发生。</w:t>
      </w:r>
    </w:p>
    <w:p>
      <w:pPr>
        <w:pStyle w:val="Normal"/>
        <w:numPr>
          <w:ilvl w:val="0"/>
          <w:numId w:val="4"/>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0.63</w:t>
      </w:r>
      <w:r>
        <w:rPr>
          <w:rFonts w:ascii="仿宋_GB2312" w:hAnsi="仿宋_GB2312" w:cs="DengXian-Regular;宋体" w:eastAsia="仿宋_GB2312"/>
          <w:sz w:val="32"/>
          <w:szCs w:val="32"/>
        </w:rPr>
        <w:t>万元，主要用于以下方面：公共安全类支出</w:t>
      </w:r>
      <w:r>
        <w:rPr>
          <w:rFonts w:eastAsia="仿宋_GB2312" w:cs="DengXian-Regular;宋体" w:ascii="仿宋_GB2312" w:hAnsi="仿宋_GB2312"/>
          <w:sz w:val="32"/>
          <w:szCs w:val="32"/>
        </w:rPr>
        <w:t>100.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87.2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5.9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1.3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44.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公共安全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公共安全等项目委托部内评审机构开展绩效评价。从评价情况来看，</w:t>
      </w:r>
      <w:r>
        <w:rPr>
          <w:rFonts w:ascii="仿宋" w:hAnsi="仿宋" w:cs="仿宋" w:eastAsia="仿宋"/>
          <w:sz w:val="32"/>
          <w:szCs w:val="32"/>
        </w:rPr>
        <w:t>全县公安监所管理和安全防范水平不断提升。</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公共安全项目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6"/>
        </w:numPr>
        <w:snapToGrid w:val="false"/>
        <w:spacing w:lineRule="exact" w:line="5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共安全项目自评综述：根据年初设定的绩效目标，公共项目绩效自评得分为</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全年预算数为</w:t>
      </w:r>
      <w:r>
        <w:rPr>
          <w:rFonts w:eastAsia="仿宋_GB2312" w:cs="仿宋_GB2312" w:ascii="仿宋_GB2312" w:hAnsi="仿宋_GB2312"/>
          <w:bCs/>
          <w:sz w:val="32"/>
          <w:szCs w:val="32"/>
        </w:rPr>
        <w:t>44.6</w:t>
      </w:r>
      <w:r>
        <w:rPr>
          <w:rFonts w:ascii="仿宋_GB2312" w:hAnsi="仿宋_GB2312" w:cs="仿宋_GB2312" w:eastAsia="仿宋_GB2312"/>
          <w:bCs/>
          <w:sz w:val="32"/>
          <w:szCs w:val="32"/>
        </w:rPr>
        <w:t>万元，执行数为</w:t>
      </w:r>
      <w:r>
        <w:rPr>
          <w:rFonts w:eastAsia="仿宋_GB2312" w:cs="仿宋_GB2312" w:ascii="仿宋_GB2312" w:hAnsi="仿宋_GB2312"/>
          <w:bCs/>
          <w:sz w:val="32"/>
          <w:szCs w:val="32"/>
        </w:rPr>
        <w:t>44.6</w:t>
      </w:r>
      <w:r>
        <w:rPr>
          <w:rFonts w:ascii="仿宋_GB2312" w:hAnsi="仿宋_GB2312" w:cs="仿宋_GB2312" w:eastAsia="仿宋_GB2312"/>
          <w:bCs/>
          <w:sz w:val="32"/>
          <w:szCs w:val="32"/>
        </w:rPr>
        <w:t>万元，完成预算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项目绩效目标完成情况：一是</w:t>
      </w:r>
      <w:r>
        <w:rPr>
          <w:rFonts w:ascii="仿宋" w:hAnsi="仿宋" w:cs="仿宋" w:eastAsia="仿宋"/>
          <w:bCs/>
          <w:sz w:val="32"/>
          <w:szCs w:val="32"/>
        </w:rPr>
        <w:t>安全事故发生数量比去年同期下降</w:t>
      </w:r>
      <w:r>
        <w:rPr>
          <w:rFonts w:ascii="仿宋_GB2312" w:hAnsi="仿宋_GB2312" w:cs="仿宋_GB2312" w:eastAsia="仿宋_GB2312"/>
          <w:bCs/>
          <w:sz w:val="32"/>
          <w:szCs w:val="32"/>
        </w:rPr>
        <w:t>；二是信息化建设</w:t>
      </w:r>
      <w:r>
        <w:rPr>
          <w:rFonts w:ascii="仿宋" w:hAnsi="仿宋" w:cs="仿宋" w:eastAsia="仿宋"/>
          <w:bCs/>
          <w:sz w:val="32"/>
          <w:szCs w:val="32"/>
        </w:rPr>
        <w:t>与全省平均水平相比程度持平</w:t>
      </w:r>
      <w:r>
        <w:rPr>
          <w:rFonts w:ascii="仿宋_GB2312" w:hAnsi="仿宋_GB2312" w:cs="仿宋_GB2312" w:eastAsia="仿宋_GB2312"/>
          <w:bCs/>
          <w:sz w:val="32"/>
          <w:szCs w:val="32"/>
        </w:rPr>
        <w:t>。发现的主要问题及原因：一是</w:t>
      </w:r>
      <w:r>
        <w:rPr>
          <w:rFonts w:ascii="仿宋" w:hAnsi="仿宋" w:cs="仿宋" w:eastAsia="仿宋"/>
          <w:bCs/>
          <w:sz w:val="32"/>
          <w:szCs w:val="32"/>
        </w:rPr>
        <w:t>硬件设施建设有待于进一步提升</w:t>
      </w:r>
      <w:r>
        <w:rPr>
          <w:rFonts w:ascii="仿宋_GB2312" w:hAnsi="仿宋_GB2312" w:cs="仿宋_GB2312" w:eastAsia="仿宋_GB2312"/>
          <w:bCs/>
          <w:sz w:val="32"/>
          <w:szCs w:val="32"/>
        </w:rPr>
        <w:t>；二是</w:t>
      </w:r>
      <w:r>
        <w:rPr>
          <w:rFonts w:ascii="仿宋" w:hAnsi="仿宋" w:cs="仿宋" w:eastAsia="仿宋"/>
          <w:bCs/>
          <w:sz w:val="32"/>
          <w:szCs w:val="32"/>
        </w:rPr>
        <w:t>监所信息化建设进一步优化</w:t>
      </w:r>
      <w:r>
        <w:rPr>
          <w:rFonts w:ascii="仿宋_GB2312" w:hAnsi="仿宋_GB2312" w:cs="仿宋_GB2312" w:eastAsia="仿宋_GB2312"/>
          <w:bCs/>
          <w:sz w:val="32"/>
          <w:szCs w:val="32"/>
        </w:rPr>
        <w:t>。下一步改进措施：积极争取资金，创造条件，改善环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ind w:firstLine="640"/>
        <w:rPr>
          <w:rFonts w:ascii="仿宋_GB2312" w:hAnsi="仿宋_GB231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3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2.8</w:t>
      </w:r>
      <w:r>
        <w:rPr>
          <w:rFonts w:ascii="仿宋_GB2312" w:hAnsi="仿宋_GB2312" w:cs="DengXian-Regular;宋体" w:eastAsia="仿宋_GB2312"/>
          <w:sz w:val="32"/>
          <w:szCs w:val="32"/>
        </w:rPr>
        <w:t>万元，降低</w:t>
      </w:r>
      <w:r>
        <w:rPr>
          <w:rFonts w:cs="宋体;SimSun" w:ascii="仿宋_GB2312" w:hAnsi="仿宋_GB2312"/>
          <w:sz w:val="32"/>
          <w:szCs w:val="32"/>
        </w:rPr>
        <w:t>66.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sz w:val="32"/>
          <w:szCs w:val="32"/>
        </w:rPr>
        <w:t>减少不合理的开支</w:t>
      </w:r>
      <w:r>
        <w:rPr>
          <w:rFonts w:ascii="仿宋_GB2312" w:hAnsi="仿宋_GB2312" w:cs="宋体;SimSun"/>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没有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国有资本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表、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宋体;SimSun" w:hAnsi="宋体;SimSun" w:cs="MS-UIGothic,Bold;Malgun Gothic"/>
          <w:b/>
          <w:b/>
          <w:bCs/>
          <w:kern w:val="0"/>
          <w:sz w:val="44"/>
          <w:szCs w:val="44"/>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0"/>
          <w:footerReference w:type="default" r:id="rId1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38785</wp:posOffset>
                </wp:positionV>
                <wp:extent cx="7560310" cy="3347720"/>
                <wp:effectExtent l="0" t="0" r="0" b="0"/>
                <wp:wrapNone/>
                <wp:docPr id="17"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62555</wp:posOffset>
              </wp:positionH>
              <wp:positionV relativeFrom="paragraph">
                <wp:posOffset>-164465</wp:posOffset>
              </wp:positionV>
              <wp:extent cx="388620" cy="181610"/>
              <wp:effectExtent l="0" t="0" r="0" b="0"/>
              <wp:wrapNone/>
              <wp:docPr id="5"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23185</wp:posOffset>
              </wp:positionH>
              <wp:positionV relativeFrom="paragraph">
                <wp:posOffset>-285115</wp:posOffset>
              </wp:positionV>
              <wp:extent cx="431800" cy="446405"/>
              <wp:effectExtent l="0" t="0" r="0" b="0"/>
              <wp:wrapNone/>
              <wp:docPr id="6"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15" name="Frame10"/>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09215</wp:posOffset>
              </wp:positionH>
              <wp:positionV relativeFrom="paragraph">
                <wp:posOffset>-238125</wp:posOffset>
              </wp:positionV>
              <wp:extent cx="382905" cy="399415"/>
              <wp:effectExtent l="0" t="0" r="0" b="0"/>
              <wp:wrapNone/>
              <wp:docPr id="16" name="Frame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0" name="Frame1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609215</wp:posOffset>
              </wp:positionH>
              <wp:positionV relativeFrom="paragraph">
                <wp:posOffset>-238125</wp:posOffset>
              </wp:positionV>
              <wp:extent cx="382905" cy="399415"/>
              <wp:effectExtent l="0" t="0" r="0" b="0"/>
              <wp:wrapNone/>
              <wp:docPr id="21" name="Frame1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56205</wp:posOffset>
              </wp:positionH>
              <wp:positionV relativeFrom="paragraph">
                <wp:posOffset>-76200</wp:posOffset>
              </wp:positionV>
              <wp:extent cx="154305" cy="237490"/>
              <wp:effectExtent l="0" t="0" r="0" b="0"/>
              <wp:wrapNone/>
              <wp:docPr id="24" name="Frame1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53325" cy="480060"/>
              <wp:effectExtent l="0" t="635" r="635" b="0"/>
              <wp:wrapNone/>
              <wp:docPr id="22" name="组合 7"/>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7" style="position:absolute;margin-left:0pt;margin-top:0pt;width:594.75pt;height:37.8pt" coordorigin="0,0" coordsize="11895,756">
              <v:rect id="shape_0" ID="矩形 6"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7" coordsize="2619,862" path="l595,1l2619,0l2619,862l0,862l595,1l4203070,0l3211264,0l-566231040,2125634264l79691776,1435219249l-1869611008,1435219242l-1869086720,1435219242l-1869086720,1435219242l8454144,0l-929038336,1435219248l-864026624,2125634931l0,0l0,0l0,0l1310720,0l0,0l0,0l1895301120,1435219249l0,-65536l98303,7340032l101,0l0,0l0,0l2000420864,1684825658l3237955,0l-331350016,1435218887l-1140850688,1435219248l-65536,65535l0,0l3145728,0l2162688,0l-720306176,1435219083l-1717501952,1435219242l6619136,105l2162688,0l65536,327680l-665845760,1435219050l0,0l23134208,0l1918369792,2125634938l0,0l0,0l0,0l0,0l0,0l0,0l1176502272,1435219249l349175808,1435219249l0,0l0,0l0,0l0,2125594624l0,0l0,0l0,0l0,0l0,0l0,0l0,0l0,0l0,0l0,0l0,0l0,0l0,0l0,0l0,0l0,0l0,0l0,0l-1058013184,2125630124l1015021568,1435218683l0,0l0,0l0,0l0,0l0,0l0,0l0,589824l65536,0l-774897664,1435219047l0,0l8454144,0l65536,3080192l6684672,7077993l3801189,3080239l7602223,7340141l7077935,3276917l3276854,3604530l3407922,7340081l7274616,7602222l7340141,7077935l3276917,3276854l3604530,3407922l7340081,6553721l7602222,7340141l268435456,0l0,0l12648448,0l78643200,2125634943l875560960,1435219246l1342177280,2000436850l544895802,1635138167l841104748,1043276340l1933211452,544424826l1635138167,841104748l1043276340,980889404l1047679090,1715107644l1749247084,1998615137l1677747770,1918986307l31060,0l0,0l1684799488,1918986307l1999584318,1010725434l1047673463,1916434236l1010725456,2054371959l1983543072,574450785l790770738,980892734l1933802099,1983543072l570453089,790770738l15422,1917845504l980877374,1130654822l3236200,0l65536,851968l6553600,6357106l6881399,6750318l4653102,7274610l7340149,0l14745600,0l-1246298112,1435430294l1866334208,2011254580l1631226908,1819243362l996504693,1952867692l1950036026,909799535l2000368438,1752458345l942747962,1748711736l1751607653,842611316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6645601,1435219239l0,0l0,0l-1610612736,1435219024l0,0l9502720,0l1126170624,2125634941l65536,0l0,0l0,0l1141374976,2125634941l1145044992,2125634941l1149239296,2125634941l1152909312,2125634941l1158152192,2125634941l1162346496,2125634941l1166540800,2125634941l1169686528,2125634941l1172832256,2125634941l-633339904,1435219393l-371982336,1435219393l-633339904,1435219409l0,1435172864l7405568,0l-881393664,1435430294l1866334208,2011254580l3116060,7667820l3538994,3276850l3276855,3211316l7864432,3014767l7143540,3080304l7667820,3538994l3276850,3276855l3211316,7929968l3014757,7143540l112,2125634993l7340032,0l3211264,0l131072,720896l6684672,7274607l6619252,3342450l7864366,7077997l-1436549120,1435219242l6356992,0l1297088512,2125634974l65536,0l0,0l0,0l1306525696,2125634974l1310195712,2125634974l1315438592,2125634974l181927936,1435219235l-1451229184,1435219234l1995964416,1435219241l1996488704,1435219241l15794176,0l-1738080256,1435430282l1866334208,2011254580l-1017082852,1435219248l-1012924416,1435219248l-1004535808,1435219248l-1002438656,1435219248l-996147200,1435219248l-994050048,1435219248l1753219072,1435219244l1755316224,1435219244l1757413376,1435219244l1759510528,1435219244l1761607680,1435219244l1772093440,1435219244l1782579200,1435219244l1784676352,1435219244l1786773504,1435219244l1788870656,1435219244l1790967808,1435219244l1793064960,1435219244l1795162112,1435219244l1809842176,1435219244l-1847590912,1435219243l-1845493760,1435219243l-1843396608,1435219243l-1841299456,1435219243l-1839202304,1435219243l0,0l330694656,82974287l2168399,0l-1669857280,2125633344l131072,0l-1981808640,1435219249l12648448,0l78643200,2125634943l-1095761920,1435219248l654311424,1435219242l665845760,1435219242l671088640,1435219242l673185792,1435219242l322961408,1435219244l325058560,1435219244l327155712,1435219244l329252864,1435219244l335544320,1435219244l0,0l0,0l343932928,1435219244l354418688,1435219244l675282944,1435219242l-1178599424,1435219248l-1176502272,1435219248l-1174405120,1435219248l-1172307968,1435219248l-1174405120,1435219248l0,0l-1707606016,2125634993l58785792,0l976683008,1435430301l1866334208,2011254580l661687324,1435219242l665845760,1435219242l671088640,1435219242l673185792,1435219242l322961408,1435219244l325058560,1435219244l327155712,1435219244l329252864,1435219244l337641472,1435219244l339738624,1435219244l341835776,1435219244l343932928,1435219244l354418688,1435219244l675282944,1435219242l-1178599424,1435219248l-1176502272,1435219248l-1174405120,1435219248l-1172307968,1435219248l-1170210816,1435219248l-1168113664,1435219248l-1153433600,1435219248l-1151336448,1435219248l-1149239296,1435219248l-1147142144,1435219248l-1145044992,1435219248l-1142947840,1435219248l-1140850688,1435219248l-1138753536,1435219248l-1312817152,1435219242l-1310720000,1435219242l-1308622848,1435219242l-1306525696,1435219242l-1304428544,1435219242l-1302331392,1435219242l-1300234240,1435219242l-1298137088,1435219242l-1296039936,1435219242l-1293942784,1435219242l-1291845632,1435219242l-1289748480,1435219242l-1287651328,1435219242l-1285554176,1435219242l-1283457024,1435219242l-1281359872,1435219242l-1279262720,1435219242l-1277165568,1435219242l-1275068416,1435219242l-1272971264,1435219242l-1270874112,1435219242l-1268776960,1435219242l-1266679808,1435219242l-1264582656,1435219242l-1262485504,1435219242l-1260388352,1435219242l418381824,1435219249l420478976,1435219249l422576128,1435219249l424673280,1435219249l426770432,1435219249l428867584,1435219249l430964736,1435219249l433061888,1435219249l435159040,1435219249l437256192,1435219249l439353344,1435219249l441450496,1435219249l443547648,1435219249l483393536,1435219249l945815552,1435219249l947912704,1435219249l950009856,1435219249l952107008,1435219249l954204160,1435219249l956301312,1435219249l958398464,1435219249l960495616,1435219249l962592768,1435219249l964689920,1435219249l966787072,1435219249l968884224,1435219249l970981376,1435219249l973078528,1435219249l975175680,1435219249l977272832,1435219249l979369984,1435219249l981467136,1435219249l983564288,1435219249l985661440,1435219249l987758592,1435219249l989855744,1435219249l991952896,1435219249l994050048,1435219249l996147200,1435219249l998244352,1435219249l1000341504,1435219249l1002438656,1435219249l1004535808,1435219249l1006632960,1435219249l1008730112,1435219249l1010827264,1435219249l1012924416,1435219249l1015021568,1435219249l1017118720,1435219249l1019215872,1435219249l1021313024,1435219249l1023410176,1435219249l1025507328,1435219249l0,0l59768832,0l2162688,0l-1721696256,1435219083l-768540672,1435219246l0,0l3211264,0l1959264256,2125630318l0,8192000l131072,1l0,0l3145728,0l3211264,0l0,0l0,0l65536,0l0,0l0,0l2162688,0l-1669857280,2125633344l65536,0l0,0l3211264,0l-65536,1426128895l-1707606016,2125634993l-65536,-1l-1,-1l65535,2113994752l2162688,0l-1669857280,2125633344l65536,4063232l0,0l9502720,0l-1162346496,2125634949l65536,0l0,0l0,0l-1145044992,2125634949l-1141374976,2125634949l-1128267776,2125634949l0,0l0,0l0,0l0,0l-1707606016,2125634993l-1707606016,2125634993l-1707606016,2125634993l0,0l1370488832,1435218665l0,0l38862848,0l826736640,1435430293l1866334208,2011254580l2111867932,1435219249l2111832064,1435219249l-1145044992,2125634949l-1141374976,2125634949l-1128267776,2125634949l0,0l0,0l0,0l0,0l-1707606016,2125634993l-1707606016,2125634993l-1707606016,2125634993l0,0l0,0l870842368,2125634749l-663814144,2125634760l903872512,1435218995l902823936,1435218995l1070596096,1435219245l0,0l0,0l-1708654592,2125634993l0,0l0,0l-1708654592,2125634993l2122317824,1435219249l0,0l0,0l-1708654592,2125634993l0,0l0,0l-1708654592,2125634993l0,0l0,0l-1708654592,2125634993l0,0l0,0l-1708654592,2125634993l-617611264,1435219248l1768947712,1435219243l0,0l55640064,0l-2095054848,1435219249l1450180608,1435219246l943718400,2125629857l-417333248,2125629841l536870912,2125629824l0,0l0,0l0,0l0,0l0,0l0,0l0,0l0,0l0,0l0,0l0,0l0,0l0,0l0,0l0,0l0,0l0,0l0,0l0,0l0,0l0,0l0,0l0,0l0,0l23134208,0l892862464,1435430293l1866334208,2011254580l35868,0l0,0l-1145044992,2125634949l-1141374976,2125634949l-1128267776,2125634949l0,0l0,0l0,0l0,0l-1707606016,2125634993l-1707606016,2125634993l-1707606016,2125634993l0,0l0,0l870842368,2125634749l-663814144,2125634760l903872512,1435218995l902823936,1435218995l1839202304,1435219246l0,0l0,0l-1708654592,2125634993l0,0l0,0l-1708654592,2125634993l-2133852160,1435219249l0,0l0,0l-1708654592,2125634993l0,0l0,0l-1708654592,2125634993l0,0l0,0l-1708654592,2125634993l0,0l0,0l-1708654592,2125634993l2069889024,1435219246l620756992,1435219248l0,0l4259840,0l-1665662976,2125633344l131072,0l1362100224,1435219247l-2047868928,1435219242l-2047344640,1435219242l-2047344640,1435219242l4194304,0l4259840,0l1784152064,2125634938l0,0l0,0l1787297792,2125634938l1374683136,1435218897l1373634560,1435218897l0,0l2162688,0l-1669857280,2125633344l131072,0l1604321280,1435219246l2162688,0l1592786944,2125634922l-1394606080,1435219239l706740224,1435219248l4259840,0l65536,196608l952107008,1435219249l-191889408,1435219244l205520896,1435219243l859832320,1435219185l1649410048,1435219242l1162870784,1435219245l3211264,0l0,0l0,0l65536,0l0,0l0,0l3211264,0l-255852544,2125634918l-1289748480,1435219047l0,720896l-1344274432,1435219245l3145728,0l3211264,0l0,0l655360,0l112066560,0l27525120,0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5172864l467664896,1435219246l37814272,0l-1707606016,2125634993l0,0l1237319680,2125634943l1314914304,1435218967l0,0l-2077753344,1435219249l2084831232,2125634741l65536,1996488704l93801,980449025l28257,0l0,0l0,0l0,0l0,0l0,0l0,0l0,0l0,0l0,0l0,0l-2066743296,1435218968l0,0l0,0l0,0l0,0l0,0l0,0l0,0l0,0l0,0l0,0l0,0l0,0l0,0l0,0l0,0l0,0l0,0l0,0l0,0l0,0l0,0l0,0l0,0l0,0l0,0l0,0l0,0l0,0l0,0l0,0l0,0l0,0l0,0l0,0l0,0l0,0l0,0l0,0l0,0l0,0l0,0l0,0l0,0l0,0l-349700096,2125634918l1545601024,1435219026l0,0l20580,1731879228l1744855410,2015388521l27757,0l2162688,0l1181220864,2125634943l2145386496,1435219242l-665845760,1435219248l2162688,0l879755264,1435219242l482344960,2125633919l1919352832,1768452193l3228771,0l0,0l0,0l0,0l16711680,0l0,1996488704l2162688,0l-2040528896,1435219249l482344960,2125633919l1886715904,2000436770l2189168,0l-1669857280,2125633344l65536,0l0,0l3211264,0l0,0l0,0l65536,0l0,0l0,0l3211264,0l-566231040,2125634264l157286400,1435219243l-45088768,1435219248l-44564480,1435219248l-44564480,1435219248l33619968,0l-689438720,1435430301l1866334208,2011254580l661687324,1435219242l665845760,1435219242l671088640,1435219242l673185792,1435219242l322961408,1435219244l325058560,1435219244l327155712,1435219244l329252864,1435219244l337641472,1435219244l339738624,1435219244l341835776,1435219244l343932928,1435219244l354418688,1435219244l675282944,1435219242l-1178599424,1435219248l-1176502272,1435219248l-1174405120,1435219248l-1172307968,1435219248l-1170210816,1435219248l-1168113664,1435219248l-1153433600,1435219248l-1151336448,1435219248l-1149239296,1435219248l-1147142144,1435219248l-1145044992,1435219248l-1142947840,1435219248l-1140850688,1435219248l-1138753536,1435219248l-1312817152,1435219242l-1310720000,1435219242l-1308622848,1435219242l-1306525696,1435219242l-1304428544,1435219242l-1302331392,1435219242l-1300234240,1435219242l-1298137088,1435219242l-1296039936,1435219242l-1293942784,1435219242l-1291845632,1435219242l-1289748480,1435219242l-1287651328,1435219242l-1285554176,1435219242l-1283457024,1435219242l-1281359872,1435219242l-1279262720,1435219242l-1277165568,1435219242l-1275068416,1435219242l-1272971264,1435219242l-1270874112,1435219242l-1268776960,1435219242l-1266679808,1435219242l-1264582656,1435219242l-1262485504,1435219242l-1260388352,1435219242l418381824,1435219249l420478976,1435219249l422576128,1435219249l424673280,1435219249l426770432,1435219249l0,0l35651584,0l4259840,0l-242745344,2125634918l2057306112,1435219047l0,720896l0,65536l65652,65536l1694564352,1912698225l4223845,0l3211264,0l131072,720896l6815744,6357093l6619236,3604594l7864366,7077997l418381824,1435219249l2162688,0l-1669857280,2125633344l65536,0l0,0l2162688,0l434110464,1435219249l2000420864,4092474l1999568896,1917874746l4259902,0l-1665662976,2125633344l131072,0l1342177280,1435219235l2044723200,1435219242l2045247488,1435219242l2045247488,1435219242l0,0l9502720,0l1415053312,1435218894l1463287808,1435218894l1395130368,1435218991l952631296,1435218987l-1031274496,1435219239l-987234304,1435219239l-1794637824,1435219248l1337458688,1435219242l404226048,1435219240l320339968,1435219244l915931136,1435219244l1044905984,1435219245l-189267968,1435219246l-2114453504,1435219249l-1965555712,1435219249l1370488832,1435218665l0,0l23134208,0l-749207552,1435430282l1866334208,2011254580l35868,0l0,0l-1145044992,2125634949l-1141374976,2125634949l-1128267776,2125634949l0,0l0,0l0,0l0,0l-1707606016,2125634993l-1707606016,2125634993l-1707606016,2125634993l0,0l0,0l870842368,2125634749l-663814144,2125634760l903872512,1435218995l902823936,1435218995l2019557376,1435219246l0,0l0,0l-1708654592,2125634993l0,0l0,0l-1708654592,2125634993l-1958739968,1435219249l0,0l0,0l-1708654592,2125634993l0,0l0,0l-1708654592,2125634993l0,0l0,0l-1708654592,2125634993l0,0l0,0l-1708654592,2125634993l-1858076672,1435219246l623902720,1435219248l0,0l55640064,0l670564352,1435430293l1866334208,2011254580l943754268,2125629857l-417333248,2125629841l536870912,212562982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07606016,2125634993l0,0l3211264,0l-566231040,2125634264l-640679936,1435219248l-945815552,1435219237l-945291264,1435219237l-945291264,1435219237l6356992,0l-590872576,2125634932l65536,0l0,0l0,0l-584056832,2125634932l-580386816,2125634932l1958739968,1435219243l-1980760064,1435219243l-1933574144,1435219243l-478150656,2125633347l5111808,0l6356992,0l-590872576,2125634932l65536,0l0,0l0,0l-584056832,2125634932l-580386816,2125634932l367001600,1435219244l735051776,1435219244l769654784,1435219244l-478150656,2125633347l6291456,0l403767296,0l-1734344704,1435219046l1277165568,1435218663l8192000,65536l-1855979520,1435219046l1818230784,1435219046l6815744,131073l1474327397,1435219046l1348468736,1435218663l6815744,65537l-1763676575,1435219046l-1756364800,1435219046l1469186048,16l-1862249356,1435219046l1991245824,1435219046l6815744,1l-788516559,2125634761l1669332992,1435219026l256901120,16l-1802474135,1435219046l1292894208,1435218663l6029312,8650752l-792698516,2125634761l-1182793728,1435219026l257490944,16l-1682935195,1435219046l691011584,1435218681l7471104,131073l-1689247171,1435219046l691011584,1435218681l7471104,65537l-1686101982,1435219046l691011584,1435218681l7471104,1l1033923685,1435219046l1277165568,1435218663l264699904,0l1002468207,1435219046l1292894208,1435218663l266076160,0l1005613926,1435219046l1277165568,1435218663l266076160,0l929066864,2125634741l1348468736,1435218663l265945088,0l972054896,2125634741l1292894208,1435218663l263979008,0l956313655,2125634741l1348468736,1435218663l263979008,0l952134003,2125634741l1348468736,1435218663l263979008,0l964704569,2125634741l1348468736,1435218663l263979008,0l960521530,2125634741l1348468736,1435218663l263979008,0l1026564130,1435219046l1277165568,1435218663l264503296,0l935358063,2125634741l1277165568,1435218663l264372224,0l1044407661,1435219046l1348468736,1435218663l265617408,0l947928126,2125634741l1348468736,1435218663l264634368,0l1029716592,1435219046l-270532608,1435218657l264634368,0l985690996,2125634741l1348468736,1435218663l264044544,0l903900777,2125634741l1348468736,1435218663l265093120,0l866153576,2125634741l1348468736,1435218663l265158656,0l989881134,2125634741l1348468736,1435218663l264044544,0l908092530,2125634741l1348468736,1435218663l265093120,0l870344567,2125634741l1348468736,1435218663l265158656,0l998259303,2125634741l691011584,1435218681l264044544,0l916486176,2125634741l691011584,1435218681l265093120,0l878719522,2125634741l691011584,1435218681l265158656,0l981482081,2125634741l1348468736,1435218663l264044544,0l899704931,2125634741l1348468736,1435218663l265093120,0l861943344,2125634741l1348468736,1435218663l265158656,0l994078834,2125634741l691011584,1435218681l264044544,0l912289875,2125634741l691011584,1435218681l265093120,0l874528370,2125634741l691011584,1435218681l265158656,0l1002447408,2125634741l-1045430272,1435218665l264110080,0l920664113,2125634741l-1045430272,1435218665l265224192,0l882930278,2125634741l-1045430272,1435218665l265289728,0l1050702947,1435219046l-2020605952,1435218888l266010624,0l1038118255,1435219046l1348468736,1435218663l264765440,0l975191586,2125634741l-1018167296,1435218657l264896512,0l887110259,2125634741l-1018167296,1435218657l264962048,0l849375043,2125634741l-1018167296,1435218657l265027584,0l939550070,2125634741l1348468736,1435218663l265879552,0l1018176101,1435219046l1292894208,1435218663l265879552,0l1022376567,1435219046l1277165568,1435218663l265879552,0l979385970,2125634741l991952896,1435219046l264437760,0l895498871,2125634741l991952896,1435219046l265486336,0l857750590,2125634741l991952896,1435219046l265551872,0l1047556931,1435219046l1348468736,1435218663l265682944,0l983581538,1435219046l1348468736,1435218663l264175616,0l924892901,2125634741l1277165568,1435218663l264568832,0l931180222,2125634741l1348468736,1435218663l264372224,0l968942882,2125634741l1348468736,1435218663l263979008,0l943767016,2125634741l1348468736,1435218663l264306688,0l1009806433,1435219046l1292894208,1435218663l264306688,0l1013981757,1435219046l1277165568,1435218663l264306688,0l977292867,2125634741l-1045430272,1435218665l264241152,0l891310194,2125634741l-1045430272,1435218665l265355264,0l853584003,2125634741l-1045430272,1435218665l265420800,0l1041266479,1435219046l1277165568,1435218663l264830976,0l-1808776328,1435219046l1277165568,1435218663l6619136,196608l661676602,1435219046l691011584,1435218681l80740352,0l657483875,1435219046l691011584,1435218681l80674816,0l665876271,1435219046l-2020605952,1435218888l80805888,0l-778013840,2125634761l691011584,1435218681l260964352,0l-1717552525,1435219046l-1756364800,1435219046l1469710336,16l1562390562,2125634761l1277165568,1435218663l67698688,0l1560296824,2125634761l1669332992,1435219026l66715648,0l1600139068,2125634761l1277165568,1435218663l67305472,0l1566588276,2125634761l1412431872,1435219027l258539520,0l1551922034,2125634761l691011584,1435218681l66715648,0l1595961971,2125634761l1292894208,1435218663l67371008,0l1591753313,2125634761l1292894208,1435218663l67436544,0l1814061372,2125634978l1292894208,1435218663l67567616,0l1587572851,2125634761l1292894208,1435218663l67633152,0l1809869088,2125634978l137363456,1435219026l66977792,0l1583358525,2125634761l1292894208,1435218663l67043328,0l1579164208,2125634761l1292894208,1435218663l67108864,0l1574969970,2125634761l1277165568,1435218663l67502080,0l1570787449,2125634761l1277165568,1435218663l66912256,0l1556102206,2125634761l691011584,1435218681l66715648,0l1604348016,2125634761l1292894208,1435218663l66519040,0l1528850807,2125634761l1292894208,1435218663l67239936,0l1818255980,2125634978l1348468736,1435218663l66519040,0l1606434148,2125634761l1348468736,1435218663l66519040,0l1610621491,2125634761l1348468736,1435218663l66519040,0l1547727989,2125634761l670040064,1435219046l66584576,0l1801482849,2125634978l691011584,1435218681l66584576,0l1805660978,2125634978l1348468736,1435218663l66846720,0l1544581743,2125634761l687865856,1435219046l66650112,0l1541433715,2125634761l691011584,1435218681l66650112,0l1538287904,2125634761l993001472,1435219027l66453504,0l1535123490,2125634761l1348468736,1435218663l66781184,0l1530936677,2125634761l670040064,1435219046l67174400,0l1795177076,2125634978l691011584,1435218681l67174400,0l1790994491,2125634978l1277165568,1435218663l67764224,0l1975543148,2125634978l1277165568,1435218663l71499776,0l-784306316,2125634761l-1182793728,1435219026l257228800,0l842031476,1435219046l1292894208,1435218663l81264640,0l837839219,1435219046l1292894208,1435218663l81199104,0l846229562,1435219046l1348468736,1435218663l81330176,0l1526742562,2125634761l705691648,1435219046l76939264,0l-1849659803,1435219046l1348468736,1435218663l6750208,1l-1846513812,1435219046l1292894208,1435218663l6750208,8519681l-1842317508,1435219046l1348468736,1435218663l6750208,65537l-780110048,2125634761l691011584,1435218681l262602752,0l-687850889,2125634753l-2020605952,1435218888l261554176,0l-1743765902,1435219046l1277165568,1435218663l8060928,0l834697843,1435219046l1277165568,1435218663l257425408,16l-767527366,2125634761l1348468736,1435218663l74186752,0l-769639362,2125634761l691011584,1435218681l74252288,0l-1838108739,1435219046l1292894208,1435218663l5963776,8650753l-734991953,2125634761l-1916796928,1435219045l66322432,0l-737100312,2125634761l1292894208,1435218663l65732608,0l-732920421,2125634761l723517440,1435219046l65601536,0l736130401,1435219046l691011584,1435218681l65601536,0l1997559085,2125634978l786432000,1435219046l65863680,1l-740279689,2125634761l1277165568,1435218663l66125824,0l799045436,1435219046l691011584,1435218681l65863680,0l-744430168,2125634761l1292894208,1435218663l65994752,0l-747619266,2125634761l752877568,1435219046l66256896,0l-765434508,2125634761l786432000,1435219046l65798144,1l-750751968,2125634761l1277165568,1435218663l66060288,0l802188911,1435219046l691011584,1435218681l65798144,0l-754946196,2125634761l1292894208,1435218663l65929216,0l-758091230,2125634761l768606208,1435219046l65536000,0l-761253513,2125634761l1348468736,1435218663l66191360,0l-763348362,2125634761l1292894208,1435218663l65667072,0l-803184795,2125634761l1669332992,1435219026l257622016,16l-798987153,2125634761l691011584,1435218681l257556480,16l-790597856,2125634761l2047868928,1435218658l257359872,16l-771743171,2125634761l1277165568,1435218663l73990144,0l1995453242,2125634978l691011584,1435218681l74317824,0l1008757093,2125634741l1277165568,1435218663l263258112,0l1012952634,2125634741l853540864,1435219046l262995968,0l1546675564,1435219046l1277165568,1435218663l6488064,0l-1713345439,1435219046l1277165568,1435218663l6750208,196608l847279209,2125634741l1348468736,1435218663l263716864,0l843080048,2125634741l1292894208,1435218663l263585792,0l809530229,2125634741l1292894208,1435218663l263520256,0l1054875682,1435219046l1277165568,1435218663l263127040,0l1059089263,1435219046l1277165568,1435218663l263192576,0l801141875,2125634741l1277165568,1435218663l262930432,0l796947553,2125634741l1277165568,1435218663l262864896,0l805315173,2125634741l1277165568,1435218663l262799360,0l838891311,2125634741l1277165568,1435218663l263061504,0l834691949,2125634741l1348468736,1435218663l263716864,0l830472192,2125634741l1292894208,1435218663l263520256,0l826277888,2125634741l1069547520,1435219046l263651328,0l822083584,2125634741l1292894208,1435218663l263520256,0l817889280,2125634741l-1697644544,1435219045l263782400,0l813694976,2125634741l1292894208,1435218663l263585792,0l1115684864,1435219046l-740294656,1435218682l262733824,0l-1725956096,1435219046l1348468736,1435218663l1469579264,0l-773849088,2125634761l1277165568,1435218663l74121216,0l-1710227456,1435219046l1348468736,1435218663l5832704,65536l-1707081728,1435219046l1348468736,1435218663l5832704,1048576l-1702887424,1435219046l1348468736,1435218663l5832704,131072l-1699741696,1435219046l1348468736,1435218663l5832704,983040l-1835008000,1435219046l1292894208,1435218663l5963776,8716289l-786432000,2125634761l1292894208,1435218663l75038720,0l1991245824,2125634978l1277165568,1435218663l68681728,0l-819986432,2125634761l1292894208,1435218663l69271552,0l-805306368,2125634761l1292894208,1435218663l68747264,0l-815792128,2125634761l1292894208,1435218663l69140480,0l-817889280,2125634761l1292894208,1435218663l69206016,0l1988100096,2125634978l1348468736,1435218663l68943872,0l-809500672,2125634761l1292894208,1435218663l68812800,0l-813694976,2125634761l1292894208,1435218663l68878336,0l-794820608,2125634761l1292894208,1435218663l75104256,0l-775946240,2125634761l1277165568,1435218663l74055680,0l850395136,1435219046l1292894208,1435218663l81395712,0l-1721761792,1435219046l-1756364800,1435219046l1469644800,16l-1831862272,1435219046l1979711488,1435219046l6619136,1l-1817182208,1435219046l1277165568,1435218663l6619136,65537l-1812987904,1435219046l1277165568,1435218663l6619136,131072l1983905792,2125634978l1348468736,1435218663l71303168,0l-824180736,2125634761l1348468736,1435218663l71172096,0l-828375040,2125634761l1348468736,1435218663l71237632,0l-832569344,2125634761l892338176,1435219046l70975488,0l-836763648,2125634761l902823936,1435219046l70909952,0l-840957952,2125634761l1277165568,1435218663l71041024,0l1979711488,2125634978l1277165568,1435218663l71106560,0l-845152256,2125634761l1277165568,1435218663l70123520,0l-849346560,2125634761l1277165568,1435218663l70778880,0l-1695547392,1435219046l1277165568,1435218663l1469841408,0l-1692401664,1435219046l1818230784,1435219046l1469841408,65536l-878706688,2125634761l691011584,1435218681l71630848,0l959447040,1435219046l967835648,1435219046l262537216,0l-853540864,2125634761l1277165568,1435218663l71368704,0l-857735168,2125634761l913309696,1435219046l70189056,0l814743552,1435219046l1348468736,1435218663l262471680,0l1518338048,2125634761l931135488,1435219046l70844416,0l1514143744,2125634761l1292894208,1435218663l70254592,0l1509949440,2125634761l1292894208,1435218663l70451200,0l-861929472,2125634761l1292894208,1435218663l70582272,0l-866123776,2125634761l1292894208,1435218663l70713344,0l-870318080,2125634761l1292894208,1435218663l70057984,0l-874512384,2125634761l1292894208,1435218663l70647808,0l-1787822080,1435219046l-1779433472,1435219046l1468792832,0l1505755136,2125634761l1292894208,1435218663l70320128,0l1501560832,2125634761l1292894208,1435218663l70385664,0l1497366528,2125634761l948961280,1435219046l70516736,0l1493172224,2125634761l1277165568,1435218663l71565312,0l-1820327936,1435219046l1979711488,1435219046l6619136,0l1522532352,2125634761l874512384,1435219046l76218368,0l1993342976,2125634978l691011584,1435218681l260898816,0l-1805647872,1435219046l1292894208,1435218663l6029312,8585216l818937856,1435219046l822083584,1435219046l258605056,0l-1731198976,1435219046l822083584,1435219046l1469513728,16l811597824,1435219046l691011584,1435218681l260571136,16l808452096,1435219046l691011584,1435218681l260505600,16l1111490560,1435219046l-740294656,1435218682l71434240,0l-1799356416,1435219046l1348468736,1435218663l6684672,1l-1796210688,1435219046l1292894208,1435218663l6684672,8519681l-1792016384,1435219046l1348468736,1435218663l6684672,65537l805306368,1435219046l1277165568,1435218663l76283904,0l-1739587584,1435219046l-270532608,1435218657l8192000,0l1108344832,1435219046l1348468736,1435218663l262668288,0l-782237696,2125634761l1292894208,1435218663l258146304,0l0,0l0,0l0,0l0,0l0,0l0,0l0,0l0,0l0,0l0,0l0,0l0,0l0,0l0,0l0,0l0,0l0,0l0,0l0,0l0,0l0,0l0,0l0,0l0,0l0,0l0,0l0,0l0,0l0,0l0,0l0,0l0,0l0,0l0,0l0,0l0,0l0,0l0,0l0,0l0,0l0,0l0,0l0,0l0,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8" coordsize="2619,1265" path="l668,0l2619,10l2619,1265l0,1265l668,0l116,0l40960000,0l-1183973376,1435430300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0,0l2162688,0l-698351616,1435219046l0,0l1703936000,1435219241l40960000,0l1383989248,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0,0l0,0l2162688,0l457179136,1435219240l0,0l-836763648,1435219239l42008576,0l-1572995072,1435430300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0,0l2162688,0l997195776,1435219089l1739587584,1435219248l-309329920,1435219233l42008576,0l1384054784,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0,0l0,0l4259840,0l65536,0l0,0l-1433141248,2125630444l176947200,65536l0,0l0,0l0,0l4259840,0l65536,0l0,0l-1842872320,2125630444l409731072,65536l0,0l0,0l0,0l44105728,0l1384054784,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0,0l0,0l10551296,0l65536,196608l-786432000,2125634773l0,0l691011584,1435218681l-167247872,1435219239l-824180736,1435219233l0,2125594624l350224384,2125634980l0,779288576l1277194863,1435218663l-164102144,1435219239l939589632,2125634933l0,1435172864l348127232,2125634980l0,1435172864l-1069547520,1435218665l-160956416,1435219239l263782400,0l0,0l10551296,0l65536,196608l-786432000,2125634773l0,0l691011584,1435218681l-156762112,1435219239l833617920,1435219235l0,2125594624l350224384,2125634980l0,0l1277165568,1435218663l-153616384,1435219239l939589632,2125634933l0,1435172864l348127232,2125634980l0,1435172864l-1069547520,1435218665l-150470656,1435219239l409403392,1l0,0l2162688,0l-1721696256,1435219083l2056323072,1435219242l6619136,105l50397184,0l-1474363392,1435430300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0,0l2162688,0l46465024,262144l0,32l2097152,0l50397184,0l1384054784,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0,0l0,0l10551296,0l1226833920,1435218897l235929600,1435218898l-1707606016,2125634993l524288,327680l131072,327680l0,0l-1707606016,2125634993l0,1435172864l2000683008,1435219241l-421527552,1435218937l0,1376256l-1431633920,16810l2052,1435219200l0,0l16368,0l0,0l0,0l-1330626576,1435219240l1582104576,27685l53542912,0l1395589120,1435430291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1844445184,1435219241l1849688064,1435219241l1854930944,1435219241l1860173824,1435219241l1865416704,1435219241l1870659584,1435219241l0,0l2162688,0l-579862528,1435219239l0,0l0,0l53542912,0l1384120320,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1844445184,1435219241l1849688064,1435219241l1854930944,1435219241l1860173824,1435219241l1865416704,1435219241l0,0l0,0l30474240,0l444203008,2125630456l-697303040,2125633456l-697303040,2125633456l-2002780160,2125633456l-1867186176,54673l985989124,1318064128l1507347,0l445382656,2125630456l-697303040,2125633456l-697303040,2125633456l-2002780160,2125633456l-1867186176,54673l985989124,1318064128l1507347,0l79691776,1435219240l4259840,0l-658505728,1435219239l1912602624,1435219240l0,0l2162688,0l-170917888,1435219239l482344960,2125633919l12582912,0l2097152,0l397410304,1435430291l7536640,0l0,0l18939904,0l500170752,2125633919l500170752,2125633919l88080384,1435219240l16842752,0l1862270976,1435219240l677380096,1435219240l4194304,0l2162688,0l1912602624,1435219240l482344960,2125633919l4194304,0l2097152,0l1278214144,1435430291l0,-2147483648l16455,0l10551296,0l1862270976,1435219240l482344960,2125633919l96468992,1435219240l8454144,0l1785724928,1435219240l-154140672,1435219239l0,0l2162688,0l1866465280,1435219240l482344960,2125633919l4194304,0l2097152,0l2074083328,1435430291l3211264,0l1682964480,1435218894l-856686592,1435219239l95420416,15217479l-690969515,1435219240l-1085276160,-2035170477l61979448,0l1384120320,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1844445184,1435219241l1849688064,1435219241l1854930944,1435219241l1860173824,1435219241l1865416704,1435219241l1870659584,1435219241l1875902464,1435219241l1839202304,1435219241l1592786944,1435219241l1598029824,1435219241l1809842176,1435219241l1818230784,1435219241l1823473664,1435219241l1828716544,1435219241l1833959424,1435219241l1587544064,1435219241l-1425014784,1435219240l-1419771904,1435219240l-1414529024,1435219240l-1409286144,1435219240l1571815424,1435219241l0,0l0,0l4259840,0l65536,0l0,0l-687341568,2125630397l3538944,65536l0,0l0,0l0,0l62980096,0l1384120320,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1844445184,1435219241l1849688064,1435219241l1854930944,1435219241l1860173824,1435219241l1865416704,1435219241l1870659584,1435219241l1875902464,1435219241l1839202304,1435219241l1592786944,1435219241l1598029824,1435219241l1809842176,1435219241l1818230784,1435219241l1823473664,1435219241l1828716544,1435219241l1833959424,1435219241l1587544064,1435219241l-1425014784,1435219240l-1419771904,1435219240l-1414529024,1435219240l-1409286144,1435219240l1571815424,1435219241l1577058304,1435219241l1582301184,1435219241l0,0l0,0l4259840,0l65536,0l0,0l-1853620224,2125630444l2359296,65536l0,0l0,0l0,0l4259840,0l1947205632,1435219242l2046820352,1435219242l-1658847232,1435219238l-1658322944,1435219238l-1658322944,1435219238l-330891264,10461l0,4075298l65077248,0l1384120320,350395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2027945984,1435219241l2033188864,1435219241l2038431744,1435219241l2043674624,1435219241l2006974464,1435219241l1970274304,1435219241l1975517184,1435219241l1980760064,1435219241l1986002944,1435219241l1991245824,1435219241l1996488704,1435219241l2001731584,1435219241l1965031424,1435219241l1928331264,1435219241l1933574144,1435219241l1938817024,1435219241l1944059904,1435219241l1949302784,1435219241l1954545664,1435219241l1959788544,1435219241l1923088384,1435219241l1886388224,1435219241l1891631104,1435219241l1896873984,1435219241l1902116864,1435219241l1907359744,1435219241l1912602624,1435219241l1917845504,1435219241l1881145344,1435219241l1844445184,1435219241l1849688064,1435219241l1854930944,1435219241l1860173824,1435219241l1865416704,1435219241l1870659584,1435219241l1875902464,1435219241l1839202304,1435219241l1592786944,1435219241l1598029824,1435219241l1809842176,1435219241l1818230784,1435219241l1823473664,1435219241l1828716544,1435219241l1833959424,1435219241l1587544064,1435219241l-1425014784,1435219240l-1419771904,1435219240l-1414529024,1435219240l-1409286144,1435219240l1571815424,1435219241l1577058304,1435219241l1582301184,1435219241l-1430257664,1435219240l-1335885824,1435219241l-1209008128,1435219240l-1248854016,1435219241l0,0l0,0l9502720,0l0,0l0,0l0,0l0,0l3145728,0l3145728,0l268500992,1435430291l196608,0l-353370112,1435219239l0,0l0,0l3211264,0l589299712,1435219240l490733568,1435219240l0,0l0,0l9437184,0l3211264,0l-2105540608,1435219241l-1560412160,2125629942l-1561067520,2125629942l1103364096,-14485l3211263,0l6356992,0l-1394081792,2125630444l1470103552,2125633463l933232640,2125633452l-1394081792,2125630444l0,0l0,0l0,0l0,0l0,0l0,0l-222298112,1435219239l31522816,0l442368000,2125630456l165675008,2125633458l165675008,2125633458l-1997537280,2125633456l131072,0l0,8l65536,0l482344960,2125633919l0,0l82025,0l0,0l25231360,0l395313152,1435219240l482344960,2125633919l0,0l82009,0l0,0l22085632,0l395313152,1435219240l482344960,2125633919l-525336576,1435219239l65536,0l0,0l18939904,0l395313152,1435219240l482344960,2125633919l-988807168,1435219239l65536,0l0,0l15794176,0l395313152,1435219240l482344960,2125633919l0,0l0,0l0,0l12648448,0l395313152,1435219240l482344960,2125633919l65536,0l65536,0l0,0l9502720,0l395313152,1435219240l482344960,2125633919l65536,0l65536,0l0,0l6356992,0l395313152,1435219240l482344960,2125633919l403177472,2125631878l65536,0l0,0l3211264,0l395313152,1435219240l482344960,2125633919l-1024458752,1435219239l65536,0l31457280,0l34668544,0l1158152192,1435218956l-102236160,1435218960l-926941184,1435218968l952107008,1435218969l1186988032,1435218969l-1477967872,1435219045l925368320,1435219080l1793064960,1435219236l-1044381696,1435219236l-226492416,1435219236l-340262912,1435219236l-1670381568,1435219239l-1332740096,1435219239l788529152,1435219238l1582301184,1435219238l-842006528,1435219242l-1951399936,1435219248l1690304512,1435219249l-273678336,1435219248l-1043333120,1435219249l-890241024,1435219248l187695104,1435219244l1911554048,1435219244l1000341504,1435219244l1066401792,1435219243l1799356416,1435219243l788529152,1435219248l327155712,1435219246l38797312,1435219246l-331350016,1435219246l274726912,1435219247l-937426944,1435219246l477102080,1435219248l-2020605952,1435219247l-1226833920,1435219247l-493879296,1435219247l-1635778560,1435219245l-400556032,1435219245l-1267728384,1435219245l-1262485504,1435219245l-1257242624,1435219245l-1251999744,1435219245l-1246756864,1435219245l-1241513984,1435219245l-408944640,1435219245l-1272971264,1435219245l-1309671424,1435219245l-1304428544,1435219245l-1299185664,1435219245l-1293942784,1435219245l-1288699904,1435219245l-1283457024,1435219245l-1278214144,1435219245l-1314914304,1435219245l-1351614464,1435219245l-1346371584,1435219245l-1341128704,1435219245l-1335885824,1435219245l-1330642944,1435219245l-1325400064,1435219245l-1320157184,1435219245l-1356857344,1435219245l-1393557504,1435219245l0,0l0,0l6356992,0l65536,1114112l7208960,7602287l7536751,7209057l7143539,7209071l7274599,6881388l7209057,0l19922944,1435219240l-720371712,1435219239l436207616,1435219240l-310378496,1435219239l0,0l4259840,0l1784152064,2125634938l0,0l0,0l1787297792,2125634938l1374683136,1435218897l1373634560,1435218897l0,0l9502720,0l0,0l0,0l65536,0l0,0l1720713216,1435219241l1699741696,1435219241l1606418432,1435219241l1675624448,1435219241l-1259339776,1435219241l-1257242624,1435219241l-1321205760,1435219241l-1250951168,1435219241l-1728053248,1435219240l1604321280,1435219241l-1352663040,1435219241l0,0l0,1435219241l10551296,0l-1330642944,1435219240l147849216,1435219244l-1995440128,1435218922l-1707606016,2125634993l524288,327680l131072,327680l0,0l-1707606016,2125634993l0,2125594624l-1836056576,1435219238l1177550848,1435218939l0,1376256l-1431633920,16810l2052,2125633792l0,0l16368,0l0,0l0,0l-618643472,1435219238l3211264,0l-1410334720,1435219240l-1526333440,2125629942l-1527316480,2125629942l1066401792,25173l-1368326144,1435430291l2162688,0l1592786944,2125634922l-1102053376,1435219084l1697644544,1435219241l4259840,0l65536,0l0,0l224133120,2125630456l557973504,65536l0,0l0,0l0,0l4259840,0l361234432,2125634939l0,265093120l467664896,1435218904l-1707606016,2125634993l393216,131072l4980736,2125633347l1953824768,1952541754l16842862,0l131072,3l1836089344,222051l3,1836089344l418659,3l1836089344,1467235l4194307,1836187648l1535605,1048579l1869414400,1598574l2097155,1633878016l1664626,2097155l1633878016,1730162l2097155,1633878016l2516594,3l1734443008,2125622377l444596224,1435219240l8454144,0l-267386880,1435219239l439353344,1435219240l139460608,0l2162688,0l-267386880,1435219239l482344960,2125633919l4194304,0l2097152,0l1221656576,1435430291l0,-2147483648l485507139,1435219240l2162688,0l-154140672,1435219239l482344960,2125633919l16777216,0l4259840,0l65536,0l0,0l-288620544,2125630447l1966080,65536l0,0l0,0l0,0l30474240,0l458358784,2125630456l-503316480,2125633456l-503316480,2125633456l-2000683008,2125633456l-1867186176,54673l985989124,1318064128l1507347,0l2097152,0l-1980694528,1435430300l0,0l6291456,0l3145728,0l-1763639296,1435430300l196608,2125594624l465567744,1435219240l0,2125594624l342884352,1435219240l24182784,0l627048448,1435219240l482344960,2125633919l473956352,1435219240l0,0l485490688,1435219240l21037056,0l627048448,1435219240l482344960,2125633919l2097152,0l3145728,0l1317076992,1435430291l196608,2125594624l479199232,1435219240l0,2125594624l376438784,1435219240l15794176,0l1022361600,1435219240l-401604608,1435219239l2097152,0l3145728,0l2011234304,1435430291l65536,0l65536,2125594624l0,0l3145728,0l10551296,0l482344960,2125633919l-769654784,1435219239l483393536,1435219240l6356992,0l-170917888,1435219239l482344960,2125633919l484442112,1435219240l4259840,0l-354418688,1435219239l-97517568,1435219239l6291456,0l2162688,0l1866465280,1435219240l5308416,0l65536,0l0,0l-683671552,2125630397l2359296,65536l0,0l0,0l0,0l0,0l0,0l4259840,0l65536,0l0,0l125304832,2125630455l98697216,65537l0,0l0,0l0,0l2162688,0l60817408,1435219235l0,0l2097152,0l30474240,0l602669056,2125630456l-503316480,2125633456l-503316480,2125633456l-2000683008,2125633456l-1342177280,8l12582912,3072l65563,0l2162688,0l-162529280,1435219239l482344960,2125633919l4194304,0l2097152,0l944832512,1435430291l0,-2147483648l508575820,1435219240l10551296,0l-545259520,1435219239l482344960,2125633919l509607936,1435219240l8454144,0l91226112,1435219240l677380096,1435219240l31457280,0l6356992,0l91226112,1435219240l482344960,2125633919l513802240,1435219240l4259840,0l1891631104,1435219240l-894435328,1435219239l35651584,0l2162688,0l1891631104,1435219240l482344960,2125633919l16777216,0l2097152,0l-1743716352,1435430300l6881280,0l20971520,0l3145728,0l-1730084864,1435430300l196608,0l522190848,1435219240l0,0l598736896,1435219240l45154304,0l683671552,1435219240l482344960,2125633919l530579456,1435219240l0,2125594624l527433728,1435219240l42008576,0l683671552,1435219240l482344960,2125633919l2097152,0l3145728,0l1306591232,1435430291l30474240,0l605945856,2125630456l-503316480,2125633456l-503316480,2125633456l-2000683008,2125633456l0,6l32,98316l196608,0l3145728,0l1295122432,1435430291l196608,2125594624l541065216,1435219240l0,2125594624l-35651584,1435219239l31522816,0l683671552,1435219240l482344960,2125633919l2097152,0l3145728,0l1921122304,1435430291l196608,2125594624l546308096,1435219240l0,0l598736896,1435219240l26279936,0l683671552,1435219240l482344960,2125633919l2097152,0l3145728,0l1926365184,1435430291l196608,2125594624l551550976,1435219240l0,2125594624l238026752,1435219240l21037056,0l683671552,1435219240l482344960,2125633919l2097152,0l3145728,0l1914830848,1435430291l196608,2125594624l556793856,1435219240l0,0l598736896,1435219240l15794176,0"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8">
              <wp:simplePos x="0" y="0"/>
              <wp:positionH relativeFrom="page">
                <wp:posOffset>-27305</wp:posOffset>
              </wp:positionH>
              <wp:positionV relativeFrom="page">
                <wp:posOffset>598805</wp:posOffset>
              </wp:positionV>
              <wp:extent cx="2991485" cy="406400"/>
              <wp:effectExtent l="0" t="0" r="0" b="0"/>
              <wp:wrapNone/>
              <wp:docPr id="23" name="组合 9"/>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2">
              <wp:simplePos x="0" y="0"/>
              <wp:positionH relativeFrom="page">
                <wp:posOffset>34925</wp:posOffset>
              </wp:positionH>
              <wp:positionV relativeFrom="page">
                <wp:posOffset>596265</wp:posOffset>
              </wp:positionV>
              <wp:extent cx="7579360" cy="416560"/>
              <wp:effectExtent l="635" t="0" r="635" b="0"/>
              <wp:wrapNone/>
              <wp:docPr id="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945108480,1435218955l-1224736768,1435219236l1673527296,1435219237l3211264,0l-1823473664,1435219046l1604845568,1435219237l1673527296,1435219237l-783679488,19963l0,0l6356992,0l1381367808,350395l1866334208,2011254580l7572508,7209077l7536686,6357108l3014770,7471204l7798881,7209065l3014759,7274576l7929964,7274599l4587630,6357100l7536743,0l0,0l3211264,0l65536,458752l4390912,5111887l5374036,4980815l0,0l0,0l3211264,0l65536,589824l5439488,5046361l4522061,5374036l4390985,0l0,0l6356992,0l131072,0l1310720,0l1614807040,1435219237l1716518912,1435219237l0,0l0,0l65536,524288l524288,2125594624l1716518912,1435219237l1627455488,1435219237l1763704832,1435219236l3211264,0l1508900864,1435219237l1615331328,1435219237l1716518912,1435219237l670629888,28391l1713373184,1435219237l7405568,0l1381367808,350395l1866334208,2011254580l1703971868,1435219237l1725956096,1435219237l0,0l0,0l65536,262144l262144,0l1725956096,1435219237l0,0l0,0l0,0l0,0l3211264,0l1663041536,1435219237l1658847232,1435219237l1710227456,1435219237l1713373184,1435219237l0,0l9502720,0l-300548096,1435430303l1866334208,2011254580l35868,65536l0,0l0,65536l0,0l65536,65536l-1125318656,755040255l536936448,67305472l65536,11796480l-2147418112,0l65536,67371008l0,171638784l0,0l0,0l-1126170624,2130416770l4063232,0l14745600,0l65536,3801088l1869611008,1769236851l1631219311,1819243362l996504693,1952867692l842217786,1869888308l808532592,2000369971l1752458345,825635386l1701329712,1952999273l943141946,9799239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0,0l27328512,0l-811204608,1435430297l1866334208,2011254580l1684638748,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0l0,0l179372032,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963982848,1435219237l777060352,0l-521142272,1435219237l482344960,2125633919l0,0l0,0l942407680,896283190l824980793,959525996l875574068,845951020l909260337,808204344l876163436,942682421l741357620,892548145l959983922,762066229l875704881,926298935l824981558,842347316l858929457,909208630l842347319,909718071l859058476,959525429l1815556914,825307699l741619250,825060400l875770424,909521719l875637812,825374003l909389881,808857964l892614708,741881397l892548145,842608946l829175603,892548918l959592242,875637814l825374003,926102073l943140204,959919667l741881908,909719857l741370931,859204656l960050741,1815096370l825766705,943142451l858535984,959655989l942763061,858994230l942682676,825242156l875901489,1815099445l842478903,74187986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829173804l942944566,875575088l875637808,825374003l926102073,825700716l942748982,741486905l892548145,842608946l812398387,812396588l913059884,909325621l875705644,1815623730l842281525,841758776l892678705,842413113l925985844,825570865l842086712,859058476l959525429,1815556914l926037553,875902260l824981560,842347316l858929457,925985847l808923958,842217524l859058476,959525429l1815491378,825307699l741619250,892431408l809056304,875968560l859058476,959525429l1815556914,892417585l858862387,824981554l842347316,858929457l925985847,825570865l842086712,859058476l959525429,1815556914l909129526,943208754l942812216,1815165235l858863409,825440051l824980536,842347316l858929457,876047415l909456688,1815096376l825766705,943142451l858535984,959655989l942763061,858994230l942682676,825242156l875901489,1815099445l858797873,942749497l824981558,842347316l858929457,925985847l892941618,909717558l859058476,959525429l1815556914,1815096368l1815096368,859125046l909257782,875835698l842412652,741618737l925985840,892941618l909717558,859058476l959525429,1815556914l1815096368,1815096368l1815096368,1815096368l825307699,741619250l909208624,875574070l909325617,859058476l959525429,1815556914l943011377,842478648l824980019,842347316l858929457,925985847l842149937,909456439l859058476,959525429l1815556914,858863409l825440051,824980536l842347316,858929457l741370935,892955696l842478128,1815096368l808465197,808989749l824981049,875901748l808661043,942763059l858994230,942682676l825242156,875901489l1815099445,909653299l892742712,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25306476l925972018,875705904l858862124,909194288l1815099191,859189300l741487410,875654192l909456439,808202288l892679788,858535475l808529976,829175864l909719096,808464689l925969464,858929462l825571382,859189612l959525425,741421363l959526961,858993714l963392054,808793657l859387444,892940588l926300210,1815230774l842150968,943142705l942746678,943208758l942682936,942684268l892482357,841757241l858796080,926497078l925985841,892613173l892613432,892483628l859124534,829175352l858861623,825702706l959523890,960049717l859255353,859060588l959525937,959198772l842610999,943077683l959789420,959658041l824979762,858861623l825702706,959540274l960049717,859255353l859388204,943010096l929838646,926036534l892745528,943206700l875770933,1815558196l926101554,926168886l824981305,859386936l825765938,960064562l858797366,741422385l842020657,909259057l829173811,858796854l943208502,942746680l825309494,876032306l909586796,909522744l741750320,825243441l875704374,829174832l943273528,926233907l959523897,943076915l859123763,909652332l842543417,741815600l959854641,859322672l829173813,842020664l909325113,942746674l842217521,909259062l825766252,926430520l741554486,909654321l892482102,829174070l926167862,859386932l942746675,808858163l926036281,943206764l892481586,741553208l859126065,943142448l929838904,825373238l825242162,892940588l875902515,1815360305l942749745,925970995l824981814,892875064l959854392,959540275l842413624,825636146l859189548,875837236l1815294777,892941618l1815096377,1815096368l842217266,842085688l762064940,842084664l808858672,875637816l859059507,926495280l909652332,875770678l741879858,825307186l892613938,829173816l909391926,876034099l925969464,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959197753,875770681l943142706,808991084l808924212,942420537l875967799,858861872l943075692,858994228l741552180,959787576l825504049,809004082l909455417,741683251l943077169,875771186l963393849,808923192l825439287,859320620l892941618,1815228725l960051505,859190836l925644085,858993206l943273529,825766252l943274041,741685561l959854641,942946612l829175096,909326393l925905968,808594488l825833777,926496564l892875116,842414129l741881907,959527217l942878777,829174580l909391926,876097587l960048178,842020150l1815622198,842151479l909588535,925969461l925972790,942946354l892875116,892942130l741487922,959527217l926101561,829176120l926037304,959789369l909585459,926363698l1815491893,875771441l942881076,824979505l842149943,909130037l925985840,859059251l808925496,859386156l942880054,1815688756l959854641,909259318l824981811,842610231l892876339,959540273l943075896,959920184l909586732,959656505l1815163953,808597047l859125559,909192249l959722547,808532019l808923500,959787570l741357104,875771697l959984436,829173815l925905200,960050224l925969463,808663094l942748471,909652332l892941108,741619768l842348849,942747704l829173813,859190072l909194292,925969461l909128240,959526197l909521260,859125815l741421364,942946609l808529972,845951792l909587248,859124533l926231608,959722548l1815621680,943077169l808726839,824981817l808662582,875769909l959540272,809056561l959920180,959984940l875967540,829173813l959920438,926431033l959917110,825702192l1815295543,942684217l959526706,942746680l926366006,825833521l909521260,926298163l741947700,959527217l942944313,946616631l876164917,825505072l859189548,926365744l1815491378,808990513l942684468,824980528l909521721,959919409l925985841,808857904l909719351,909652268l808793913,1815426104l808924981,842151728l909192241,892941368l942945334,858796396l892811056,741946161l875771441,959658292l829175352,842216496l808728119,1815096372l1815096368,859387697l858796599,1815096370l859125046,925969462l842020407,1815098933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926103349l809054257,942746681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946616627,808858164l892417849,960049452l876098873,1815687219l959854641,959787574l824981558,959918391l875573560,808545331l825767732,959657269l943206700,959789110l1815623216,909326641l808663094,824981046l825833016,892351032l808545335,825700401l875771700,943206700l943142962,1815164720l859126065,943142448l824981304,808465716l892352567,942763063l943011889,808990263l943272236,842151478l1815164469,959854641l825243191,824979760l842086456,875639353l49,0l0,0l260046848,0l516947968,0l0,514392064l896270336,824980793l825635436,1815096377l959526450,842414124l942420076,896283190l824980793,959525996l875574068,845951020l909260337,808204344l876163436,942682421l741357620,892548145l959983922,762066229l875704881,926298935l824981558,842347316l858929457,909208630l842347319,909718071l859058476,959525429l1815556914,825307699l741619250,825060400l875770424,909521719l875637812,825374003l909389881,808857964l892614708,741881397l892548145,842608946l829175603,892548918l959592242,875637814l825374003,926102073l943140204,959919667l741881908,909719857l741370931,859204656l960050741,1815096370l825766705,943142451l858535984,959655989l942763061,858994230l942682676,825242156l875901489,1815099445l842478903,74187986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829173804l942944566,875575088l875637808,825374003l926102073,825700716l942748982,741486905l892548145,842608946l812398387,812396588l913059884,909325621l875705644,1815623730l842281525,841758776l892678705,842413113l925985844,825570865l842086712,859058476l959525429,1815556914l926037553,875902260l824981560,842347316l858929457,925985847l808923958,842217524l859058476,959525429l1815491378,825307699l741619250,892431408l809056304,875968560l859058476,959525429l1815556914,892417585l858862387,824981554l842347316,858929457l925985847,825570865l842086712,859058476l959525429,1815556914l909129526,943208754l942812216,1815165235l858863409,825440051l824980536,842347316l858929457,876047415l909456688,1815096376l825766705,943142451l858535984,959655989l942763061,858994230l942682676,825242156l875901489,1815099445l858797873,942749497l824981558,842347316l858929457,925985847l892941618,909717558l859058476,959525429l1815556914,1815096368l1815096368,859125046l909257782,875835698l842412652,741618737l925985840,892941618l909717558,859058476l959525429,1815556914l1815096368,1815096368l1815096368,1815096368l825307699,741619250l909208624,875574070l909325617,859058476l959525429,1815556914l943011377,842478648l824980019,842347316l858929457,925985847l842149937,909456439l859058476,959525429l1815556914,858863409l825440051,824980536l842347316,858929457l741370935,892955696l842478128,1815096368l808465197,808989749l824981049,875901748l808661043,942763059l858994230,942682676l825242156,875901489l1815099445,909653299l892742712,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25306476l925972018,875705904l858862124,909194288l1815099191,859189300l741487410,875654192l909456439,808202288l892679788,858535475l808529976,829175864l909719096,808464689l925969464,858929462l825571382,859189612l959525425,741421363l959526961,858993714l963392054,808793657l859387444,892940588l926300210,1815230774l842150968,943142705l942746678,943208758l942682936,942684268l892482357,841757241l858796080,926497078l925985841,892613173l892613432,892483628l859124534,829175352l858861623,825702706l959523890,960049717l859255353,859060588l959525937,959198772l842610999,943077683l959789420,959658041l824979762,858861623l825702706,959540274l960049717,859255353l859388204,943010096l929838646,926036534l892745528,943206700l875770933,1815558196l926101554,926168886l824981305,859386936l825765938,960064562l858797366,741422385l842020657,909259057l829173811,858796854l943208502,942746680l825309494,876032306l909586796,909522744l741750320,825243441l875704374,829174832l943273528,926233907l959523897,943076915l859123763,909652332l842543417,741815600l959854641,859322672l829173813,842020664l909325113,942746674l842217521,909259062l825766252,926430520l741554486,909654321l892482102,829174070l926167862,859386932l942746675,808858163l926036281,943206764l892481586,741553208l859126065,943142448l929838904,825373238l825242162,892940588l875902515,1815360305l942749745,925970995l824981814,892875064l959854392,959540275l842413624,825636146l859189548,875837236l1815294777,892941618l1815096377,1815096368l842217266,842085688l762064940,842084664l808858672,875637816l859059507,926495280l909652332,875770678l741879858,825307186l892613938,829173816l909391926,876034099l925969464,926102069l959854645,808857964l859321392,741683764l909259313,909259832l762065463,825700660l959723064,825044018l809054257,808661554l926247989,808531763l741882164,942749745l926299192,829174325l842608952,926038323l926231606,842347572l1815425843,808662577l942750006,892089655l892351543,925970997l842609004,875770416l741488434,876099121l842544691,896284979l825308983,825767736l859189548,959525425l1815623732,858796082l959461687,824981045l808529975,875640113l926247989,808793140l741751095,825440561l926234676,829175865l909193271,959919920l942746678,825637174l859256633,909586796l909324857,741422392l825439793,859386162l829174065,842608952l909325108,960048178l875574582,1815296310l842348849,909588024l959197753,875770681l943142706,808991084l808924212,942420537l875967799,858861872l943075692,858994228l741552180,959787576l825504049,809004082l909455417,741683251l943077169,875771186l963393849,808923192l825439287,859320620l892941618,1815228725l960051505,859190836l925644085,858993206l943273529,825766252l943274041,741685561l959854641,942946612l829175096,909326393l925905968,808594488l825833777,926496564l892875116,842414129l741881907,959527217l942878777,829174580l909391926,876097587l960048178,842020150l1815622198,842151479l909588535,925969461l925972790,942946354l892875116,892942130l741487922,959527217l926101561,829176120l926037304,959789369l909585459,926363698l1815491893,875771441l942881076,824979505l842149943,909130037l925985840,859059251l808925496,859386156l942880054,1815688756l959854641,909259318l824981811,842610231l892876339,959540273l943075896,959920184l909586732,959656505l1815163953,808597047l859125559,909192249l959722547,808532019l808923500,959787570l741357104,875771697l959984436,829173815l925905200,960050224l925969463,808663094l942748471,909652332l892941108,741619768l842348849,942747704l829173813,859190072l909194292,925969461l909128240,959526197l909521260,859125815l741421364,942946609l808529972,845951792l909587248,859124533l926231608,959722548l1815621680,943077169l808726839,824981817l808662582,875769909l959540272,809056561l959920180,959984940l875967540,829173813l959920438,926431033l959917110,825702192l1815295543,942684217l959526706,942746680l926366006,825833521l909521260,926298163l741947700,959527217l942944313,946616631l876164917,825505072l859189548,926365744l1815491378,808990513l942684468,824980528l909521721,959919409l925985841,808857904l909719351,909652268l808793913,1815426104l808924981,842151728l909192241,892941368l942945334,858796396l892811056,741946161l875771441,959658292l829175352,842216496l808728119,1815096372l1815096368,859387697l858796599,1815096370l859125046,925969462l842020407,1815098933l842217521,926430262l824980528,842412344l825308209,942763061l960049717,909326384l858861868,842151728l1815162932,842020657l842609201,824980278l925905200,960050482l825322552,809056050l858861616,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926103349l809054257,942746681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946616627,808858164l892417849,960049452l876098873,1815687219l959854641,959787574l824981558,959918391l875573560,808545331l825767732,959657269l943206700,959789110l1815623216,909326641l808663094,824981046l825833016,892351032l808545335,825700401l875771700,943206700l943142962,1815164720l859126065,943142448l824981304,808465716l892352567,942763063l943011889,808990263l943272236,842151478l1815164469,959854641l825243191,824979760l842086456,875639353l926247985,808923191l741684281,909654065l858928696,829175865l909521721,909128504l959523894,959460915l858797872,859388012l875903026,959199031l909261104,892613424l960049516,876098873l741945395,959854641l959787574,829175862l959918391,875573560l808528947,825767732l959657269,943206764l959789110,741881392l909326641,808663094l829175350,825833016l892351032,808528951l825700401,942748472l959852908,942814008l741685558,842348593l926037041,845951537l926495024,959590966l959982642,892352562l1815296310,859385913l875968050,909192247l892351286,943206960l876034156,825832758l959198009,892614960l892614966,875573612l909586995,741749555l875575353,942684468l925985844,808595760l825243449,825242156l925972535,1815689526l859126065,959527219l892090424,892613687l808597296,859256172l942747961,892088886l892613687,943077170l825831788,942683956l741880373,825832760l842478904,909208629l926037556,926363699l859256108,943273781l845952819,875573296l943142451,959523891l825503794,943076150l909652332,825308215l741553461,859058225l892549426,963391541l875835448,876097593l875770156,859387448l1815098936,876099121l825307446,892089912l926364471,892613686l859320684,825241909l741880375,925971501l875968561,762067253l875968561,875966512l892090678,875967287l909326644,960049516l876098873,741880115l943077425,892941112l829175347,909587504l925907255,925969461l926429491,942813753l892809580,892940594l741487668,892416050l892876851,829174066l909521721,892679729l926231607,926168116l1815098169,909654065l825243702,824981558l875705145,842084919l942763058,909325619l858797106,909652268l892416821,1815688753l808595506,942682165l824981556,959985208l808727352,959540277l875901493,909520946l825831724,959985721l1815163184,959527217l859321905,824981813l875705656,808858928l959933489,892548661l741815344,825831481l859256626,925985840l960050998,858928690l825241900,892352304l1815490608,959527217l926365235,824981303l876099127,959525429l959540275,859124277l892679473,842608940l943141424,1815425590l926168881,875837232l959199536,875835448l842478392,909521260l859386936,741552177l875771441,859387189l829175347,926430775l960049718,959523893l943076915,959526451l959919980,858798131l925644083,808924473l825831473,909586796l942748472,741685045l960051505,942946613l929837365,825308473l926167090,942684204l960049717,829173815l960049465,859191088l942746673,926366006l842348592,859386220l842283318,741684020l926495025,942683705l829176112,926300216l859059252,808594484l859058224,808924982l808465004,909194032l741488434,808529969l959722039,963393334l892877111,926037303l959525164,892549432l1815164214,876099633l875966773,824981046l842216496,876099129l925985848,842282291l875575347,943206700l892613942,1815228983l925972785,842282808l959199541,892614967l842283312,859320684l858862134,741357624l876164921,876163125l875916338,825767219l741814328,892809272l842215477,808545336l875770163,943010360l809056044,909719095l963393593,892614967l842283312,875836716l959655989,896284976l892613687,959789107l959789356,876163385l896283953,943010615l909325364,858796332l892744497,1815621684l825831481,926037049l926231604,859321651l1815425593,825439793l808989491,824979763l842150707,825372980l808610864,942880049l909652537,859256108l943273781,896284467l892613687,942944308l875573548,909586995l1815491379,875968049l858797879,824980534l808727865,875641139l808545332,959590707l842479673,909261100l875836210,946614832l842479664,959460919l858796588,959657270l1815491124,892678712l842149936,808987697l909718840,1815099703l808529969,842543159l841758773,808923440l943206713,808545335l909326132,842019120l943206700,959789110l1815623216,959527217l926365235,824980280l892941363,926300211l808610866,859058224l808794166,808464940l959525680,1815360563l808529969,959722039l959199543,875966520l959789363,808726892l842412592,741553202l808859959,876097586l942763064,909653560l943272754,943206700l960050486,1815427383l808529969,875901495l824981045,825831735l959591733,808545335l842477617,808530484l825700652,892745016l1815295796,825438257l926038066,892088377l825309491,943010865l926234732,959526968l942421815,926233911l842544436,875573612l909586995,741749555l943273521,926167603l829175353,808662582l892547383,842607666l809056564,1815098424l825831481,825243954l859122739,825307449l1815492404,875837237l825308213,876162101l875837746,1815426613l859058225,859191090l959198771,875837751l842085943,859320684l858862134,741357624l876164921,876163125l959540274,842478389l842610994,859320620l909193270,1815557689l909326641,909719352l824981556,942944569l943011380,926247984l842346552,741684793l876164921,876163125l959540274,959657011l825767984,825241900l942683952,1815098419l842545201,825505592l824981813,943208753l909128753,808545334l892548916,858993465l859386156,892351027"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5634920l131072,65536l1661468672,2125634920l-478150656,2125633347l-478150656,2125633347l-1382219776,0l4194406,0l4259840,0l1653604352,2125634920l65536,65536l1661468672,2125634920l-478150656,2125633347l-478150656,2125633347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420151296,1435430303l1866334208,2011254580l4492316,4325471l5439553,6225989l4784196,82l7798881,7209065l3014759,7077958l6750305,6619219l7667825,7209061l6619235,6619219l7667825,7209061l6619235,0l0,0l2162688,0l65536,262144l1431175168,2113948748l65536,0l2162688,0l65536,262144l1431175168,2113948748l-1707606016,2125634993l2162688,0l65536,262144l1431175168,2113948748l0,0l2162688,0l65536,262144l1431175168,2113948748l0,0l2162688,0l65536,262144l1431175168,2113948748l65536,0l2162688,0l65536,262144l1431175168,1426082892l2097152,0l2162688,0l1475346432,1435219237l0,0l1593311232,1435219237l6356992,0l854917120,1435430302l1866334208,2011254580l838896668,1435430302l0,0l838860800,1435430302l0,0l838860800,1435430302l0,0l838860800,1435430302l0,0l0,0l2162688,0l65536,262144l1431175168,1426082892l521666560,2125634922l2162688,0l65536,262144l1431175168,2113948748l2097152,0l6356992,0l259325952,1435430302l1866334208,2011254580l35868,0l0,0l0,0l0,0l1628438528,1435219237l1627389952,1435219237l-1657798656,1435219238l-1658847232,1435219238l1568669696,1435219237l3211264,0l94699520,1435430302l1866334208,2011254580l-392524772,-1109018178l3416226,0l-1080016864,2130416770l3211264,0l484442112,2125633919l484442112,2125633919l521666560,2125634922l0,0l3145728,0l3145728,0l93650944,1435430302l1866334208,2011254580l521702428,2125634922l0,-2147483648l16486,0l7405568,0l488636416,2125633919l488636416,2125633919l205848576,1435430302l0,2125594624l0,0l0,0l-238551040,2125633344l-234881024,2125633344l65536,0l-231735296,2125633344l921698304,1435218681l1540358144,1435219237l7340032,0l2097152,0l1475346432,1435219237l0,0l1538260992,1435219237l2162688,0l0,524288l482344960,2125633919l0,0l2162688,0l1673527296,1435219237l1716518912,1435219237l0,0l2162688,0l1535115264,1435219237l1538260992,1435219237l0,0l6356992,0l65536,2359296l5963776,6488157l7143535,7536686l7209077,7536686l6357108,3014770l7471204,7798881l7209065,3014759l7274576,7209065l5439604,7405669l6619253,6488174l101,0l4259840,0l327680,524293l668,0l2619,10l2619,1265l0,1265l668,0l1604321280,1435219237l6356992,0l65536,2293760l5963776,6488157l7143535,7536686l7209077,7536686l6357108,3014770l7471204,7798881l7209065,3014759l7077958,6750305l6619219,7667825l7209061,6619235l1610612736,1435219237l6356992,0l868614144,1435430302l1866334208,2011254580l35868,0l0,0l-238551040,2125633344l-234881024,2125633344l65536,7274576l-231735191,2125633344l921698304,1435218681l1540358144,1435219237l-258998272,1435219236l5308416,0l907411456,1435430302l1866334208,2011254580l101404,0l65536,0l65537,755023085l67313665,11796481l32769,67371009l155779072,0l862257152,1043276344l4259840,0l-1576665088,1435430303l1866334208,2011254580l1516276764,1435219237l-263192576,1435219236l-14417920,2125632245l65536,7274496l1627390054,1435219237l6356992,0l825622528,1435430302l1866334208,2011254580l7572508,7209077l7536686,6357108l3014770,7471204l7798881,7209065l3014759,7077958l6750305,6619219l7667825,7209061l6619235,1435172864l1632632832,1435219237l5308416,0l861274112,1435430302l1866334208,2011254580l35868,10l2619,1265l0,1265l668,0l32769,67371009l155779072,0l-1907359744,1435219234l2162688,0l65536,262144l1431175168,1426082892l0,0l2162688,0l65536,262144l1431175168,19532l2097152,0l6356992,0l935723008,1435430302l1866334208,2011254580l35868,0l0,0l-238551040,2125633344l-234881024,2125633344l1661009920,1435219237l-231735296,2125633344l921698304,1435218681l1636827136,1435219237l-1277165568,1435219236l2162688,0l65536,393216l5439488,5177421l5505103,72l2162688,0l0,65536l131072,196608l0,0l2162688,0l65536,393216l5111808,5374031l4259917,76l2162688,0l65536,262144l1431175168,19532l7274496,119l6356992,0l819331072,1435430302l1866334208,2011254580l7179292,7536686l7209077,7536686l6357108,3014770l7471204,7798881l7209065,3014759l7274576,7929964l7274599,4587630l6357100,7536743l0,0l6356992,0l131072,0l1310720,0l1604321280,1435219237l1673527296,1435219237l0,0l0,0l65536,524288l524288,2125594624l1673527296,1435219237l1510014976,1435219237l1682964480,1435219236l2162688,0l957349888,1435219045l0,0l1689780224,1435219237l5308416,0l918945792,1435430302l1866334208,2011254580l101404,0l65536,0l65537,755023085l67313665,11796481l32769,67371009l155779072,0l577044480,15919l5308416,0l1381367808,350395l1866334208,2011254580l35868,65536l0,0l0,65536l0,0l65536,65536l-1125318656,755040255l0,0l2162688,0l1381367808,350395l1866334208,2011254580l35868,1435219237l4259840,0l327680,524293l608,0l2385,8l2385,1107l0,1107l608,0l4194304,0l2162688,0l1945108480,1435218955l-1224736768,1435219236l1673527296,1435219237l3211264,0l-1823473664,1435219046l1604845568,1435219237l1673527296,1435219237l-783679488,19963l0,0l6356992,0l1381367808,350395l1866334208,2011254580l7572508,7209077l7536686,6357108l3014770,7471204l7798881,7209065l3014759,7274576l7929964,7274599l4587630,6357100l7536743,0l0,0l3211264,0l65536,458752l4390912,5111887l5374036,4980815l0,0l0,0l3211264,0l65536,589824l5439488,5046361l4522061,5374036l4390985,0l0,0l6356992,0l131072,0l1310720,0l1614807040,1435219237l1716518912,1435219237l0,0l0,0l65536,524288l524288,2125594624l1716518912,1435219237l1627455488,1435219237l1763704832,1435219236l3211264,0l1508900864,1435219237l1615331328,1435219237l1716518912,1435219237l670629888,28391l1713373184,1435219237l7405568,0l1381367808,350395l1866334208,2011254580l1703971868,1435219237l1725956096,1435219237l0,0l0,0l65536,262144l262144,0l1725956096,1435219237l0,0l0,0l0,0l0,0l3211264,0l1663041536,1435219237l1658847232,1435219237l1710227456,1435219237l1713373184,1435219237l0,0l2162688,0l65536,458752l1752367104,1600483425l980353072,1702126948l7435363,0l902168576,1435430303l1866334208,2011254580l1684638748,1868767266l846360428,1752638013l577074281,1983659567l1920234298,543517551l1869377379,589446514l892744755,539112545l1852403562,1819898995l1914846565,1684960623l1852121122,1885430628l1818632765,790787169l4063294,0l14745600,0l65536,3735552l1869611008,1769236851l1631219311,1819243362l996504693,1952867692l825637178,1869888307l859388528,1769421625l979924068,926364466l1768253499,980707431l348600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818321769,1818587693l1986622561,1634744933l25959,0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21485824,1l608174080,2125633919l608174080,2125633919l1786773504,1435219237l1786773504,143521923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79306496,0l271581184,1l1752367104,1600483425l-1142685648,-1887115589l-392518427,-1109018178l3350690,959526450l842414124,959802368l1815161909,959526450l845951020,741945654l1815230008,909650992l959802418,1815161909l876163380,741617715l825388080,943075894l1815096376,892614961l876097585,824979512l842347316,892942385l825060405,926167602l909588019,875637816l825374003,909324857l926298476,926037299l741751090,892548145l842608946,862730035l842084658,808203318l942746988,926167858l875968051,859058476l959525429,1815491632l875574833,892679224l925907248,892808247l943076915,859204662l808531765,808660024l926364721,876047408l808595767,926362676l943208505,842492977l909130032,808660021l892810289,808938553l892942135,926297144l808661045,909536309l825375025,909585465l842544950,842492981l909130032,909519921l858929457,909208629l825634865,909326130l859058476,959525429l1815556914,909456182l741488953,909667376l875640376,741618737l892548145,858796852l829174320,859190840l808596531,808594488l892481841,808990004l943010668,808204342l808202348,858926444l825570616,741356592l892481842,858993462l762065972,942945074l842019128,825371700l859190578,875836211l892679788,925644339l892614450,762066487l925971250,959526195l825371697,859190578l875836211,825375084l859322678,824980528l842347316,943077425l892431409,892547124l875835704,859058476l959525429,1815556914l943010349,842545465l824980023,842347316l858929457,859139126l825505840,1815096374l876032057,892612913l875637814,859059507l842019632,909652332l875770678,741879858l825307186,892613938l829173816,808726832l1815096372,859125046l1815096374,859125046l892808247,858927157l1815427120,825440054l892745267,925970732l942945849,842230833l741946935,926103350l959459377,892678508l809056055,808202807l842414188,825701682l824980021,842216496l875771447,842296372l876099893,1815096368l926232877,892745270l741881904,892548145l858796852,829174576l859190840,808596531l808594488,892481841l808990004,825569644l909586998,741619255l892548145,842608946l762066739,825439794l926233145,875637814l825374003,909324857l875638124,959918388l841756722,909455921l875704883,892759093l741749557,876032567l1815492916,926037553l808466739,824980533l842347316,858929457l859204663,960050741l1815096370,909455928l842347058,875637816l859059507,842019632l909652332,875770678l741879858,825307186l892613938,929837112l892483381,925644848l809054258,929838903l909521717,908867128l825701683,862730288l926167344,925642807l842086196,929838128l943208759,925643064l809054258,862729526l926167344,925645109l959919920,913061941l858797367,908866864l842608950,929839409l943142454,925644082l809054258,913060150l842608950,824980787l825570100,909652535l909208628,859189811l842217522,859058476l959525429,1815556914l942682933,741749044l909667376,876032561l741486897,892548145l858796852,829174320l859190840,808596531l808594488,892481841l808990004,943010668l824981558,909274160l824981809,1815426610l842083376,913061174l808204342,926036844l908867894,825701175l1815687216,926233905l925907255,1815096370l809054509,959787831l741618743,892548145l842608946,845952051l909260337,808204344l892679788,841758259l875639350,875654196l925970739,943075637l842281260,842543158l1815230776,1815096368l842412338,741881910l892759088,741749557l825374258,829174836l825307956,909194551l959523896,1815229237l926494770,741487921l859204656,960050741l1815096370,926233401l808465202,875637816l859059507,842019632l909652332,875770678l741879858,825307186l892613938,862728248l943077429,812396588l762064940,892875570l875573557,825371696l859190578,875836211l858926444,825767988l741618224,892481842l858993462,829174836l808531510,842610992l875637808,825374003l926102073,858926444l892548913,741751090l892481842,858993462l963392564,959852850l875574072,859058476l942748213,1815164982l909325873,825700920l824981043,842347316l858929457,825060407l825702194,909456694l875637816,825374003l90932485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913059884l909325621,842412588l1815360561,825439281l825571121,824981558l842216761,926037868l909718580,959525164l892548716,842610998l946614316,858994993l842477617,859058476l808662069,1815228467l909522993,842281779l841758768,842084656l943010869,825715760l959592759,892808242l943076915,842492982l925907248,892808247l943076915,859204662l808531765,808660024l926364721,876047408l808595767,926362676l943208505,842492977l909130032,808660021l892810289,842492985l926233655,959917110l909719858,842492980l959788087,892611641l859191096,859204656l808531765,892808240l876033587,741370931l859204656,960050741l1815096370,808530737l808202807,825438572l808597296,829173804l859058230,942813490l875637808,825374003l926102073,926298476l926037299,741751090l892548145,842608946l812398387,812396588l913059884,909325621l875705644,1815623730l842281525,841758776l892678705,842413113l909208628,842347319l909718071,859058476l959525429,1815556914l808531249,959721776l824981047,842347316l858929457,909208631l909718072,808989748l859058476,959525429l1815491378,842412338l741881910,892955696l959722295,741881912l892548145,809054514l812397876,829173804l926496822,842149944l875637812,825374003l926102073,808662380l909194296,963391532l876165169,842610485l859058476,808662069l1815228467,909522993l842281779,841758768l842084656,943010869l808545328,875574321l913059884,909325621l913059884,926102837l892679980,808661552l913061176,858862391l741684790,959918385l825766966,926036844l908867894,825701175l1815687216,926233905l925907255,1815096370l808924981,942945332l892415024,1815687481l942682933,741749044l858876976,909324600l942684215,808792876l1815427379,909522993l842281779,841758768l842084656,943010869l892562480,741881400l859125046,741370934l741370928,859125046l741370934,892759088l741749557,859125046l825060406,859124273l892745777,892808246l808726581,1815426354l1815096368,842412338l741881910,858876976l909324600,942684215l808792876,1815427379l909522993,842281779l841758768,842084656l943010869,892562480l741881400,892548145l842608946,879507251l943273266,808202292l926036844,741357622l842281525,913060665l808204336,942879340l1815620661,892875570l808530220,741370935l925905201,942683756l879505452,859060529l808203312,909193836l943207986,829173804l825570361,942946352l875637808,825374003l892680504,842083692l859255858,943077174l859058476,959525429l1815491378,859256369l842478133,824981049l842347316,858929457l842230839,909259057l1815096372,842543405l859255859,741619254l892548145,809054514l829175348,942944310l909456692,875637816l825374003,926102073l926298476,926037299l741751090,892548145l842608946,762066739l909326391,942946615l959523896,1815295545l1815096368,909456182l741488953,858876976l909324600,942684215l808792876,1815427379l909522993,842281779l841758768,842084656l943010869,892824624l808792631,842476600l925907248,892824631l943076915,859188278l808531765,808676408l926364721,876031024l808595767,926379060l943208505,842476593l909130032,808676405l892810289,842476601l926233655,959933494l909719858,842476596l959788087,892628025l859191096,859188272l808531765,892824624l876033587,1815096371l1815096368,825307699l741619250,892759088l741749557,926430516l879505973,959461683l892088881,942747953l896284472,808728371l875312691,942684217l812397873,812396588l862728236,842084658l808203318,892679788l892089907,842545464l875916340,942946611l808791096,909325876l892628017,909128242l859122737,858797111l859073590,943271993l1815096373,1815096368l909456182,741488953l858876976,842477617l829173804,925905203l808202290,825635180l925906996,741356592l892548145,842608946l829175603,892743991l825833521,875637810l825374003,926102073l808202348,808202348l892679788,892089907l942814258,842361912l943206964,842084908l876164405,1815360054l909195057,959983925l824980017,842347316l858929457,909208631l892614450,943207477l859058476,959525429l1815556914,859191089l942944311,824980019l842347316,858929457l842230838,909259057l1815096372,942683441l942682169,824980534l842347316,858929457l909208631,858993969l942814001,859058476l959525429,1815556914l909195057,959983925l824980017,842347316l858929457,926313527l959591984,741881912l959658034,925985841l926102321,876097843l859058476,959525429l1815556914,892351543l741881397,858876976l909324600,942684215l808792876,1815427379l909522993,842281779l841758768,842084656l943010869,925985840l926495536,943077425l859058476,959525429l1815556914,892483377l808858937,824981049l842347316,858929457l741370935,741370928l892759088,741749557l825374258,845952052l875639350,1815096372l892483377,808858937l824981049,842347316l858929457,741370935l741370928,741370928l741370928,842230832l909259057,1815096372l859190833,892417072l824981043,842347316l858929457,909208631l876099637,842215991l859058476,959525429l1815556914,808531761l876032562,824981045l842347316,858929457l925985847,926102321l876097843,859058476l959525429,1815556914l1815096368,842412338l741881910,892759088l741749557,926430516l829174325,858928439l808531766,909192244l942944304,892482611l808991084,808662323l824980023,825372727l876164658,876047416l909325619,1815096371l825372729,926234678l875637814,859059507l858796848,909652332l875770678,741879858l825307186,892613938l829173816,909391926l876034099,942746680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59189300,741620018l875654192,909456439l808202288,892679788l858535475,892678967l829174325,909719096l808464689,925969464l858929462,825571382l859189612,959525425l741421363,959526961l858993714,963392054l808793657,859387444l892940588,926300210l1815230774,909455928l925972275,942746680l943208758,925905720l959789164,892876851l824981554,876164663l842412338,926510133l875706681,741881392l859189817,909390902l925985846,892483638l960050227,808991020l876032055,862728499l808859700,824981040l943273528,926233907l909208633,959984691l892745009,892940588l892352307,1815622195l926496569,859059506l925969459,859255088l842019638,876163436l909324601,741553204l909260343,825702192l925985847,875770165l892876598,859320620l909391154,1815556665l942749745,909652277l824980275,892744505l909391923,942763065l842414390,959657522l909586732,909324857l1815164216,926168881l943140920,841758005l926102832,842608691l909208631,842020147l960049968,808923436l825768241,1815622709l959854385,926167858l824981049,942815288l892482871,960064564l825242934,741684275l842151479,909588535l925985845,925972790l942946354,892875052l892942130,1815229746l959527217,808596786l824980273,959656758l825242928,925985842l943272240,942945585l909586732,875770425l1815492919,842545201l842348344,908866613l909456438,829174064l859320632,909586738l942746681,943011889l859387447,943272300l842151478,741422645l875771441,959722551l845951795,959789365l812396588,845951020l942814007,741486901l892759088,741749557l943207730,808597302l943272300,859059763l741880886,875771441l825570098,845952057l909587248,942813495l925969456,859255606l808466480,959787372l959918134,741357108l876097592,808793142l876112948,926430262l741618739,859190833l842020144,829174585l842348598,858927410l925969457,842347056l858796593,892483692l825833011,925645108l892547380,876033333l942684268,959919416l824981040,859059768l943207991,959540272l842347317,909653302l842610732,808990516l829174577,808728630l825767480,959982648l909325361,1815361843l892548917,825504568l959523890,875901493l842348338,859320684l808859952,741881908l892418097,909325875l829174323,942944568l926364979,942746678l859321393,842215478l942684268,959919416l824981040,959920438l842085170,959999024l960049971,741946417l875639863,959918137l809004086,926234680l741748793,943273272l825241654,809069622l859386169,741488439l959788088,842019125l809004084,892744760l741946937,808924981l825309237,943287346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842348849,909587255l896283957,959459380l842478640,875573548l909586995,1815687987l892417841,859254833l824981560,959591736l825374002,959540278l926167095,926365241l808727852,959722032l946614580,825505584l942813494,825241900l942683952,1815622962l892548149,892678199l808528944,875966515l892743992,859320684l858862646,741356343l876099121,858993462l946615863,859060016l808858160,859256108l808662326,829174834l909326393,909457717l909192247,842413625l942879026,876033388l858862900,892089137l875574324,858797108l959461484,959983669l925643313,909586489l909719097,808991084l825700920,824981561l875704377,859320885l959540280,842412339l809056051,876032300l892680502,1815556918l825571121,909586486l892089141,842018868l942946612,809056108l926496311,824981554l942815289,808531760l959540274,809056561l809054771,859189548l926495796,1815162937l859322673,909718838l824980787,942748984l859060023,959540276l842020403,875706166l808991020,825700920l829175865,909719096l808663345,925969460l858929462,825571382l876033388,858862900l942420273,825571632l876099889,825241964l942683952,741881138l942946097,942749238l829175600,892875064l942747954,808528949l842477617,858994485l859386220,825307699l741554225,825243441l926103096,829174840l942747703,876165430l842411056,825374572l943011892,824980530l942683756,808728369l841756728,909455921l825832243,808873017l876032312,741357616l892481842,959656758l829176113,926300215l808792887,875637812l825374003,926102073l943141228,859256630l741617717,892548145l842608946,829175603l943141425,909456439l909192240,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l926300210,892088885l875836471,842085938l959789420,925970999l892090167,825309491l892679986,892940652l808597299,741750582l859058744,808793906l892890166,909652793l741945913,825440561l926234676,829176116l859386168,909326128l959523897,926299699l925972788,859256172l943273781,824981299l842544694,909456948l808545328,943274290l959657785,959657260l875639089,829175861l842020664,926364978l942746674,808661045l825243447,825766252l859058233,741946161l892548917,859322679l942763063,875575601l808988722,943272236l959527220,1815556148l875771441,825702708l942421298,842216498l909325623,808923500l943143217,741749809l959854385,926167858l829175353,842610998l942879540,959523890l960049717,859255353l859256172,959459639l824981808,943077432l959656502,942763064l842413363,842150711l875770156,875706424l1815492401,892416050l909261107,892089138l926233399,926103609l876033388,808727860l824981556,842216496l858994231,943287350l959722544,741619760l959854385,942815025l829175860,926037304l892482873,925969458l926495024,876097848l909586796,875770425l741751095,925972785l825635122,896284721l892613687,892678193l808923436,859255345l1815623225,808464434l926298932,824979511l909719096,909718834l925985848,943273777l859058225,875573548l892418103,1815687989l909259832,825702704l959523893,943012153l959460148,909652332l892483129,741881401l925972273,808532025l829174580,943141936l859125041,942746681l892876344,943075385l859386220,859321910l741750320,959854641l808597553,829175605l925905200,859255857l942746676,926429752l825700408,892940652l926298163,741816376l808793137,808990512l829175605,892875064l943077176,959523888l842413624,825636146l909652332,808859449l741421105,825767985l825375026,896282932l925906743,892614960l943206700,842414134l1815623987,909326641l808663094,824981046l808858425,808923193l959999027,892875315l741816116,842608697l875769910,959540277l943012153,959460148l909652268,892483129l1815623225,925972273l808532025,824980276l943141936,859125041l942763065,892876344l943075385,859386156l859321910,1815492144l959854641,808597553l824981301,925905200l825440305,909208632l842217529,892941880l892875052,842281266l1815228727,959524914l842151479,942420537l808989241,859387445l959461740,909521459l824981300,808662582l942813237,926444600l959788596,741554481l876163129,876164661l808545333,926036788l909325110,808991020l809055284,829174840l842084407,808925488l808594481,825767729l960050743,892940652l825832243,741881913l875837237,842477621l926247984,825309491l741488184,875837237l909586997,959540280l808924209,942814520l959789100,926234673l829175090,842413110l925905719,926231607l959919411,1815556920l808464434,926298932l824980280,875573817l909325873,942763064l825505590,859125041l875573548,859386419l1815098677,875575353l942684468,858860596l959854644,808859699l943075692,825308724l741750833,926103349l875836983,942763061l808531251,942815025l825503020,909652279l1815688500,909652269l909127732,741946932l909326133,859386932l959540278,943012153l942748468,909652268l959658040,1815491381l926167089,809056054l824980791,942748471l842152247,925985848l959525429,842282037l825242156,943207221l1815163445,909326641l892743990,892090165l875836471,808663351l943206764,808990262l741881393,842217777l825374516,829174322l859124536,808727094l942746675,825439542l959852853,842019436l808465712,741880888l943077425,875771961l829175088,892482873l909128244,959523894l943208753,825307193l825831788,943075641l741946675,842348593l909455412,929837360l859190585,926167093l959461676,926364209l829173811,959919671l842412601,808528947l808923185,909127733l825831788,926298937l741816119,943077169l825374004,829174585l892482873,892678451l959523893,926036018l892483128,876032364l876032055,741945396l875575353,926103604l909208626,959723574l858796339,859189548l959788340,1815491379l943077169,959591991l824980793,909521721l825635640,926379065l808989497,741684019l926234935,959459632l925985841,825440310l892810552,960049452l876164409,1815164216l825571639,875573809l808987703,959591736l1815099193,959527217l909586489,824979763l926496312,892874807l959540274,876164659l892548146,959525164l808859959,1815687224l909654065,875836471l841757747,875573296l926365235,808610864l825438256,842478134l825241900,875706160l1815557689,943273785l842348341,825306167l859387961,825570869l943206764,909194548l741750324,859058225l943077682,829175860l875901751,808989490l942746676,875902520l842151733,825831788l876034103,741946674l876164921,876163125l942763058,825374259l808990771,959920428l959460660,896283188l943010612,925906993l925906988,858797365l829175858,858862384l892483636,959917112"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24765</wp:posOffset>
              </wp:positionH>
              <wp:positionV relativeFrom="page">
                <wp:posOffset>598170</wp:posOffset>
              </wp:positionV>
              <wp:extent cx="2991485" cy="406400"/>
              <wp:effectExtent l="0" t="0" r="0" b="0"/>
              <wp:wrapNone/>
              <wp:docPr id="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5pt;width:235.55pt;height:32pt" coordorigin="39,943"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mc:AlternateContent>
        <mc:Choice Requires="wpg">
          <w:drawing>
            <wp:anchor behindDoc="1" distT="0" distB="0" distL="114935" distR="114935" simplePos="0" locked="0" layoutInCell="0" allowOverlap="1" relativeHeight="24">
              <wp:simplePos x="0" y="0"/>
              <wp:positionH relativeFrom="page">
                <wp:posOffset>34925</wp:posOffset>
              </wp:positionH>
              <wp:positionV relativeFrom="page">
                <wp:posOffset>596265</wp:posOffset>
              </wp:positionV>
              <wp:extent cx="7579360" cy="416560"/>
              <wp:effectExtent l="635" t="0" r="635" b="0"/>
              <wp:wrapNone/>
              <wp:docPr id="8"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762212201,1953654134l3236713,0l484442112,2125633919l484442112,2125633919l1699217408,1952999273l875700797,980893218l3161714,0l16777216,0l1856241664,1435430291l1866334208,2011254580l1349684252,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36,1933211452l544424826,1635138167l958545260,1043276336l980889404,1047679090l1949988668,-1262885570l-374832151,-2031769449l-1750145101,-444234778l-1343703674,-1902582092l980889404,15988l0,0l30474240,0l498335744,1435430290l1866334208,2011254580l1349684252,2000436850l1866887738,544437358l1634024055,1933669491l574447977,-460211223l1396413373,1699245417l1998594665,1030972218l-1849956062,999538148l1215129939,539126117l1935751799,1030318435l-1849956062,999538148l1215129939,539126117l1097349751,1030321006l-1849956062,999538148l1215129939,790784357l980892734,1869377379l980885618,1030513014l808464418,573583408l2000436783,544895802l1635138167,958545260l1043276336,1933211452l544424826,1635138167l958545260,1043276336l980889404,1047679090l1949988668,825242174l1999584313,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809050685,1010708258l2054371959,1998615363l1818326586,809050685l1010708258,1916434223l1010725456,1047804535l-374031899,-1746294653l-1283005016,-426266905l-2031778429,-1263540043l1015978214,1949988655l1999584318,4092474l18939904,0l-87818240,1435430297l1866334208,2011254580l980913180,2037666672l1998611820,1818326586l1867391549,1818324338l1010708258,1769421431l1131900772,1920233071l1043295343,1782216508l980885603,1030513014l1852138274,577922420l2000436783,1917874746l980892734,1852786290l1998615412,1668505914l574450025,-460211223l1396413373,1699245417l1998594665,1849780282l574450035,-460211223l1396413373,1699245417l1998594665,1935762746l1769161076,-383632031l-1109093957,1767062419l1768245357,980885538l574452579,-460211223l1396413373,1699245417l1043276393,1664775996l1919904879,1983543072l574450785,808464432l790769712,980892734l1998617203,1818326586l809050685,1010708258l2054371959,1998615363l1818326586,809050685l1010708258,1916434223l1010725456,1882879791l473854544,2125633919l40960000,0l20185088,1435430290l1866334208,2011254580l35868,0l0,0l0,0l0,0l0,0l0,0l0,0l0,0l0,0l0,0l0,0l0,0l0,0l0,0l0,0l0,0l0,0l0,0l0,0l0,0l0,0l0,0l0,0l0,0l0,0l0,0l0,0l0,0l0,0l0,0l0,0l0,0l0,0l0,0l0,0l0,0l0,0l0,0l0,0l0,0l0,0l0,0l0,0l0,0l0,0l0,0l0,0l0,0l0,0l0,0l0,0l0,0l0,0l11599872,0l1541406720,1435219242l482344960,2125633919l0,1435218944l0,0l0,0l0,0l0,0l1543503872,1435218987l1545076736,1435219242l1437597696,1435219242l1437597696,1435219242l1525678080,1435219242l-618659840,1435219238l1610743808,1435172864l-1708654592,2125634993l0,0l0,0l0,0l0,0l0,0l41943040,0l4259840,0l0,0l0,0l0,0l-618659840,1435219238l1610743808,0l0,0l4194304,0l44105728,0l-841744384,1435430289l1866334208,2011254580l1349553180,2000436850l1951625274,543517817l1635138167,1176649068l1702129519,1043276402l1782216508,980885603l1030513014,1852138274l577922420,2000436783l1917874746,980892734l1998617203,1818326586l875700797,1010708258l2054371959,1998615363l1818326586,875700797l1010708258,1916434223l1010725456,1882879791l1010725456,1047673463l1916434236,1010725456l2054371959,1983543072l574450785,790770738l980892734,1933802099l1983543072,574450785l790770738,1999584318l1917874746,980892734l1130654822,544366952l1818638967,1634222948l1886999666,1646411109l1852401509,792477218l1818638967,1634222948l792477298,1047673463l1916434236,980892734l1047679090,1933211452l980885626,1030513014l573846050,2000436783l1132098362,980885619l1030513014,573846050l792477231,1349663351l2000436850,1936615738l1700033140,2015392888l1933208685,1701011824l1919951421,1919251301l1042441590,1195462688l792469573,1852390007l1416787059,1047820389l980889404,2000436850l1010725434,1349663351l2000436850,544895802l1635138167,841104748l1043276340,1933211452l544424826,1635138167l841104748,1043276340l980889404,1047679090l1715107644,1749247084l1998615137,1684825658l1918986307,1701869908l1702044221,1634886000l790783348,1999584318l1010725434,1047673463l1916434236,1010725456l2054371959,1983543072l574450785,790770738l980892734,1933802099l1983543072,574450785l790770738,1999584318l1917874746,980892734l1010187892,1949988655l1999584318,1010725434l1047673463,1916434236l1010725456,2054371959l1983543072,574450785l790770738,980892734l1933802099,1983543072l574450785,790770738l1999584318,1917874746l980892734,1130654822l544366952,1818638967l1634222948,1886999666l1696742757,790783086l1999584318,1010725434l1882879791,62l482344960,2125633919l482344960,2125633919l2097152,0l42008576,0l-1090191360,1435430300l1866334208,2011254580l980913180,2037666672l1998611820,1818326586l1866867261,1919251567l1010708258,1667906167l1983543072,574450785l1953391971,790786661l980892734,1047679090l1933211452,980885626l1030513014,573846050l2000436783,1132098362l980885619,1030513014l573846050,792477231l1349663351,792477298l1349532279,2000436850l1010725434,1349663351l2000436850,544895802l1635138167,841104748l1043276340,1933211452l544424826,1635138167l841104748,1043276340l980889404,1047679090l1715107644,1749247084l1998615137,1684825658l1918986307,1701869908l1700930109,577661287l1999584318,1684825658l1918986307,1999584318l1010725434,1047673463l1916434236,1010725456l2054371959,1983543072l574450785,790770738l980892734,1933802099l1983543072,574450785l790770738,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916434223l1010725456,1818638967l1634222948,980885618l1130654822,1416782184l1030058105,1885696802l1952543329,1043276389l980889404,2000436850l1010725434,1349663351l2000436850,544895802l1635138167,841104748l1043276340,1933211452l544424826,1635138167l841104748,1043276340l980889404,1047679090l1949988668,792475198l1047804535,980889404l2000436850,1010725434l1349663351,2000436850l544895802,1635138167l841104748,1043276340l1933211452,544424826l1635138167,841104748l1043276340,980889404l1047679090,1715107644l1749247084,1998615137l1684825658,1918986307l1701869908,1852121661l1043276388,980889404l15986,0l42008576,0l2424832,1435430289l1866334208,2011254580l980913180,2037666672l1998611820,1818326586l1866867261,1919251567l1010708258,1667906167l1983543072,574450785l1953391971,790786661l980892734,1047679090l1933211452,980885626l1030513014,573846050l2000436783,1132098362l980885619,1030513014l573846050,792477231l1349663351,792477298l1349532279,2000436850l1010725434,1349663351l2000436850,544895802l1635138167,841104748l1043276340,1933211452l544424826,1635138167l841104748,1043276340l980889404,1047679090l1715107644,1749247084l1998615137,1684825658l1918986307,1701869908l1700930109,577661287l1999584318,1684825658l1918986307,1999584318l1010725434,1047673463l1916434236,1010725456l2054371959,1983543072l574450785,790770738l980892734,1933802099l1983543072,574450785l790770738,1999584318l1917874746,980892734l1953721961,2019906674l1836589172,1886599788l1030054753,1701998626l1987208563,540942949l1162297680,1999584288l1936615738,1700033140l1010726008,1916434223l980892734,2000436850l1917874746,980892734l1998617203,1818326586l875700797,1010708258l2054371959,1998615363l1818326586,875700797l1010708258,1916434223l1010725456,1818638967l1634222948,980885618l1130654822,1416782184l1030058105,1885696802l1952543329,1043276389l980889404,2000436850l1010725434,1349663351l2000436850,544895802l1635138167,841104748l1043276340,1933211452l544424826,1635138167l841104748,1043276340l980889404,1047679090l1949988668,792475198l1047804535,980889404l2000436850,1010725434l1349663351,2000436850l544895802,1635138167l841104748,1043276340l1933211452,544424826l1635138167,841104748l1043276340,980889404l1047679090,1715107644l1749247084,1998615137l1684825658,1918986307l1701869908,1852121661l1043276388,980889404l1634614898,574449005l43086406,0l565510144,1435430296l1866334208,2011254580l1349553180,2000436850l1951625274,543517817l1635138167,1176649068l1702129519,1043276402l1782216508,980885603l1030513014,1852138274l577922420,2000436783l1917874746,980892734l1998617203,1818326586l875700797,1010708258l2054371959,1998615363l1818326586,875700797l1010708258,1916434223l1010725456,1882879791l1010725456,1047673463l1916434236,1010725456l2054371959,1983543072l574450785,790770738l980892734,1933802099l1983543072,574450785l790770738,1999584318l1917874746,980892734l1130654822,544366952l1818638967,1634222948l1886999666,1646411109l1852401509,792477218l1818638967,1634222948l792477298,1047673463l1916434236,980892734l1047679090,1933211452l980885626,1030513014l573846050,2000436783l1132098362,980885619l1030513014,573846050l792477231,1349663351l2000436850,1936615738l1700033140,2015392888l1933208685,1701011824l1919951421,1919251301l1042441590,1195462688l792469573,1852390007l1416787059,1047820389l980889404,2000436850l1010725434,1349663351l2000436850,544895802l1635138167,841104748l1043276340,1933211452l544424826,1635138167l841104748,1043276340l980889404,1047679090l1715107644,1749247084l1998615137,1684825658l1918986307,1701869908l1702044221,1634886000l790783348,1999584318l1010725434,1047673463l1916434236,1010725456l2054371959,1983543072l574450785,790770738l980892734,1933802099l1983543072,574450785l790770738,1999584318l1917874746,980892734l1010187892,1949988655l1999584318,1010725434l1047673463,1916434236l1010725456,2054371959l1983543072,574450785l790770738,980892734l1933802099,1983543072l574450785,790770738l1999584318,1917874746l980892734,1130654822l544366952,1818638967l1634222948,1886999666l1696742757,790783086l1999584318,1010725434l1882879791,62l482344960,2125633919l27328512,0l-655032320,1435430289l1866334208,2011254580l1998621724,1818326586l875700797,1010708258l2054371959,1998615363l1818326586,875700797l1010708258,1916434223l1010725456,1852390007l1416787059,544503909l980184440,1667330163l1881292133,1702061426l577074802,1095770174l1008747847,1765439279l1920234350,1954047316l1999584318,1010725434l1047673463,1916434236l1010725456,2054371959l1983543072,574450785l790770738,980892734l1933802099,1983543072l574450785,790770738l1999584318,1917874746l980892734,1130654822l544366952,1818638967l1634222948,1886999666l1931623781,1918988389l577074273,792477231l1047673463,1916434236l980892734,1047679090l1933211452,980885626l1030513014,573846050l2000436783,1132098362l980885619,1030513014l573846050,792477231l1349663351,2000436850l910062650,980889404l792477300,1047673463l1916434236,980892734l1047679090,1933211452l980885626,1030513014l573846050,2000436783l1132098362,980885619l1030513014,573846050l792477231,1349663351l2000436850,1684825658l1918986307,1715107616l1749247084,2035577441l574449008,577007205l792477231,1047673463l980889404,15984l28311552,0l4259840,0l12779520,25559040l38338560,51118080l56033280,60948480l73728000,86507520l99287040,112066560l124846080,137625600l150405120,163184640l61931520,0l-175833088,1435430300l1866334208,2011254580l1936690204,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1836609024,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948283472,2020557432l573645373,2000436783l1933210480,1047679088l2017091900,1047360102l1866096956,2015389286l573579837,574454048l1043276336,1698324796l1663071352,857881976l842414136,1663050288l824327545,825635128l1043276336,979447612l1836213880,979450942l1953722992,1836016967l22114336,0l1378877440,2125630316l0,65536l315097088,2125630319l65536,0l213385216,2125634939l0,0l0,0l0,0l0,0l0,0l0,0l-2137522176,2125630318l1610088448,1435219242l1610088448,1435219242l1037041664,2125630316l1958215680,1435218968l-731906048,2130416770l-1322778624,1435219044l0,574423040l-1318555834,1435219044l-1673527296,1435219217l-1989148672,1435219043l0,0l1037041664,2125630316l1958215680,1435218968l1611661312,1435219242l321912832,1435219004l0,841089024l-1318575564,1435219044l-1673527296,1435219217l1613758464,1435219242l0,0l1616379904,1435219242l1611661312,1435219242l1996488704,1132098362l8307,0l0,0l0,0l0,0l0,1749247084l2035577441,574449008l2188642,0l-1669857280,2125633344l65536,2125594624l0,0l2162688,0l-1669857280,2125633344l65536,0l0,0l2162688,0l65536,262144l5505024,7340153l101,97l2162688,0l-1669857280,2125633344l65536,0l0,0l4259840,0l65536,1435369472l1422917632,1435219235l0,0l882900992,1435219235l0,2125594624l-478150656,2125633347l4194304,0l2162688,0l-1721696256,1435219083l-1562312704,1435219240l6619136,105l12648448,0l-727187456,2125630019l65536,65536l1645215744,1435219242l65536,0l0,0l0,0l0,1769160576l8765,0l0,0l1648885760,1435219242l65536,0l0,0l0,0l0,1818312576l8765,0l0,0l1652555776,1435219242l65536,0l0,0l0,0l0,-410632320l33946,0l0,0l22085632,0l1378877440,2125630316l0,65536l315097088,2125630319l1652621312,1435219242l213385216,2125634939l0,0l0,0l0,0l0,0l0,0l0,0l-2137522176,2125630318l1659371520,1435219242l1659371520,1435219242l1037041664,2125630316l1958215680,1435218968l-887619584,2130416770l-2024275968,1435219043l65536,1634861056l-2020054928,1435219043l0,0l0,0l0,0l1037041664,2125630316l1958215680,1435218968l1660944384,1435219242l-2005925888,1435219043l0,1768292352l-2020053908,1435219043l1663041536,1435219242l0,0l0,0l1665662976,1435219242l1660944384,1435219242l973078528,2000367661l25705,0l0,0l0,0l0,0l0,1635021673l761619310,1952867692l22100282,0l1378877440,2125630316l0,65536l315097088,2125630319l1674641408,1435219242l213385216,2125634939l0,0l0,0l0,0l0,0l0,0l0,0l-2137522176,2125630318l1681391616,1435219242l1681391616,1435219242l1037041664,2125630316l1958215680,1435218968l-887619584,2130416770l-2024275968,1435219043l65536,980877312l-2020052380,1435219043l0,0l0,0l0,0l1037041664,2125630316l1958215680,1435218968l1682964480,1435219242l-2005925888,1435219043l0,1953693696l-2020065966,1435219043l1685061632,1435219242l0,0l0,0l1687683072,1435219242l1682964480,1435219242l570425344,1819042080l30575,0l0,0l0,0l0,0l0,1835627322l1348824176,2015392623l21045821,0l-956301312,1435219047l-717750272,2125630019l1958215680,1435218968l1708130304,1435219242l1515716608,1435219048l0,-1848573952l1519923201,1435219048l90701824,1435219238l-1633681408,1435219217l0,0l782303232,0l43057152,0l782303232,0l43057152,0l196608,1575288832l22522,0l-1778384896,-1925611724l-2119159807,1435219217l-2120220672,1435219217l-936378368,1435219048l-717750272,2125630019l1698168832,1435219242l88604672,1435219238l1515716608,1435219048l0,1322647552l1519934949,1435219048l100663296,1435219238l-1623719936,1435219217l0,0l308805632,0l42008576,0l308805632,0l42008576,0l196608,1322647552l23545,0l1577058304,-2006616444l-2088742231,1435219217l-2089811968,1435219217l1886846976,1668244538l2191952,0l-1721696256,1435219083l-1562312704,1435219240l2097152,0l18939904,0l911605760,1435430078l1866334208,2011254580l1349684252,2000436850l544895802,1635138167l841104748,1043276340l1933211452,544424826l1635138167,841104748l1043276340,980889404l1047679090,1715107644l1749247084,1998615137l1684825658,1918986307l1701869908,1700930109l577661287,1999584318l1684825658,1918986307l1999584318,1010725434l1047673463,1916434236l1010725456,2054371959l1983543072,574450785l790770738,980892734l1933802099,1983543072l574450785,790770738l1999584318,1917874746l980892734,1953721961l2019906674,1836589172l1886599788,1030054753l1701998626,1987208563l540942949,1162297680l1999584288,1936615738l1700033140,1010726008l1916434223,980892734l2000436850,1917874746l980892734,1998617203l1818326586,875700797l473837346,2125633919l1010696192,1920154209l7430759,0l65536,1441792l172687360,155522637l155719245,138483277l360060493,261756493l261363277,253826637l261297741,208082509l261690957,86054477l156833357,368973389l233969229,351737421l343414349,57153101l290657869,126293581l270472781,297866829l1010701901,1949988655l27328574,0l146145280,1435430289l1866334208,2011254580l1349684252,2000436850l544895802,1635138167l841104748,1043276340l1933211452,544424826l1635138167,841104748l1043276340,980889404l1047679090,1715107644l1749247084,1998615137l1684825658,1918986307l1701869908,1700930109l577661287,1999584318l1684825658,1918986307l1999584318,1010725434l1047673463,1916434236l1010725456,2054371959l1983543072,574450785l790770738,980892734l1933802099,1983543072l574450785,790770738l1999584318,1917874746l980892734,1953721961l2019906674,1836589172l1886599788,1030054753l1701998626,1987208563l540942949,1162297680l1999584288,1936615738l1700033140,1010726008l1916434223,980892734l2000436850,1917874746l980892734,1998617203l1818326586,875700797l1010708258,2054371959l1998615363,1818326586l875700797,1010708258l1916434223,1010725456l1818638967,1634222948l980885618,1130654822l1416782184,1030058105l1885696802,1952543329l1043276389,980889404l2000436850,1010725434l1349663351,2000436850l544895802,1635138167l841104748,1043276340l1933211452,544424826l1635138167,841104748l1043276340,980889404l1047679090,2125633919l0,0l68222976,0l1794506752,1435430303l1866334208,2011254580l1777372188,1435219242l1428160512,1435219242l0,0l55640064,0l1638924288,1435219242l482344960,2125633919l943718400,2125629857l-417333248,2125629841l536870912,212562982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07606016,2125634993l88080384,0l3145728,0l727056384,1435430289l2162688,3014700l3866682,805371967l-16699390,-15794420l91291418,0l6291456,0l1386610688,350395l1752825856,994984749l1918986339,809186107l12347,6357108l3014770,3211369l7209016,4325422l6619250,7012449l7602249,7471205l7602273,7471215l95,104l70254659,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5172864l1667235840,1435219237l16842752,0l-559939584,1435219241l0,0l-1707606016,2125634993l0,0l0,0l0,0l0,0l0,0l16777216,1715107644l-1189059476,1435219239l1370488832,1435218665l-1540358144,1435219130l-169869312,1435219239l0,1918986240l1864383550,1435219242l65536,0l0,0l0,0l0,980893568l31347,0l0,0l1996488704,1917874746l-1522516930,1435218995l2013265920,204916l0,0l-478150656,2125633347l536870912,1162297680l-478135264,2125633347l0,0l131072,80958l2000420864,1917874746l12676158,0l-1914306560,1435430298l0,0l7274496,7209079l7340064,7274610l6619248,7602290l3801209,4653088l6357106,6815856l105,7274563l65644,5046386l111,0l0,3014688l-1562378193,1435219240l-1318060032,1435218888l1978138624,1435219242l1968177152,1435219242l-234881024,1435219048l-1560281088,1435219240l-698351616,1435219239l0,0l0,0l0,0l1978138624,1435219242l0,0l59834368,0l281477120,1435430290l1866334208,2011254580l358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963136,0l11599872,0l759627776,1435430289l1866334208,2011254580l35868,0l0,0l-674234368,2125630321l-670564352,2125630321l-666370048,2125630321l-456130560,2125630321l-432537600,2125630321l-429391872,2125630321l-423100416,2125630321l-414711808,2125630321l-411041792,2125630321l-407371776,2125630321l-403701760,2125630321l-400031744,2125630321l-396886016,2125630321l-393216000,2125630321l-389545984,2125630321l-2100297728,1435219241l42991616,1435219235l4259840,0l0,0l0,0l0,0l-618659840,1435219238l1610743808,0l0,0l4194304,0l2162688,0l-720306176,1435219083l-1562312704,1435219240l6619136,105l7405568,0l169345024,2125634967l131072,0l0,0l0,0l178782208,2125634967l182452224,2125634967l187695104,2125634967l65536,3538994l1682964530,1435219136l1516240896,1435219237l65536,65536l112,0l-824180736,1435219233l23134208,0l-1702887424,2125634937l131072,0l1564475392,1435219235l0,0l-1665138688,2125634937l-1785724928,1435219234l-1661468672,2125634937l-1657798656,2125634937l-1652555776,2125634937l-1648361472,2125634937l-1642070016,2125634937l-1636302848,2125634937l-1631584256,2125634937l-1628438528,2125634937l-1624768512,2125634937l-1621622784,2125634937l-1617952768,2125634937l-1613758464,2125634937l-1608515584,2125634937l186646528,1435219235l-1603796992,2125634937l-1556086784,1435219240l-1555562496,1435219240l-1555562496,1435219240l6553600,6553600l0,0l-1707606016,2125634993l-1707606016,2125634993l1870659584,1435219242l0,0l0,0l-770703360,1435218986l0,0l0,0l0,0l-878706688,2125634982l-1469054976,1435219084l0,0l-1601175552,2125634937l-1595408384,2125634937l-1589116928,2125634937l-822083584,1435219026l0,0l55640064,0l-798556160,1435430289l1866334208,2011254580l691047452,1435218681l1360003072,1435218663l1992818688,1435219242l0,0l65536,1245184l-1358954496,2125634978l-65536,65535l691011584,1435218681l691011584,1435218681l1997537280,1435219242l-1707606016,2125634993l65536,1245184l-1388314624,2125634978l-65536,131071l-1783627776,1435218888l-1783627776,1435218888l2001207296,1435219242l-478150656,2125633347l65536,1245184l-1384120320,2125634978l-65536,131071l-184549376,1435218888l-184549376,1435218888l-1957691392,1435219234l1360003072,1435218663l65536,196608l-1379926016,2125634978l-65536,131071l1277165568,1435218663l1277165568,1435218663l2008547328,1435219242l1358954496,1435218663l65536,1245184l-1375731712,2125634978l-65536,131071l1277165568,1435218663l1277165568,1435218663l2012217344,1435219242l1359020032,1435218663l65536,1245184l-264241152,2125634763l-65536,131071l1277165568,1435218663l1277165568,1435218663l2015887360,1435219242l1358954496,1435218663l65536,1245184l-1373634560,2125634978l-65536,131071l1277165568,1435218663l1277165568,1435218663l2019557376,1435219242l1358954496,1435218663l65536,1245184l-227540992,2125634763l-65536,131071l1277165568,1435218663l1277165568,1435218663l2023227392,1435219242l1358954496,1435218663l65536,1245184l-224395264,2125634763l-65536,131071l1277165568,1435218663l1277165568,1435218663l2026897408,1435219242l1358954496,1435218663l65536,196608l-262144000,2125634763l-65536,131071l1277165568,1435218663l1277165568,1435218663l2030567424,1435219242l1358954496,1435218663l65536,1245184l-260046848,2125634763l-65536,131071l1277165568,1435218663l1277165568,1435218663l2034237440,1435219242l1358954496,1435218663l65536,1245184l-256901120,2125634763l-65536,131071l1277165568,1435218663l1277165568,1435218663l2037907456,1435219242l1358954496,1435218663l65536,1245184l-1361051648,2125634978l-65536,131071l-1069547520,1435218665l-1069547520,1435218665l2041577472,1435219242l835059712,1l65536,196608l-1368391680,2125634978l-65536,131071l691011584,1435218681l1360003072,1435218663l2044198912,1435219242l-1707606016,2125634993l65536,196608l3211264,0l131072,720896l6684672,7274607l6619252,3276914l7864366,7077997l-1286602752,1435219241l6356992,0l1297088512,2125634974l65536,0l0,0l0,0l1306525696,2125634974l1310195712,2125634974l1315438592,2125634974l-1127743488,1435219234l-587202560,1435219238l1963458560,1435219242l1963982848,1435219242l10551296,0l938999808,2125634933l131072,0l0,0l0,0l948436992,2125634933l952107008,2125634933l958398464,2125634933l1983905792,1435219234l3801088,2125594624l1521483776,1435219235l1522008064,1435219235l1522008064,1435219235l953155584,1435219084l953417728,1435219084l953417728,1435219084l0,0l0,0l0,0l0,0l12648448,0l78643200,2125634943l-2124414976,1435219242l1627389952,1819243362l996504693,1635020658l1852795252,993013050l1952737655,875772520l1748726896,1751607653l892549748,1882534190l1936538484,1920413039l1680699489,1635021673l755000174,1952867692l14650,0l0,0l1936261120,1668178292l1769090405,980707431l892350009,1832612976l1999466355,762339698l1953720676,1701015137l1886352429,1953509434l1869835579,1634891565l1761619312,1851880563l25955,1869873152l1882208877,116l66125824,0l-478740480,1435430301l1866334208,2011254580l358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2162688,0l65536,131072l1535836160,20307l2097152,0l53542912,0l-1403125760,1435430300l1866334208,2011254580l1349553180,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59059746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7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360558942l-1447303273,-410479130l-1863867986,-1514674810l-442712604,-1310359364l-2054953323,-474642715l792494720,1047804535l980889404,792477298l1047542391,0l482344960,2125633919l19988480,0l2044657664,1435430289l1866334208,2011254580l1349684252,2000436850l1866887738,544437358l1935751799,1030318435l-1078205406,1602989797l858931783,539111985l1097349751,1030321006l-1078205406,1602989797l858931783,539111985l1935882871,-1142676931l-1951472193,843204447l5737147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634482807l1998612334,1684628026l1629633897,1043276402l980889404,1047679090l1949988668,-2017926082l-477919771,-1796832896l-1665473089,-393771031l-1209684556,-1951864923l-441477914,792509063l1047804535,0l861863936,1435429943l3211264,0l65536,0l0,0l-220725248,1435219237l-989855744,1435219021l3145728,0l53542912,0l-1136721920,1435430302l1866334208,2011254580l980913180,2037666672l1998611820,1818326586l1867391549,1818324338l1010708258,1853045367l1867804769,1684632135l1983543072,574450785l1936482662,1043276389l1933211452,1768120688l1998612334,1852402746l1819628133,1696742757l1952670072,980885538l1701734764,943006269l1043276336,1765439292l1998611566,1717922874l874659188,539111474l1768307319,1282700146l1030057577,825373474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010708322,794966647l980892734,796083042l980892734,1998617203l1818326586,842211901l1010708258,2054371959l1998615363,1818326586l842211901,1010708258l1916434223,1010725456l1882879791,1010725456l1047673463,1916434236l1010725456,1181891191l1937010287,1698330400l1098150753,1029794163l-1078205406,1602989797l858931783,539111985l1935882871,-1142676931l-1951472193,843204447l573714739,1631221536l1768514419,-1142676931l-1951472193,843204447l573714739,1748662048l1769172545,-1142676931l-1951472193,843204447l573714739,2000436783l1043292730,1647998780l1043297091,1933211452l980885626,1030513014l573715234,2000436783l1132098362,980885619l1030513014,573715234l792477231,1349663351l2000436850,2015392826l1933208685,1701011824l1919951421,1919251301l1042441590,1008741938l1949988655,1999584318l1010725434,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1043292730l1647998780,1043297091l1933211452,980885626l1030513014,573715234l2000436783,1132098362l980885619,1030513014l573715234,792477231l1349663351,2000436850l-381782982,-1746294653l-1283005016,-459821337l-1578521160,-1365514311l-425083929,-2014803819l-2068846422,-426525721l-2132566882,1999584386l1010725946,1916434223l980892734,1009860212l54621999,0l-399572992,1435430300l1866334208,2011254580l1349553180,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573714739l1748662048,1769172545l-1142676931,-1951472193l843204447,573714739l1698330400,1098150753l1029794163,-1078205406l1602989797,858931783l539111985,1935882871l-1142676931,-1951472193l843204447,573714739l2000436783,1043292730l1647998780,2000436783l1933795898,2000436783l544895802,1635138167l857881964,1043276338l1933211452,544424826l1635138167,857881964l1043276338,980889404l1047679090,980889404l1047679088,1916434236l980892734,1047679090l1916434236,1953394502l980885619,1953718629l1634300737,-1142676931l-1951472193,843204447l573714739,1664775968l-467518093,-1360674885l1111973771,842085170l980885538,1768125281l-467518103,-1360674885l1111973771,842085170l980885538,1936605544l-467518103,-1360674885l1111973771,842085170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440419356l1197444014,825438786l1998594610,1935762746l1769161076,-467518111l-1360674885,1111973771l842085170,1010708258l794966647,980892734l796083042,980892734l1998617203,1818326586l842211901,1010708258l2054371959,1998615363l1818326586,842211901l1010708258,1916434223l1010725456,1047804535l-374832151,-2031769449l-1750145101,-374490908l-1679312479,-1447303250l-393701914,-1343706489l-1816402044,-476274970l792494720,1047804535l980889404,792477298l1047542391,0l482344960,2125633919l62980096,0l-102825984,1435430289l1866334208,2011254580l980913180,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440419356,1197444014l825438786,1043276338l1933211452,980885626l1030513014,573715234l2000436783,1132098362l980885619,1030513014l573715234,792477231l1349663351,792477298l1349532279,2000436850l1010725434,1349663351l2000436850,1866887738l544437358,1935751799l1030318435,-1078205406l1602989797,858931783l539111985,1097349751l1030321006,-1078205406l1602989797,858931783l539111985,1935882871l-1142676931,-1951472193l843204447,573714739l1698330400,1098150753l1029794163,-1078205406l1602989797,858931783l790770225,980892734l1998617203,1818326586l842211901,1010708258l2054371959,1998615363l1818326586,842211901l1010708258,1916434223l1010725456,1047804535l-374563610,-1746294653l-1466112600,-443892764l-2081835847,-1466439256l-407664923,-2048550994l-2135104084,-441599772l-1729720945,-1400511072l-441350683,-2048554578l-1180571224,-407987225l792496557,1047804535l980889404,2000436850l1010725434,1349663351l2000436850,1866887738l544437358,1634024055l1933669491,574447977l-440419356,1197444014l825438786,1998594610l1030972218,-1078205406l1602989797,858931783l539111985,1935751799l1030318435,-1078205406l1602989797,858931783l539111985,1097349751l1030321006,-1078205406l1602989797,858931783l790770225,980892734l1998617203,1818326586l842211901,1010708258l2054371959,1998615363l1818326586,842211901l1010708258,1916434223l1010725456,1047804535l1999584305,1010725946l1916434223,980892734l2000436850,1917874746l980892734,1852786290l1998615412,1668505914l574450025,-440419356l1197444014,825438786l1998594610,1849780282l574450035,-440419356l1197444014,825438786l1998594610,1030972218l-1078205406,1602989797l858931783,539111985l1634024055,1933669491l574447977,-440419356l1197444014,825438786l1043276338,1933211452l980885626,1030513014l573715234,2000436783l1132098362,980885619l1030513014,573715234l792477231,1349663351l2000436850,-465669062l-1578521928,-1365514311l-425083929,-2014803819l-2068846422,-426525721l-2132566882,1999584386l1010725946,1916434223l64043582,0l-885063680,1435429896l1866334208,2011254580l1349553180,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078205406l1602989797,858931783l539111985,1097349751l1030321006,-1078205406l1602989797,858931783l539111985,1634024055l1933669491,574447977l-440419356,1197444014l825438786,1998594610l1030972218,-1078205406l1602989797,858931783l790770225,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67518093l-1360674885,1111973771l842085170,980885538l1953718629,1634300737l-1142676931,-1951472193l843204447,573714739l2000436783,544895802l1635138167,857881964l1043276338,1933211452l544424826,1635138167l857881964,1043276338l980889404,1047679090l1949988668,-1399003586l-374832151,-1662670697l-1967397720,-374031899l-1746294653,-1283005016l-443044121,-1125798779l-1380391808,-426930203l-2048548712,-1316624980l-443961627,-1578522491l-1365514311,1015655911l1949988655,1999584318l1010725434,1047673463l1916434236,1010725456l1181891191,1937010287l1698330400,1098150753l1029794163,-1078205406l1602989797,858931783l539111985,1935882871l-1142676931,-1951472193l843204447,573714739l1631221536,1768514419l-1142676931,-1951472193l843204447,573714739l1748662048,1769172545l-1142676931,-1951472193l843204447,573714739l2000436783,544895802l1635138167,857881964l1043276338,1933211452l544424826,1635138167l857881964,1043276338l980889404,1047679090l1949988668,792473918l1047804535,980889404l2000436850,1010725434l1349663351,2000436850l1866887738,544437358l1935751799,1030318435l-1078205406,1602989797l858931783,539111985l1097349751,1030321006l-1078205406,1602989797l858931783,539111985l1935882871,-1142676931l-1951472193,843204447l573714739,1698330400l1098150753,1029794163l-1078205406,1602989797l858931783,790770225l980892734,1998617203l1818326586,842211901l1010708258,2054371959l1998615363,1818326586l842211901,1010708258l1916434223,1010725456l1047804535,-374687516l-1679312479,-1447303250l-393701914,-1343706489l-1816402044,-476274970l792494720,1047804535l980889404,792477298l1047542391,2054371959l40989507,0l-1677721600,1435430302l1866334208,2011254580l980913180,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2085034946,-444497693l-1142638971,-1920472682l-461265176,-1578529862l-2070222919,-424366104l792497816,1047804535l980889404,-441172366l-1360487032,-1699813954l31562471,0l-396361728,1435430302l1866334208,2011254580l756764,720896l720896,720896l720896,0l0,0l0,0l-1267728384,1435219084l-566231040,1435219241l0,0l0,0l0,0l0,0l16777216,0l-1267728384,1435219084l-566231040,1435219241l0,0l0,0l0,0l0,0l0,0l0,0l0,0l0,67174400l-65536,65535l65536,0l70778880,1435219238l720896,0l0,0l0,0l0,0l0,0l0,0l0,0l0,0l0,0l0,0l65536,0l77070336,1435219238l0,720896l0,-65536l78708735,1435219238l0,0l0,0l0,0l0,0l0,0l0,0l0,0l0,0l0,0l0,0l0,0l0,0l0,0l0,0l0,0l0,0l482344960,2125633919l21037056,0l-956301312,1435219047l-717750272,2125630019l1708130304,1435219242l98566144,1435219238l1515716608,1435219048l0,1602945024l1519927879,1435219048l-268435456,1435219048l1700265984,1435219242l0,0l782303232,0l43057152,0l782303232,0l43057152,0l196608,1769144320l15713,0l1107296256,842085170l-2119160030,1435219217l-2120220672,1435219217l-936378368,1435219048l-717750272,2125630019l88604672,1435219238l-358088704,1435219237l1515716608,1435219048l0,-459538432l1519946168,1435219048l0,0l1710227456,1435219242l0,0l308805632,0l42008576,0l308805632,0l42008576,0l196608,-408158208l37819,0l-301989888,-1780052804l-2088704635,1435219217l-2089811968,1435219217l507510784,2125633919l25231360,0l-974127104,1435430302l1866334208,2011254580l980913180,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1315641538,-443630876l-1360546938,-1400511081l-394216219,-1595496287l-1380391748,-376338455l-1780048478,-1132403280l-443237659,-1075539011l-1718229091,-458966812l-1327133251,-1332353393l-443761425,-1125798779l-1332353408,-458322458l-1679443272,-1920407397l-443237660,-1360484987l-1750145119,-426525721l-1125147490,-1430723444l-424965915,-1914261355l-2003769938,-375279896l-1192969823,-2037848690l-457596439,-1830450247l-1733433972,-441934619l-1780052048,-1182603344l-443641627,-1561743689l-1933774947,-424048153l-1343707987,-1902582092l1015185635,1949988655l47251518,0l-821035008,1435429927l1866334208,2011254580l1349553180,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710909,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4632l-1164122487,-390887963l-1578594113,-1883510900l-424037144,-2031778429l1999584437,1010725946l1916434223,1999584318l-1958842310,1015912937l47281967,0l1516240896,1435430301l1866334208,2011254580l1349553180,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710909,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1558l-1080760695,-375604507l-1259829369,-2054953299l1018529509,1949988655l1999584318,1010725434l1882879791,62l482344960,2125633919l31522816,0l1358954496,1435430301l1866334208,2011254580l822300,786432l786432,786432l786432,0l0,0l0,0l953155584,1435219084l1071644672,1435218892l0,0l0,0l0,0l0,0l16777216,0l953155584,1435219084l1071644672,1435218892l0,0l0,0l0,0l0,0l0,0l0,0l0,0l0,67174400l-65536,65535l65536,0l242745344,1435219238l786432,0l0,0l0,0l0,0l0,0l0,0l0,0l0,0l0,0l0,0l65536,0l249036800,1435219238l0,786432l0,-65536l250675199,1435219238l0,0l0,0l0,0l0,0l0,0l0,0l0,0l0,0l0,0l0,0l0,0l0,0l0,0l0,0l0,0l0,0l482344960,2125633919l39911424,0l-1637875712,1435430302l1866334208,2011254580l1349684252,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998176652l-1282938710,980889404l792477300,1047673463l1916434236,980892734l1047679090,1916434236l1953394502,980885619l1953718629,1634300737l-1142676931,-1951472193l843204447,573714739l1664775968,1143094643l1483173477,762208617l1969710418,997351788l-460607771,539136957l1935751799,1030318435l-1078205406,1602989797l858931783,539111985l1097349751,1030321006l-1078205406,1602989797l858931783,790770225l980892734,1998617203l1818326586,842211901l1010708258,2054371959l1998615363,1818326586l842211901,1010708258l1916434223,1010725456l1047804535,959524914l980889404,792477300l1047673463,1916434236l980892734,1047679090l1916434236,1953394502l980885619,1768125281l-467518103,-1360674885l1111973771,842085170l980885538,1936605544l-467518103,-1360674885l1111973771,842085170l980885538,574452579l1735288132,1851877720l1734693421,1918987381l-1951472325,580107748l1698330400,1098150753l1029794163,-1078205406l1602989797,858931783l790770225,980892734l1998617203,1818326586l842211901,1010708258l2054371959,1998615363l1818326586,842211901l1010708258,1916434223l1010725456,1047804535l1018477029,1949988655l1999584318,1044279866l6387516,0l-590872576,2125634932l65536,0l0,0l0,0l-584056832,2125634932l-580386816,2125634932l583008256,1435219238l682098688,1435219238l683671552,1435219238l-478150656,2125633347l6619136,0l47251456,0l1487994880,1435430301l1866334208,2011254580l1349553180,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710909,2000436783l1917874746,980892734l1852786290,1998615412l1668505914,574450025l-457726490,1197446077l825438786,1998594610l1849780282,574450035l-457726490,1197446077l825438786,1998594610l1935762746,1769161076l-433963679,-1109084251l1111973779,842085170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998594610l1849780282,574450035l-457726490,1197446077l825438786,1998594610l1030972218,1852130338l1634293863,1866607982l-449092500,-1109095506l1998594707,1935762746l1769161076,-433963679l-1109084251,1111973779l842085170,1010708258l794966647,980892734l796083042,980892734l1998617203,1818326586l842211901,1010708258l2054371959,1998615363l1818326586,842211901l1010708258,1916434223l1010725456,1047804535l-460800785,-1125152328l-1113856631,-393634586l-1159428939,-1601313369l-425159449,-2031778429l1999584437,1010725946l1916434223,1999584318l792621114,1047673463l31553340,0l1606483968,1435430301l1866334208,2011254580l4295708,4259840l4259840,4259840l4259840,0l0,0l0,0l-1917845504,1435219234l-1869611008,1435219237l0,0l0,0l0,0l0,0l16777216,0l-1917845504,1435219234l-1869611008,1435219237l0,0l0,0l0,0l0,0l0,0l0,0l0,0l0,105185280l-65536,65535l65536,0l367525888,1435219238l4259840,0l0,0l0,0l0,0l0,0l0,0l0,0l0,0l0,0l0,0l65536,0l373817344,1435219238l0,4259840l0,-65536l375455743,1435219238l0,0l0,0l0,0l0,0l0,0l0,0l0,0l0,0l0,0l0,0l0,0l0,0l0,0l0,0l0,0l0,0l482344960,2125633919l47251456,0l1075904512,1435430301l1866334208,2011254580l980913180,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9l1866102588,1768715381l1984718190,980885612l1030513014,790770210l980892734,1047679090l1916434236,1953394502l980885619,1768125281l-433963671,-1109084251l1111973779,842085170l980885538,1936605544l-433963671,-1109084251l1111973779,842085170l980885538,1953718629l1634300737,-1511644611l-1816271689,843204447l573714739,1664775968l1143094643,1483173477l762208617,1684827970l-1951472325,580107748l2000436783,1043292730l1647998780,2000436783l1933795898,2000436783l544895802,1635138167l857881964,1043276338l1933211452,544424826l1635138167,857881964l1043276338,980889404l1047679090,980889404l1047679088,1916434236l980892734,1047679090l1916434236,1953394502l980885619,1768125281l-433963671,-1109084251l1111973779,842085170l980885538,1936605544l-433963671,-1109084251l1111973779,842085170l980885538,574452579l1735288132,1851877720l1819230765,-1360708764l-1816271733,980885538l1953718629,1634300737l-1511644611,-1816271689l843204447,573714739l2000436783,1043292730l1647998780,1043297091l1933211452,980885626l1030513014,573715234l2000436783,1132098362l980885619,1030513014l573715234,792477231l1349663351,2000436850l-281119686,-1679456068l-1984106597,-457800219l-1662413125,-2119767936l-424366104,-1696100712l-2054953340,1018529509l1949988655,1999584318l-1371639238,1111973771l842085170,980885538l26296680,0l-48168960,1435430289l1866334208,2011254580l6851612,131073l1474327098,1435219046l1348468736,1435218663l6815744,65537l-1862254009,1435219046l1991245824,1435219046l6815744,1l-1802485177,1435219046l1292894208,1435218663l6029312,8650752l-1808767131,1435219046l1277165568,1435218663l6619136,196608l-1849672351,1435219046l1348468736,1435218663l6750208,1l-1846511840,1435219046l1292894208,1435218663l6750208,8519681l-1842320287,1435219046l1348468736,1435218663l6750208,65537l-1838095183,1435219046l1292894208,1435218663l5963776,8650753l-1834948179,1435219046l1292894208,1435218663l5963776,8716289l-1831803751,1435219046l1979711488,1435219046l6619136,1l-1817123152,1435219046l1277165568,1435218663l6619136,65537l-1812928617,1435219046l1277165568,1435218663l6619136,131072l-1820268408,1435219046l1979711488,1435219046l6619136,0l-1805589096,1435219046l1292894208,1435218663l6029312,8585216l-1799297140,1435219046l1348468736,1435218663l6684672,1l1969710418,997351788l61976293,0l160497664,1435430289l1866334208,2011254580l980913180,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60607771,1396413373l1968401769,1998594670l1849780282,574450035l-460607771,1396413373l1968401769,1998594670l1030972218,760433954l1866942805,1667852404l1819230764,1632451428l1853187948,1953449760l576940392,2000436783l1043292730,1647998780l2000436783,1933795898l2000436783,1919249210l980885614,1030513014l790769698,980892734l1998617203,1818326586l875831869,1010708258l2054371959,1998615363l1818326586,875831869l1010708258,1916434223l1010725456,1882879791l1010725456,1047673463l1916434236,1010725456l1181891191,1937010287l1698330400,1098150753l1029794163,-1078205406l1602989797,858931783l539111985,1935882871l1698964029,1767401326l1378709089,1819633509l-449088927,-1109095506l1998594707,1668505914l574450025,-440419356l1197444014,825438786l1998594610,1849780282l574450035,-440419356l1197444014,825438786l1043276338,1933211452l980885626,1030513014l573715234,2000436783l1132098362,980885619l1030513014,573715234l792477231,1349663351l2000436850,2015392826l1933208685,1701011824l1919951421,1919251301l1042441590,1008741938l1949988655,1999584318l1010725434,1047673463l1916434236,1010725456l1181891191,1937010287l1631221536,1768514419l-1142676931,-1951472193l843204447,573714739l1748662048,1769172545l-1142676931,-1951472193l843204447,573714739l1664775968,1143094643l1483173477,762208617l1969710418,997351788l-460607771,539136957l1634024055,1933669491l574447977,-440419356l1197444014,825438786l1043276338,1933211452l980885626,1030513014l573715234,2000436783l1132098362,980885619l1030513014,573715234l792477231,1349663351l2000436850,-415337414l-1159417452,-1283005042l-443044121,-1125798779l-1465784192,-457400090l-2014728776,-1650267759l-441412122,-1159349120l-1816271468,-409092124l-1192978027,-1916935004l-426790683,-1125142379l-1400511092,-427770651l-1914261355,-1162287954l-392455195,-1159426680l-1517951596,-408834328l-1142450258,-1667307885l-460538641,-1998214472l-1332353365,-441545242l-1360492400,-1180571231l-443631388,-1578531192l-1950751559,-443772187l-1662674771,-1884232280l-407857690,-1863992958l-1363679858,-274881815l-1981313860,-1532107079l-424366104,-2132570472l1999584386,1010725946l1916434223,980885566l62996840,0l-1425997824,1435430302l1866334208,2011254580l1349553180,2000436850l1951625274,543517817l1635138167,1310866796l1634562671,1043276396l1933211452,1416651118l1769097071,980885604l1030513014,1818322466l790783347,980892734l1667330163,543649385l1768700535,1968334190l574449004,1667332197l1998594676,1852402746l891436389,790769720l980892734,543452777l1768307319,1282700146l1030057577,808728098l1010708258,1349663351l2000436850,1866887738l544437358,1935751799l1030318435,-1951472350l999538148,1399679315l539127413,1097349751l1030321006,-1951472350l999538148,1399679315l539127413,1935882871l1397563965,1195988269l1768453231,1866607715l1295737964,1969712225l1866932334,1667852404l1010708258,794966647l980892734,1010708322l1130510967,1010708339l1701526135,1998614130l1818326586,573579837l2000436783,544895802l1635138167,874659180l1043276340,1933211452l544424826,1635138167l874659180,1043276340l980889404,1047679090l980889404,1047679088l1916434236,980892734l1047679090,1916434236l1953394502,980885619l1953718629,1634300737l-1142676931,-1951472193l843204447,573714739l1664775968,1143094643l1483173477,762208617l1969710418,997351788l-460607771,539136957l1935751799,1030318435l-1078205406,1602989797l858931783,539111985l1097349751,1030321006l-1078205406,1602989797l858931783,790770225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1735288132l1851877720,1734693421l1918987381,-1951472325l580107748,1698330400l1098150753,1029794163l-1078205406,1602989797l858931783,790770225l980892734,1998617203l1818326586,842211901l1010708258,2054371959l1998615363,1818326586l842211901,1010708258l1916434223,1010725456l1047804535,-458124057l-2031776070,-1750145101l-441678363,-1578598212l-1130305880,-374490908l-1561751161,-1332353379l-440631067,-1109027654l-1648368493,-459696665l-1109089096,-1884232307l-273639962,-2048553796l-2135104084,-424634906l-1192972659,-1684281926l-460486424,-2048551750l-1582372699,-409489689l-1629056069,-1933774948l-441796380,-1780044920l-1366432080,-393703195l-1578524242,-1900485447l-377059099,-1176192607l-1936530037,-442978843l-1327126372,-1332353393l-440827161,-1209692528l-1650267730,-410206993l-1377388151,-1263540060l-477194010,792494720l1047804535,980889404l792477298,1047542391l482344960,2125633919l101777408,0l-1734344704,1435219046l1277165568,1435218663l8192000,65536l-1855979520,1435219046l1818230784,1435219046l6815744,131073l1474327343,1435219046l1348468736,1435218663l6815744,65537l-1763675537,1435219046l-1756364800,1435219046l1469186048,16l-1862245006,1435219046l1991245824,1435219046l6815744,1l-788517517,2125634761l1669332992,1435219026l256901120,16l-1802490054,1435219046l1292894208,1435218663l6029312,8650752l-792711565,2125634761l-1182793728,1435219026l257490944,16l-1682952144,1435219046l691011584,1435218681l7471104,131073l-1689227406,1435219046l691011584,1435218681l7471104,65537l-1686080396,1435219046l691011584,1435218681l7471104,1l-1808768659,1435219046l1277165568,1435218663l6619136,196608l-778014857,2125634761l691011584,1435218681l260964352,0l-1717538700,1435219046l-1756364800,1435219046l1469710336,16l-784306833,2125634761l-1182793728,1435219026l257228800,0l-1849658768,1435219046l1348468736,1435218663l6750208,1l-1846515613,1435219046l1292894208,1435218663l6750208,8519681l-1842322583,1435219046l1348468736,1435218663l6750208,65537l-780113549,2125634761l691011584,1435218681l262602752,0l-687837394,2125634753l-2020605952,1435218888l261554176,0l-1743753099,1435219046l1277165568,1435218663l8060928,0l-755994508,1435218986l1277165568,1435218663l257425408,16l-767529617,2125634761l1348468736,1435218663l74186752,0l-769625488,2125634761l691011584,1435218681l74252288,0l-1838124241,1435219046l1292894208,1435218663l5963776,8650753l-803183002,2125634761l1669332992,1435219026l257622016,16l-798985100,2125634761l691011584,1435218681l257556480,16l-790597789,2125634761l2047868928,1435218658l257359872,16l-771723932,2125634761l1277165568,1435218663l73990144,0l1995467113,2125634978l691011584,1435218681l74317824,0l1546676595,1435219046l1277165568,1435218663l6488064,0l-1713355742,1435219046l1277165568,1435218663l6750208,196608l-1725947870,1435219046l1348468736,1435218663l1469579264,0l-773836493,2125634761l1277165568,1435218663l74121216,0l-1710196932,1435219046l1348468736,1435218663l5832704,65536l-1707061134,1435219046l1348468736,1435218663l5832704,1048576l-1702875332,1435219046l1348468736,1435218663l5832704,131072l-1699711890,1435219046l1348468736,1435218663l5832704,983040l-1834995134,1435219046l1292894208,1435218663l5963776,8716289l-786401945,2125634761l1292894208,1435218663l75038720,0l-794820608,2125634761l1292894208,1435218663l75104256,0l-775897157,2125634761l1277165568,1435218663l74055680,0l-1721734047,1435219046l-1756364800,1435219046l1469644800,16l-1831849421,1435219046l1979711488,1435219046l6619136,1l-1817167241,1435219046l1277165568,1435218663"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24765</wp:posOffset>
              </wp:positionH>
              <wp:positionV relativeFrom="page">
                <wp:posOffset>598170</wp:posOffset>
              </wp:positionV>
              <wp:extent cx="2991485" cy="406400"/>
              <wp:effectExtent l="0" t="0" r="0" b="0"/>
              <wp:wrapNone/>
              <wp:docPr id="9"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5pt;width:235.55pt;height:32pt" coordorigin="39,943"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3325" cy="480060"/>
              <wp:effectExtent l="0" t="635" r="635" b="0"/>
              <wp:wrapNone/>
              <wp:docPr id="11"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2"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995964416,1435219241l3211264,0l1379139584,350395l1866334208,2011254580l959810588,674179381l825190768,2699320l-2145386496,1435218663l23134208,0l1918369792,2125634938l0,0l0,0l0,0l0,0l0,0l0,0l1188036608,1435219236l1657798656,1435219236l0,0l0,0l0,0l0,1953366016l29285,0l0,0l0,0l0,0l0,0l0,0l0,0l0,0l0,0l0,0l0,0l0,0l0,0l0,0l0,0l0,0l0,0l0,0l-1058013184,2125630124l1015021568,1435218683l0,0l0,0l0,0l0,0l0,0l0,0l0,589824l94800,0l1340080128,1435219046l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460211456l39949245,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15973l482344960,2125633919l17891328,0l-23068672,1435218996l-1707606016,2125634993l327680,196608l131072,0l0,65536l0,0l0,0l0,65536l0,0l15728640,0l4980736,-1142349251l-1707547503,2125634993l-1707606016,2125634993l-1707606016,2125634993l-1707606016,2125634993l67698688,790784357l15422,0l0,0l807927808,573583408l-1707590097,2125634993l-1707606016,2125634993l-1707606016,2125634993l-1707606016,2125634993l67043328,1043276336l12092,0l0,0l1634205696,574448995l1935700592,-36251l-1,-1933901825l0,1008730112l30511,0l131072,0l0,0l4259840,0l-1865416704,1435219234l-698351616,1435219240l-1161822208,1435219236l-1161297920,1435219236l-1161297920,1435219236l-431292416,-2262l4259839,0l4259840,0l1621098496,1435219237l1989148672,1435219249l66060288,1435219235l66584576,1435219235l66584576,1435219235l-2059927552,10490l0,0l3211264,0l1374683136,1435219030l0,0l0,0l0,0l65538,1l3211264,0l1350565888,1435219030l0,0l0,0l0,0l65537,1l23134208,0l1378877440,2125630316l0,65536l315097088,2125630319l65536,0l213385216,2125634939l0,0l0,0l0,0l0,0l0,0l0,0l-2137522176,2125630318l1229455360,1435219235l1229455360,1435219235l1037041664,2125630316l1958215680,1435218968l-887619584,2130416770l-1804075008,1435219034l65536,2125594624l-1799880704,1435219034l0,0l0,0l0,0l1037041664,2125630316l1958215680,1435218968l1231028224,1435219235l204472320,1435219034l0,2125594624l-1799880704,1435219034l1233125376,1435219235l0,0l0,0l1235746816,1435219235l1231028224,1435219235l0,0l0,0l0,0l0,0l0,0l0,2125634937l-1589116928,2125634937l-822083584,1435219026l23068672,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2000420926l1132098362,980885619l4284790,0l83886080,1435219235l85983232,1435219235l85983232,1435219235l0,0l219348992,0l1241579520,655370l4194307,0l2162688,0l1717633024,1435219234l0,0l0,0l3211264,0l0,0l0,0l65536,0l0,0l0,0l2162688,0l1717633024,1435219234l0,0l0,0l3211264,0l0,0l0,0l65536,0l0,0l0,0l2162688,0l-1669857280,2125633344l65536,0l0,0l2162688,0l-1669857280,2125633344l65536,0l0,0l2162688,0l-1669857280,2125633344l65536,0l0,0l35717120,0l-1417412608,1435429896l1866334208,2011254580l6720540,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435219241l-1967128576,1435219241l-1209008128,1435219241l-353370112,1435219239l-1615855616,1435219240l-1354760192,1435219241l-1284505600,1435219241l-1279262720,1435219241l-1274019840,1435219241l-96468992,1435219239l1756364800,1435219241l1764753408,1435219241l1769996288,1435219241l-1289748480,1435219241l2138046464,1435219241l2143289344,1435219241l-2146435072,1435219241l-2141192192,1435219241l-2135949312,1435219241l-2130706432,1435219241l-1298137088,1435219241l2132803584,1435219241l2096103424,1435219241l2101346304,1435219241l2106589184,1435219241l2111832064,1435219241l2117074944,1435219241l2122317824,1435219241l2127560704,1435219241l2090860544,1435219241l2054160384,1435219241l2059403264,1435219241l2064646144,1435219241l2069889024,1435219241l2075131904,1435219241l2080374784,1435219241l2085617664,1435219241l2048917504,1435219241l2012217344,1435219241l2017460224,1435219241l2022703104,1435219241l0,1435219241l0,0l14745600,0l65536,3735552l1869611008,1769236851l1631219311,1819243362l996504693,1952867692l909261114,1869888312l825309808,1769421622l979924068,808531506l1768253499,980707431l3290421,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6645601,1435219240l0,-1532107079l45032,0l1996488704,775844922l1996504096,4092986l22085632,0l1378877440,2125630316l0,65536l315097088,2125630319l1998651392,1818326586l213393981,2125634939l0,0l0,0l0,0l0,0l0,0l0,0l-2137522176,2125630318l1362624512,1435219235l1362624512,1435219235l1037041664,2125630316l1958215680,1435218968l-739770368,2130416770l-78118912,1435219029l0,1818296320l-73896363,1435219029l0,0l0,0l0,0l1037041664,2125630316l1958215680,1435218968l1364197376,1435219235l507510784,1435219030l0,573702144l-73908689,1435219029l0,0l1366294528,1435219235l0,0l1368915968,1435219235l1364197376,1435219235l1811939328,942809661l12066,0l0,0l0,0l0,0l0,0l23068672,0l2162688,0l65536,262144l1431175168,1426082892l521666560,2125634922l2162688,0l65536,262144l1431175168,2113948748l2097152,0l2162688,0l-1826619392,1435219238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040203365l980885538,574452579l2191937,0l-1669857280,2125633344l65536,0l0,0l2162688,0l1968701440,2125630318l0,8060928l0,0l2162688,0l-1669857280,2125633344l131072,0l-2049966080,1435219242l2162688,0l-1669857280,2125633344l65536,0l0,0l3211264,0l-2117074944,1435219235l-263192576,1435219233l196608,2125634762l-1433665536,-21496l6422527,103l2162688,0l-1669857280,2125633344l65536,0l0,0l4259840,0l65536,1245184l2097152,2883630l3801147,6291501l4128807,6225953l2228285,8192123l2687016,6094939l0,100l2162688,0l-543162368,1435219238l0,0l262144,0l2162688,0l65536,131072l4784128,100l209715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467518208,-1360674885l35741579,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1047658558l980889404,1411530352l2190697,0l68157440,1435219235l61865984,1435219235l980877312,1852786290l3240820,0l0,0l0,0l0,0l16711680,0l0,1728053248l2162688,0l1516240896,1435219235l482344960,2125633919l-1951531008,843204447l2175283,0l0,65536l1,0l0,0l3211264,0l0,0l0,0l65536,0l0,0l0,0l2162688,0l65536,262144l5505024,7340153l101,105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1634300737,-1142676931l4318655,0l65536,196608l-367001600,1435219248l-1556086784,1435219240l-935329792,1435219242l859832320,1435219185l-982515712,1435219242l-1436549120,1435219242l4259840,0l-216530944,2125634918l1845493760,1435219045l0,917504l37748736,65536l65536,37748736l1610678272,1426109731l4194304,0l2162688,0l1930493952,1435219217l1437597696,1435219235l2097152,0l3211264,0l-65536,1426128895l-1707606016,2125634993l-65536,-1l-1,-1l65535,65536l2162688,0l65536,262144l7471104,6553673l57,1435219234l19988480,0l1379205120,350395l1866334208,2011254580l35868,0l0,0l-755499008,2125634951l-751828992,2125634951l-748158976,2125634951l-744488960,2125634951l-741343232,2125634951l-735051776,2125634951l1370488832,1435218665l-1707606016,2125634993l1866727424,544437358l-1707591049,2125634993l0,0l196608,539099136l-50569,-65536l-7134,-1l-1,-1l-1,-1l-1,-1l-1,825491455l-1707597262,2125634993l-855113728,2125634951l-851443712,2125634951l0,0l-1525678080,1435218995l65536,544079872l14967,0l-478150656,2125633347l-478150656,2125633347l0,0l0,0l570425344,14386l0,1917845504l15422,0l0,2113929216l4259840,0l1653604352,2125634920l65536,65536l1661468672,2125634920l-1747976192,1435219242l-478150656,2125633347l65536,6553600l4194405,0l4259840,0l-20971520,1435219233l-14680064,1435219233l-12582912,1435219233l0,0l0,0l0,0l0,577175552l2162750,0l0,0l0,0l0,0l2162688,0l65536,589824l1869742080,1382313589l7627621,0l8454144,0l1988100096,1435219236l-864026624,2125634931l0,0l0,0l0,0l1310720,0l0,0l0,0l1613234176,1435219235l0,-65536l98303,1435172864l0,0l0,0l0,0l790757376,62l2162688,0l-1082130432,1435219084l0,0l2097152,0l2162688,0l65536,1435369472l-627048448,1435219025l0,1701329780l4286313,0l262144,1245184l4390912,6357096l4325490,6488161l5505131,6357106l7536750,6357104l6619250,7602286l574423040,577204343l2162750,0l-1669857280,2125633344l65536,0l0,0l4259840,0l-1999634432,1435219238l-1896873984,1435219238l-1865416704,1435219238l-478150656,2125633347l1796734976,1435219217l-1795162112,1435219045l4194304,0l2162688,0l65536,1435369472l-1337982976,1435218896l-1648361472,1435219234l2162688,0l65536,131072l1910505472,2125634762l1906311168,2125634762l2162688,0l0,0l0,0l2097152,0l2162688,0l65536,393216l5505024,7471201l6619239,116l4259840,0l-242745344,2125634918l-713031680,1435219046l0,917504l0,65536l65652,65536l65536,65647l4194304,0l2162688,0l-1669857280,2125633344l65536,0l0,0l2162688,0l-1721696256,1435219083l-949944320,1435219237l2097152,0l53542912,0l65536,1638400l-788529152,2125634761l256901120,539099136l1669358962,1435219026l1048576,574452840l-792710607,2125634761l257490944,1867513856l-1182785421,1435219026l1048576,1010708258l-778014601,2125634761l260964352,1818558464l691041377,1435218681l0,1836412015l-784326034,2125634761l257228800,1952776192l-1182782146,1435219026l0,1869625968l-780120205,2125634761l262602752,1936654336l691041385,1435218681l0,1953067887l-687837335,2125634753l261554176,1869742080l-2020590227,1435218888l0,2000436770l-756008336,1435218986l257425408,875692032l1277177909,1435218663l1048576,1702061670l-767541644,2125634761l74186752,1450049536l1348484158,1435218663l0,574453859l-769641161,2125634761l74252288,808583168l691024432,1435218681l0,1667589734l-803191436,2125634761l257622016,1031012352l1669345314,1435219026l1048576,790769698l-798999490,2125634761l257556480,1010696192l691040375,1435218681l1048576,539111970l-790601362,2125634761l257359872,792461312l2047897719,1435218658l1048576,1885434471l-771724952,2125634761l73990144,1953759232l1277180528,1435218663l0,1852141679l1995468152,2125634978l74317824,1680801792l691036530,1435218681l0,1634545462l-773820823,2125634761l74121216,1631846400l1277190516,1435218663l0,1932472122l-786405277,2125634761l75038720,1952841728l1292919598,1435218663l0,1685221239l-794807761,2125634761l75104256,1935998976l1292921203,1435218663l0,980643959l-775916681,2125634761l74055680,1917845504l1277195296,1435218663l0,1936750396l-763333830,1435218986l262471680,1631322112l1348497210,1435218663l0,573579837l1993358895,2125634978l260898816,909443072l691024688,1435218681l0,926036016l-759160267,1435218986l258605056,979435520l822112880,1435219046l0,1914846580l-766483611,1435218986l260571136,1766195200l691039340,1435218681l1048576,1635131506l-800047764,1435218986l260505600,1818296320l691038320,1435218681l1048576,1630485566l-622824646,1435218983l76283904,1819213824l1277191273,1435218663l0,1349546810l-782221710,2125634761l258146304,1949958144l1292919416,1435218663l0,0l16842752,0l65536,327680l-495976448,1435219044l0,0l691011584,1435218681l1708654592,1435219235l-450887680,1435219029l0,1935736832l1077964590,1435219045l0,0l-1182793728,1435219026l1220542464,1435219045l131072,792068096l25970,0l710934528,1435219045l0,0l-1001390080,1435218665l1714946048,1435219235l-541065216,1435219044l0,0l939524096,1435219045l0,1435172864l-2020605952,1435218888l1718091776,1435219235l1117782016,1435219234l0,0l981467136,1435219045l0,574423040l2127590000,1435219026l1721237504,1435219235l1063256064,1435219045l0,0l16842752,0l726663168,1435219235l0,0l-1707606016,2125634993l0,0l0,0l0,0l0,0l0,0l16777216,999538148l-705664685,1435219239l1370488832,1435218665l-1540358144,1435219130l-731906048,1435219233l0,1030320896l1733355810,1435219235l65536,0l0,0l0,0l0,573587328l15919,0l0,0l1040187392,1933211452l-1522515078,1435218995l956301312,205366l0,0l-478150656,2125633347l1627389952,574448995l-478121360,2125633347l0,0l131072,94778l482344960,2125633919l4259840,0l262144,720896l5505024,7864421l4391028,7077999l7143541,7536750l0,0l0,0l4194304,0l4259840,0l65536,1245184l2097152,2883630l3801147,6291501l4128807,6225953l2228285,8192123l2687016,6094939l0,100l3211264,0l262144,917504l5439488,6684783l4522100,6750308l5374053,6553697l7667817,115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16403774,1999584318l59797562,0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1769431296,1819109230l808464943,1634545462l58814057,0l1907752960,1435429738l1866334208,2011254580l1349553180,2000436850l1951625274,543517817l1635138167,1176649068l1702129519,1043276402l1916434236,1010725456l1916434223,1010725456l1882879791,1010725456l1047673463,1916434236l1010725456,1916434223l1010725456,1916434223l980892734,1832664690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574104125l1886862398,1835627322l1348824176,2015392623l573579837,574454048l1043276336,980449084l1769172848,1852795252l1701978184,1769234796l1917216118,574451055l1735549293,1042443881l980449084,1332965232l1702061670,909262452l892678710,1999584309l1869625968,1717981043l1047815539,1886859068l1936683066,1869182057l1010714734,1882878071l1953067887,1450078057l1818587680,1986622561l1869760101,1881292141l1734439521,1752195442l2000436770,1869625968l1717981043,1047815539l875966765,1010120244l980449071,1332965232l1702061670,792477300l1882878071,1953067887l1450078057,1886862398l1954047290,544501349l574453859,909654067l539111474,574454115l909195313,790769713l1886862398,1717986618l1165255525,1852142712l1030496372,539111458l807550324,1030889506l539111458,807550306l1010708258,2000318583l1315987826,795176559l1886862398,1668244538l1763734096,891436388l1634607138,574449005l1835102790,1042429541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948283472,2020557432l573645373,2000436783l1933210480,1047679088l2017091900,1047360102l1866096956,2015389286l573579837,574454048l1043276336,2125633919l43057152,0l1637285888,1435430030l1866334208,2011254580l-1834972132,1435219046l1292894208,1435218663l5963776,8716289l-786423693,2125634761l1292894208,1435218663l75038720,0l-794812382,2125634761l1292894208,1435218663l75104256,0l-775938014,2125634761l1277165568,1435218663l74055680,0l-1721735864,1435219046l-1756364800,1435219046l1469644800,16l-1831850206,1435219046l1979711488,1435219046l6619136,1l-1817173456,1435219046l1277165568,1435218663l6619136,65537l-1812958406,1435219046l1277165568,1435218663l6619136,131072l-1695531406,1435219046l1277165568,1435218663l1469841408,0l-1692372422,1435219046l1818230784,1435219046l1469841408,65536l-763325507,1435218986l1348468736,1435218663l262471680,0l-1787795117,1435219046l-1779433472,1435219046l1468792832,0l-1820300973,1435219046l1979711488,1435219046l6619136,0l1993369939,2125634978l691011584,1435218681l260898816,0l-1805635550,1435219046l1292894208,1435218663l6029312,8585216l-759160266,1435218986l822083584,1435219046l258605056,0l-1731186884,1435219046l822083584,1435219046l1469513728,16l-766478220,1435218986l691011584,1435218681l260571136,16l-800034697,1435218986l691011584,1435218681l260505600,16l-1799326866,1435219046l1348468736,1435218663l6684672,1l-1796191886,1435219046l1292894208,1435218663l6684672,8519681l-1792000478,1435219046l1348468736,1435218663l6684672,65537l-622823068,1435218983l1277165568,1435218663l76283904,0l-1739562135,1435219046l-270532608,1435218657l8192000,0l-782209439,2125634761l1292894208,1435218663l258146304,0l1768908867,1010722147l1178231661,1651272801l1047225185,1882879804l44065641,0l3211264,0l65536,851968l1634729984,1819042162l1735355493,7168370l6619245,115l6619136,1667825664l6365285,0l-574619648,2125634932l65536,0l0,0l0,0l-567803904,2125634932l-564133888,2125634932l437256192,1435219236l535822336,1435219236l535822336,1435219236l536870912,1435219236l0,824327506l2176049,0l-1301282816,1435219236l0,0l0,0l3211264,0l170524672,170524672l170524672,170524672l67108864,0l1015021568,1435219236l1470103552,2125633463l2162688,0l65536,458752l1818558464,1936746860l574423141,1043276336l2193212,0l65536,458752l1768161280,1852796257l574423140,1701273968l2178594,0l65536,524288l1920204800,1735287145l1862296940,1717981043l2188659,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9502720,0l0,0l0,0l65536,0l0,0l1720713216,1435219241l1699741696,1435219241l1606418432,1435219241l1675624448,1435219241l-1259339776,1435219241l-1257242624,1435219241l-1321205760,1435219241l-1250951168,1435219241l-1728053248,1435219240l1604321280,1435219241l-1352663040,1435219241l0,0l0,1435219241l10551296,0l50331648,1435219235l1930428416,1435219217l-1995440128,1435218922l-1707606016,2125634993l524288,327680l131072,327680l0,0l-1707606016,2125634993l0,2125594624l-1836056576,1435219238l1177550848,1435218939l0,1376256l-1431633920,16810l2052,2125633792l0,0l16368,0l0,0l0,0l-618643472,1435219238l3211264,0l-1410334720,1435219240l-1526333440,2125629942l-1527316480,2125629942l1066401792,25173l-1368326144,1435430291l2162688,0l1592786944,2125634922l-1102053376,1435219084l1697644544,1435219241l4259840,0l65536,0l0,0l224133120,2125630456l557973504,65536l0,0l0,0l0,0l4259840,0l361234432,2125634939l0,265093120l467664896,1435218904l-1707606016,2125634993l393216,131072l4980736,2125633347l1953824768,1952541754l16842862,0l131072,3l1836089344,222051l3,1836089344l418659,3l1836089344,1467235l4194307,1836187648l1535605,1048579l1869414400,1598574l2097155,1633878016l1664626,2097155l1633878016,1730162l2097155,1633878016l2516594,3l1734443008,2125622377l444596224,1435219240l8454144,0l-267386880,1435219239l439353344,1435219240l139460608,0l2162688,0l-267386880,1435219239l482344960,2125633919l4194304,0l2097152,0l1221656576,1435430291l0,-2147483648l485507139,1435219240l2162688,0l-154140672,1435219239l482344960,2125633919l16777216,0l4259840,0l65536,0l0,0l-288620544,2125630447l1966080,65536l0,0l0,0l0,0l30474240,0l458358784,2125630456l-503316480,2125633456l-503316480,2125633456l-2000683008,2125633456l-1867186176,54673l985989124,1318064128l1507347,0l2097152,0l-1980694528,1435430300l0,0l6291456,0l3145728,0l-1763639296,1435430300l196608,2125594624l465567744,1435219240l0,2125594624l342884352,1435219240l24182784,0l627048448,1435219240l482344960,2125633919l473956352,1435219240l0,0l485490688,1435219240l21037056,0l627048448,1435219240l482344960,2125633919l2097152,0l3145728,0l1317076992,1435430291l196608,2125594624l479199232,1435219240l0,2125594624l376438784,1435219240l15794176,0l1022361600,1435219240l-401604608,1435219239l2097152,0l3145728,0l2011234304,1435430291l65536,0l65536,2125594624l0,0l3145728,0l10551296,0l482344960,2125633919l-769654784,1435219239l483393536,1435219240l6356992,0l-170917888,1435219239l482344960,2125633919l484442112,1435219240l4259840,0l-354418688,1435219239l-97517568,1435219239l6291456,0l2162688,0l1866465280,1435219240l5308416,0l65536,0l0,0l-683671552,2125630397l2359296,65536l0,0l0,0l0,0l0,0l0,0l4259840,0l65536,0l0,0l125304832,2125630455l98697216,65537l0,0l0,0l0,0l2162688,0l60817408,1435219235l0,0l2097152,0l30474240,0l602669056,2125630456l-503316480,2125633456l-503316480,2125633456l-2000683008,2125633456l-1342177280,8l12582912,3072l65563,0l2162688,0l-162529280,1435219239l482344960,2125633919l4194304,0l2097152,0l944832512,1435430291l0,-2147483648l508575820,1435219240l10551296,0l-545259520,1435219239l482344960,2125633919l509607936,1435219240l8454144,0l91226112,1435219240l677380096,1435219240l31457280,0l6356992,0l91226112,1435219240l482344960,2125633919l513802240,1435219240l4259840,0l1891631104,1435219240l-894435328,1435219239l35651584,0l2162688,0l1891631104,1435219240l482344960,2125633919l16777216,0l2097152,0l-1743716352,1435430300l6881280,0l20971520,0l3145728,0l-1730084864,1435430300l196608,0l522190848,1435219240l0,0l598736896,1435219240l45154304,0l683671552,1435219240l482344960,2125633919l530579456,1435219240l0,2125594624l527433728,1435219240l42008576,0l683671552,1435219240l482344960,2125633919l2097152,0l3145728,0l1306591232,1435430291l30474240,0l605945856,2125630456l-503316480,2125633456l-503316480,2125633456l-2000683008,2125633456l0,6l32,98316l196608,0l3145728,0l1295122432,1435430291l196608,2125594624l541065216,1435219240l0,2125594624l-35651584,1435219239l31522816,0l683671552,1435219240l482344960,2125633919l2097152,0l3145728,0l1921122304,1435430291l196608,2125594624l546308096,1435219240l0,0l598736896,1435219240l26279936,0l683671552,1435219240l482344960,2125633919l2097152,0l3145728,0l1926365184,1435430291l196608,2125594624l551550976,1435219240l0,2125594624l238026752,1435219240l21037056,0l683671552,1435219240l482344960,2125633919l2097152,0l3145728,0l1914830848,1435430291l196608,2125594624l556793856,1435219240l0,0l598736896,1435219240l15794176,0l683671552,1435219240l482344960,2125633919l2097152,0l3145728,0l1920073728,1435430291l196608,2125594624l562036736,1435219240l0,2125594624l342884352,1435219240l10551296,0l683671552,1435219240l482344960,2125633919l2097152,0l10551296,0l0,0l1477443584,1l0,0l0,0l0,0l6553600,0l0,0l0,0l54525952,0l4194304,0l6946816,0l6946816,0l7208960,0l7208960,0l37748736,0l33554432,0l37748736,0l33554432,0l10485760,0l15794176,0l-1712193536,1435430282l1866334208,2011254580l-916419556,1435219239l1718616064,1435219241l1720713216,1435219241l1699741696,1435219241l1606418432,1435219241l1675624448,1435219241l-1259339776,1435219241l-1257242624,1435219241l-1321205760,1435219241l-1250951168,1435219241l-1728053248,1435219240l1604321280,1435219241l-1352663040,1435219241l-1206910976,1435219240l-814743552,1435219239l1621098496,1435219241l1623195648,1435219241l1120927744,1435219240l1177550848,1435219240l-51380224,1435219240l-1350565888,1435219241l-1969225728,1435219241l-1971322880,1435219241l-1967128576,1435219241l-1209008128,1435219241l0,0l0,0l3211264,0l102432768,102432768l102432768,102432768l32768000,0l-218103808,1435219239l1470103552,2125633463l28377088,0l65536,0l0,0l1284505600,2125634655l-834666496,1435219239l0,0l0,65536000l217382912,0l593494016,1435219240l0,0l65536,0l0,0l593494016,1435219240l1123024896,1435219240l1058013184,1435219240l678428672,1435219240l-1012924416,1435219239l-1081081856,1435219239l0,0l0,0l0,0l0,0l0,0l0,0l0,0l0,0l0,0l0,0l0,0l0,0l0,0l0,0l0,0l0,0l0,0l-791674880,1435219239l-1015021568,1435219239l-951058432,1435219239l1470103552,2125633463l1470103552,2125633463l1470103552,2125633463l1470103552,2125633463l0,0l1470103552,2125633463l0,0l0,0l0,0l0,0l0,0l0,0l0,0l0,0l-744488960,1435219239l0,0l3211264,0l-1245708288,1435219241l-1519779840,2125629942l-1520435200,2125629942l-480706560,-7670l3080191,3211369l3211320,0l1582301184,1435219241l-1518272512,2125629942l-1519058944,2125629942l-480641024,-7670l3211263,0l30474240,0l464781312,2125630456l165675008,2125633458l165675008,2125633458l-1997537280,2125633456l1262354432,0l290455552,286326532l1376518,0l-398458880,1435219239l0,0l65536,0l0,0l3211264,0l674234368,1435219240l482344960,2125633919l0,0l65536,0l9437184,0l3145728,0l1956773888,1435430291l131072,0l0,0l81904,0l12582912,0l3145728,0l-1849556992,1435430300l131072,0l0,-1073741824l82002,0l15728640,0l3145728,0l1946288128,1435430291l131072,0l0,0l81961,0l18874368,0l3145728,0l1890713600,1435430291l131072,0l0,0l81960,0l0,0l6356992,0l478150656,1435219240l-401604608,1435219239l-65536,32767l65536,0l0,0l3211264,0l-398458880,1435219239l478150656,1435219240l1782579200,1435219240l65536,0l28311552,0l3145728,0l1322385408,1435430291l196608,0l1780482048,1435219240l19988480,0l65536,65536l0,0l593494016,1435219240l262144,2037972992l1555061369,1435218987l0,0l0,0l0,0l0,-65536l-1,65535l-751828992,2125633460l555417600,2125633463l262144,2037972992l1555061369,1435218987l0,0l0,0l-1111490560,2125633462l1280573440,1280590918l17478,0l1343488,589824l-1825570816,1435219240l1310720,589824l440401920,1435219240l524288,524288l1540358144,1435219237l524288,131072l-1777336320,1435219240l524288,65536l-1767899136,1435219240l0,0l0,0l0,0l2097152,4194304l1048576,0l0,32768l37191680,0l0,0l6356992,0l-2047868928,2125630448l1470103552,2125633463l1232076800,2125633452l680525824,1435219240l-2046951424,2125630448l-2028208128,2125630448l-2009595904,2125630448l-1990983680,2125630448l-1972371456,2125630448l9306112,49086464l1077936128,1435219240l136380416,0l-65536,-867182593l-50684,-1l4194303,0l524288,65536l-610271232,1435219239l-65536,65535l-213975040,229391l-65504,1947312127l3407807,0l524288,65536l-642777088,1435219239l-65536,65535l131072,0l0,8l65536,0l524288,65536l330301440,1435219240l-65536,65535l-1867186176,54673l985989124,1318064128l1507347,0l524288,131072l75497472,1435219240l-65536,65535l-1867186176,54673l985989124,1318064128l1507347,0l524288,65536l461373440,1435219240l-65536,65535l-1867186176,54673l985989124,1318064128l1507347,0l524288,65536l1023410176,1435219240l-65536,65535l1262354432,0l290455552,286326532l1376518,0l524288,65536l628097024,1435219240l-65536,65535l0,896l2097152,2l73728,0l524288,65536l1127219200,1435219240l-65536,65535l-1342177280,8l12582912,3072l65563,0l524288,65536l503316480,1435219240l-65536,65535l0,6l32,98316l196608,0l524288,65536l533725184,1435219240l-65536,65535l0,6l32,98316l196608,0l524288,65536l1828716544,1435219240l-65536,65535l-2147483648,1l12582912,0l77824,0l524288,65536l1859125248,1435219240l-65536,65535l269746176,0l-2147418112,-2147483648l1114112,0l524288,196608l821035008,1435219240l-65536,65535l1048576,0l-2147483648,0l65536,0l524288,65536l851443712,1435219240l-65536,65535l262144,0l0,-2147483648l65536,0l524288,65536l881852416,1435219240l-65536,65535l268435456,0l65536,0l1048576,0l524288,65536l912261120,1435219240l-65536,65535l0,672l0,32776l81928,0l524288,65536l942669824,1435219240l-65536,65535l0,672l0,32776l81928,0l524288,65536l973078528,1435219240l-65536,65535l0,4096l67108864,0l65536,0l524288,65536l1231028224,1435219240l-65536,65535l0,4096l67108864,0l65536,0l524288,65536l1261436928,1435219240l-65536,65535l3604480,0l-671088640,73723l65536,0l524288,65536l1291845632,1435219240l-65536,65535l2555904,0l1476395008,73722l65536,0l524288,65536l1322254336,1435219240l-65536,65535l131072,0l0,8184l65536,0l524288,65536l1352663040,1435219240l-65536,65535l131072,0l0,8184l65536,0l524288,65536l1383071744,1435219240l-65536,65535l131072,0l0,4l65536,0l524288,65536l1413480448,1435219240l-65536,65535l131072,0l0,8184l65536,0l524288,65536l1443889152,1435219240l-65536,65535l0,786432l0,-67108864l2097167,0l524288,131072l1474297856,1435219240l-65536,65535l0,786432l0,-67108864l2097167,0l524288,65536l1504706560,1435219240l-65536,65535l0,786432l0,-67108864l2097167,0l524288,65536l1535115264,1435219240l-65536,65535l3932160,0l1048576,1048580l65540,0l524288,131072l1565523968,1435219240l-65536,65535l3932160,0l1048576,1048580l65540,0l524288,65536l1595932672,1435219240l-65536,65535l0,65536l134086656,0l2097152,0l524288,65536l1626341376,1435219240l-65536,65535l131072,98304l65536,8184l3276672,0l524288,65536l1656750080,1435219240l-65536,65535l0,196608l-131072,31l2097152,0l524288,65536l1687158784,1435219240l-65536,65535l131072,196608l-134217728,8191l2162688,0l524288,65536l1717567488,1435219240l-65536,65535l-134414336,163871l-55264,-1l2883583,0l524288,65536l1747976192,1435219240l-65536,65535l-33751040,229407l-317408,-1l2359295,0l524288,65536l1778384896,1435219240l-65536,65535l131072,98304l134152192,8184l3276672,0l524288,65536l1913651200,1435219240l-65536,65535l1048576,0l33554432,0l65536,0l524288,65536l1944059904,1435219240l-65536,65535l0,1073741824l0,-2147483648l2097152,0l524288,65536l1974468608,1435219240l-65536,65535l131072,0l0,8l65536,0l524288,65536l2004877312,1435219240l-65536,65535l0,16l131072,0l65536,0l524288,65536l2035286016,1435219240l-65536,65535l-888864768,-1941957405l-956157436,2147435099l2047999,0l524288,65536l2065694720,1435219240l-65536,65535l0,0l30474240,0l610664448,2125630456l-697303040,2125633456l-697303040,2125633456l-2002780160,2125633456l1048576,0l-2147483648,0l65536,0l611975168,2125630456l-697303040,2125633456l-697303040,2125633456l-2002780160,2125633456l262144,0l0,-2147483648l65536,0l613285888,2125630456l-697303040,2125633456l-697303040,2125633456l-2002780160,2125633456l268435456,0l65536,0l1048576,0l482344960,2125633919l0,0l0,0l1674772480,1435430291l196608,2125594624l836763648,1435219240l0,0l481296384,1435219240l169934848,0l1827667968,1435219240l482344960,2125633919l0,0l0,0l1663238144,1435430291l196608,2125594624l842006528,1435219240l0,0l503316480,1435219240l164691968,0l1827667968,1435219240l482344960,2125633919l0,0l0,0l1668481024,1435430291l196608,2125594624l847249408,1435219240l0,0l524288000,1435219240l159449088,0l1827667968,1435219240l482344960,2125633919l0,0l0,0l1623392256,1435430291l196608,2125594624l852492288,1435219240l30474240,0l615514112,2125630456l165675008,2125633458l165675008,2125633458l-1997537280,2125633456l1048576,0l-2147483648,0l65536,0l196608,2125594624l857735168,1435219240l0,0l127926272,0l148963328,0l1827667968,1435219240l482344960,2125633919l0,0l0,0l1617100800,1435430291l196608,2125594624l862978048,1435219240l0,0l-975175680,1435219239l143720448,0l1827667968,1435219240l482344960,2125633919l0,0l0,0l1639120896,1435430291l196608,2125594624l868220928,1435219240l0,0l-935329792,1435219239l138477568,0l1827667968,1435219240l482344960,2125633919l0,0l0,0l1627586560,1435430291l196608,2125594624l873463808,1435219240l0,0l-889192448,1435219239l133234688,0l1827667968,1435219240l482344960,2125633919l0,0l0,0l1632829440,1435430291l196608,2125594624l878706688,1435219240l0,0l-768606208,1435219239l127991808,0l1827667968,1435219240l482344960,2125633919l0,0l0,0l1721958400,1435430291l30474240,0l617611264,2125630456l165675008,2125633458l165675008,2125633458l-1997537280,2125633456l262144,0l0,-2147483648l65536,0l0,0l1727201280,1435430291l196608,2125594624l889192448,1435219240l0,0l-544210944,1435219239l117506048,0l1827667968,1435219240l482344960,2125633919l0,0l0,0l1715666944,1435430291l196608,2125594624l894435328,1435219240l0,0l-523239424,1435219239l112263168,0l1827667968,1435219240l482344960,2125633919l0,0l0,0l1737687040,1435430291l196608,2125594624l899678208,1435219240l0,0l-222298112,1435219239l107020288,0l1827667968,1435219240l482344960,2125633919l0,0l0,0l1742929920,1435430291l196608,2125594624l904921088,1435219240l0,0l-157286400,1435219239l101777408,0l1827667968,1435219240l482344960,2125633919l0,0l0,0l1731395584,1435430291l196608,2125594624l910163968,1435219240l0,0l-35651584,1435219239l96534528,0l1827667968,1435219240l482344960,2125633919l0,0l30474240,0l619708416,2125630456l165675008,2125633458l165675008,2125633458l-1997537280,2125633456l268435456,0l65536,0l1048576,0l482344960,2125633919l0,0l0,0l1691549696,1435430291l196608,2125594624l920649728,1435219240l0,0l238026752,1435219240l86048768,0l1827667968,1435219240l482344960,2125633919l0,0l0,0l1680015360,1435430291l196608,2125594624l925892608,1435219240l0,0l324009984,1435219240l80805888,0l1827667968,1435219240l482344960,2125633919l0,0l0,0l1685258240,1435430291l196608,2125594624l931135488,1435219240l0,0l342884352,1435219240l75563008,0l1827667968,1435219240l482344960,2125633919l0,0l0,0l1707278336,1435430291l196608,2125594624l936378368,1435219240l0,0l363855872,1435219240l70320128,0l1827667968,1435219240l482344960,2125633919l0,0l0,0l1695744000,1435430291l196608,2125594624l941621248,1435219240l0,0l384827392,1435219240l65077248,0l1827667968,1435219240l30474240,0l621805568,2125630456l-503316480,2125633456l-503316480,2125633456l-2000683008,2125633456l0,672l0,32776l81928,0l59834368,0l1827667968,1435219240l482344960,2125633919l2097152,0l3145728,0l1790115840,1435430291l196608,2125594624l952107008,1435219240l0,0l426770432,1435219240l54591488,0l1827667968,1435219240l482344960,2125633919l2097152,0l3145728,0l1778581504,1435430291l196608,2125594624l957349888,1435219240l0,0l447741952,1435219240l49348608,0l1827667968,1435219240l482344960,2125633919l2097152,0l3145728,0l1783824384,1435430291l196608,2125594624l962592768,1435219240l0,0l468713472,1435219240l44105728,0l1827667968,1435219240l482344960,2125633919l2097152,0l3145728,0l1805844480,1435430291l196608,2125594624l967835648,1435219240l0,0l490733568,1435219240l38862848,0l1827667968,1435219240l482344960,2125633919l2097152,0l3145728,0l1811087360,1435430291l196608,2125594624l973078528,1435219240l0,0l511705088,1435219240l30474240,0l621805568,2125630456l-503316480,2125633456l-503316480,2125633456l-2000683008,2125633456l0,672l0,32776l81928,0l0,0l532676608,1435219240l28377088,0l1827667968,1435219240l482344960,2125633919l2097152,0l3145728,0l1754464256,1435430291l196608,2125594624l983564288,1435219240l0,0l553648128,1435219240l23134208,0l1827667968,1435219240l482344960,2125633919l2097152,0l3145728,0l1759707136,1435430291l196608,2125594624l988807168,1435219240l0,0l613416960,2125633919l17891328,0l1827667968,1435219240l482344960,2125633919l2097152,0l3145728,0l1748172800,1435430291l196608,2125594624l994050048,1435219240l0,0l942735360,858929457l12661305,0l1827667968,1435219240l482344960,2125633919l2097152,0l3145728,0l1770192896,1435430291l196608,2125594624l999292928,1435219240l0,0l876150784,841758776l7417904,0l1827667968,1435219240l482344960,2125633919l2097152,0l3145728,0l1775435776,1435430291l196608,2125594624l1004535808,1435219240l3211264,0l-50331648,1435219240l-1541079040,2125629942l-1541931008,2125629942l1844445184,16688l3145728,0l16842752,0l-1043136512,1435430297l1866334208,2011254580l-353334244,1435219239l438304768,1435219240l459276288,1435219240l-814743552,1435219239l19922944,1435219240l-720371712,1435219239l436207616,1435219240l-310378496,1435219239l-695205888,1435219239l-836763648,1435219239l-612368384,1435219239l-96468992,1435219239l1119879168,1435219240l324009984,1435219240l326107136,1435219240l328204288,1435219240l1808793600,1435219240l1810890752,1435219240l1812987904,1435219240l-222298112,1435219239l-220200960,1435219239l-218103808,1435219239l-216006656,1435219239l238026752,1435219240l240123904,1435219240l242221056,1435219240l244318208,1435219240l0,0l0,0l30474240,0l458358784,2125630456l-503316480,2125633456l-503316480,2125633456l-2000683008,2125633456l-1867186176,54673l985989124,1318064128l1507347,0l482344960,2125633919l1828716544,1435219240l65536,0l0,0l28377088,0l1126170624,1435219240l482344960,2125633919l1830813696,1435219240l65536,0l0,0l25231360,0l1126170624,1435219240l482344960,2125633919l-814743552,1435219239l65536,0l0,0l22085632,0l1126170624,1435219240l482344960,2125633919l-768606208,1435219239l0,0l0,0l18939904,0l1126170624,1435219240l482344960,2125633919l1811939328,1435219240l65536,0l0,0l15794176,0l1126170624,1435219240l482344960,2125633919l0,0l65536,0l0,0l12648448,0l1126170624,1435219240l482344960,2125633919l0,0l82025,0l0,0l9502720,0l1126170624,1435219240l482344960,2125633919l0,0l82009,0l0,0l6356992,0l1229979648,1435219240l1126170624,1435219240l1814036480,1435219240l4259840,0l65536,0l0,0l39059456,2125630455l86114304,65536l0,0l0,0l0,0l4259840,0l65536,0l0,0l1367867392,2125630448l2097152,65536l0,0l0,0l0,0l15794176,0l1891827712,1435430291l1866334208,2011254580l101404,0l0,1918959616l158836,65536l65536,65536l65536,0l1919746048,224372l65536,65536l65536,65536l0,1633878016l288370,65536l0,0l65536,0l1836187648,355957l65536,0l0,65536l0,1869414400l418926,65536l0,0l65536,0l1852047360,488033l16711680,2162688l16711680,65536l0,1634402304l554098,65536l196608,65536l65536,0l0,0l4259840,0l65536,0l0,0l-2049179648,2125630448l174981120,65536l0,0l0,0l0,0l31522816,0l40108032,1435430290l1866334208,2011254580l7048220,7012352l7012352,7012352l7012352,0l0,0l0,0l-1566572544,1435219237l632291328,1435219242l0,0l0,0l0,0l0,0l16777216,0l-1566572544,1435219237l632291328,1435219242l0,0l0,0l0,0l0,0l0,0l0,0l0,0l0,72679424l-65536,65535l65536,0l1096286208,1435219240l7012352,0l0,0l0,0l0,0l0,0l0,0l0,0l0,0l0,0l0,0l65536,0l1102577664,1435219240l0,7012352l0,-65536l1104216063,1435219240l0,0l0,0l0,0l0,0l0,0l0,0l0,0l0,0l0,0l0,0l0,0l0,0l0,0l0,0l0,0l0,0l2075131904,1435219241l3211264,0l-566231040,2125634264l749731840,1435219242l-1521483776,1435219084l-1520959488,1435219084l-1520959488,1435219084l4259840,0l65536,0l0,0l-294125568,2125630447l5373952,65536l0,0l0,0l0,0l2162688,0l1968701440,2125630318l0,8060928l2097152,0l4259840,0l65536,0l0,0l1361838080,2125630448l3538944,65536l0,0l0,0l0,0l30474240,0l575143936,2125630456l165675008,2125633458l165675008,2125633458l-1997537280,2125633456l0,896l2097152,2l73728,0l1245708288,1435219240l0,1435172864l65536,0l0,0l18939904,0l18874368,1435219240l1248854016,1435219240l-659554304,1435219239l65536,0l0,0l15794176,0l18874368,1435219240l482344960,2125633919l0,0l65536,0l0,0l12648448,0l18874368,1435219240l482344960,2125633919l0,1435172864l65536,0l0,0l9502720,0l18874368,1435219240l482344960,2125633919l0,0l65536,0l0,0l6356992,0l18874368,1435219240l482344960,2125633919l65536,0l65536,0l0,0l3211264,0l18874368,1435219240l482344960,2125633919l0,0l65536,0l25165824,0l3145728,0l1827930112,1435430291l131072,0l0,0l81960,0l0,0l24182784,0l1050673152,1435219240l482344960,2125633919l0,0l20004905,0l1919811584,-38043l-65536,65536l0,2031616l0,32768l491520,1634402304l-35726,-65536l65536,0l2031616,0l32768,491520l3145728,0l376700928,1435430291l196608,2125594624l1166016512,1435219240l0,2125594624l2097152,0l13697024,0l1888485376,1435219240l482344960,2125633919l2097152,0l3145728,0l398721024,1435430291l196608,2125594624l1171259392,1435219240l0,0l1888485376,1435219240l8454144,0l1888485376,1435219240l482344960,2125633919l2097152,0l3145728,0l387186688,1435430291l196608,0l1889533952,1435219240l0,2125594624l3145728,0l3211264,0l490733568,1435219240l2162688,0l1514668032,1435219241l0,0l0,0l51445760,0l134479872,1435429900l1866334208,2011254580l-353334244,1435219239l438304768,1435219240l459276288,1435219240l-814743552,1435219239l19922944,1435219240l-720371712,1435219239l436207616,1435219240l-310378496,1435219239l-695205888,1435219239l-836763648,1435219239l-612368384,1435219239l-96468992,1435219239l1119879168,1435219240l324009984,1435219240l326107136,1435219240l328204288,1435219240l1808793600,1435219240l1810890752,1435219240l1812987904,1435219240l-222298112,1435219239l-220200960,1435219239l-218103808,1435219239l-216006656,1435219239l238026752,1435219240l240123904,1435219240l242221056,1435219240l244318208,1435219240l-657457152,1435219239l-655360000,1435219239l-653262848,1435219239l-651165696,1435219239l-649068544,1435219239l-646971392,1435219239l-644874240,1435219239l-975175680,1435219239l-973078528,1435219239l-970981376,1435219239l-968884224,1435219239l-966787072,1435219239l-964689920,1435219239l-962592768,1435219239l1157627904,1435219240l1159725056,1435219240l1161822208,1435219240l1163919360,1435219240l1166016512,1435219240l1168113664,1435219240l1170210816,1435219240l1172307968,1435219240l1174405120,1435219240l1176502272,1435219240l1889533952,1435219240l1891631104,1435219240l-1728053248,1435219240l-1695547392,1435219240l-1693450240,1435219240l-1691353088,1435219240l-1689255936,1435219240l-1687158784,1435219240l-1685061632,1435219240l-1682964480,1435219240l-1680867328,1435219240l-1678770176,1435219240l-1676673024,1435219240l-1674575872,1435219240l-1672478720,1435219240l-1670381568,1435219240l-1668284416,1435219240l-1666187264,1435219240l-1664090112,1435219240l-1661992960,1435219240l-1659895808,1435219240l-1657798656,1435219240l-1655701504,1435219240l-1653604352,1435219240l-1651507200,1435219240l-1649410048,1435219240l-1647312896,1435219240l-1645215744,1435219240l-1643118592,1435219240l-1641021440,1435219240l-1638924288,1435219240l-1636827136,1435219240l-1634729984,1435219240l-1632632832,1435219240l-1630535680,1435219240l-1628438528,1435219240l-1626341376,1435219240l-1624244224,1435219240l-1622147072,1435219240l-1620049920,1435219240l-1617952768,1435219240l-1615855616,1435219240l0,0l60817408,0l30474240,0l624033792,2125630456l-603979776,2125633456l-603979776,2125633456l-2001731584,2125633456l0,4096l67108864,0l65536,0l482344960,2125633919l0,0l0,0l0,0l578879488,0l1053818880,1435219240l482344960,2125633919l0,0l0,0l0,0l575733760,0l1115684864,1435219240l1061158912,1435219240l0,0l0,0l0,0l572588032,0l1070596096,1435219240l482344960,2125633919l0,0l0,0l0,0l569442304,0l18874368,1435219240l1126170624,1435219240l0,0l0,0l0,0l566296576,0l18874368,1435219240l1129316352,1435219240l0,0l0,0l0,0l563150848,0l1132462080,1435219240l482344960,2125633919l0,0l0,0l0,0l560005120,0l1132462080,1435219240l482344960,2125633919l0,0l0,0l0,0l556859392,0l1912602624,1435219240l478150656,1435219240l0,0l30474240,0l624033792,2125630456l-603979776,2125633456l-603979776,2125633456l-2001731584,2125633456l0,4096l67108864,0l65536,0l0,0l0,0l0,0l0,0l0,0l0,0l0,0l0,0l0,0l0,0l0,0l0,0l0,0l0,0l0,0l0,0l0,0l0,0l0,0l0,0l0,0l0,0l0,0l0,0l0,0l0,0l0,0l0,0l0,0l0,0l0,0l0,0l0,0l0,0l0,0l0,0l0,0l0,0l0,0l0,0l0,0l0,0l0,0l0,0l0,0l0,0l0,0l0,0l0,0l0,0l30474240,0l625344512,2125630456l-503316480,2125633456l-503316480,2125633456l-2000683008,2125633456l3604480,0l-671088640,73723l65536,0l0,0l0,0l0,0l0,0l0,0l0,0l0,0l0,0l0,0l0,0l0,0l0,0l0,0l0,0l0,0l0,0l0,0l0,0l0,0l0,0l0,0l0,0l0,0l0,0l0,0l0,0l0,0l0,0l0,0l0,0l0,0l0,0l0,0l0,0l0,0l0,0l0,0l0,0l0,0l0,0l0,0l0,0l0,0l0,0l0,0l0,0l0,0l0,0l0,0l0,0l30474240,0l632291328,2125630456l-503316480,2125633456l-503316480,2125633456l-2000683008,2125633456l2555904,0l1476395008,73722l65536,0l0,0l0,0l0,0l0,0l0,0l0,0l0,0l0,0l0,0l0,0l0,0l0,0l0,0l0,0l0,0l0,0l0,0l0,0l0,0l0,0l0,0l0,0l0,0l0,0l0,0l0,0l0,0l0,0l0,0l0,0l0,0l0,0l0,0l0,0l0,0l0,0l0,0l0,0l0,0l0,0l0,0l0,0l0,0l0,0l0,0l0,0l0,0l0,0l0,0l0,0l30474240,0l639631360,2125630456l-603979776,2125633456l-603979776,2125633456l-2001731584,2125633456l131072,0l0,8184l65536,0l0,0l0,0l0,0"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7305</wp:posOffset>
              </wp:positionH>
              <wp:positionV relativeFrom="page">
                <wp:posOffset>598805</wp:posOffset>
              </wp:positionV>
              <wp:extent cx="2991485" cy="406400"/>
              <wp:effectExtent l="0" t="0" r="0" b="0"/>
              <wp:wrapNone/>
              <wp:docPr id="12" name="组合 1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4915" cy="748665"/>
              <wp:effectExtent l="0" t="0" r="635" b="0"/>
              <wp:wrapNone/>
              <wp:docPr id="13" name="组合 1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b2a1c7"/>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5" style="position:absolute;margin-left:0pt;margin-top:0pt;width:596.45pt;height:58.95pt" coordorigin="0,0" coordsize="11929,1179">
              <v:rect id="shape_0" ID="矩形 2" fillcolor="#b2a1c7" stroked="f" o:allowincell="f" style="position:absolute;left:0;top:1033;width:11923;height:145;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570425344,1679827504l12677993,0l1388511232,350395l1866334208,2011254580l35868,0l0,0l241696768,2125634967l245366784,2125634967l249036800,2125634967l253231104,2125634967l258473984,2125634967l262668288,2125634967l265814016,2125634967l268959744,2125634967l272105472,2125634967l0,0l0,0l0,0l0,0l0,0l0,1701978112l24940,0l964689920,1435219249l0,0l20339,0l4259840,0l327680,524293l595,1l2619,0l2619,862l0,862l595,1l-2129133568,1435219242l8454144,0l0,0l0,0l0,0l0,0l0,0l355467264,1435219249l1179648,65536l196608,0l-64815104,0l0,0l0,0l-65536,-1l65535,0l268435456,0l-1793064960,1435219243l3211264,0l1757609984,1435430282l1866334208,2011254580l-392524772,-1109018178l3350690,0l6373478,103l3211264,0l1388511232,350395l1866334208,2011254580l959810588,674179381l825190768,2699320l1634533376,1886334579l3239525,0l1706229760,1435430295l1866334208,2011254580l521702428,2125634922l0,-2147483648l3162214,0l36765696,0l840105984,1435429933l1866334208,2011254580l1634896924,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41104760,909195577l539111472,574454115l875966516,790769716l979450942,1716480099l1031282790,539111458l807550329,1010708258l1751333473,544503877l574453859,825833778l573583414,1031365408l909128738,573584436l792477231,1719155297l1010724210,1735423791l1886545722,1917874259l1886862398,1937193587l2000436848,1664775024l1884517966,1948283472l2020557432,573645373l2000436783,1933210480l1047679088,2017091900l1047360102,1866096956l2015389286,959783485l573584951,574454048l1043276336,1698324796l1663071352,841104760l942748473,539111476l574454115,875966516l790769716,1630485566l1919318074,1631338093l1936879674,1868908404l1919950957,574452851l1952671090,1631338018l1282826554,1043297395l979447612,1953722992l1836016967,979450942l1766223726,1043295340l1815765308,1031217262l1042427938,1849319740l1818838639,1010708332l1815765295,792477294l980643959,1917874291l1886862398,2020883059l1010727010,2020883063l1866692706,1852142702l41959028,0l4259840,0l352321536,1435219249l354942976,1435219249l354942976,1435219249l112066560,0l0,655360l0,0l27525120,21627300l154206318,0l-262144000,2125634918l1183842304,1435219249l1184366592,1435219249l1184366592,1435219249l-1326448640,1435218968l-1327497216,1435218968l0,1435172864l1185939456,1435219249l1186463744,1435219249l1186463744,1435219249l-65536,32767l-65536,32767l0,0l0,0l-65536,32767l-65536,32767l0,0l0,0l1188064617,1435219249l1188560896,1435219249l1188560896,1435219249l1314914304,1435218967l-1226833920,2125634258l977272832,1435219244l-349700096,2125634918l289406976,1435219249l0,0l8804,1435219046l47185920,45816l7471104,65537l1967159584,1435219234l0,0l0,0l0,0l0,0l0,0l0,0l1314914304,1435218967l0,0l-1478492160,1435218968l0,0l1772617728,2125634938l0,0l0,0l1775763456,2125634938l0,0l0,0l1835008000,1435219238l0,0l0,0l1082130432,1435219235l-267911168,2125634918l0,0l1004011520,1435219244l0,0l0,0l0,0l-2147418112,-1l-2147352577,-1l1705050111,2125634933l0,0l-1932984320,2125634765l65536,0l1744858735,2125634587l1005060096,1435219244l3276800,0l1040187392,1435219046l0,0l0,0l0,0l1348468736,1435218663l264634368,0l1023439988,1435219046l131072,1435172864l3276800,0l0,16882869l-65536,6619135l65636,0l1310720,2125594624l0,0l-180879360,1435219233l0,0l0,0l0,0l0,0l-1707606016,2125634993l2097152,140050432l67043586,2125634741l0,0l667942912,1435218882l666894336,1435218882l0,1435173887l265158656,0l998273143,2125634741l691011584,1435218681l264044544,0l916481638,2125634741l691011584,1435218681l265093120,0l878722424,2125634741l691011584,1435218681l265158656,0l981482558,2125634741l1348468736,1435218663l264044544,0l899693153,2125634741l1348468736,1435218663l265093120,0l861942818,2125634741l1348468736,1435218663l265158656,0l994076474,2125634741l691011584,1435218681l264044544,0l912291406,2125634741l691011584,1435218681l265093120,0l874532976,2125634741l691011584,1435218681l265158656,0l1002452535,2125634741l-1045430272,1435218665l264110080,0l920662841,2125634741l-1045430272,1435218665l265224192,0l882931770,2125634741l-1045430272,1435218665l265289728,0l1050699122,1435219046l-2020605952,1435218888l266010624,0l1038116167,1435219046l1348468736,1435218663l264765440,0l975188002,2125634741l-1018167296,1435218657l264896512,0l887124087,2125634741l-1018167296,1435218657l264962048,0l849377378,2125634741l-1018167296,1435218657l265027584,0l939552570,2125634741l1348468736,1435218663l265879552,0l1018196844,1435219046l1292894208,1435218663l265879552,0l1022377022,1435219046l1277165568,1435218663l251658240,0l979390578,2125634741l991952896,1435219046l264437760,0l895499326,2125634741l991952896,1435219046l265486336,0l857747234,2125634741l991952896,1435219046l265551872,0l1047558771,1435219046l1348468736,1435218663l265682944,0l983579255,1435219046l1348468736,1435218663l264175616,0l924852797,2125634741l1277165568,1435218663l264568832,0l931194146,2125634741l1348468736,1435218663l264372224,0l968899937,2125634741l1348468736,1435218663l263979008,0l943763134,2125634741l1348468736,1435218663l264306688,0l1009808954,1435219046l1292894208,1435218663l264306688,0l1014000737,1435219046l1277165568,1435218663l264306688,0l977284456,2125634741l-1045430272,1435218665l264241152,0l891304567,2125634741l-1045430272,1435218665l265355264,0l853599520,2125634741l-1045430272,1435218665l265420800,0l1041251390,1435219046l1277165568,1435218663l264830976,0l-1808763089,1435219046l1277165568,1435218663l6619136,196608l661680225,1435219046l691011584,1435218681l80740352,0l657472097,1435219046l691011584,1435218681l80674816,0l665861746,1435219046l-2020605952,1435218888l80805888,0l-778028429,2125634761l691011584,1435218681l260964352,0l-1728027016,1435219046l0,1426063360l0,0l0,40137l1277165568,1435218663l67698688,0l1560306464,2125634761l1669332992,1435219026l66715648,0l1600141921,2125634761l1277165568,1435218663l67305472,0l1566587489,2125634761l1412431872,1435219027l251658240,0l29498,2125634761l0,0l0,0l0,0l0,0l0,0l-2147418112,-1l-2147352577,-1l16777215,0l0,0l983040,1435218663l1218445312,2125634943l0,0l-1996488704,2125634741l262144,0l1943036220,2125634262l977272832,1435219244l0,0l1577058304,2125634761l0,0l0,0l1705005684,2125634933l0,0l-1993867264,2125634741l65536,0l-772800512,2125634259l977272832,1435219244l6553600,0l1275068416,1435218663l-65536,-1l1543569407,1l1704984576,2125634933l0,0l-1990721536,2125634741l65536,0l-994050048,2125634259l977272832,1435219244l13107200,0l67108864,0l25449,0l0,0l0,0l0,0l0,0l0,0l0,0l0,0l0,0l0,0l-868220928,2125634264l157286400,1435219243l974127104,2125634265l157286400,1435219243l-778043392,2125634264l157286400,1435219243l-1498415104,2125634266l157286400,1435219243l0,0l0,0l0,0l0,0l0,0l0,0l1523187712,2125634560l993001472,1435219027l53542912,0l534773760,2125633919l534773760,2125633919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1435219046l1469644800,16l26292002,0l482344960,2125633919l-1213202432,1435219243l-1817182208,1435219046l1277165568,1435218663l6619136,65537l-1812979678,1435219046l1277165568,1435218663l6619136,131072l-1695516896,1435219046l1277165568,1435218663l1469841408,0l-1692392815,1435219046l1818230784,1435219046l1469841408,65536l-1787791556,1435219046l-1779433472,1435219046l1468792832,0l-1820312969,1435219046l1979711488,1435219046l6619136,0l-1805618335,1435219046l1292894208,1435218663l6029312,8585216l-1731169695,1435219046l822083584,1435219046l1469513728,16l-1799309084,1435219046l1348468736,1435218663l6684672,1l-1796180177,1435219046l1292894208,1435218663l6684672,8519681l-1791999112,1435219046l1348468736,1435218663l6684672,65537l-1739560602,1435219046l-270532608,1435218657l8192000,0l539128866,574451311l5333350,0l486539264,2125633919l486539264,2125633919l875757568,878785846l1869226018,1953721961l1030057081,1970237986l539124846,1667526245l574451809,1952541798l4075298,0l53477376,0l58720256,0l1913913344,1435430282l1866334208,2011254580l35868,0l0,0l0,0l0,0l0,0l0,0l0,0l0,0l0,0l0,0l0,0l0,0l0,0l0,0l0,0l0,0l0,0l0,0l0,0l0,0l0,0l0,0l0,0l0,0l0,0l0,0l0,0l0,0l0,0l0,0l0,0l0,0l0,0l0,0l0,0l0,0l0,0l0,0l0,0l0,0l0,0l0,0l0,0l0,0l0,0l0,0l0,0l0,0l0,0l0,0l0,0l0,0l0,0l0,0l0,0l0,0l0,0l27328512,0l508559360,2125633919l508559360,2125633919l980877312,1919252079l2003790950,1668183376l980885620,1030513014l1818322466,790783347l980892734,1768188258l1983543072,574450785l1043276336,1782216508l980885603,1030513014l1953456674,1043276392l1916434236,1010725456l1916434223,1010725456l1882879791,1010725456l1047673463,1916434236l1010725456,1701526135l1998614130,1818326586l573710909,2000436783l544895802,1635138167l857881964,1043276338l1933211452,544424826l1635138167,874659180l1043276336,1647998780l2000436783,1933795898l2000436783,1866887738l544437358,1935751799l1030318435,-1363221214l-374358552,-1142323813l1998594705,1849780282l574450035,-391201051l-1679183939,-1849955963l980885538,1953718629l1634300737,-1092279747l-1346508626,-377119767l539136443,1935882871l-1092279747,-1346508626l-377119767,790794683l980892734,1869377379l980885618,1030513014l1953849634,1043276399l1815770940,543649377l1635138167,1696742764l1398091118,980885538l1953718629,1634300737l1752834621,575554349l1647998752,1030317161l762470690,790774099l1999584318,1917874746l-2138046402,1435219244l1229979648,1435219244l114294784,0l5308416,0l-1815085056,2125629955l65536,0l0,0l0,0l-1806696448,2125629955l-1803026432,2125629955l-1799356416,2125629955l-1358954496,2125629958l577044480,1435188783l5308416,0l-1353449472,1435430283l1866334208,2011254580l101404,0l65536,0l65537,755023085l67313665,11796481l32769,67371009l171638784,0l862257152,1043276344l2162688,0l65536,131072l4784128,100l2097152,0l6356992,0l-590872576,2125634932l65536,0l0,0l0,0l-584056832,2125634932l-580386816,2125634932l534773760,1435219243l890241024,1435219243l937426944,1435219243l-478150656,2125633347l-1898971136,1435219244l59834368,0l541065216,2125633919l541065216,2125633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24327524,1847599667l1030057313,-2068060382l545820901,1042429233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926168885l539111478,574454115l943207479,790769712l979450942,1716480099l1031282790,539111458l807550329,1010708258l1751333473,544503877l574453859,876033335l573584951,1031365408l942946082,573583416l792477231,1719155297l1010724210,1735423791l1886545722,1917874259l1886862398,1937193587l59784816,0l20971520,0l1425276928,1435430297l1866334208,2011254580l35868,0l6356992,0l-1994391552,1435219249l1293942784,1435219244l0,-1073741824l82002,0l0,0l3211264,0l-1994391552,1435219249l482344960,2125633919l0,0l81904,0l35651584,0l3145728,0l66322432,1435430295l0,0l65536,0l65536,0l0,0l9502720,0l490733568,2125633919l490733568,2125633919l65536,2125594624l0,0l0,0l6356992,0l1001390080,1435219244l1365245952,1435219244l254803968,1435219243l65536,0l3145728,0l3145728,0l61079552,1435430295l0,0l256901120,1435219243l65536,0l22020096,0l6356992,0l1983905792,1435219234l-1981612032,524288l-1707606016,2125634993l1375731712,1435219244l0,0l16368,0l0,0l0,0l-1450950672,-252659499l33153,0l6291456,0l403767296,0l-1734344704,1435219046l1277165568,1435218663l8192000,65536l-1855979520,1435219046l1818230784,1435219046l6815744,131073l1474297856,1435219046l1348468736,1435218663l6815744,65537l-1763704832,1435219046l-1756364800,1435219046l1469186048,16l-1862270976,1435219046l1991245824,1435219046l6815744,1l-788503750,2125634761l1669332992,1435219026l256901120,16l-1802473607,1435219046l1292894208,1435218663l6029312,8650752l-792723456,2125634761l-1182793728,1435219026l257490944,16l-1682964480,1435219046l691011584,1435218681l7471104,131073l-1689255936,1435219046l691011584,1435218681l7471104,65537l-1686110208,1435219046l691011584,1435218681l7471104,1l1033895936,1435219046l1277165568,1435218663l264699904,0l1002438656,1435219046l1292894208,1435218663l266076160,0l1005584384,1435219046l1277165568,1435218663l266076160,0l929038336,2125634741l1348468736,1435218663l265945088,0l972029952,2125634741l1292894208,1435218663l263979008,0l956301312,2125634741l1348468736,1435218663l263979008,0l952107008,2125634741l1348468736,1435218663l263979008,0l964689920,2125634741l1348468736,1435218663l263979008,0l960495616,2125634741l1348468736,1435218663l263979008,0l1026555904,1435219046l1277165568,1435218663l264503296,0l935329792,2125634741l1277165568,1435218663l264372224,0l1044381696,1435219046l1348468736,1435218663l265617408,0l947912704,2125634741l1348468736,1435218663l264634368,0l1029701632,1435219046l-270532608,1435218657l264634368,0l985661440,2125634741l1348468736,1435218663l264044544,0l903872512,2125634741l1348468736,1435218663l265093120,0l866123776,2125634741l1348468736,1435218663l265158656,0l989855744,2125634741l1348468736,1435218663l264044544,0l908066816,2125634741l1348468736,1435218663l265093120,0l870318080,2125634741l1348468736,1435218663l265158656,0l998244352,2125634741l691011584,1435218681l264044544,0l916455424,2125634741l691011584,1435218681l265093120,0l878706688,2125634741l691011584,1435218681l265158656,0l981467136,2125634741l1348468736,1435218663l264044544,0l899678208,2125634741l1348468736,1435218663l265093120,0l861929472,2125634741l1348468736,1435218663l265158656,0l994050048,2125634741l691011584,1435218681l264044544,0l912261120,2125634741l691011584,1435218681l265093120,0l874512384,2125634741l691011584,1435218681l265158656,0l1002438656,2125634741l-1045430272,1435218665l264110080,0l920649728,2125634741l-1045430272,1435218665l265224192,0l882900992,2125634741l-1045430272,1435218665l265289728,0l1050673152,1435219046l-2020605952,1435218888l266010624,0l1038090240,1435219046l1348468736,1435218663l264765440,0l975175680,2125634741l-1018167296,1435218657l264896512,0l887095296,2125634741l-1018167296,1435218657l264962048,0l849346560,2125634741l-1018167296,1435218657l265027584,0l939524096,2125634741l1348468736,1435218663l265879552,0l1018167296,1435219046l1292894208,1435218663l265879552,0l1022361600,1435219046l1277165568,1435218663l265879552,0l979369984,2125634741l991952896,1435219046l264437760,0l895483904,2125634741l991952896,1435219046l265486336,0l857735168,2125634741l991952896,1435219046l265551872,0l1047527424,1435219046l1348468736,1435218663l265682944,0l983564288,1435219046l1348468736,1435218663l264175616,0l924844032,2125634741l1277165568,1435218663l264568832,0l931135488,2125634741l1348468736,1435218663l264372224,0l968884224,2125634741l1348468736,1435218663l263979008,0l943718400,2125634741l1348468736,1435218663l264306688,0l1009778688,1435219046l1292894208,1435218663l264306688,0l1013972992,1435219046l1277165568,1435218663l264306688,0l977272832,2125634741l-1045430272,1435218665l264241152,0l891289600,2125634741l-1045430272,1435218665l265355264,0l853540864,2125634741l-1045430272,1435218665l265420800,0l1041235968,1435219046l1277165568,1435218663l264830976,0l-1808793600,1435219046l1277165568,1435218663l6619136,196608l661651456,1435219046l691011584,1435218681l80740352,0l657457152,1435219046l691011584,1435218681l80674816,0l665845760,1435219046l-2020605952,1435218888l80805888,0l-778043392,2125634761l691011584,1435218681l260964352,0l-1717567488,1435219046l-1756364800,1435219046l1469710336,16l1562378240,2125634761l1277165568,1435218663l67698688,0l1560281088,2125634761l1669332992,1435219026l66715648,0l1600126976,2125634761l1277165568,1435218663l67305472,0l1566572544,2125634761l1412431872,1435219027l258539520,0l1551892480,2125634761l691011584,1435218681l66715648,0l1595932672,2125634761l1292894208,1435218663l67371008,0l1591738368,2125634761l1292894208,1435218663l67436544,0l1814036480,2125634978l1292894208,1435218663l67567616,0l1587544064,2125634761l1292894208,1435218663l67633152,0l1809842176,2125634978l137363456,1435219026l66977792,0l1583349760,2125634761l1292894208,1435218663l67043328,0l1579155456,2125634761l1292894208,1435218663l67108864,0l1574961152,2125634761l1277165568,1435218663l67502080,0l1570766848,2125634761l1277165568,1435218663l66912256,0l1556086784,2125634761l691011584,1435218681l66715648,0l1604321280,2125634761l1292894208,1435218663l66519040,0l1528823808,2125634761l1292894208,1435218663l67239936,0l1818230784,2125634978l1348468736,1435218663l66519040,0l1606418432,2125634761l1348468736,1435218663l66519040,0l1610612736,2125634761l1348468736,1435218663l66519040,0l1547698176,2125634761l670040064,1435219046l66584576,0l1801453568,2125634978l691011584,1435218681l66584576,0l1805647872,2125634978l1348468736,1435218663l66846720,0l1544552448,2125634761l687865856,1435219046l66650112,0l1541406720,2125634761l691011584,1435218681l66650112,0l1538260992,2125634761l993001472,1435219027l66453504,0l1535115264,2125634761l1348468736,1435218663l66781184,0l1530920960,2125634761l670040064,1435219046l67174400,0l1795162112,2125634978l691011584,1435218681l67174400,0l1790967808,2125634978l1277165568,1435218663l67764224,0l1975517184,2125634978l1277165568,1435218663l71499776,0l-784334848,2125634761l-1182793728,1435219026l257228800,0l842006528,1435219046l1292894208,1435218663l81264640,0l837812224,1435219046l1292894208,1435218663l81199104,0l846200832,1435219046l1348468736,1435218663l81330176,0l1526726656,2125634761l705691648,1435219046l76939264,0l-1849688064,1435219046l1348468736,1435218663l6750208,1l-1846542336,1435219046l1292894208,1435218663l6750208,8519681l-1842348032,1435219046l1348468736,1435218663l6750208,65537l-780140544,2125634761l691011584,1435218681l262602752,0l-687865856,2125634753l-2020605952,1435218888l261554176,0l-1743781888,1435219046l1277165568,1435218663l8060928,0l834666496,1435219046l1277165568,1435218663l257425408,16l-767557632,2125634761l1348468736,1435218663l74186752,0l-769654784,2125634761l691011584,1435218681l74252288,0l-1838153728,1435219046l1292894208,1435218663l5963776,8650753l-735051776,2125634761l-1916796928,1435219045l66322432,0l-737148928,2125634761l1292894208,1435218663l65732608,0l-732954624,2125634761l723517440,1435219046l65601536,0l736100352,1435219046l691011584,1435218681l65601536,0l1997537280,2125634978l786432000,1435219046l65863680,1l-740294656,2125634761l1277165568,1435218663l66125824,0l799014912,1435219046l691011584,1435218681l65863680,0l-744488960,2125634761l1292894208,1435218663l65994752,0l-747634688,2125634761l752877568,1435219046l66256896,0l-765460480,2125634761l786432000,1435219046l65798144,1l-750780416,2125634761l1277165568,1435218663l66060288,0l802160640,1435219046l691011584,1435218681l65798144,0l-754974720,2125634761l1292894208,1435218663l65929216,0l-758120448,2125634761l768606208,1435219046l65536000,0l-761266176,2125634761l1348468736,1435218663l66191360,0l-763363328,2125634761l1292894208,1435218663l65667072,0l-803209216,2125634761l1669332992,1435219026l257622016,16l-799014912,2125634761l691011584,1435218681l257556480,16l-790626304,2125634761l2047868928,1435218658l257359872,16l-771751936,2125634761l1277165568,1435218663l73990144,0l1995440128,2125634978l691011584,1435218681l74317824,0l1008730112,2125634741l1277165568,1435218663l263258112,0l1012924416,2125634741l853540864,1435219046l262995968,0l1546649600,1435219046l1277165568,1435218663l6488064,0l-1713373184,1435219046l1277165568,1435218663l6750208,196608l847249408,2125634741l1348468736,1435218663l263716864,0l843055104,2125634741l1292894208,1435218663l263585792,0l809500672,2125634741l1292894208,1435218663l263520256,0l1054867456,1435219046l1277165568,1435218663l263127040,0l1059061760,1435219046l1277165568,1435218663l263192576,0l801112064,2125634741l1277165568,1435218663l262930432,0l796917760,2125634741l1277165568,1435218663l262864896,0l805306368,2125634741l1277165568,1435218663l262799360,0l838860800,2125634741l1277165568,1435218663l263061504,0l834666496,2125634741l1348468736,1435218663l263716864,0l830472192,2125634741l1292894208,1435218663l263520256,0l826277888,2125634741l1069547520,1435219046l263651328,0l822083584,2125634741l1292894208,1435218663l263520256,0l817889280,2125634741l-1697644544,1435219045l263782400,0l813694976,2125634741l1292894208,1435218663l263585792,0l1115684864,1435219046l-740294656,1435218682l262733824,0l-1725956096,1435219046l1348468736,1435218663l1469579264,0l-773849088,2125634761l1277165568,1435218663l74121216,0l-1710227456,1435219046l1348468736,1435218663l5832704,65536l-1707081728,1435219046l1348468736,1435218663l5832704,1048576l-1702887424,1435219046l1348468736,1435218663l5832704,131072l-1699741696,1435219046l1348468736,1435218663l5832704,983040l-1835008000,1435219046l1292894208,1435218663l5963776,8716289l-786432000,2125634761l1292894208,1435218663l75038720,0l1991245824,2125634978l1277165568,1435218663l68681728,0l-819986432,2125634761l1292894208,1435218663l69271552,0l-805306368,2125634761l1292894208,1435218663l68747264,0l-815792128,2125634761l1292894208,1435218663l69140480,0l-817889280,2125634761l1292894208,1435218663l69206016,0l1988100096,2125634978l1348468736,1435218663l68943872,0l-809500672,2125634761l1292894208,1435218663l68812800,0l-813694976,2125634761l1292894208,1435218663l68878336,0l-794820608,2125634761l1292894208,1435218663l75104256,0l-775946240,2125634761l1277165568,1435218663l74055680,0l850395136,1435219046l1292894208,1435218663l81395712,0l-1721761792,1435219046l-1756364800,1435219046l1469644800,16l-1831862272,1435219046l1979711488,1435219046l6619136,1l-1817182208,1435219046l1277165568,1435218663l6619136,65537l-1812987904,1435219046l1277165568,1435218663l6619136,131072l1983905792,2125634978l1348468736,1435218663l71303168,0l-824180736,2125634761l1348468736,1435218663l71172096,0l-828375040,2125634761l1348468736,1435218663l71237632,0l-832569344,2125634761l892338176,1435219046l70975488,0l-836763648,2125634761l902823936,1435219046l70909952,0l-840957952,2125634761l1277165568,1435218663l71041024,0l1979711488,2125634978l1277165568,1435218663l71106560,0l-845152256,2125634761l1277165568,1435218663l70123520,0l-849346560,2125634761l1277165568,1435218663l70778880,0l-1695547392,1435219046l1277165568,1435218663l1469841408,0l-1692401664,1435219046l1818230784,1435219046l1469841408,65536l-878706688,2125634761l691011584,1435218681l71630848,0l959447040,1435219046l967835648,1435219046l262537216,0l-853540864,2125634761l1277165568,1435218663l71368704,0l-857735168,2125634761l913309696,1435219046l70189056,0l814743552,1435219046l1348468736,1435218663l262471680,0l1518338048,2125634761l931135488,1435219046l70844416,0l1514143744,2125634761l1292894208,1435218663l70254592,0l1509949440,2125634761l1292894208,1435218663l70451200,0l-861929472,2125634761l1292894208,1435218663l70582272,0l-866123776,2125634761l1292894208,1435218663l70713344,0l-870318080,2125634761l1292894208,1435218663l70057984,0l-874512384,2125634761l1292894208,1435218663l70647808,0l-1787822080,1435219046l-1779433472,1435219046l1468792832,0l1505755136,2125634761l1292894208,1435218663l70320128,0l1501560832,2125634761l1292894208,1435218663l70385664,0l1497366528,2125634761l948961280,1435219046l70516736,0l1493172224,2125634761l1277165568,1435218663l71565312,0l-1820327936,1435219046l1979711488,1435219046l6619136,0l1522532352,2125634761l874512384,1435219046l76218368,0l1993342976,2125634978l691011584,1435218681l260898816,0l-1805647872,1435219046l1292894208,1435218663l6029312,8585216l818937856,1435219046l822083584,1435219046l258605056,0l-1731198976,1435219046l822083584,1435219046l1469513728,16l811597824,1435219046l691011584,1435218681l260571136,16l808452096,1435219046l691011584,1435218681l260505600,16l1111490560,1435219046l-740294656,1435218682l71434240,0l-1799356416,1435219046l1348468736,1435218663l6684672,1l-1796210688,1435219046l1292894208,1435218663l6684672,8519681l-1792016384,1435219046l1348468736,1435218663l6684672,65537l805306368,1435219046l1277165568,1435218663l76283904,0l-1739587584,1435219046l-270532608,1435218657l8192000,0l1108344832,1435219046l1348468736,1435218663l262668288,0l-782237696,2125634761l1292894208,1435218663l258146304,0l0,0l2100297728,2125633899l2100297728,2125633899l310444032,0l586153984,2125633919l586153984,2125633919l1706033152,1435219244l1706033152,1435219244l1494220800,1435219244l1431306240,1435219244l0,0l2162688,0l1833959424,1435219244l482344960,2125633919l4194304,0l2097152,0l427163648,1435430295l1752432640,2113954665l6291456,0l2097152,0l884342784,1435430295l482344960,2125633919l0,0l2162688,0l1494220800,1435219244l482344960,2125633919l10485760,0l2097152,0l118882304,1435430295l1752432640,2113954665l0,0l6356992,0l1481637888,1435219244l1343225856,1435219244l0,0l2162688,0l1481637888,1435219244l482344960,2125633919l4194304,0l2097152,0l1031143424,1435430295l1953038336,1193299305l94371906,0l2097152,0l905314304,1435430295l482344960,2125633919l0,0l2162688,0l1733296128,1435219244l482344960,2125633919l98566144,0l2097152,0l202768384,1435430295l1953038336,1193299305l66,0l132186112,0l1242562560,1435219244l482344960,2125633919l0,0l0,0l-2145386496,1435219244l482344960,2125633919l4194304,0l2097152,0l37093376,1435430295l1953038336,1109413225l6317929,0l2097152,0l892731392,1435430295l482344960,2125633919l0,0l2162688,0l1922039808,1435219244l482344960,2125633919l10485760,0l2097152,0l749076480,1435430295l1953038336,1109413225l3499881,0l6356992,0l1594884096,1435219244l1909456896,1435219244l0,0l2162688,0l1594884096,1435219244l482344960,2125633919l4194304,0l2097152,0l1577451520,1435430288l1735262208,541878644l18891335,0l85000192,0l552599552,2125633919l552599552,2125633919l1752170496,1435219244l1752170496,143521924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24327524,1847599667l1030057313,-2068060382l545820901,1042429233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926168885l539111478,574454115l943207479,790769712l979450942,1716480099l1031282790,539111458l807550329,1010708258l1751333473,544503877l574453859,876033335l573584951,1031365408l942946082,573583416"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129133568,1435219242l8454144,0l0,0l0,0l0,0l0,0l0,0l355467264,1435219249l1179648,65536l196608,0l-64815104,0l0,0l0,0l-65536,-1l65535,0l268435456,0l-1793064960,1435219243l3211264,0l1700986880,1435430295l1866334208,2011254580l1139837980,1435219244l0,0l-2145386496,1435218663l3211264,0l462618624,1435430288l1866334208,2011254580l521702428,2125634922l0,-2147483648l1634549862,1886334579l3239525,0l1706229760,1435430295l1866334208,2011254580l513838108,2125634922l65536,-1342177280l-1087356798,2130416770l36765696,0l840105984,1435429933l1866334208,2011254580l1634896924,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41104760,909195577l539111472,574454115l875966516,790769716l979450942,1716480099l1031282790,539111458l807550329,1010708258l1751333473,544503877l574453859,825833778l573583414,1031365408l909128738,573584436l792477231,1719155297l1010724210,1735423791l1886545722,1917874259l1886862398,1937193587l2000436848,1664775024l1884517966,1948283472l2020557432,573645373l2000436783,1933210480l1047679088,2017091900l1047360102,1866096956l2015389286,959783485l573584951,574454048l1043276336,1698324796l1663071352,841104760l942748473,539111476l574454115,875966516l790769716,1630485566l1919318074,1631338093l1936879674,1868908404l1919950957,574452851l1952671090,1631338018l1282826554,1043297395l979447612,1953722992l1836016967,979450942l1766223726,1043295340l1815765308,1031217262l1042427938,1849319740l1818838639,1010708332l1815765295,792477294l980643959,1917874291l1886862398,2020883059l1010727010,2020883063l1866692706,1852142702l41959028,0l4259840,0l352321536,1435219249l354942976,1435219249l354942976,1435219249l112066560,0l0,655360l0,0l27525120,21627300l154206318,0l-262144000,2125634918l1183842304,1435219249l1184366592,1435219249l1184366592,1435219249l-1326448640,1435218968l-1327497216,1435218968l0,1435172864l1185939456,1435219249l1186463744,1435219249l1186463744,1435219249l-65536,32767l-65536,32767l0,0l0,0l-65536,32767l-65536,32767l0,0l0,0l1188064617,1435219249l1188560896,1435219249l1188560896,1435219249l1314914304,1435218967l-1226833920,2125634258l977272832,1435219244l-349700096,2125634918l289406976,1435219249l0,0l8804,1435219046l47185920,45816l7471104,65537l1967159584,1435219234l0,0l0,0l0,0l0,0l0,0l0,0l1314914304,1435218967l0,0l-1478492160,1435218968l0,0l1772617728,2125634938l0,0l0,0l1775763456,2125634938l0,0l0,0l1835008000,1435219238l0,0l0,0l1082130432,1435219235l-267911168,2125634918l0,0l1004011520,1435219244l0,0l0,0l0,0l-2147418112,-1l-2147352577,-1l1705050111,2125634933l0,0l-1932984320,2125634765l65536,0l1744858735,2125634587l1005060096,1435219244l3276800,0l1040187392,1435219046l0,0l0,0l0,0l1348468736,1435218663l264634368,0l1023439988,1435219046l131072,1435172864l3276800,0l0,16882869l-65536,6619135l65636,0l1310720,2125594624l0,0l-180879360,1435219233l0,0l0,0l0,0l0,0l-1707606016,2125634993l2097152,140050432l67043586,2125634741l0,0l667942912,1435218882l666894336,1435218882l0,1435173887l265158656,0l998273143,2125634741l691011584,1435218681l264044544,0l916481638,2125634741l691011584,1435218681l265093120,0l878722424,2125634741l691011584,1435218681l265158656,0l981482558,2125634741l1348468736,1435218663l264044544,0l899693153,2125634741l1348468736,1435218663l265093120,0l861942818,2125634741l1348468736,1435218663l265158656,0l994076474,2125634741l691011584,1435218681l264044544,0l912291406,2125634741l691011584,1435218681l265093120,0l874532976,2125634741l691011584,1435218681l265158656,0l1002452535,2125634741l-1045430272,1435218665l264110080,0l920662841,2125634741l-1045430272,1435218665l265224192,0l882931770,2125634741l-1045430272,1435218665l265289728,0l1050699122,1435219046l-2020605952,1435218888l266010624,0l1038116167,1435219046l1348468736,1435218663l264765440,0l975188002,2125634741l-1018167296,1435218657l264896512,0l887124087,2125634741l-1018167296,1435218657l264962048,0l849377378,2125634741l-1018167296,1435218657l265027584,0l939552570,2125634741l1348468736,1435218663l265879552,0l1018196844,1435219046l1292894208,1435218663l265879552,0l1022377022,1435219046l1277165568,1435218663l251658240,0l979390578,2125634741l991952896,1435219046l264437760,0l895499326,2125634741l991952896,1435219046l265486336,0l857747234,2125634741l991952896,1435219046l265551872,0l1047558771,1435219046l1348468736,1435218663l265682944,0l983579255,1435219046l1348468736,1435218663l264175616,0l924852797,2125634741l1277165568,1435218663l264568832,0l931194146,2125634741l1348468736,1435218663l264372224,0l968899937,2125634741l1348468736,1435218663l263979008,0l943763134,2125634741l1348468736,1435218663l264306688,0l1009808954,1435219046l1292894208,1435218663l264306688,0l1014000737,1435219046l1277165568,1435218663l264306688,0l977284456,2125634741l-1045430272,1435218665l264241152,0l891304567,2125634741l-1045430272,1435218665l265355264,0l853599520,2125634741l-1045430272,1435218665l265420800,0l1041251390,1435219046l1277165568,1435218663l264830976,0l-1808763089,1435219046l1277165568,1435218663l6619136,196608l661680225,1435219046l691011584,1435218681l80740352,0l657472097,1435219046l691011584,1435218681l80674816,0l665861746,1435219046l-2020605952,1435218888l80805888,0l-778028429,2125634761l691011584,1435218681l260964352,0l-1728027016,1435219046l0,1426063360l0,0l0,40137l1277165568,1435218663l67698688,0l1560306464,2125634761l1669332992,1435219026l66715648,0l1600141921,2125634761l1277165568,1435218663l67305472,0l1566587489,2125634761l1412431872,1435219027l251658240,0l29498,2125634761l0,0l0,0l0,0l0,0l0,0l-2147418112,-1l-2147352577,-1l16777215,0l0,0l983040,1435218663l1218445312,2125634943l0,0l-1996488704,2125634741l262144,0l1943036220,2125634262l977272832,1435219244l0,0l1577058304,2125634761l0,0l0,0l1705005684,2125634933l0,0l-1993867264,2125634741l65536,0l-772800512,2125634259l977272832,1435219244l6553600,0l1275068416,1435218663l-65536,-1l1543569407,1l1704984576,2125634933l0,0l-1990721536,2125634741l65536,0l-994050048,2125634259l977272832,1435219244l13107200,0l67108864,0l25449,0l0,0l0,0l0,0l0,0l0,0l0,0l0,0l0,0l0,0l-868220928,2125634264l157286400,1435219243l974127104,2125634265l157286400,1435219243l-778043392,2125634264l157286400,1435219243l-1498415104,2125634266l157286400,1435219243l0,0l0,0l0,0l0,0l0,0l0,0l1523187712,2125634560l993001472,1435219027l9502720,0l354680832,1435430288l1866334208,2011254580l35868,65536l0,0l0,65536l0,0l65536,65536l-1125318656,755040255l536936448,67305472l65536,11796480l-2147418112,0l65536,67371008l0,153157632l0,0l0,0l-1133510656,2130416770l825884672,993211184l44132727,0l525336576,2125633919l525336576,2125633919l1999437824,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1435219046l1469644800,16l26292002,0l482344960,2125633919l-1213202432,1435219243l-1817182208,1435219046l1277165568,1435218663l6619136,65537l-1812979678,1435219046l1277165568,1435218663l6619136,131072l-1695516896,1435219046l1277165568,1435218663l1469841408,0l-1692392815,1435219046l1818230784,1435219046l1469841408,65536l-1787791556,1435219046l-1779433472,1435219046l1468792832,0l-1820312969,1435219046l1979711488,1435219046l6619136,0l-1805618335,1435219046l1292894208,1435218663l6029312,8585216l-1731169695,1435219046l822083584,1435219046l1469513728,16l-1799309084,1435219046l1348468736,1435218663l6684672,1l-1796180177,1435219046l1292894208,1435218663l6684672,8519681l-1791999112,1435219046l1348468736,1435218663l6684672,65537l-1739560602,1435219046l-270532608,1435218657l8192000,0l539128866,574451311l5333350,0l486539264,2125633919l486539264,2125633919l875757568,878785846l1869226018,1953721961l1030057081,1970237986l539124846,1667526245l574451809,1952541798l4075298,0l44040192,0l58720256,0l1913913344,1435430282l1866334208,2011254580l35868,0l0,0l0,0l0,0l0,0l0,0l0,0l0,0l0,0l0,0l0,0l0,0l0,0l0,0l0,0l0,0l0,0l0,0l0,0l0,0l0,0l0,0l0,0l0,0l0,0l0,0l0,0l0,0l0,0l0,0l0,0l0,0l0,0l0,0l0,0l0,0l0,0l0,0l0,0l0,0l0,0l0,0l0,0l0,0l0,0l0,0l0,0l0,0l0,0l0,0l0,0l0,0l0,0l0,0l0,0l0,0l0,0l27328512,0l508559360,2125633919l508559360,2125633919l980877312,1919252079l2003790950,1668183376l980885620,1030513014l1818322466,790783347l980892734,1768188258l1983543072,574450785l1043276336,1782216508l980885603,1030513014l1953456674,1043276392l1916434236,1010725456l1916434223,1010725456l1882879791,1010725456l1047673463,1916434236l1010725456,1701526135l1998614130,1818326586l573710909,2000436783l544895802,1635138167l857881964,1043276338l1933211452,544424826l1635138167,874659180l1043276336,1647998780l2000436783,1933795898l2000436783,1866887738l544437358,1935751799l1030318435,-1363221214l-374358552,-1142323813l1998594705,1849780282l574450035,-391201051l-1679183939,-1849955963l980885538,1953718629l1634300737,-1092279747l-1346508626,-377119767l539136443,1935882871l-1092279747,-1346508626l-377119767,790794683l980892734,1869377379l980885618,1030513014l1953849634,1043276399l1815770940,543649377l1635138167,1696742764l1398091118,980885538l1953718629,1634300737l1752834621,575554349l1647998752,1030317161l762470690,790774099l1999584318,1917874746l-2138046402,1435219244l1229979648,1435219244l114294784,0l5308416,0l-1815085056,2125629955l65536,0l0,0l0,0l-1806696448,2125629955l-1803026432,2125629955l-1799356416,2125629955l-1358954496,2125629958l577044480,1435188783l5308416,0l976486400,1435430288l1866334208,2011254580l101404,0l65536,0l65537,755023085l67313665,11796481l32769,67371009l153157632,0l862257152,1043276344l2162688,0l65536,131072l4784128,100l2097152,0l6356992,0l-590872576,2125634932l65536,0l0,0l0,0l-584056832,2125634932l-580386816,2125634932l534773760,1435219243l890241024,1435219243l937426944,1435219243l-478150656,2125633347l-1898971136,1435219244l59834368,0l541065216,2125633919l541065216,2125633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24327524,1847599667l1030057313,-2068060382l545820901,1042429233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926168885l539111478,574454115l943207479,790769712l979450942,1716480099l1031282790,539111458l807550329,1010708258l1751333473,544503877l574453859,876033335l573584951,1031365408l942946082,573583416l792477231,1719155297l1010724210,1735423791l1886545722,1917874259l1886862398,1937193587l59784816,0l20971520,0l1425276928,1435430297l1866334208,2011254580l35868,0l6356992,0l-1994391552,1435219249l1293942784,1435219244l0,-1073741824l82002,0l0,0l3211264,0l-1994391552,1435219249l482344960,2125633919l0,0l81904,0l35651584,0l3145728,0l66322432,1435430295l0,0l65536,0l65536,0l0,0l9502720,0l490733568,2125633919l490733568,2125633919l65536,2125594624l0,0l0,0l6356992,0l1001390080,1435219244l1365245952,1435219244l254803968,1435219243l65536,0l3145728,0l3145728,0l61079552,1435430295l0,0l256901120,1435219243l65536,0l22020096,0l6356992,0l1983905792,1435219234l-1981612032,524288l-1707606016,2125634993l1375731712,1435219244l0,0l16368,0l0,0l0,0l-1450950672,-252659499l33153,0l6291456,0l403767296,0l-1734344704,1435219046l1277165568,1435218663l8192000,65536l-1855979520,1435219046l1818230784,1435219046l6815744,131073l1474297856,1435219046l1348468736,1435218663l6815744,65537l-1763704832,1435219046l-1756364800,1435219046l1469186048,16l-1862270976,1435219046l1991245824,1435219046l6815744,1l-788503750,2125634761l1669332992,1435219026l256901120,16l-1802473607,1435219046l1292894208,1435218663l6029312,8650752l-792723456,2125634761l-1182793728,1435219026l257490944,16l-1682964480,1435219046l691011584,1435218681l7471104,131073l-1689255936,1435219046l691011584,1435218681l7471104,65537l-1686110208,1435219046l691011584,1435218681l7471104,1l1033895936,1435219046l1277165568,1435218663l264699904,0l1002438656,1435219046l1292894208,1435218663l266076160,0l1005584384,1435219046l1277165568,1435218663l266076160,0l929038336,2125634741l1348468736,1435218663l265945088,0l972029952,2125634741l1292894208,1435218663l263979008,0l956301312,2125634741l1348468736,1435218663l263979008,0l952107008,2125634741l1348468736,1435218663l263979008,0l964689920,2125634741l1348468736,1435218663l263979008,0l960495616,2125634741l1348468736,1435218663l263979008,0l1026555904,1435219046l1277165568,1435218663l264503296,0l935329792,2125634741l1277165568,1435218663l264372224,0l1044381696,1435219046l1348468736,1435218663l265617408,0l947912704,2125634741l1348468736,1435218663l264634368,0l1029701632,1435219046l-270532608,1435218657l264634368,0l985661440,2125634741l1348468736,1435218663l264044544,0l903872512,2125634741l1348468736,1435218663l265093120,0l866123776,2125634741l1348468736,1435218663l265158656,0l989855744,2125634741l1348468736,1435218663l264044544,0l908066816,2125634741l1348468736,1435218663l265093120,0l870318080,2125634741l1348468736,1435218663l265158656,0l998244352,2125634741l691011584,1435218681l264044544,0l916455424,2125634741l691011584,1435218681l265093120,0l878706688,2125634741l691011584,1435218681l265158656,0l981467136,2125634741l1348468736,1435218663l264044544,0l899678208,2125634741l1348468736,1435218663l265093120,0l861929472,2125634741l1348468736,1435218663l265158656,0l994050048,2125634741l691011584,1435218681l264044544,0l912261120,2125634741l691011584,1435218681l265093120,0l874512384,2125634741l691011584,1435218681l265158656,0l1002438656,2125634741l-1045430272,1435218665l264110080,0l920649728,2125634741l-1045430272,1435218665l265224192,0l882900992,2125634741l-1045430272,1435218665l265289728,0l1050673152,1435219046l-2020605952,1435218888l266010624,0l1038090240,1435219046l1348468736,1435218663l264765440,0l975175680,2125634741l-1018167296,1435218657l264896512,0l887095296,2125634741l-1018167296,1435218657l264962048,0l849346560,2125634741l-1018167296,1435218657l265027584,0l939524096,2125634741l1348468736,1435218663l265879552,0l1018167296,1435219046l1292894208,1435218663l265879552,0l1022361600,1435219046l1277165568,1435218663l265879552,0l979369984,2125634741l991952896,1435219046l264437760,0l895483904,2125634741l991952896,1435219046l265486336,0l857735168,2125634741l991952896,1435219046l265551872,0l1047527424,1435219046l1348468736,1435218663l265682944,0l983564288,1435219046l1348468736,1435218663l264175616,0l924844032,2125634741l1277165568,1435218663l264568832,0l931135488,2125634741l1348468736,1435218663l264372224,0l968884224,2125634741l1348468736,1435218663l263979008,0l943718400,2125634741l1348468736,1435218663l264306688,0l1009778688,1435219046l1292894208,1435218663l264306688,0l1013972992,1435219046l1277165568,1435218663l264306688,0l977272832,2125634741l-1045430272,1435218665l264241152,0l891289600,2125634741l-1045430272,1435218665l265355264,0l853540864,2125634741l-1045430272,1435218665l265420800,0l1041235968,1435219046l1277165568,1435218663l264830976,0l-1808793600,1435219046l1277165568,1435218663l6619136,196608l661651456,1435219046l691011584,1435218681l80740352,0l657457152,1435219046l691011584,1435218681l80674816,0l665845760,1435219046l-2020605952,1435218888l80805888,0l-778043392,2125634761l691011584,1435218681l260964352,0l-1717567488,1435219046l-1756364800,1435219046l1469710336,16l1562378240,2125634761l1277165568,1435218663l67698688,0l1560281088,2125634761l1669332992,1435219026l66715648,0l1600126976,2125634761l1277165568,1435218663l67305472,0l1566572544,2125634761l1412431872,1435219027l258539520,0l1551892480,2125634761l691011584,1435218681l66715648,0l1595932672,2125634761l1292894208,1435218663l67371008,0l1591738368,2125634761l1292894208,1435218663l67436544,0l1814036480,2125634978l1292894208,1435218663l67567616,0l1587544064,2125634761l1292894208,1435218663l67633152,0l1809842176,2125634978l137363456,1435219026l66977792,0l1583349760,2125634761l1292894208,1435218663l67043328,0l1579155456,2125634761l1292894208,1435218663l67108864,0l1574961152,2125634761l1277165568,1435218663l67502080,0l1570766848,2125634761l1277165568,1435218663l66912256,0l1556086784,2125634761l691011584,1435218681l66715648,0l1604321280,2125634761l1292894208,1435218663l66519040,0l1528823808,2125634761l1292894208,1435218663l67239936,0l1818230784,2125634978l1348468736,1435218663l66519040,0l1606418432,2125634761l1348468736,1435218663l66519040,0l1610612736,2125634761l1348468736,1435218663l66519040,0l1547698176,2125634761l670040064,1435219046l66584576,0l1801453568,2125634978l691011584,1435218681l66584576,0l1805647872,2125634978l1348468736,1435218663l66846720,0l1544552448,2125634761l687865856,1435219046l66650112,0l1541406720,2125634761l691011584,1435218681l66650112,0l1538260992,2125634761l993001472,1435219027l66453504,0l1535115264,2125634761l1348468736,1435218663l66781184,0l1530920960,2125634761l670040064,1435219046l67174400,0l1795162112,2125634978l691011584,1435218681l67174400,0l1790967808,2125634978l1277165568,1435218663l67764224,0l1975517184,2125634978l1277165568,1435218663l71499776,0l-784334848,2125634761l-1182793728,1435219026l257228800,0l842006528,1435219046l1292894208,1435218663l81264640,0l837812224,1435219046l1292894208,1435218663l81199104,0l846200832,1435219046l1348468736,1435218663l81330176,0l1526726656,2125634761l705691648,1435219046l76939264,0l-1849688064,1435219046l1348468736,1435218663l6750208,1l-1846542336,1435219046l1292894208,1435218663l6750208,8519681l-1842348032,1435219046l1348468736,1435218663l6750208,65537l-780140544,2125634761l691011584,1435218681l262602752,0l-687865856,2125634753l-2020605952,1435218888l261554176,0l-1743781888,1435219046l1277165568,1435218663l8060928,0l834666496,1435219046l1277165568,1435218663l257425408,16l-767557632,2125634761l1348468736,1435218663l74186752,0l-769654784,2125634761l691011584,1435218681l74252288,0l-1838153728,1435219046l1292894208,1435218663l5963776,8650753l-735051776,2125634761l-1916796928,1435219045l66322432,0l-737148928,2125634761l1292894208,1435218663l65732608,0l-732954624,2125634761l723517440,1435219046l65601536,0l736100352,1435219046l691011584,1435218681l65601536,0l1997537280,2125634978l786432000,1435219046l65863680,1l-740294656,2125634761l1277165568,1435218663l66125824,0l799014912,1435219046l691011584,1435218681l65863680,0l-744488960,2125634761l1292894208,1435218663l65994752,0l-747634688,2125634761l752877568,1435219046l66256896,0l-765460480,2125634761l786432000,1435219046l65798144,1l-750780416,2125634761l1277165568,1435218663l66060288,0l802160640,1435219046l691011584,1435218681l65798144,0l-754974720,2125634761l1292894208,1435218663l65929216,0l-758120448,2125634761l768606208,1435219046l65536000,0l-761266176,2125634761l1348468736,1435218663l66191360,0l-763363328,2125634761l1292894208,1435218663l65667072,0l-803209216,2125634761l1669332992,1435219026l257622016,16l-799014912,2125634761l691011584,1435218681l257556480,16l-790626304,2125634761l2047868928,1435218658l257359872,16l-771751936,2125634761l1277165568,1435218663l73990144,0l1995440128,2125634978l691011584,1435218681l74317824,0l1008730112,2125634741l1277165568,1435218663l263258112,0l1012924416,2125634741l853540864,1435219046l262995968,0l1546649600,1435219046l1277165568,1435218663l6488064,0l-1713373184,1435219046l1277165568,1435218663l6750208,196608l847249408,2125634741l1348468736,1435218663l263716864,0l843055104,2125634741l1292894208,1435218663l263585792,0l809500672,2125634741l1292894208,1435218663l263520256,0l1054867456,1435219046l1277165568,1435218663l263127040,0l1059061760,1435219046l1277165568,1435218663l263192576,0l801112064,2125634741l1277165568,1435218663l262930432,0l796917760,2125634741l1277165568,1435218663l262864896,0l805306368,2125634741l1277165568,1435218663l262799360,0l838860800,2125634741l1277165568,1435218663l263061504,0l834666496,2125634741l1348468736,1435218663l263716864,0l830472192,2125634741l1292894208,1435218663l263520256,0l826277888,2125634741l1069547520,1435219046l263651328,0l822083584,2125634741l1292894208,1435218663l263520256,0l817889280,2125634741l-1697644544,1435219045l263782400,0l813694976,2125634741l1292894208,1435218663l263585792,0l1115684864,1435219046l-740294656,1435218682l262733824,0l-1725956096,1435219046l1348468736,1435218663l1469579264,0l-773849088,2125634761l1277165568,1435218663l74121216,0l-1710227456,1435219046l1348468736,1435218663l5832704,65536l-1707081728,1435219046l1348468736,1435218663l5832704,1048576l-1702887424,1435219046l1348468736,1435218663l5832704,131072l-1699741696,1435219046l1348468736,1435218663l5832704,983040l-1835008000,1435219046l1292894208,1435218663l5963776,8716289l-786432000,2125634761l1292894208,1435218663l75038720,0l1991245824,2125634978l1277165568,1435218663l68681728,0l-819986432,2125634761l1292894208,1435218663l69271552,0l-805306368,2125634761l1292894208,1435218663l68747264,0l-815792128,2125634761l1292894208,1435218663l69140480,0l-817889280,2125634761l1292894208,1435218663l69206016,0l1988100096,2125634978l1348468736,1435218663l68943872,0l-809500672,2125634761l1292894208,1435218663l68812800,0l-813694976,2125634761l1292894208,1435218663l68878336,0l-794820608,2125634761l1292894208,1435218663l75104256,0l-775946240,2125634761l1277165568,1435218663l74055680,0l850395136,1435219046l1292894208,1435218663l81395712,0l-1721761792,1435219046l-1756364800,1435219046l1469644800,16l-1831862272,1435219046l1979711488,1435219046l6619136,1l-1817182208,1435219046l1277165568,1435218663l6619136,65537l-1812987904,1435219046l1277165568,1435218663l6619136,131072l1983905792,2125634978l1348468736,1435218663l71303168,0l-824180736,2125634761l1348468736,1435218663l71172096,0l-828375040,2125634761l1348468736,1435218663l71237632,0l-832569344,2125634761l892338176,1435219046l70975488,0l-836763648,2125634761l902823936,1435219046l70909952,0l-840957952,2125634761l1277165568,1435218663l71041024,0l1979711488,2125634978l1277165568,1435218663l71106560,0l-845152256,2125634761l1277165568,1435218663l70123520,0l-849346560,2125634761l1277165568,1435218663l70778880,0l-1695547392,1435219046l1277165568,1435218663l1469841408,0l-1692401664,1435219046l1818230784,1435219046l1469841408,65536l-878706688,2125634761l691011584,1435218681l71630848,0l959447040,1435219046l967835648,1435219046l262537216,0l-853540864,2125634761l1277165568,1435218663l71368704,0l-857735168,2125634761l913309696,1435219046l70189056,0l814743552,1435219046l1348468736,1435218663l262471680,0l1518338048,2125634761l931135488,1435219046l70844416,0l1514143744,2125634761l1292894208,1435218663l70254592,0l1509949440,2125634761l1292894208,1435218663l70451200,0l-861929472,2125634761l1292894208,1435218663l70582272,0l-866123776,2125634761l1292894208,1435218663l70713344,0l-870318080,2125634761l1292894208,1435218663l70057984,0l-874512384,2125634761l1292894208,1435218663l70647808,0l-1787822080,1435219046l-1779433472,1435219046l1468792832,0l1505755136,2125634761l1292894208,1435218663l70320128,0l1501560832,2125634761l1292894208,1435218663l70385664,0l1497366528,2125634761l948961280,1435219046l70516736,0l1493172224,2125634761l1277165568,1435218663l71565312,0l-1820327936,1435219046l1979711488,1435219046l6619136,0l1522532352,2125634761l874512384,1435219046l76218368,0l1993342976,2125634978l691011584,1435218681l260898816,0l-1805647872,1435219046l1292894208,1435218663l6029312,8585216l818937856,1435219046l822083584,1435219046l258605056,0l-1731198976,1435219046l822083584,1435219046l1469513728,16l811597824,1435219046l691011584,1435218681l260571136,16l808452096,1435219046l691011584,1435218681l260505600,16l1111490560,1435219046l-740294656,1435218682l71434240,0l-1799356416,1435219046l1348468736,1435218663l6684672,1l-1796210688,1435219046l1292894208,1435218663l6684672,8519681l-1792016384,1435219046l1348468736,1435218663l6684672,65537l805306368,1435219046l1277165568,1435218663l76283904,0l-1739587584,1435219046l-270532608,1435218657l8192000,0l1108344832,1435219046l1348468736,1435218663l262668288,0l-782237696,2125634761l1292894208,1435218663l258146304,0l0,0l2100297728,2125633899l2100297728,2125633899l310444032,0l586153984,2125633919l586153984,2125633919l1706033152,1435219244l1706033152,1435219244l1494220800,1435219244l1431306240,1435219244l0,0l2162688,0l1833959424,1435219244l482344960,2125633919l4194304,0l2097152,0l427163648,1435430295l1752432640,2113954665l6291456,0l2097152,0l884342784,1435430295l482344960,2125633919l0,0l2162688,0l1494220800,1435219244l482344960,2125633919l10485760,0l2097152,0l118882304,1435430295l1752432640,2113954665l0,0l6356992,0l1481637888,1435219244l1343225856,1435219244l0,0l2162688,0l1481637888,1435219244l482344960,2125633919l4194304,0l2097152,0l1031143424,1435430295l1953038336,1193299305l94371906,0l2097152,0l905314304,1435430295l482344960,2125633919l0,0l2162688,0l1733296128,1435219244l482344960,2125633919l98566144,0l2097152,0l202768384,1435430295l1953038336,1193299305l66,0l132186112,0l1242562560,1435219244l482344960,2125633919l0,0l0,0l-2145386496,1435219244l482344960,2125633919l4194304,0l2097152,0l37093376,1435430295l1953038336,1109413225l6317929,0l2097152,0l892731392,1435430295l482344960,2125633919l0,0l2162688,0l1922039808,1435219244l482344960,2125633919l10485760,0l2097152,0l749076480,1435430295l1953038336,1109413225l3499881,0l6356992,0l1594884096,1435219244l1909456896,1435219244l0,0l2162688,0l1594884096,1435219244l482344960,2125633919l4194304,0l2097152,0l1577451520,1435430288l1735262208,541878644l18891335,0l85000192,0l552599552,2125633919l552599552,2125633919l1752170496,1435219244l1752170496,143521924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24327524,1847599667l1030057313,-2068060382l545820901,1042429233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926168885l539111478,574454115l943207479,790769712l979450942,1716480099l1031282790,539111458l807550329,1010708258l1751333473,544503877l574453859,876033335l573584951,1031365408l942946082,573583416l792477231,1719155297l1010724210,1735423791l1886545722,1917874259l1886862398,1937193587l2000436848,1664775024l1884517966,1043296848l1936750396,1349546810l1631338098,1919318074l1631338093,1717989178l574453792,2032149040l892740157,808597813l1010708258,2019900001l2019762292,892805693l943206711,1663050288l958545273,808990770l1010708258,2017091887l1047360102,1882874172l1198814066,544042853l1953722992,1701978685l1042445411,1631215932l1953713270,792477231l1919957601,1699181683l1010724207,1869822561l1180985708,1047293033l1933205820,1130522482l1981837932,574450785l828453474,79077155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84954723,0l50331648,0l-1829371904,1435430289l1866334208,2011254580l265718812,0l1610612736,1435219237l1348468736,1435218663l264175616,0l924844032,2125634741l1277165568,1435218663l264568832,0l931135488,2125634741l1348468736,1435218663l264372224,0l968884224,2125634741l1348468736,1435218663l263979008,0l943718400,2125634741l1348468736,1435218663l264306688,0l1588592640,1435219237l1292894208,1435218663l264306688,0l393216000,1435219237l1277165568,1435218663l264306688,0l977272832,2125634741l-1045430272,1435218665l264241152,0l891289600,2125634741l-1045430272,1435218665l265355264,0l853540864,2125634741l-1045430272,1435218665l265420800,0l417333248,1435219237l1277165568,1435218663l264830976,0l-1808793600,1435219046l1277165568,1435218663l6619136,196608l-729808896,2125634761l1292894208,1435218663l69992448,0l-778043392,2125634761l691011584,1435218681l260964352,0l-1717567488,1435219046l-1756364800,1435219046l1469710336,16l1562378240,2125634761l1277165568,1435218663l67698688,0l1560281088,2125634761l1669332992,1435219026l66715648,0l1600126976,2125634761l1277165568,1435218663l67305472,0l1566572544,2125634761l1412431872,1435219027l258539520,0" fillcolor="#b2a1c7" stroked="f" o:allowincell="f" style="position:absolute;left:9585;top:0;width:2343;height:1107;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margin">
                <wp:posOffset>-2000250</wp:posOffset>
              </wp:positionH>
              <wp:positionV relativeFrom="page">
                <wp:posOffset>377825</wp:posOffset>
              </wp:positionV>
              <wp:extent cx="1999615" cy="406400"/>
              <wp:effectExtent l="0" t="0" r="0" b="0"/>
              <wp:wrapNone/>
              <wp:docPr id="14" name="组合 1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3325" cy="480060"/>
              <wp:effectExtent l="0" t="635" r="635" b="0"/>
              <wp:wrapNone/>
              <wp:docPr id="18" name="组合 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4.75pt;height:37.8pt" coordorigin="0,0" coordsize="11895,756">
              <v:rect id="shape_0" ID="矩形 4"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1869182057,1010718318l4288631,0l327680,524293l595,1l2619,0l2619,862l0,862l595,1l1948262960,859185725l2171445,0l483393536,2125633919l483393536,2125633919l2097152,0l12582912,0l78643200,2125634943l-1741684736,1435219246l536870912,1953720676l10566994,0l482344960,2125633919l751828992,1435219249l1668218880,1029989739l539111458,1870225772l1850307701,1819043139l573579837,1819042080l1979742063,1634497125l15728,0l0,0l1952972800,875635261l2000436770,1769159280l1701605485,544436048l807550328,1031348258l790769698,1886862398l1936683066,1869182057l1914718318,1952541797l1174435433,1030582130l25378,577634304l13631550,0l25231360,0l86507520,1435430301l1866334208,2011254580l35868,0l0,0l-124780544,2125630320l-121110528,2125630320l-116916224,2125630320l-113770496,2125630320l-107479040,2125630320l-102760448,2125630320l-97517568,2125630320l-93847552,2125630320l-1643118592,2125634954l-2094006272,1435219245l-2094006272,1435219245l-2093481984,1435219245l1117782016,1435219246l2046820352,1435219027l-488636416,2125630329l0,0l65536,1936261120l24948,0l1828716544,1953509434l-1707578053,2125634993l65536,0l0,0l0,0l0,0l0,0l0,0l-287309824,2125630320l-281542656,2125630320l-277348352,2125630320l-456130560,2125630321l-432537600,2125630321l-429391872,2125630321l-423100416,2125630321l-414711808,2125630321l-411041792,2125630321l-407371776,2125630321l-403701760,2125630321l-400031744,2125630321l-396886016,2125630321l-393216000,2125630321l-389545984,2125630321l-1867513856,1435219244l27262976,0l21037056,0l473432064,1435430295l1866334208,2011254580l1853000732,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849565797,762077556l1634493810,1702259060l2019914810,2125594740l20971520,0l4259840,0l1653604352,2125634920l65536,65536l1661468672,2125634920l-1867513856,1435219244l-478150656,2125633347l262144,5373952l73,0l22085632,0l1378877440,2125630316l0,65536l315097088,2125630319l980484096,2000436850l213414458,2125634939l0,0l0,0l0,0l0,0l0,0l0,0l-2137522176,2125630318l-2057830400,1435219246l-2057830400,1435219246l1037041664,2125630316l1958215680,1435218968l-894959616,2130416770l85458944,1435219047l65536,1010696192l89683759,1435219047l0,0l0,0l0,0l1037041664,2125630316l1958215680,1435218968l-2056257536,1435219246l103809024,1435219047l0,1936719872l89683002,1435219047l-2054160384,1435219246l0,0l0,0l-2051538944,1435219246l-2056257536,1435219246l1912602624,1030975049l13858,0l0,0l0,0l0,0l0,2125633919l23068672,0l23134208,0l1918369792,2125634938l0,0l0,0l0,0l0,0l0,0l0,0l1031798784,1435219249l1171259392,1435219249l0,0l0,0l0,0l0,2125594624l0,0l0,0l0,0l0,0l0,0l0,0l0,0l0,0l0,0l0,0l0,0l0,0l0,0l0,0l0,0l0,0l0,0l0,0l-1058013184,2125630124l1015021568,1435218683l0,0l0,0l0,0l0,0l0,0l0,0l0,589824l65536,0l294649856,1435219051l0,0l38862848,0l1735917568,1435430293l1866334208,2011254580l926452764,825307187l825371698,859190578l825505588,926036332l892743991,741881397l892548145,909652274l845951798,892482358l842084664,829173804l959590704,825504818l825371702,859190578l825505588,859125868l942683189,824980534l842347316,875575601l909274166,892942642l741881401,892431408l875968052,808465977l859058476,959525429l1815491632,926364209l892679729,824981558l842347316,909522993l875981875,909129784l1815096372,825700653l859255603,741619761l892548145,809054514l829175348,825702194l909456694,875637816l825374003,859190840l892810860,942682672l909717804,1815621686l842478648,808728884l825371704,859190578l825505588,875770220l943076408,741749559l892548145,909652274l845951798,825701174l875968566,946614316l892351284,875573557l842084908,875771445l1815163959,842609201l842283320,824981552l842347316,909522993l909274163,892876083l741488951,809004080l808465721,741488438l892481842,926167862l829174068,942815538l808596537,875637816l825374003,859190840l859189868,842019381l808203829,892350828l926300212,741750068l892548145,809054514l829175348,825702194l909456694,875637816l825374003,859190840l859189868,808923697l808202292,892350828l825634873,741357111l892548145,809054514l829175348,825702194l909456694,875637816l825374003,859190840l859189868,892483889l808203831,825243756l808595761,841757750l909455921,876033075l842099761,909195063l943076661,859058476l942748213,1815295542l959591986,859058227l1815096370,959854903l909588273,825371696l3224882,0l0,0l0,0l0,0l-1118830592,1435219245l1610743808,808648704l3224374,0l0,0l0,0l0,0l-1118830592,1435219245l1610743808,741343232l16870448,0l-1731198976,1435219245l1957691392,1435219249l-1707606016,2125634993l-1421869056,1435219246l-1420820480,1435219246l0,0l0,0l0,0l65536,999538148l-577738413,1435219237l1370488832,1435218665l-1540358144,1435219130l-578813952,1435219233l0,1029794048l-1962874590,1435219246l65536,0l0,0l0,0l0,573587328l15919,0l0,0l1040187392,1933211452l-1522515078,1435218995l956301312,205360l0,0l-478150656,2125633347l-385875968,-1998215037l-478142330,2125633347l0,0l131072,77628l792461312,1047673463l4290106,0l65536,1245184l2097152,2883630l3801147,6291501l4128807,6225953l2228285,8192123l2687016,6094939l0,100l3226686,0l-566231040,2125634264l875560960,1435219246l-4194304,1435219248l-3670016,1435219248l-3670016,1435219248l2162688,0l1181220864,2125634943l-419430400,1435219239l-1869611008,1435219237l4259840,0l0,0l0,0l0,0l0,0l0,0l0,0l16711680,13762815l2170914,0l-1947205632,1435219246l0,0l2097152,0l37814272,0l-1707606016,2125634993l0,0l1237319680,2125634943l1314914304,1435218967l0,0l-1936195584,1435219246l2084831232,2125634741l65536,1006632960l96047,1010725377l14967,0l0,0l0,0l0,0l0,0l0,0l0,0l0,0l0,0l0,0l0,0l-2066743296,1435218968l0,0l0,0l0,0l0,0l0,0l0,0l0,0l0,0l0,0l0,0l0,0l0,0l0,0l0,0l0,0l0,0l0,0l0,0l0,0l0,0l0,0l0,0l0,0l0,0l0,0l0,0l0,0l0,0l0,0l0,0l0,0l0,0l0,0l0,0l0,0l0,0l0,0l0,0l0,0l0,0l0,0l0,0l0,0l0,0l-349700096,2125634918l-489684992,1435219245l0,0l20580,1936750396l1644196922,15992l0,0l45154304,0l-385351680,1435430302l1866334208,2011254580l35868,0l0,0l0,0l0,0l0,0l0,0l0,0l0,0l0,0l0,0l0,0l0,0l0,0l0,0l0,0l0,0l0,0l0,0l0,0l0,0l0,0l0,0l0,0l0,0l0,0l0,0l0,0l0,0l0,0l0,0l0,0l0,0l0,0l0,0l0,0l0,0l0,0l0,0l0,0l0,0l0,0l0,0l0,0l0,0l0,0l0,0l0,0l0,0l0,0l0,0l0,0l0,0l0,0l0,0l0,0l0,0l0,0l0,0l0,0l0,0l0,0l0,0l0,0l-1707606016,2125634993l88080384,0l3145728,0l-682033152,1435430293l0,0l3866624,805371967l-16699390,-15794420l109117210,0l6291456,0l-920059904,1435430293l1752825856,994984749l1918986339,809186107l12347,6357108l3014770,3211369l7209016,4325422l6619250,7012449l7602249,7471205l7602273,7471215l95,104l46137411,0l55640064,0l696844288,1435430293l1866334208,2011254580l691047452,1435218681l1360003072,1435218663l-1856503808,1435219246l0,0l65536,1245184l-1358940617,2125634978l-65536,65535l691011584,1435218681l691011584,1435218681l-1851785216,1435219246l-1707606016,2125634993l65536,1245184l-1388314624,2125634978l-65536,131071l-1783627776,1435218888l-1783627776,1435218888l-1848115200,1435219246l-478150656,2125633347l65536,1245184l-1384120320,2125634978l-65536,131071l-184549376,1435218888l-184549376,1435218888l-569376768,1435219248l1360003072,1435218663l65536,196608l-1379926016,2125634978l-65536,131071l1277165568,1435218663l1277165568,1435218663l-1840775168,1435219246l1358954496,1435218663l65536,1245184l-1375731712,2125634978l-65536,131071l1277165568,1435218663l1277165568,1435218663l-1837105152,1435219246l1359020032,1435218663l65536,1245184l-264241152,2125634763l-65536,131071l1277165568,1435218663l1277165568,1435218663l-1833435136,1435219246l1358954496,1435218663l65536,1245184l-1373634560,2125634978l-65536,131071l1277165568,1435218663l1277165568,1435218663l-1829765120,1435219246l1358954496,1435218663l65536,1245184l-227540992,2125634763l-65536,131071l1277165568,1435218663l1277165568,1435218663l-1826095104,1435219246l1358954496,1435218663l65536,1245184l-224395264,2125634763l-65536,131071l1277165568,1435218663l1277165568,1435218663l-1822425088,1435219246l1358954496,1435218663l65536,196608l-262144000,2125634763l-65536,131071l1277165568,1435218663l1277165568,1435218663l-1818755072,1435219246l1358954496,1435218663l65536,1245184l-260046848,2125634763l-65536,131071l1277165568,1435218663l1277165568,1435218663l-1815085056,1435219246l1358954496,1435218663l65536,1245184l-256901120,2125634763l-65536,131071l1277165568,1435218663l1277165568,1435218663l-1811415040,1435219246l1358954496,1435218663l65536,1245184l-1361051648,2125634978l-65536,131071l-1069547520,1435218665l-1069547520,1435218665l-1807745024,1435219246l354549760,1l65536,196608l-1368391680,2125634978l-65536,131071l691011584,1435218681l1360003072,1435218663l-1805123584,1435219246l-1707606016,2125634993l65536,196608l2162688,0l65536,393216l5505024,7471201l6619239,116l7405568,0l169345024,2125634967l131072,0l0,0l0,0l178782208,2125634967l182452224,2125634967l187695104,2125634967l65536,3538994l1774190642,1435219244l1933574144,1435219249l65536,65536l112,0l-2094006272,1435219249l51445760,0l532676608,2125633919l532676608,2125633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942744125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51388976,0l23068672,0l1918369792,2125634938l0,0l0,0l0,0l0,0l0,0l0,0l1243611136,1435219244l948961280,1435219249l0,0l0,0l0,0l0,574423040l8752,0l0,0l0,0l0,0l0,0l0,0l0,0l0,0l0,0l0,0l0,0l0,0l0,0l0,0l0,0l0,0l0,0l0,0l-1058013184,2125630124l1015021568,1435218683l0,0l0,0l0,0l0,0l0,0l0,0l0,589824l78128,0l-492830720,1435219050l0,0l37814272,0l-1707606016,2125634993l0,0l1237319680,2125634943l1314914304,1435218967l0,0l-1713897472,1435219246l2084831232,2125634741l65536,1996488704l95034,980885505l24950,0l0,0l0,0l0,0l0,0l0,0l0,0l0,0l0,0l0,0l0,0l-2066743296,1435218968l0,0l0,0l0,0l0,0l0,0l0,0l0,0l0,0l0,0l0,0l0,0l0,0l0,0l0,0l0,0l0,0l0,0l0,0l0,0l0,0l0,0l0,0l0,0l0,0l0,0l0,0l0,0l0,0l0,0l0,0l0,0l0,0l0,0l0,0l0,0l0,0l0,0l0,0l0,0l0,0l0,0l0,0l0,0l0,0l-349700096,2125634918l-1680867328,1435219246l0,0l25188,1702129263l1006662766,1936750383l29754,0l17891328,0l-23068672,1435218996l-1707606016,2125634993l327680,196608l131072,0l0,65536l0,0l0,0l0,65536l0,0l15728640,0l4980736,1919903843l-1707597251,2125634993l-1707606016,2125634993l-1707606016,2125634993l-1707606016,2125634993l67698688,1231167522l29550,0l0,0l1768423424,1010708340l-1707575505,2125634993l-1707606016,2125634993l-1707606016,2125634993l-1707606016,2125634993l67043328,792477281l14945,0l0,0l1869086720,792477298l1918909047,-34975l-1,1127940095l0,1832648704l14947,0l131072,0l18874368,0l23134208,0l-1702887424,2125634937l131072,0l-1832910848,1435219238l0,0l-1665138688,2125634937l1648361472,1435219243l-1661468672,2125634937l-1657798656,2125634937l-1652555776,2125634937l-1648361472,2125634937l-1642070016,2125634937l-1636302848,2125634937l-1631584256,2125634937l-1628438528,2125634937l-1624768512,2125634937l-1621622784,2125634937l-1617952768,2125634937l-1613758464,2125634937l-1608515584,2125634937l-1638924288,1435219242l-1603796992,2125634937l2062548992,1435219244l2063073280,1435219244l2063073280,1435219244l6553600,6553600l0,0l-1707606016,2125634993l-1707606016,2125634993l-1114636288,1435219242l0,0l0,0l-770703360,1435218986l0,0l0,0l0,0l-878706688,2125634982l1908408320,1435219249l0,0l-1601175552,2125634937l-1595408384,2125634937l-1589116928,2125634937l-822083584,1435219026l892534784,842608946l38876212,0l-715587584,1435430293l1866334208,2011254580l1815120924,1815096368l875639341,909652789l741751092,892548145l842608946,879506484l875770424,808859956l842084908,858994229l1815687481,876163380l741617715,808610864l892417849,1815096370l959461171,909587251l859058476,808662069l1815427378,859126065l859321136,824981043l876163121,842150705l859204661,842610481l1815096377,926494770l741487921,959999024l825440050,741488947l892548145,842019636l879506745,875770424l808859956,842084908l858994229,1815687481l1815096368,842412338l741881910,959540272l858796594,942684217l859058476,959525429l1815360562,858929204l909718580,825371696l859190578,959527219l875573612,909587768l1815096368,926494770l741487921,876047408l909586489,741357620l892548145,842019636l829175097,808662329l858994739,825306166l825506096,892482099l959722348,825767993l913059884,959853875l808202809,959787372l876099636,741751088l892548145,842608946l829174836,876163129l959985205,875637814l825374003,875835961l808202348,909193836l943207986,829173804l942946613,959460408l875637814,825374003l875835961,842544236l959722547,841756726l909455921,825832243l825519161,808662073l1815096372,926494770l741487921,892431408l892614455,808596785l859058476,808662069l1815623730,892548913l842151474,892090416l926429492,875836984l943206764,858992953l1815096373,808465720l842608944,896282668l959787573,842347833l842084908,858994229l1815687481,892482869l892680505,825371698l859190578,959527219l892809580,808923442l741751092,892548145l842608946,829174836l6370615,0l713687040,1435430293l1866334208,2011254580l35868,0l0,0l0,0l0,0l2145386496,1435219246l2144337920,1435219246l301989888,1435219246l300941312,1435219246l7864320,841744384l12660784,0l-727187456,2125630019l65536,65536l-1590689792,1435219246l65536,0l0,0l0,0l0,-1849999488l48612,0l0,0l-1587019776,1435219246l65536,0l0,0l0,0l0,1215119232l26981,0l0,0l-1583349760,1435219246l65536,0l0,0l0,0l0,544423808l14967,0l0,0l4259840,0l65536,1435369472l104333312,1435219238l-566231040,1435219248l1158676480,1435219245l156827648,2125600333l-1696595968,1435219245l795607040,62l45154304,0l-595984384,1435430293l1866334208,2011254580l1852410908,1416787059l544503909,980184440l1667330163,1881292133l1702061426,577074802l1095770174,1008747847l1765439279,1920234350l1954047316,1999584318l1010725434,1047673463l1916434236,1010725456l2054371959,1983543072l574450785,790770738l980892734,1933802099l1983543072,574450785l790770738,1999584318l1917874746,980892734l1130654822,544366952l1818638967,1634222948l1886999666,1931623781l1918988389,577074273l792477231,1047673463l1916434236,980892734l1047679090,1933211452l980885626,1030513014l573846050,2000436783l1132098362,980885619l1030513014,573846050l792477231,1349663351l2000436850,826176570l1999584306,1010725946l1916434223,980892734l2000436850,1917874746l980892734,1998617203l1818326586,875700797l1010708258,2054371959l1998615363,1818326586l875700797,1010708258l1916434223,1010725456l1818638967,1634222948l980885618,1130654822l1416782184,1030058105l1684956450,1010708258l1916434223,1701736254l2000436783,1868839536l21057635,0l502267904,2125633919l502267904,2125633919l792461312,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1115190304l574453871,1043276337l1936750396,1349546810l1631338098,1919318074l1631338093,1717989178l574453792,2032149040l573579837,1631338031l1954047290,1031299872l842543906,573911097l1031365408,960049954l573911348,792477231l1719155297,1044278642l49307964,0l53542912,0l1199177728,1435430282l1866334208,2011254580l1818856476,1631338092l1735553850,1919697762l1818326560,1179001405l1179010630,1631338018l1886150970,1981833576l574450785,1043276336l979447612,1650946675l1047686211,979447612l1768714099,1818838628l792477292,980643959l1917874291,1886862398l2020883059,1010727010l2020883063,1866692706l1852142702,2000436852l1010724922,1349532279l2000436850,1951625274l543517817,1635138167l1176649068,1702129519l1043276402,1916434236l1010725456,2054371959l1983543072,574450785l790770738,980892734l1933802099,1983543072l574450785,790770738l1999584318,1917874746l1999584318,1917874234l980892734,2000436850l1917874746,980892734l1998617203,1818326586l875700797,1010708258l2054371959,1998615363l1818326586,875700797l1010708258,1916434223l1010725456,1818638967l1634222948,980885618l1130654822,1416782184l1030058105,1734697506l1042443881,980889404l1130654822,1047683432l980889404,2000436850l1010725434,1349663351l2000436850,544895802l1635138167,841104748l1043276340,1933211452l544424826,1635138167l841104748,1043276340l980889404,1047679090l1765439292,1920234350l1954047316,1819113504l1634759482,574448995l1936028272,1702261349l1344290338,541411137l980889404,1953721961l2019906674,792477300l1047673463,1916434236l980892734,1047679090l1933211452,980885626l1030513014,573846050l2000436783,1132098362l980885619,1030513014l573846050,792477231l1349663351,2000436850l1684825658,1918986307l1715107616,1749247084l2035577441,574449008l1634755955,1702125938l1010708258,1916434223l980892734,2000436850l1917874746,980892734l1998617203,1818326586l875700797,1010708258l2054371959,1998615363l1818326586,875700797l1010708258,1916434223l1010725456,1047804535l1999584304,1010725946l1916434223,980892734l2000436850,1917874746l980892734,1998617203l1818326586,875700797l1010708258,2054371959l1998615363,1818326586l875700797,1010708258l1916434223,1010725456l1818638967,1634222948l980885618,1130654822l1416782184,1030058105l1684956450,1010708258l1916434223,1999584318l1010724922,1949988655l1131963000,1702129263l1010725998,1936750383l112227386,0l3145728,0l1708785664,1435430295l2000420864,544895802l1635138167,841104748l1043276340,0l56623171,0l38862848,0l-861274112,1435430293l1866334208,2011254580l35868,0l0,0l926285824,808528946l808923185,942879544l959920492,892810552l824981298,943274291l875706423,808545335l926299956,943206457l825242156,825831479l1815097401,926167089l825243187,824980016l808859192,892941881l808610870,942880049l909652537,859256108l943273781,896284467l892613687,942944308l875573548,909586995l1815491379,943273521l926167603,824981049l808662582,892547383l842624050,809056564l741356600,825635385l943208502,859139125l825307449,741881652l875837237,825308213l876178485,925905459l741947188,925907255l825702710,926510130l808793145,741487673l909195057,808466484l829176121,842085168l959918648,859122736l825307449,1815622964l892809272,842215477l808528953,808923185l943010360,892809580l858993457,741553972l892613685,926430000l926247991,859124788l741946680,808859448l858993459,926247989l876098867,741422393l825438257,875902515l963393584,876163636l842543158,859256108l875771957,539113009l1819044198,1869377379l1646411122,1801675116l1953701922,1701539698l1713519972,980361250l1869376609,1668180343l1030515813,539125282l1819898995,1881292133l1953067887,980316009l1869832801,1702131052l1717922875,842611316l1950037305,825913455l2000367928,1752458345l825635386,1701329719l1952999273,825636922l1869835579,1634891565l1953705328,979725433l1701736302,1949136443l762607717,1751346785l1832546927,1818518633l1936538469,1869622639l1769236851,1747807855l2053730927,1635020399l1701981548,1769234796l1882875254,996501345l762278765,1769172848l11626868,0l1391067136,350395l1866334208,2011254580l35868,1435218944l0,0l0,0l0,0l0,0l1543503872,1435218987l1706557440,1435219246l1649410048,1435219246l1649410048,1435219246l1687158784,1435219246l-1118830592,1435219245l1610743808,1435172864l-1708654592,2125634993l0,0l0,0l0,0l0,0l0,0l0,0l4259840,0l0,0l0,0l0,0l-1118830592,1435219245l1610743808,0l0,0l4194304,0l9502720,0l1126170624,2125634941l327680,0l0,0l0,0l1141374976,2125634941l1145044992,2125634941l1149239296,2125634941l1152909312,2125634941l1158152192,2125634941l1162346496,2125634941l1166540800,2125634941l1169686528,2125634941l1172832256,2125634941l-639631360,1435219297l-580648960,1435219297l-639631360,1435219313l58982400,1435172864l6356992,0l1297088512,2125634974l65536,0l0,0l0,0l1306525696,2125634974l1310195712,2125634974l1315438592,2125634974l210239488,1435219243l1453326336,1435219238l-1797783552,1435219246l-1797259264,1435219246l61931520,0l543162368,2125633919l543162368,2125633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942744125l1634607138,574449005l-444285977,87454734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61895270,0l17825792,0l-404094976,1435430289l1866334208,2011254580l363548,327680l131072,327680l0,0l0,0l0,0l0,65536l15728640,0l15728640,0l-65536,841968749l-1707593680,2125634993l-1707606016,2125634993l-1707606016,2125634993l-1707606016,2125634993l67698688,1751348015l28005,0l0,0l1864892416,1667851878l-1707593883,2125634993l-1707606016,2125634993l-1707606016,2125634993l-1707606016,2125634993l134479872,1937193587l15984,0l0,0l2020081664,573645373l1998601775,-35984l-1,2017132543l1221984256,1866072064l26214,0l0,0l18874368,0l67174400,0l-643104768,1435430302l1866334208,2011254580l1918995484,1715107616l1749247084,2035577441l574449008,1768383842l1010705006,1715107631l1749247084,1010725473l1916434223,980892734l2000436850,1917874746l980892734,1998617203l1818326586,875700797l1010708258,2054371959l1998615363,1818326586l875700797,1010708258l1916434223,1010725456l1852390007,1416787059l544503909,980184440l1667330163,1881292133l1702061426,577074802l1095770174,1008747847l1765439279,1920234350l1954047316,1999584318l1010725434,1047673463l1916434236,1010725456l2054371959,1983543072l574450785,790770738l980892734,1933802099l1983543072,574450785l790770738,1999584318l1917874746,980892734l1130654822,544366952l1818638967,1634222948l1886999666,1931623781l1918988389,577074273l792477231,1047673463l1916434236,980892734l1047679090,1933211452l980885626,1030513014l573846050,2000436783l1132098362,980885619l1030513014,573846050l792477231,1349663351l2000436850,826176570l1999584306,1010725946l1916434223,980892734l2000436850,1917874746l980892734,1998617203l1818326586,875700797l1010708258,2054371959l1998615363,1818326586l875700797,1010708258l1916434223,1010725456l1818638967,1634222948l980885618,1130654822l1416782184,1030058105l1684956450,1010708258l1916434223,1999584318l1010724922,1949988655l1131963000,1702129263l1010725998,1936750383l1652061242,2000436856l1647997808,1350132847l1851859058,1919903843l578036285,1850305568l908213619,539112755l1936607604,859185725l1914708533,1030975049l892548642,1231167522l574452590,573911862l979450942,1967222638l1768320884,1010708340l1936750383,1685021242l1047679097,1886859068l1937193587,792477296l1919367777,1768452193l1952531555,792477281l1919367777,1768452193l792477283,1631219831l1869112174,792477298l1919171191,1852405601l792477287,1127900013l1667854184,1832664677l1631992419,1633840236l1010723683,1768962679l1010725987,1701984886l1713402979,1668050025l1919904879,1176707645l1179010630,1931485766l1701607796,1869619773l1769236851,1631219311l1819243362,996504693l1635020658,1852795252l993013050,1952737655l808663656,1882534190l1701329780,1952999273l774976314,1953510708l1869835579,1634891565l1768172912,1851880563l1814914403,980706917l892350009,1832612976l1999466355,762339698l1953720676,1701015137l1734963757,960132200l1882533934,1936538484l1920413039,1680699489l1635021673,761619310l980447092,997486640l762278765,1885434487l1936286765,1668178292l1868705125,1836020852l1953509434,1918987579l762210663,980447092l775434541,1953510711l1869835579,1936683053l1869182057,1702243694l1667855474,1915579489l1952541797,979727977l1954047348,1918987579l762210663,1952867692l892351034,1882534958l1936538484,1869622639l1769236851,1747807855l2053730927,1635020399l1701981548,1769234796l1832543606,1768387169l540942958,1667330159l68187241,0l15794176,0l1890254848,1435430291l1866334208,2011254580l49450012,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55645775,0l536870912,2125633919l536870912,2125633919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434685,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16,0l8454144,0l-1658322944,2125634918l0,0l0,0l0,0l751828992,1435219083l751828992,1435219083l0,0l0,0l0,0l0,-1434451968l16578,1006632960l16583,0l49136,939524096l82054,0l0,0l6356992,0l461373440,1435219083l465567744,1435219083l465567744,1435219083l0,0l0,0l0,0l0,0l0,0l-314572800,1435219082l65536,0l65536,0l3211264,0l65536,524288l5242880,7536751l7602281,7274601l110,0l0,0l6356992,0l1801453568,2125634958l-87031808,1435219082l0,0l0,0l0,0l0,0l0,0l0,0l0,0l0,0l0,0l2162688,0l65536,0l-343932928,1435219082l0,0l2162688,0l65536,0l-304087040,1435219082l0,0l4259840,0l0,0l0,0l783286272,1435219083l-1707606016,2125634993l-1707606016,2125634993l-1707606016,2125634993l0,0l2162688,0l794820608,1435219083l805306368,1435219083l811597824,1435219083l9502720,0l-1027080192,2125634942l65536,0l-797966336,2125634942l-1312817152,1435219082l524288,0l-731906048,1435219082l-731906048,1435219082l-698351616,1435219082l-1311244288,1435219082l-731381760,1435219082l-731906048,1435219082l-698351616,1435219082l-1311244288,1435219082l1461714944,1435219051l-1707606016,2125634993l-1707606016,2125634993l0,0l17891328,0l34996224,0l0,0l0,65536l16842752,2114256896l137232384,0l262144,0l0,131072l16842752,2114256896l137232384,0l40828928,0l0,196608l16842752,2114256896l0,0l40828928,0l0,262144l16842752,2114256896l34996224,0l0,0l0,327680l16842752,2114256896l0,0l0,0l0,0l0,0l0,0l0,0l0,0l0,0l0,0l0,0l0,0l0,0l0,0l12648448,0l0,0l0,0l0,0l0,0l0,0l0,0l0,0l0,0l65536,0l0,0l65536,0l825229312,1435219083l-1318060032,1435218888l963117056,1435219082l953155584,1435219082l829423616,1435219083l831520768,1435219083l0,0l0,0l0,0l0,0l963117056,1435219082l0,0l2162688,0l65536,0l0,0l0,0l2162688,0l131072,0l-84934656,1435219082l0,0l2162688,0l1592786944,2125634922l953155584,1435219082l765460480,1435219083l2162688,0l1595408384,2125634922l953155584,1435219082l2139095040,2125634762l2162688,0l252706816,1435218915l0,0l0,0l2162688,0l-1669857280,2125633344l131072,0l837812224,1435219083l4259840,0l-1665662976,2125633344l131072,0l953155584,1435219082l842006528,1435219083l842530816,1435219083l842530816,1435219083l0,0l2162688,0l835715072,1435219083l0,0l0,0l34668544,0l-2119172096,1435219081l0,0l0,0l0,0l0,0l0,0l0,0l0,0l0,0l0,0l0,0l0,0l0,0l0,0l0,0l0,0l0,0l0,0l0,0l0,0l0,0l0,0l0,0l0,0l0,0l0,0l0,0l0,0l0,0l0,0l0,0l0,0l0,0l0,0l0,0l0,0l0,0l0,0l0,0l0,0l0,0l0,0l0,0l0,0l0,0l0,0l0,0l0,0l0,0l0,0l0,0l0,0l0,0l0,0l0,0l0,0l0,0l0,0l0,0l0,0l0,0l0,0l0,0l0,0l0,0l34668544,0l1219690496,350395l0,0l0,0l0,0l0,0l0,0l0,0l0,0l0,0l0,0l0,0l0,0l0,0l0,0l0,0l0,0l0,0l0,0l0,0l0,0l0,0l0,0l0,0l0,0l0,0l0,0l0,0l0,0l0,0l0,0l0,0l0,0l0,0l0,0l0,0l0,0l0,0l0,0l0,0l0,0l0,0l0,0l0,0l0,0l0,0l0,0l0,0l0,0l0,0l0,0l0,0l0,0l0,0l0,0l0,0l0,0l0,0l0,0l0,0l0,0l0,0l0,0l0,0l414187520,1435219083l0,0l14745600,0l-2067267584,2125634958l65536,0l-797966336,2125634942l1376780288,1435219051l524288,0l1134559232,1435219083l1102053376,1435219083l1135607808,1435219083l1377828864,1435219051l1693450240,1435219051l1693450240,1435219051l1727004672,1435219051l1378353152,1435219051l0,0l-242221056,1435219082l87031808,1435218996l421527552,1435219083l0,0l0,0l111149056,1435218996l-1916796928,1435218983l-760217600,1435219002l-510656512,1435219028l0,0l0,0l65536,0l0,0l34668544,0l1364197376,1435219083l0,0l0,0l0,0l0,0l0,0l0,0l0,0l0,0l0,0l0,0l0,0l0,0l0,0l0,0l0,0l0,0l0,0l0,0l0,0l0,0l0,0l0,0l0,0l0,0l0,0l0,0l0,0l0,0l0,0l0,0l0,0l0,0l0,0l0,0l0,0l0,0l0,0l0,0l0,0l0,0l0,0l0,0l0,0l0,0l0,0l0,0l0,0l0,0l0,0l0,0l0,0l0,0l0,0l0,0l0,0l0,0l0,0l0,0l0,0l0,0l0,0l0,0l913309696,1435219083l0,0l9502720,0l1872232448,2125634958l1211105280,1435219083l394788864,2125634932l1314914304,1435218967l0,0l1961885696,1435219083l-1088421888,2125634760l327680,0l1048576,1435218944l1073807360,1435219083l1887961088,2125634958l0,0l0,0l0,0l1890582528,2125634958l0,0l131072,0l4259840,0l-1185415168,2125634942l65536,0l224395264,1435219083l0,0l0,0l0,0l0,0l7405568,0l-989331456,2125634942l65536,0l-797966336,2125634942l710934528,1435219083l524288,0l983564288,1435219083l983564288,1435219083l1017118720,1435219083l712507392,1435219083l984088576,1435219083l983564288,1435219083l1017118720,1435219083l712507392,1435219083l34668544,0l972029952,1435219083l0,0l0,0l0,0l0,0l0,0l0,0l0,0l0,0l0,0l0,0l0,0l0,0l0,0l0,0l0,0l0,0l0,0l0,0l0,0l0,0l0,0l0,0l0,0l0,0l0,0l0,0l0,0l0,0l0,0l0,0l0,0l0,0l0,0l0,0l0,0l0,0l0,0l0,0l0,0l0,0l0,0l0,0l0,0l0,0l0,0l0,0l0,0l0,0l0,0l0,0l0,0l0,0l0,0l0,0l0,0l0,0l0,0l0,0l0,0l0,0l0,0l0,0l0,0l0,0l34668544,0l365101056,1435429936l0,0l0,0l0,0l0,0l0,0l0,0l0,0l0,0l0,0l0,0l0,0l0,0l0,0l0,0l0,0l0,0l0,0l0,0l0,0l0,0l0,0l0,0l0,0l0,0l0,0l0,0l0,0l0,0l0,0l0,0l0,0l0,0l0,0l0,0l0,0l0,0l0,0l0,0l0,0l0,0l0,0l0,0l0,0l0,0l0,0l0,0l0,0l0,0l0,0l0,0l0,0l0,0l0,0l0,0l0,0l0,0l0,0l0,0l0,0l0,0l0,0l0,0l0,0l0,0l6356992,0l0,0l16488,0l16504,0l16514,0l16520,-1744830464l16522,805306368l16525,-1744830464l16529,-1744830464l16532,-1744830464l16535,-1744830464l5128346,0l6356992,0l1325400064,1435219083l1330642944,1435219083l1330642944,1435219083l0,6357108l3014770,3211369l7209016,4325422l6619250,7012449l73,7471205l1951400033,1435219083l65536,104l65603,0l8454144,0l-1658322944,2125634918l0,0l0,0l0,0l1066401792,1435219083l1066401792,1435219083l0,0l0,0l0,0l0,-2147483648l16457,1006632960l16562,2013265920l16525,-1140850688l82072,0l0,0l5308416,0l456392704,1435429936l0,0l131072,196608l1486880768,1435219083l393216,458752l458752,524288l524288,589824l589824,655360l0,0l5308416,0l65536,1900544l6488064,7143535l7536686,7209077l7536686,6357108l3014770,6619252l7602296,5767214l6881363,7340141l6619244,6619220l7602296,0l5308416,0l0,-385875968l16560,0l0,1610612736l16488,0l0,0l16511,-1207959552l16527,0l65536,0l0,0l12648448,0l693108736,2125634958l65536,0l-797966336,2125634942l11534336,1435219083l524288,0l466616320,1435219083l466616320,1435219083l500170752,1435219083l13107200,1435219083l467140608,1435219083l466616320,1435219083l500170752,1435219083l13107200,1435219083l0,0l-204472320,1435219082l-2086666240,1435219050l0,0l0,-65536l65535,0l1084227584,1435219083l196608,0l0,0l0,0l34668544,0l0,0l0,0l0,0l0,0l0,0l0,0l0,0l0,0l0,0l0,0l0,0l0,0l0,0l0,0l0,0l0,0l0,0l0,0l0,0l0,0l0,0l0,0l0,0l0,0l0,0l0,0l0,0l0,0l0,0l0,0l0,0l0,0l0,0l0,0l0,0l0,0l0,0l0,0l0,0l0,0l0,0l0,0l0,0l0,0l0,0l0,0l0,0l0,0l0,0l0,0l0,0l0,0l0,0l0,0l0,0l0,0l0,0l0,0l0,0l0,0l0,0l0,0l976224256,1435219083l1089470464,1435219083l0,0l4259840,0l0,327680l1646264320,1435219045l0,0l0,0l-1815085056,1435219083l414711808,1435218997l0,22413748l17891330,0l65536,7798784l6488064,7143535l7536686,7209077l7536686,6357108l3014770,6357100l6750318,5767214l7274563,7340141l7209071,7209061l3801204,7471162l7143525,7733359l4522085,6619254l7602286,6881356l7602291,7209061l7471205,4194362l2883632,3801141l7274595,3014765l7667827,3014766l7602291,7471201l7602222,7864421l3014772,5505112l7864421,4391028l7209071,6619252l7602286,4194362l2883632,3801141l7274595,3014765l7667827,3014766l7602291,7471201l7602222,7864421l3014772,5505112l7864421,5505140l6422625,6619244l0,0l0,0l4259840,0l0,1435369472l-1574961152,1435219045l0,0l0,0l-1800404992,1435219083l404750336,1435218997l7077888,101l2162688,0l1592786944,2125634922l1170210816,1435219083l1391460352,1435219083l2162688,0l65536,1435369472l0,0l5111808,1435172864l3211264,0l1253048320,1435219083l1556611072,1435219083l-1986002944,1435219083l-139722752,3162l0,0l31522816,0l-2003828736,2125634959l65536,2125594624l-359661568,1435219082l0,0l-1969750016,2125634959l0,0l-1966080000,2125634959l-1962409984,2125634959l-1957167104,2125634959l-1952972800,2125634959l-1946681344,2125634959l-1940914176,2125634959l-1936195584,2125634959l-1933049856,2125634959l-1929379840,2125634959l-1926234112,2125634959l-1922564096,2125634959l-1918369792,2125634959l-1913126912,2125634959l1477443584,1435219083l-1908408320,2125634959l1456472064,1435219083l1456996352,1435219083l1456996352,1435219083l6553600,6553600l0,0l-1707606016,2125634993l-1707606016,2125634993l1306525696,1435219083l16777216,0l0,0l-1678770176,1435218983l0,0l0,0l0,0l1507852288,2125634982l1323302912,1435219083l0,2125633919l-1905786880,2125634959l-1876951040,2125634959l-1870659584,2125634959l-1864892416,2125634959l-1860173824,2125634959l-1855455232,2125634959l-1851260928,2125634959l-1847590912,2125634959l-1591738368,2125634980l1319108608,1435219083l-65536,32767l0,0l-1844445184,2125634959l-1836056576,2125634959l-1832386560,2125634959l-1828716544,2125634959l-1825570816,2125634959l-1821376512,2125634959l-1818230784,2125634959l0,0l0,0l2162688,0l252706816,1435218915l482344960,2125633919l0,655360l2162688,0l1411907584,1435219083l482344960,2125633919l1479540736,1435219083l2162688,0l1190133760,1435219083l482344960,2125633919l0,0l3211264,0l1358954496,1435218889l-1960312832,1435219083l-1953497088,1435219083l-1102184448,-10702l3211263,0l31522816,0l-379060224,2125634936l0,0l0,0l0,0l-302514176,2125634936l1323302912,1435219083l0,0l252706816,1435218915l0,0l0,0l-2147418112,-1l-2147352577,-1l65535,0l0,0l0,0l0,0l138543104,0l1765801984,1435219083l0,0l0,0l0,0l-65536,65535l2,0l0,0l-2147418112,-1l-2147352577,-1l962658303,1435219083l1421869056,1435219083l1170210816,1435219083l1454374912,1435219083l0,0l-1707606016,2125634993l-2818048,-1l72482815,0l8847360,0l93978624,0l-300417024,2125634936l-2818048,-1l72482815,0l8847360,0l93978624,0l0,0l0,0l0,0l0,0l1474314224,1435219083l0,0l0,0l0,0l1048576,0l0,0l0,0l0,0l0,0l0,0l2097152,0l0,0l0,0l0,0l4259840,0l-1185415168,2125634942l65536,0l-650117120,1435219082l0,0l0,0l0,0l4194304,0l3211264,0l24838144,24838144l24838144,24838144l32768000,0l635437056,1435219125l1470103552,2125633463l3211264,0l1167065088,1435219083l-1940389888,1435219083l-1933574144,1435219083l-1211891712,-10103l3211263,0l3211264,0l178257920,1435219081l1079508992,1435219083l-1998585856,1435219083l-791937024,13573l1610743808,0l15794176,0l65536,7012352l6488064,7143535l7536686,7209077l7536686,6357108l3014770,6357100l6750318,5767214l7274563,7340141l7209071,7209061l3801204,6553658l7536745,7274608l6619251,4194362l2883632,3801139l7274595,3014765l7667827,3014766l7602291,7471201l7602222,7864421l3014772,5505112l7864421,4391028l7209071,6619252l7602286,4194362l2883632,3801139l7274595,3014765l7667827,3014766l7602291,7471201l7602222,7864421l3014772,5505112l7864421,5505140l6422625,6619244l0,0l2162688,0l1454374912,1435219083l0,0l5111808,0l9502720,0l-1027080192,2125634942l65536,0l-797966336,2125634942l1562378240,1435219083l524288,0l927989760,1435219083l927989760,1435219083l961544192,1435219083l1563951104,1435219083l928514048,1435219083l927989760,1435219083l961544192,1435219083l1563951104,1435219083l-2094006272,1435219051l-1707606016,2125634993l-1707606016,2125634993l0,0l23134208,0l65536,10813440l6488064,7143535l7536686,7209077l7536686,6357108l3014770,7209077l3014767,4784216l7602286,7471205l6357094,6619235l3801146,7667825l7471205,4784249l7602286,7471205l6357094,6619235l4194362,2883632l3801136,7274595l3014765,7667827l3014766,7602291l7471201,7471150l6684772,5767214l7274574,6619236l4194362,2883632l3801136,7274595l3014765,7667827l3014766,7602291l7471201,7471150l6684772,5767214l6619218,7274611l7471221,6619235l4194362,2883632l3801136,7274595l3014765,7667827l3014766,7602291l7471201,7471150l6684772,5767214l5374037,3801161l3145792,3145772l6488122,7143535l7536686,7209077l7536686,6357108l3014770,6553714l3014758,5046360l7602277,6553697l7602273,6422625l6619244,0l12648448,0l1219756032,350395l0,0l0,0l0,0l-917504000,2125634949l-913833984,2125634949l-902823936,2125634949l-1711276032,2125634774l196608,1435218987l0,0l65536,1435219083l1164967936,1435219083l-1318060032,1435218888l1180172288,1435219083l1170210816,1435219083l1162870784,1435219083l-2015363072,1435219079l0,0l0,0l0,0l0,0l1180172288,1435219083l-1707606016,2125634993l2162688,0l131072000,2125634943l139460608,2125634943l1406140416,1435219083l2162688,0l0,1426128896l0,0l-832569344,1435219085l2162688,0l131072,1435369472l1213202432,1435219083l65536,0l6356992,0l0,0l16455,1744830464l16534,-2147483648l49221,1744830464l16534,-2147483648l49221,1140850688l16529,-536870912l16480,1140850688l16529,-536870912l16480,1744830464l6307990,0l17891328,0l-265289728,1435219001l675282944,1435218904l327680,327680l131072,327680l0,0l0,0l0,0l0,65536l20971520,0l20971520,0l-65536,0l-1707606016,2125634993l-1707606016,2125634993l-1707606016,2125634993l-1707606016,2125634993l67698688,0l0,0l0,0l904396800,1435218995l-1707606016,2125634993l-1707606016,2125634993l-1707606016,2125634993l-1707606016,2125634993l134479872,2125634993l0,0l0,0l-1708654592,2125634993l1340080128,-19317l-1,65535l1211039744,0l0,0l131072,0l0,0l12648448,0l2053111808,1435219120l1637875712,1435219026l3997696,327680l0,0l223346688,2125634943l459276288,1435219097l22413312,0l6160384,0l7602176,0l0,0l28573696,0l0,0l-131072,-1l65535,0l-486473728,2125633347l515375104,-1202590843l515391486,-1202590843l649084926,1435218975l0,169728l589824,2125634993l-843317248,1276818634l949004461,1435219097l-843317248,1276818634l2205869,0l-23068672,1435218985l0,0l0,0l17891328,0l632815616,2125634958l65536,0l-797966336,2125634942l1939865600,1435219051l524288,0l2106064896,1435219083l2073034752,1435219083l2106589184,1435219083l1940914176,1435219051l1945108480,1435219051l1945108480,1435219051l1978662912,1435219051l1941438464,1435219051l0,2125634993l87031808,1435218996l-2017460224,1435218983l0,0l0,0l-797966336,2125634942l1699741696,1435219083l524288,0l1891106816,1435219083l1858076672,1435219083l1891631104,1435219083l1700790272,1435219083l1018167296,1435219083l1018167296,1435219083l1051721728,1435219083l1701314560,1435219083l-2142240768,1435218663l0,0l1602224128,1435219083l0,0l6356992,0l2107637760,1435219083l2112880640,1435219083l2112880640,1435219083l131072,65536l3145728,0l3145728,0l1219821568,350395l469762048,2125633919l-2059403264,1435219083l65536,0l65536,0l3211264,0l821035008,1435219002l-1707606016,2125634993l524288,1435218944l65536,0l2097152,2097152l3211264,0l65536,524288l5242880,7536751l7602281,7274601l110,0l0,65536l3211264,0l1947205632,1435219083l1947729920,1435219083l1947729920,1435219083l0,0l65536,0l3211264,0l65536,655360l4521984,6553710l6619218,7077988l7209065,101l0,0l5308416,0l1219821568,350395l0,0l-1414529024,1435218883l1521483776,1435219083l-1414529024,1435218883l-1396703232,1435218883l-1707606016,2125634993l1433927680,1435219083l0,0l15794176,0l-2094006272,2125634922l1201668096,1435219083l1202192384,1435219083l1202192384,1435219083l-2090860544,2125634922l0,0l0,0l0,0l0,0l0,0l0,0l-2088763392,2125634922l65536,0l1211105280,1435219083l1474297856,1435219083l0,0l0,0l252706816,1435218915l0,0l0,0l0,0l0,0l0,0l0,0l0,0l1205862400,1435219083l1206386688,1435219083l1206386688,1435219083l0,0l9502720,0l675807232,2125634958l0,0l0,0l0,0l-797966336,2125634942l360710144,1435219083l524288,0l1771044864,1435219083l1771044864,1435219083l1804599296,1435219083l362283008,1435219083l1771569152,1435219083l1771044864,1435219083l1804599296,1435219083l362283008,1435219083l1211105280,1435219083l0,0l2162688,0l65536,65536l262144,0l2097152,0l17891328,0l740294656,1435219002l-1707606016,2125634993l327680,131072l0,0l0,65536l0,0l0,0l0,65536l0,0l62914560,0l3997696,1435369472l-1707606016,2125634993l-1707606016,2125634993l-1707606016,2125634993l-1707606016,2125634993l134479872,1435219096l0,0l0,0l524288,1435369472l-1707606016,2125634993l-1707606016,2125634993l-1707606016,2125634993l-1707606016,2125634993l134479872,1435219096l0,0l0,0l524288,1435369472l-1524629504,46232l-65536,1435435007l0,1435172864l0,0l65536,0l0,0l3211264,0l-752877568,1435219096l480247808,1435219023l1833959424,1435219093l1741094912,-2020404438l3166664,0l2162688,0l-1669857280,2125633344l131072,0l-359661568,1435219082l2162688,0l252706816,1435218915l0,0l5111808,0l15794176,0l-2067267584,2125634958l196608,2125594624l-797966336,2125634942l1852833792,1435219083l524288,0l-2061500416,1435219083l-2094006272,1435219083l-2060451840,1435219083l1853882368,1435219083l1567621120,1435219083l1567621120,1435219083l1601175552,1435219083l1854406656,1435219083l0,2125633919l140509184,1435219082l87031808,1435218996l-2017460224,1435218983l0,0l0,1435369472l111149056,1435218996l-1916796928,1435218983l1607467008,1435219083l-510656512,1435219028l0,0l0,0l482344960,2125633919l0,0l327680,0l15728640,0l3211264,0l-636485632,2125634937l0,0l0,0l1211105280,1435219083l0,0l3211264,0l0,0l0,0l65536,0l0,0l0,0l3211264,0l510656512,1435218957l-2050490368,1435219083l-1973420032,1435219083l-1703346176,-19963l3211263,0l3211264,0l0,0l-1058013184,1435219087l-206569472,1435219087l0,0l3145728,0l34668544,0l1633681408,1435219083l548405248,2125633919l1485832192,1435219083l1485832192,1435219083l3145728,0l3145728,0l2027225088,1435429937l0,0l0,0l0,0l3145728,0l-149880832,0l1463812096,1435219083l482344960,2125633919l0,0l0,0l3145728,0l3145728,0l276103168,1435429936l811597824,1435219082l0,0l0,0l3145728,0l-156172288,0l1485832192,1435219083l482344960,2125633919l3866624,805371967l-16699390,-15794420l3211034,0l3145728,0l536150016,1435429936l393216,655360l-1707606016,2125634993l1433927680,1435219083l-15007744,65311l-162463744,0l0,524288l2066481152,-1863823863l1410159110,-1981576243l37322,-15794420l3211034,0l3145728,0l105185280,1435429936l0,0l0,0l0,0l3145728,0l-168755200,0l508887040,1435429936l0,0l0,0l0,0l0,0l-171900928,0l0,524288l2066481152,-1863823863l1410159110,-1981576243l37322,0l0,0l0,0l0,0l0,0l0,0l0,0l0,0l34668544,0l1692401664,1435219083l0,0l0,0l0,0l0,0l0,0l0,0l0,0l0,0l0,0l0,0l0,0l0,0l0,0l0,0l0,0l0,0l0,0l0,0l0,0l0,0l0,0l0,0l0,0l0,0l0,0l0,0l0,0l0,0l0,0l0,0l0,0l0,0l0,0l0,0l0,0l0,0l0,0l0,0l0,0l0,0l0,0l0,0l0,0l0,0l0,0l0,0l0,0l0,0l0,0l0,0l0,0l0,0l0,0l0,0l0,0l0,0l0,0l0,0l0,0l0,0l0,0l0,0l0,0l34603008,0l6356992,0l65536,2293760l6488064,7143535l7536686,7209077l7536686,6357108l3014770,6619252l7602296,5767214l6619220,7602296l6357074,6750318l4391013,7143535l6357104,6619250l6291456,0l5308416,0l769982464,1435429936l0,0l131072,196608l927989760,1435219083l393216,458752l458752,524288l524288,589824l589824,655360l0,0l34668544,0l1644494848,1435429936l0,0l0,0l0,0l0,0l0,0l0,0l0,0l0,0l0,0l0,0l0,0l0,0l-231669760,0l0,0l0,0l0,0l0,0l0,0l0,0l0,0l0,0l0,0l0,0l0,0l0,0l0,0l0,0l0,0l0,0l0,0l-241106944,0l0,0l0,0l0,0l0,0l0,0l0,0l0,0l0,0l0,0l0,0l0,0l0,0l0,0l0,0l0,0l0,0l0,0l0,0l0,0l0,0l0,0l0,0l0,0l0,0l0,0l0,0l0,0l0,0l0,0l0,0l0,0l0,0l0,0l5308416,0l0,1073741824l16486,0l0,-2147483648l49221,0l0,-1879048192l16500,1207959552l16529,0l65536,0l0,0l5308416,0l0,0l0,0l0,0l0,0l-510656512,1435219028l-807403520,1435219002l809500672,1435219003l65536,0l0,0l10551296,0l-1207959552,2125634942l65536,0l-797966336,2125634942l1847590912,1435219083l524288,0l2113929216,1435219083l2113929216,1435219083l-2147483648,1435219083l1849163776,1435219083l2113929216,1435219083l2113929216,1435219083l-2147483648,1435219083l1849163776,1435219083l0,0l1394606080,1435219083l404226048,404232216l404242408,404232216l404242408,404232216l16360,0l5308416,0l65536,655360l2066481152,-1863823863l2118150,1410138144l-1981576243,37322l0,0l0,0l0,0l0,0l0,0l5308416,0l0,0l16500,0l0,1610612736l16488,0l0,0l16500,872415232l16533,0l65536,0l0,0l18939904,0l-1278738432,2125634942l65536,0l-797966336,2125634942l1652555776,1435219083l524288,0l1657798656,1435219083l1657798656,1435219083l1691353088,1435219083l1654128640,1435219083l1657798656,1435219083l1657798656,1435219083l1691353088,1435219083l1654128640,1435219083l0,0l1628438528,1435219083l1623195648,1435219083l0,655360l1052770304,1435219083l1058013184,1435219083l1058013184,1435219083l1388314624,1435219083l-1414529024,1435218883l-1396703232,1435218883l-1707606016,2125634993l0,0l0,0l0,0l0,0l0,0l-65536,65535l0,536870912l16492,738197504l16541,-1610612736l16529,872415232l16533,0l5308416,0l0,0l0,0l0,0l1657798656,1435219083l0,0l0,0l0,0l0,0l0,0l34668544,0l0,0l0,0l0,0l0,0l0,0l0,0l0,0l0,0l0,0l0,0l0,0l0,0l0,0l0,0l0,0l0,0l0,0l0,0l0,0l0,0l0,0l0,0l0,0l0,0l0,0l0,0l0,0l0,0l0,0l0,0l0,0l0,0l0,0l0,0l0,0l0,0l0,0l0,0l0,0l0,0l0,0l0,0l0,0l0,0l0,0l0,0l0,0l0,0l0,0l0,0l0,0l0,0l0,0l0,0l0,0l0,0l0,0l0,0l0,0l0,0l0,0l0,0l0,0l0,0l0,0l7405568,0l-1312817152,2125634942l65536,0l-797966336,2125634942l1073741824,1435219083l524288,0l1486880768,1435219083l1486880768,1435219083l1520435200,1435219083l1075314688,1435219083l1487405056,1435219083l1486880768,1435219083l1520435200,1435219083l1075314688,1435219083l5308416,0l569769984,1435429936l0,0l1858076672,1435219083l1018167296,1435219083"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27305</wp:posOffset>
              </wp:positionH>
              <wp:positionV relativeFrom="page">
                <wp:posOffset>598805</wp:posOffset>
              </wp:positionV>
              <wp:extent cx="2991485" cy="406400"/>
              <wp:effectExtent l="0" t="0" r="0" b="0"/>
              <wp:wrapNone/>
              <wp:docPr id="19"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5"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cp:lastPrinted>2020-12-08T09:47:00Z</cp:lastPrinted>
  <dcterms:modified xsi:type="dcterms:W3CDTF">2021-05-20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