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魏县档案馆</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sectPr>
          <w:type w:val="continuous"/>
          <w:pgSz w:w="11906" w:h="16838"/>
          <w:pgMar w:left="1531" w:right="1531" w:gutter="0" w:header="851" w:top="2041" w:footer="0"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贯彻执行国家、省、市有关档案管理的法律、法规、规章。</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集中统一管理县直机关单位的档案资料，保守党和国家机密，维护档案完整，确保档案资料安全。</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接受县委、县人大、县政府、县政协、县纪委监委、县直各单位及各乡镇应进馆的档案资料。</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征集散存在社会上对国家和社会有保存价值的珍贵档案资料。</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负责馆藏档案资料的整理、编目、鉴定、销毁、统计和技术保护工作。</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承担政府公开信息的收集、管理和集中查阅工作。</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七）开发档案信息资源，开展档案史料编研出版、展览陈列工作和社会教育活动。</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八）运用现代化技术手段，开展馆藏档案信息化建设。</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档案馆</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参公管理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9">
                <wp:simplePos x="0" y="0"/>
                <wp:positionH relativeFrom="column">
                  <wp:posOffset>-1088390</wp:posOffset>
                </wp:positionH>
                <wp:positionV relativeFrom="paragraph">
                  <wp:posOffset>3024505</wp:posOffset>
                </wp:positionV>
                <wp:extent cx="7560310" cy="2200275"/>
                <wp:effectExtent l="0" t="0" r="0" b="0"/>
                <wp:wrapNone/>
                <wp:docPr id="4"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0">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95.9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42.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50%</w:t>
      </w:r>
      <w:r>
        <w:rPr>
          <w:rFonts w:ascii="仿宋_GB2312" w:hAnsi="仿宋_GB2312" w:cs="DengXian-Regular;宋体" w:eastAsia="仿宋_GB2312"/>
          <w:sz w:val="32"/>
          <w:szCs w:val="32"/>
        </w:rPr>
        <w:t>，主要原因是增加档案馆数字化项目资金。</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86.0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86.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9.3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9.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86.0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32.2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31%</w:t>
      </w:r>
      <w:r>
        <w:rPr>
          <w:rFonts w:ascii="仿宋_GB2312" w:hAnsi="仿宋_GB2312" w:cs="DengXian-Regular;宋体" w:eastAsia="仿宋_GB2312"/>
          <w:sz w:val="32"/>
          <w:szCs w:val="32"/>
        </w:rPr>
        <w:t>，主要是增加数字化档案馆项目资金；本年支出</w:t>
      </w:r>
      <w:r>
        <w:rPr>
          <w:rFonts w:eastAsia="仿宋_GB2312" w:cs="DengXian-Regular;宋体" w:ascii="仿宋_GB2312" w:hAnsi="仿宋_GB2312"/>
          <w:sz w:val="32"/>
          <w:szCs w:val="32"/>
        </w:rPr>
        <w:t>69.3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0.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1.7%</w:t>
      </w:r>
      <w:r>
        <w:rPr>
          <w:rFonts w:ascii="仿宋_GB2312" w:hAnsi="仿宋_GB2312" w:cs="DengXian-Regular;宋体" w:eastAsia="仿宋_GB2312"/>
          <w:sz w:val="32"/>
          <w:szCs w:val="32"/>
        </w:rPr>
        <w:t>，主要是增加基本养老保险费用。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86.0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32.24</w:t>
      </w:r>
      <w:r>
        <w:rPr>
          <w:rFonts w:ascii="仿宋_GB2312" w:hAnsi="仿宋_GB2312" w:cs="DengXian-Regular;宋体" w:eastAsia="仿宋_GB2312"/>
          <w:sz w:val="32"/>
          <w:szCs w:val="32"/>
        </w:rPr>
        <w:t>万元；主要是增加数字化档案馆项目资金；本年支出</w:t>
      </w:r>
      <w:r>
        <w:rPr>
          <w:rFonts w:eastAsia="仿宋_GB2312" w:cs="DengXian-Regular;宋体" w:ascii="仿宋_GB2312" w:hAnsi="仿宋_GB2312"/>
          <w:sz w:val="32"/>
          <w:szCs w:val="32"/>
        </w:rPr>
        <w:t>69.3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0.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1.7%</w:t>
      </w:r>
      <w:r>
        <w:rPr>
          <w:rFonts w:ascii="仿宋_GB2312" w:hAnsi="仿宋_GB2312" w:cs="DengXian-Regular;宋体" w:eastAsia="仿宋_GB2312"/>
          <w:sz w:val="32"/>
          <w:szCs w:val="32"/>
        </w:rPr>
        <w:t>，主要是增加基本养老保险费用。</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86.0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31</w:t>
      </w:r>
      <w:r>
        <w:rPr>
          <w:rFonts w:ascii="仿宋_GB2312" w:hAnsi="仿宋_GB2312" w:cs="DengXian-Regular;宋体" w:eastAsia="仿宋_GB2312"/>
          <w:sz w:val="32"/>
          <w:szCs w:val="32"/>
        </w:rPr>
        <w:t>万元，决算数大于预算数主要原因是增加社会保障费；本年支出</w:t>
      </w:r>
      <w:r>
        <w:rPr>
          <w:rFonts w:eastAsia="仿宋_GB2312" w:cs="DengXian-Regular;宋体" w:ascii="仿宋_GB2312" w:hAnsi="仿宋_GB2312"/>
          <w:sz w:val="32"/>
          <w:szCs w:val="32"/>
        </w:rPr>
        <w:t>69.3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5.51%,</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02.42</w:t>
      </w:r>
      <w:r>
        <w:rPr>
          <w:rFonts w:ascii="仿宋_GB2312" w:hAnsi="仿宋_GB2312" w:cs="DengXian-Regular;宋体" w:eastAsia="仿宋_GB2312"/>
          <w:sz w:val="32"/>
          <w:szCs w:val="32"/>
        </w:rPr>
        <w:t>万元，决算数小于预算数主要原因是：数字化档案馆项目资金没有支出。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31</w:t>
      </w:r>
      <w:r>
        <w:rPr>
          <w:rFonts w:ascii="仿宋_GB2312" w:hAnsi="仿宋_GB2312" w:cs="DengXian-Regular;宋体" w:eastAsia="仿宋_GB2312"/>
          <w:sz w:val="32"/>
          <w:szCs w:val="32"/>
        </w:rPr>
        <w:t>万元，主要是增加社会保障费；支出完成年初预算</w:t>
      </w:r>
      <w:r>
        <w:rPr>
          <w:rFonts w:eastAsia="仿宋_GB2312" w:cs="DengXian-Regular;宋体" w:ascii="仿宋_GB2312" w:hAnsi="仿宋_GB2312"/>
          <w:sz w:val="32"/>
          <w:szCs w:val="32"/>
        </w:rPr>
        <w:t>25.51%</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02.42</w:t>
      </w:r>
      <w:r>
        <w:rPr>
          <w:rFonts w:ascii="仿宋_GB2312" w:hAnsi="仿宋_GB2312" w:cs="DengXian-Regular;宋体" w:eastAsia="仿宋_GB2312"/>
          <w:sz w:val="32"/>
          <w:szCs w:val="32"/>
        </w:rPr>
        <w:t>万元，主要是数字化档案馆项目资金没有支出。</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9.35</w:t>
      </w:r>
      <w:r>
        <w:rPr>
          <w:rFonts w:ascii="仿宋_GB2312" w:hAnsi="仿宋_GB2312" w:cs="DengXian-Regular;宋体" w:eastAsia="仿宋_GB2312"/>
          <w:sz w:val="32"/>
          <w:szCs w:val="32"/>
        </w:rPr>
        <w:t>万元，主要用于以下方面公共服务（类）支出</w:t>
      </w:r>
      <w:r>
        <w:rPr>
          <w:rFonts w:eastAsia="仿宋_GB2312" w:cs="DengXian-Regular;宋体" w:ascii="仿宋_GB2312" w:hAnsi="仿宋_GB2312"/>
          <w:sz w:val="32"/>
          <w:szCs w:val="32"/>
        </w:rPr>
        <w:t>60.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7.54%</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7.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32%</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1.49</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 xml:space="preserve">年度财政拨款基本支出经费 </w:t>
      </w:r>
      <w:r>
        <w:rPr>
          <w:rFonts w:eastAsia="仿宋_GB2312" w:cs="DengXian-Regular;宋体" w:ascii="仿宋_GB2312" w:hAnsi="仿宋_GB2312"/>
          <w:sz w:val="32"/>
          <w:szCs w:val="32"/>
        </w:rPr>
        <w:t>69.36</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61.99</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7.3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highlight w:val="yellow"/>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发生的支出都是机关运行经费支出，无项目支出。</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无项目绩效。</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7.37</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1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主要原因是：财政系统故障没能支出，延续</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出。</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w:t>
      </w:r>
    </w:p>
    <w:p>
      <w:pPr>
        <w:pStyle w:val="Normal"/>
        <w:keepNext w:val="true"/>
        <w:keepLines/>
        <w:numPr>
          <w:ilvl w:val="0"/>
          <w:numId w:val="0"/>
        </w:numPr>
        <w:snapToGrid w:val="false"/>
        <w:spacing w:lineRule="exact" w:line="580"/>
        <w:ind w:firstLine="482"/>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预算财政拨款类、国有资本经营预算财政拨款类无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1">
                <wp:simplePos x="0" y="0"/>
                <wp:positionH relativeFrom="column">
                  <wp:posOffset>-1024890</wp:posOffset>
                </wp:positionH>
                <wp:positionV relativeFrom="paragraph">
                  <wp:posOffset>438785</wp:posOffset>
                </wp:positionV>
                <wp:extent cx="7560310" cy="3347720"/>
                <wp:effectExtent l="0" t="0" r="0" b="0"/>
                <wp:wrapNone/>
                <wp:docPr id="12"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24">
              <wp:simplePos x="0" y="0"/>
              <wp:positionH relativeFrom="page">
                <wp:posOffset>34925</wp:posOffset>
              </wp:positionH>
              <wp:positionV relativeFrom="page">
                <wp:posOffset>596265</wp:posOffset>
              </wp:positionV>
              <wp:extent cx="7579360" cy="416560"/>
              <wp:effectExtent l="635" t="0" r="635" b="0"/>
              <wp:wrapNone/>
              <wp:docPr id="10" name="组合 7"/>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7" style="position:absolute;margin-left:2.75pt;margin-top:46.95pt;width:596.8pt;height:32.8pt" coordorigin="55,939" coordsize="11936,656">
              <v:rect id="shape_0" ID="矩形 6"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7" coordsize="2619,862" path="l595,1l2619,0l2619,862l0,862l595,1l4194304,0l3211264,0l131072,917504l2066481152,-1863823732l2118150,-1863843808l1370723816,1623554967l-1946922571,26126l6356992,0l-590872576,2125069876l65536,0l0,0l0,0l-584056832,2125069876l-580386816,2125069876l-489684992,1444621795l-134217728,1444621795l-87031808,1444621795l-478150656,2125068296l5111808,842072064l98644785,0l555745280,2125068863l555745280,2125068863l761266176,1444621796l761266176,144462179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00797,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24327524l1847599664,1030057313l-2068060382,545820901l1010704951,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646411116,1664180530l1043276343,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4438l574454048,909325110l1043276336,1698324796l1663071352,824327544l825767222,539111478l574454115,842281011l790769712,1630485566l1919318074,1631338093l1936879674,1868908404l1919950957,574452851l577071472,979450942l1934390881,1010708340l1882874159,1198814066l1047359333,1933205820l1684630639,1819044166l979450942,1650946675l544369731,1030513014l808464418,573583408l792477231,1869822561l1180985708,1047293033l98566144,0l6291456,0l-590872576,2125069876l65536,0l0,0l0,0l-584056832,2125069876l-580386816,2125069876l415236096,1444621795l770703360,1444621795l817889280,1444621795l-478150656,2125068296l9437184,0l9502720,0l0,0l0,0l0,0l0,0l0,0l0,0l-342884352,1444621793l0,0l0,0l0,0l0,0l0,0l0,0l0,0l0,0l0,0l3473408,1444610048l64028672,0l-106758144,1444826223l-1252261888,1493823329l1853028243,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00797,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24327524l1847599664,1030057313l-2068060382,545820901l1010704951,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444625967l14745600,0l660799488,1444826195l-1252261888,1493823329l63379,0l0,0l0,0l0,0l0,0l0,0l0,0l0,0l0,0l0,0l0,0l0,0l0,0l0,0l0,0l0,0l0,0l0,0l0,0l0,0l0,0l0,0l0,0l1245184000,2125069942l15728640,0l3211264,0l-65536,1442906111l1245184000,2125069942l-65536,-1l-1,-1l65535,2113994752l89194496,0l553648128,2125068863l553648128,2125068863l957349888,1444621796l957349888,144462179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00797,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24327524l1847599664,1030057313l-2068060382,545820901l1010704951,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646411116,1664180530l1043276343,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4438l574454048,909325110l89137712,0l6291456,0l1139998720,1444826198l-1252261888,1493823329l1124136851,1444826198l0,0l1124073472,1444826198l0,0l1124073472,1444826198l0,0l1124073472,1444826198l0,0l0,0l12648448,0l78643200,2125069887l-1075838976,1444621794l1761607680,1631219311l1819243362,996504693l1952867692,858992954l1886352443,842283322l1684633403,876243060l993407286,1734960488l909800552,1832597811l1999466355,762339698l1811969139,1903376997l24949,0l0,0l1949958144,1832611951l1882025843,1953067887l762212201,1769107304l1953394554,1915579489l1952541797,979727977l1701273968,1869835579l1936683053,1869182057l1694510446,1667855474l27745,1952514048l979727977,1701273968l3211264,0l65536,1966080l2000420864,1315401786l2035576181,1998611824l1953326650,1701061181l1634560355,1043276396l9502720,0l-1902116864,1444621793l-1901592576,1444621793l-1901592576,1444621793l-911212544,1444621793l-910688256,1444621793l-910688256,1444621793l402653184,1444621796l27525120,0l-1162870784,1444621793l-1162084352,1444621793l-1162084352,1444621793l-379584512,1444621519l-378798080,1444621519l-378798080,1444621519l0,0l0,0l440795136,1444621796l37814272,0l1245184000,2125069942l0,0l1237319680,2125069887l-422576128,1444621517l0,0l1083703296,1444621796l2084831232,2125069685l65536,1996488704l93801,980449025l28257,0l0,0l0,0l0,0l0,0l0,0l0,0l0,0l0,0l0,0l0,0l535822336,1444621519l0,0l0,0l0,0l0,0l0,0l0,0l0,0l0,0l0,0l0,0l0,0l0,0l0,0l0,0l0,0l0,0l0,0l0,0l0,0l0,0l0,0l0,0l0,0l0,0l0,0l0,0l0,0l0,0l0,0l0,0l0,0l0,0l0,0l0,0l0,0l0,0l0,0l0,0l0,0l0,0l0,0l0,0l0,0l0,0l-349700096,2125069862l68157440,1444621796l0,0l8804,980449071l1342205796,1631338098l26426,0l17891328,0l1952448512,1444621787l1902116864,1444621787l571473920,1444621504l1971322880,1444621788l462422016,1444621788l1309671424,1444621679l-1811939328,1444621785l-1507852288,1444621792l-515899392,1444621792l235929600,1444621793l751828992,1444621793l-915406848,1444621794l-1708130304,1444621794l-1929379840,1444621793l95420416,1444621796l-817889280,1444621794l-1626341376,1444621794l0,0l1734868992,1885828922l1245199422,2125069942l1245184000,2125069942l1245184000,2125069942l1245184000,2125069942l134479872,1010724210l14945,0l0,0l1009254400,2019900001l2019565684,-56771l-1,1663107071l0,842334208l8752,0l0,0l2032140288,573579837l3227183,0l0,0l0,0l0,0l16711680,0l0,788529152l2162688,0l1134559232,1444621796l0,0l2097152,0l17891328,0l-1700790272,1444621547l1245184000,2125069942l327680,196608l131072,0l0,65536l0,0l0,0l0,65536l0,0l15728640,0l4980736,0l1245184000,2125069942l1245184000,2125069942l1245184000,2125069942l1245184000,2125069942l67698688,0l0,0l0,0l524288,0l1245184000,2125069942l1245184000,2125069942l1245184000,2125069942l1245184000,2125069942l134479872,0l0,0l0,0l524288,0l2097152,-65536l-1,65535l0,0l0,0l65536,0l18874368,0l3211264,0l65536,524288l5242880,7536751l7602281,7274601l110,101l6357058,103l110166016,0l558891008,2125068863l558891008,2125068863l1159725056,1444621796l1159725056,144462179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00797,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24327524l1847599664,1030057313l-2068060382,545820901l1010704951,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646411116,1664180530l1043276343,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4438l574454048,909325110l1043276336,1698324796l1663071352,824327544l825767222,539111478l574454115,842281011l790769712,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10130039,0l12582912,0l78643200,2125069887l-1052770304,1444621794l67108864,1444621796l1380974592,1444621796l1380974592,1444621796l1469054976,1444621796l1691353088,1444621792l1610743808,1444610048l1244135424,2125069942l0,0l0,0l0,0l0,0l0,0l118489088,0l4194304,0l1921253376,1444826220l0,0l1661468672,2125069864l1930428416,1444621787l-486539264,2125068296l0,0l14680180,0l9502720,0l1180696576,1444621785l729808896,1444621790l-296747008,1444621793l1371537408,1444621796l-815792128,1444621794l-947912704,1444621793l-1622147072,1444621785l1374683136,1444621662l758120448,1444621793l1983905792,1444621793l-1912602624,1444621793l1627389952,1444621635l687865856,1444621786l-1900019712,1444621793l1295515648,1444621796l-508559360,1444621215l741474304,825439793l37827379,0l1245184000,2125069942l0,0l1237319680,2125069887l-422576128,1444621517l0,0l1297612800,1444621796l2084831232,2125069685l65536,1996488704l93801,980449025l28257,0l0,0l0,0l0,0l0,0l0,0l0,0l0,0l0,0l0,0l0,0l535822336,1444621519l0,0l0,0l0,0l0,0l0,0l0,0l0,0l0,0l0,0l0,0l0,0l0,0l0,0l0,0l0,0l0,0l0,0l0,0l0,0l0,0l0,0l0,0l0,0l0,0l0,0l0,0l0,0l0,0l0,0l0,0l0,0l0,0l0,0l0,0l0,0l0,0l0,0l0,0l0,0l0,0l0,0l0,0l0,0l0,0l-349700096,2125069862l-1020264448,1444621794l0,0l8804,980449071l1342205796,1631338098l26426,0l2162688,0l-614465536,1444621794l482344960,2125068863l1701838848,1819113582l2191206,0l-1102053376,1444621794l482344960,2125068863l1831796736,577661281l2178110,0l1345323008,1444621796l0,0l0,0l3211264,0l0,0l0,0l65536,0l0,0l0,0l3211264,0l-566231040,2125069208l-1052770304,1444621794l1334837248,1444621796l1335361536,1444621796l1335361536,1444621796l2162688,0l327680,131077l66131,68155l2619,2019885056l3219572,0l-65536,65535l1245184000,2125069942l-65536,-1l-1,-1l65535,65536l23134208,0l1918369792,2125069882l0,0l0,0l0,0l0,0l0,0l0,0l-136314880,1444621791l-1698693120,1444621793l0,0l0,0l0,0l0,0l0,0l0,0l0,0l0,0l0,0l0,0l0,0l0,0l0,0l0,0l0,0l0,0l0,0l0,0l0,0l0,0l0,0l0,0l-1058013184,2125065004l1223688192,1444621447l0,0l0,0l0,0l0,0l0,0l0,0l0,589824l65536,0l-661651456,1444621600l0,0l3211264,0l-242745344,2125069862l634388480,1444621444l0,917504l-262144,65535l270532608,1444621214l102825984,0l-716177408,1444621794l556793856,2125068863l-716177408,1444621794l-716177408,1444621794l-1725956096,1444621597l6815744,131073l-2069859483,1444621597l-530579456,1444621213l6815744,65537l-996118943,1444621597l-988807168,1444621597l1469186048,16l-1094691724,1444621597l-1536163840,1444621597l6815744,1l-788516559,2125069705l638582784,1444621578l256901120,16l-1034916503,1444621597l-586153984,1444621213l6029312,8650752l-792698516,2125069705l-2091909120,1444621578l257490944,16l-915377563,1444621597l-1188036608,1444621231l7471104,131073l-921689539,1444621597l-1188036608,1444621231l7471104,65537l-918544350,1444621597l-1188036608,1444621231l7471104,1l1852861541,1444621597l-601882624,1444621213l264699904,0l1821406063,1444621597l-586153984,1444621213l266076160,0l1824551782,1444621597l-601882624,1444621213l266076160,0l929066864,2125069685l-530579456,1444621213l265945088,0l972054896,2125069685l-586153984,1444621213l263979008,0l956314934,2125069685l-530579456,1444621213l263979008,0l952134003,2125069685l-530579456,1444621213l263979008,0l964704053,2125069685l-530579456,1444621213l263979008,0l960521530,2125069685l-530579456,1444621213l263979008,0l1845506082,1444621597l-601882624,1444621213l264503296,0l935354738,2125069685l-601882624,1444621213l264372224,0l1863328304,1444621597l-530579456,1444621213l265617408,0l947941220,2125069685l-530579456,1444621213l264634368,0l1848648253,1444621597l2145386496,1444621208l264634368,0l985689958,2125069685l-530579456,1444621213l264044544,0l903886384,2125069685l-530579456,1444621213l265093120,0l866153077,2125069685l-530579456,1444621213l265158656,0l989885295,2125069685l-530579456,1444621213l264044544,0l908079153,2125069685l-530579456,1444621213l265093120,0l870348604,2125069685l-530579456,1444621213l265158656,0l998260271,2125069685l-1188036608,1444621231l264044544,0l916470369,2125069685l-1188036608,1444621231l265093120,0l878714996,2125069685l-1188036608,1444621231l265158656,0l981475888,2125069685l-530579456,1444621213l264044544,0l-1041220049,1444621597l-601882624,1444621213l6619136,196608l-949978781,1444621597l-988807168,1444621597l1469710336,16l-1082101641,1444621597l-530579456,1444621213l6750208,1l-1078969741,1444621597l-586153984,1444621213l6750208,8519681l-1074764168,1444621597l-530579456,1444621213l6750208,65537l-976210896,1444621597l-601882624,1444621213l8060928,0l-1070587870,1444621597l-586153984,1444621213l5963776,8650753l-1997522335,1444621597l-601882624,1444621213l6488064,0l-945800607,1444621597l-601882624,1444621213l6750208,196608l-958368966,1444621597l-530579456,1444621213l1469579264,0l-942654100,1444621597l-530579456,1444621213l5832704,65536l-939508116,1444621597l-530579456,1444621213l5832704,1048576l-935314370,1444621597l-530579456,1444621213l5832704,131072l-932154253,1444621597l-530579456,1444621213l5832704,983040l-1067425476,1444621597l-586153984,1444621213l5963776,8716289l-954177946,1444621597l-988807168,1444621597l1469644800,16l-1064283532,1444621597l-1547698176,1444621597l6619136,1l-1049594765,1444621597l-601882624,1444621213l6619136,65537l-1045399750,1444621597l-601882624,1444621213l6619136,131072l-927960496,1444621597l-601882624,1444621213l1469841408,0l-924815558,1444621597l-1725956096,1444621597l1469841408,65536l-1020255696,1444621597l-1011875840,1444621597l1468792832,0l-1052739229,1444621597l-1547698176,1444621597l6619136,0l-1038061510,1444621597l-586153984,1444621213l6029312,8585216l-963611039,1444621597l1641021440,1444621597l1469513728,16l-1031771025,1444621597l-530579456,1444621213l6684672,1l-1028640734,1444621597l-586153984,1444621213l6684672,8519681l-1024433860,1444621597l-530579456,1444621213l6684672,65537l-972005073,1444621597l2145386496,1444621208l8192000,0l1046834297,1815765308l1717916270,2019846432l102769213,0l4194304,0l65536,1245184l2097152,2883630l3801147,6291501l4128807,6225953l2228285,8192123l2687016,6094939l0,0l4259840,0l12779520,25559040l38338560,51118080l56033280,60948480l73728000,86507520l99287040,112066560l124846080,137625600l150405120,163184640l9502720,0l-1162346496,2125069893l65536,0l0,0l0,0l-1145044992,2125069893l-1141374976,2125069893l-1128267776,2125069893l0,0l0,0l0,0l0,0l1245184000,2125069942l1245184000,2125069942l1245184000,2125069942l0,0l-508559360,1444621215l876019712,1815098930l154220593,0l-262144000,2125069862l542113792,1444621794l542638080,1444621794l542638080,1444621794l850395136,1444621519l849346560,1444621519l0,2125004800l737148928,1444621796l737673216,1444621796l737673216,1444621796l-65536,32767l-65536,32767l0,0l0,0l-65536,32767l-65536,32767l0,0l0,2125004800l-1360003072,1444621796l-1359478784,1444621796l-1359478784,1444621796l-422576128,1444621517l-1226833920,2125069202l1495269376,1444621796l-349700096,2125069862l-1020264448,1444621794l0,0l100,1444621796l47185920,0l131072,0l873463808,1444621793l0,0l0,0l0,0l0,0l0,0l0,0l-422576128,1444621517l0,0l1055916032,1444621519l0,0l1772617728,2125069882l0,0l0,0l1775763456,2125069882l0,0l0,0l-1357905920,1444621796l0,0l0,0l1477443584,1444621796l-267911168,2125069862l0,0l1522008064,1444621796l0,0l0,0l0,0l-2147418112,-1l-2147352577,-1l1705050111,2125069877l0,0l-1932984320,2125069709l65536,0l1744830464,2125069531l1523056640,1444621796l3276800,0l0,0l0,0l0,0l0,0l0,0l0,0l0,0l131072,0l3276800,0l0,16842752l-65536,6619135l65636,0l1310720,0l0,0l2031616000,1444621784l0,0l0,0l0,0l0,0l1245184000,2125069942l2097152,140050432l67043586,0l0,0l-1275068416,1444621432l-1276116992,1444621432l0,1023l0,0l0,0l0,0l0,0l0,0l0,0l0,0l0,0l0,0l0,0l0,0l0,0l0,0l0,0l0,0l0,0l0,0l0,0l0,0l0,0l0,0l0,0l0,0l0,0l0,0l0,0l0,0l0,0l0,0l0,0l0,0l0,0l0,0l0,0l0,0l0,0l0,0l0,0l0,0l0,0l0,0l0,0l0,0l0,0l0,0l0,0l0,0l0,0l0,0l0,0l0,0l0,0l0,0l0,0l0,0l1245184000,2125069942l78643200,0l3145728,0l1513422848,1444826280l1898971136,1444621796l0,0l0,0l264110080,0l109117440,0l558891008,2125068863l558891008,2125068863l1576009728,1444621796l1576009728,1444621796l3014656,3211369l7209016,4325422l6619250,7012449l7602249,7471205l7602273,7471215l95,104l5111875,943259648l99694643,0l1058013184,1444621796l970981376,1444621794l0,0l0,0l1815085056,875705400l808530737,892939320l909260089,1815296305l842543160,875770416l842607672,875967286l1815228720,959787577l825242167,876031032l808990769,1815426867l875706680,876097848l876162098,859255347l1815097909,858927416l825308985,825764914l909718322,1815623733l825831992,808989495l842607668,875770422l1815294516,909261112l859058993,842542128l825701173,1815228471l825831481,825243954l876096560,892613938l1815687218,842543160l875770416,808987704l842019384,1815622707l892941625,808596530l842542132,926299957l1815558201,926234424l926102576,926428213l892549173,1815230774l859124280,909259831l942746672,959591729l825307958,825766252l909717557,741881395l892418097,859191600l963393590,892746032l959853106,859060524l825636656,929839156l943206708,959853360l892811308,875967288l963392822,926496050l943274288,842413868l808924720,963391536l822098229,909522489l14636,889192448l12594,0l0,14636l809041920,946614321l825504308,926101812l942684204,858927154l946616372,942944825l909588528,842610732l909260852,929838385l926429492,808859705l892811308,875967288l963392822,926496050l943274288,842086444l855652659,946616630l12849,943207734l14380,0l0,0l0,0l0,0l0,0l-2147418112,-1l-2147352577,-1l16777215,0l0,0l983040,825504051l1218459692,2125069887l0,0l-1996488704,2125069685l262144,0l1943023924,2125069206l1495269376,1444621796l0,0l805306368,842086444l14643,0l0,808714240l1704998956,2125069877l0,0l-1993867264,2125069685l65536,0l-772786128,2125069203l1495269376,1444621796l6553600,0l922746880,825505580l-52169,-1l939589631,1l1704984576,2125069877l0,0l-1990721536,2125069685l65536,0l-994035403,2125069203l1495269376,1444621796l13107200,0l822083584,876162103l12339,0l0,0l0,0l0,0l0,0l0,0l0,0l0,0l0,0l0,0l-868220928,2125069208l-1075838976,1444621794l974127104,2125069209l-1075838976,1444621794l-778043392,2125069208l-1075838976,1444621794l-1498415104,2125069210l-1075838976,1444621794l0,0l0,0l0,0l0,0l0,0l0,0l1523187712,942422016l892941620,859387697l3225964,0l65536,917504l6553600,6357106l6881399,6750318l4390958,7536757l7274612,109l2162688,0l65536,1444806656l0,0l875888640,842086194l2190390,0l0,327680l0,0l-872415232,2129641269l3211264,0l-862584832,1444826222l-1252261888,1493823329l147912595,1444621768l0,0l270532608,1444621214l3211264,0l468713472,2125069866l65536,65536"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8" coordsize="2619,1265" path="l668,0l2619,10l2619,1265l0,1265l668,0l116,0l2162688,0l1248919552,1444621634l0,0l7536640,0l2162688,0l0,0l0,0l2097152,0l2162688,0l2088239104,2125068293l65536,0l0,0l2162688,0l2088239104,2125068293l65536,0l0,0l2162688,0l1248919552,1444621634l-1476329472,1444621784l4063232,0l2162688,0l65536,393216l5505024,7471201l6619239,116l2162688,0l994115584,1444621634l-1476329472,1444621784l4063232,0l2162688,0l1248919552,1444621634l-1476329472,1444621784l0,0l2162688,0l2088239104,2125068293l65536,0l0,0l4259840,0l-247988224,2125069862l-1335885824,1444621598l0,917504l163053568,0l0,917504l0,0l4194304,0l2162688,0l748683264,1444621793l0,0l0,0l2162688,0l2088239104,2125068293l65536,0l0,0l2162688,0l994115584,1444621634l-1476329472,1444621784l0,0l2162688,0l2088239104,2125068293l65536,0l0,0l2162688,0l2088239104,2125068293l65536,0l0,0l2162688,0l2088239104,2125068293l65536,0l0,0l2162688,0l994115584,1444621634l-1476329472,1444621784l0,0l2162688,0l1248919552,1444621634l-1476329472,1444621784l4063232,0l2162688,0l2088239104,2125068293l65536,0l0,0l2162688,0l2088239104,2125068293l65536,0l0,0l2162688,0l2088239104,2125068293l65536,0l0,0l2162688,0l2088239104,2125068293l65536,0l0,0l2162688,0l65536,131072l4784128,100l0,0l2162688,0l2088239104,2125068293l65536,0l0,0l2162688,0l65536,393216l5505024,7471201l6619239,116l4259840,0l-1498415104,1444621792l-2071986176,1444621594l-368050176,1444621789l-367525888,1444621789l-367525888,1444621789l-1853030400,22103l1852112896,577922420l2178607,0l2088239104,2125068293l65536,0l0,0l2162688,0l65536,1444806656l-1954545664,1444621600l1180696576,1444621785l2162688,0l2088239104,2125068293l65536,0l0,0l2162688,0l2088239104,2125068293l65536,0l0,0l2162688,0l2088239104,2125068293l65536,0l0,0l2162688,0l994115584,1444621634l-1476329472,1444621784l0,0l2162688,0l2088239104,2125068293l65536,0l0,0l2162688,0l994115584,1444621634l-1476329472,1444621784l0,0l2162688,0l2088239104,2125068293l65536,0l0,0l2162688,0l2088239104,2125068293l65536,0l0,0l2162688,0l65536,262144l5505024,7340153l101,0l2162688,0l65536,131072l4784128,100l7536640,0l2162688,0l131072,327680l-318767104,1444621600l0,0l2162688,0l2088239104,2125068293l65536,0l0,0l2162688,0l1248919552,1444621634l-1476329472,1444621784l7536640,0l2162688,0l-824180736,1444621794l0,0l0,0l2162688,0l2088239104,2125068293l65536,0l0,0l2162688,0l1248919552,1444621634l-1476329472,1444621784l0,0l2162688,0l2088239104,2125068293l65536,0l0,0l2162688,0l2088239104,2125068293l65536,0l0,0l2162688,0l994115584,1444621634l0,0l7536640,0l2162688,0l2088239104,2125068293l65536,0l0,0l2162688,0l1248919552,1444621634l-1476329472,1444621784l0,0l2162688,0l1248919552,1444621634l-1476329472,1444621784l0,0l2162688,0l2088239104,2125068293l65536,0l0,0l2162688,0l994115584,1444621634l0,0l7536640,0l2162688,0l2088239104,2125068293l65536,0l0,0l2162688,0l2088239104,2125068293l65536,0l0,0l2162688,0l2088239104,2125068293l65536,0l0,0l2162688,0l2088239104,2125068293l65536,0l0,0l2162688,0l994115584,1444621634l0,0l7536640,0l2162688,0l65536,327680l991952896,1444621600l2097152,0l2162688,0l131072,262144l4456448,7602273l97,0l2162688,0l2088239104,2125068293l65536,0l0,0l2162688,0l2088239104,2125068293l65536,0l0,0l2162688,0l1248919552,1444621634l-1476329472,1444621784l0,0l2162688,0l2088239104,2125068293l65536,0l0,0l2162688,0l994115584,1444621634l0,0l7536640,0l2162688,0l2088239104,2125068293l65536,0l0,0l2162688,0l2088239104,2125068293l65536,0l0,0l2162688,0l2088239104,2125068293l65536,0l0,0l2162688,0l0,1444806656l0,0l0,0l2162688,0l2088239104,2125068293l65536,0l0,0l2162688,0l994115584,1444621634l0,0l7536640,0l2162688,0l2088239104,2125068293l65536,0l0,0l2162688,0l994115584,1444621634l0,0l7536640,0l2162688,0l1248919552,1444621634l0,0l7536640,0l2162688,0l1248919552,1444621634l0,0l7536640,0l22085632,0l177733632,2125065198l122683392,0l1583415296,2l579600384,0l11796480,0l0,0l0,0l579600384,0l11796480,0l697761792,19344736l200278016,2125065198l1931476992,1444621674l972029952,1444621621l881852416,1444621600l204996608,2125065198l0,0l0,0l0,0l0,0l0,0l0,0l1145044992,1444621544l378535936,1444621538l0,0l0,0l288358400,1444621673l1073741824,439353344l0,1444610048l207093760,2125065198l1767899136,1444621635l0,0l0,0l309329920,1442906112l0,0l0,0l0,0l0,0l11796480,0l0,0l0,0l0,8585216l2164800,0l1248919552,1444621634l0,0l7536640,2125004800l2162688,0l2088239104,2125068293l65536,0l0,0l2162688,0l2088239104,2125068293l65536,0l0,0l2162688,0l2088239104,2125068293l65536,0l0,0l2162688,0l131072,262144l4259840,6881400l115,0l2162688,0l2088239104,2125068293l65536,0l0,0l2162688,0l0,0l0,0l0,0l2162688,0l2088239104,2125068293l65536,0l0,0l2162688,0l696254464,2125069876l0,0l1664090112,1444621625l3211264,0l-844103680,2125069899l0,0l1891631104,1444621545l0,655491072l930086912,1444621599l2162688,0l2088239104,2125068293l65536,0l0,0l2162688,0l1248919552,1444621634l0,0l7536640,0l2162688,0l2088239104,2125068293l65536,0l0,0l2162688,0l994115584,1444621634l0,0l7536640,2125004800l2162688,0l2088239104,2125068293l65536,0l0,0l2162688,0l2088239104,2125068293l65536,0l0,0l2162688,0l2088239104,2125068293l65536,0l0,0l2162688,0l2088239104,2125068293l65536,0l0,0l2162688,0l2088239104,2125068293l65536,0l0,0l2162688,0l994115584,1444621634l0,0l7536640,0l2162688,0l2088239104,2125068293l65536,0l0,0l2162688,0l1248919552,1444621634l0,0l7536640,0l3211264,0l-844103680,2125069899l0,0l1891631104,1444621545l0,720371712l930086912,1444621599l22085632,0l177733632,2125065198l118947840,0l-854261760,0l579600384,0l11796480,0l0,0l0,0l579600384,0l11796480,0l1185349632,18689345l200278016,2125065198l0,0l0,0l-221249536,1444621595l204996608,2125065198l478150656,1444621647l478674944,1444621647l478674944,1444621647l-1849688064,1444621634l-1849163776,1444621634l-1849163776,1444621634l1145044992,1444621544l548405248,1444621629l2142240768,1444621634l0,0l0,0l1073741824,439353344l0,1444610048l207093760,2125065198l1840250880,1444621635l0,0l0,0l89128960,1442906112l0,0l0,0l0,0l0,0l11796480,0l0,0l0,0l0,3014656l2164800,0l1248919552,1444621634l0,0l7536640,0l2162688,0l65536,262144l6684672,7077993l101,0l2162688,0l2088239104,2125068293l65536,0l0,0l17891328,0l-1464860672,1444621552l1245184000,2125069942l327680,196608l131072,0l0,65536l0,0l0,0l0,65536l0,0l14417920,0l65536,1444621635l1245184000,2125069942l1245184000,2125069942l1245184000,2125069942l1245184000,2125069942l67174400,1444621634l0,0l0,0l524288,1444610048l1245184000,2125069942l1245184000,2125069942l1245184000,2125069942l1245184000,2125069942l134479872,2125065196l0,0l0,0l1372061696,1444621593l2097152,-65536l-1,1444610047l0,1444610048l0,0l65536,0l1875902464,1444621635l17891328,0l-947912704,1444621552l1245184000,2125069942l524288,131072l0,0l0,65536l0,0l0,0l0,65536l0,0l47185920,0l3997696,2125065199l1245184000,2125069942l1245184000,2125069942l1245184000,2125069942l1245184000,2125069942l67698688,1444621635l0,0l0,0l-1874329600,1444621635l1245184000,2125069942l1245184000,2125069942l1245184000,2125069942l1245184000,2125069942l134479872,1444621635l0,0l0,0l2621440,0l1377828864,-53991l-1,1444610047l0,1444610048l0,0l65536,0l1797259264,1444621635l8454144,0l-1294467072,2125065196l189792256,1444621637l-1584398336,1444621637l131072,1444621568l196608,0l227016704,2125069887l-1750073344,1444621635l0,0l1906835456,1444621635l-883949568,1444621525l0,0l770,6554581l0,100l0,0l8388608,0l2162688,0l2088239104,2125068293l65536,0l0,0l2162688,0l994115584,1444621634l0,0l7536640,0l2162688,0l2088239104,2125068293l65536,0l0,0l22085632,0l177733632,2125065198l118947840,0l1196490752,0l579600384,0l14090240,0l0,0l0,0l579600384,0l11796480,0l656867328,18361670l200278016,2125065198l0,0l0,0l-993001472,1444621595l204996608,2125065198l0,0l0,0l0,0l0,0l0,0l0,0l1145044992,1444621544l268435456,1444621638l0,0l0,0l0,0l1073741824,439353344l0,1444610048l207093760,2125065198l1918894080,1444621635l0,0l0,0l36700160,1442906112l0,0l0,0l0,0l0,0l11796480,0l0,0l0,0l0,1572864l22087744,0l177733632,2125065198l118947840,0l116654080,1l579600384,0l11796480,0l0,0l0,0l579600384,0l11796480,0l1865875456,18885955l200278016,2125065198l0,0l0,0l-976224256,1444621554l204996608,2125065198l0,0l0,0l0,0l0,0l0,0l0,0l1145044992,1444621544l1540358144,1444621642l0,0l0,0l0,0l1073741824,439353344l0,0l207093760,2125065198l1940914176,1444621635l0,0l0,0l119537664,1442906112l0,0l0,0l0,0l0,0l11796480,0l0,0l0,0l0,-65536l2164744,0l2088239104,2125068293l65536,0l0,0l2162688,0l2088239104,2125068293l65536,0l0,0l2162688,0l1248919552,1444621634l0,0l753664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17891328,0l-1679818752,1444621237l1245184000,2125069942l327680,327680l0,0l0,0l0,0l0,0l0,65536l0,0l589824,0l4980736,0l1245184000,2125069942l1245184000,2125069942l1245184000,2125069942l1245184000,2125069942l67043328,0l0,0l0,0l524288,0l1245184000,2125069942l1245184000,2125069942l1245184000,2125069942l1245184000,2125069942l67043328,0l0,0l0,0l524288,0l2097152,-65536l-1,65535l0,0l0,0l131072,0l0,0l5308416,0l0,0l660602880,1444621634l0,0l0,0l158334976,1444621635l0,0l0,0l0,0l0,17235968l2162688,0l994115584,1444621634l0,0l7536640,0l2162688,0l2088239104,2125068293l65536,0l0,0l2162688,0l2088239104,2125068293l65536,0l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19988480,0l65536,65536l0,0l-378535936,1444621641l262144,1852375040l1293961313,1444621473l0,0l0,0l0,0l0,-65536l-1,65535l-751828992,2125068410l555417600,2125068413l262144,1852375040l1293961313,1444621473l0,0l0,0l-1111490560,2125068412l1280573440,1280590918l17478,0l557056,196608l393216000,1444621646l0,0l0,0l524288,65536l-413138944,1444621645l524288,131072l873463808,1444621646l524288,65536l-1510998016,1444621633l0,0l0,0l0,0l0,0l0,0l0,32768l104038400,0l0,0l3211264,0l1981284352,2125069867l65536,65536l333447168,1444621646l334233600,1444621646l334233600,1444621646l2162688,0l2088239104,2125068293l65536,0l0,0l2162688,0l2088239104,2125068293l65536,0l0,0l2162688,0l1248919552,1444621634l0,0l7536640,0l30474240,0l-561643520,2125066431l-603979776,2125068406l-603979776,2125068406l-2001731584,2125068406l0,16l4194304,0l65536,0l-1674575872,1444621635l-1667235840,1444621635l-1665138688,1444621635l-1663041536,1444621635l-1653604352,1444621635l-1644167168,1444621635l-1642070016,1444621635l-1639972864,1444621635l-1637875712,1444621635l-1635778560,1444621635l-1633681408,1444621635l-1631584256,1444621635l-1629487104,1444621635l-1627389952,1444621635l-1625292800,1444621635l-1623195648,1444621635l-1607467008,1444621635l-1591738368,1444621635l-1574961152,1444621635l-1558183936,1444621635l-1556086784,1444621635l-1553989632,1444621635l-1551892480,1444621635l-1549795328,1444621635l-1529872384,1444621635l-1509949440,1444621635l-1507852288,1444621635l-1486880768,1444621635l-1464860672,1444621635l-1442840576,1444621635l-1440743424,1444621635l-1438646272,1444621635l-1436549120,1444621635l-1434451968,1444621635l-1432354816,1444621635l-1430257664,1444621635l-1428160512,1444621635l-1426063360,1444621635l-1423966208,1444621635l-1396703232,1444621635l-1394606080,1444621635l-1392508928,1444621635l-1390411776,1444621635l-1388314624,1444621635l-1386217472,1444621635l-1384120320,1444621635l-1382023168,1444621635l-1379926016,1444621635l0,0l1037041664,2125065196l13697024,0l25690112,2125065197l-1664090112,1444621552l-1663565824,1444621552l-1663565824,1444621552l-1383071744,1444621448l1549795328,1444621512l1463812096,1444621452l0,0l0,0l0,0l2028994560,1444621680l2036858880,1444621680l2036858880,1444621680l0,0l0,0l0,0l2097152000,1444621635l-366870528,3l16777216,1l0,0l0,0l0,0l1245184000,2125069942l0,0l0,0l2162688,0l1248919552,1444621634l0,0l7536640,0l2162688,0l994115584,1444621634l0,0l7536640,0l2162688,0l994115584,1444621634l0,0l7536640,0l21037056,0l-415236096,2125069913l0,0l0,0l273678336,1444621214l1171259392,1444621644l0,0l-438304768,1444621462l65536,65536l1143996416,1444621644l-184549376,1444621643l-85983232,1444621643l-1828716544,1444621642l0,0l0,0l1112604672,1444621642l0,-65536l255,1444610048l0,0l-703578128,2125069915l0,0l0,0l0,0l0,0l0,0l0,0l0,0l0,0l0,0l0,0l0,0l0,0l0,0l0,0l0,0l0,0l0,1444610048l-530579456,1444621680l2120220672,1444621635l-41943040,1444621680l18939904,0l1001390080,1444621544l-1505755136,1444621635l-947912704,1444621552l1245184000,2125069942l524288,131072l0,0l0,0l1245184000,2125069942l0,1444610048l462422016,1444621634l-38797312,1444621507l0,283115520l0,17799l1033,1444621568l0,0l16368,0l0,0l0,0l-947896336,1444621552l1245184000,2125069942l524288,131072l0,327680l0,0l1245184000,2125069942l0,1444610048l462422016,1444621634l1235222528,1444621454l0,283115520l0,17799l1033,1444621568l0,0l16368,0l0,0l0,0l16368,0l4259840,0l65536,0l0,0l559415296,2125066357l37093376,65536l0,0l0,0l0,0l2162688,0l2088239104,2125068293l65536,0l0,0l2162688,0l2088239104,2125068293l65536,0l0,0l2162688,0l1248919552,1444621634l0,0l7536640,0l31522816,0l1107296256,1444621681l1051721728,1444621681l785383424,1444621681l0,0l867172352,1444621681l1029701632,1444621681l0,0l0,0l0,0l0,0l0,0l0,0l0,0l922746880,1444621681l0,0l698351616,1444621681l0,0l987758592,1444621681l0,0l1019215872,1444621681l0,0l965738496,1444621681l889192448,1444621681l759169024,1444621681l811597824,1444621681l943718400,1444621681l694157312,1444621681l0,0l933232640,1444621681l801112064,1444621681l0,0l0,0l0,0l-2043674624,1444621682l845152256,1444621681l900726784,1444621681l0,0l0,0l0,0l976224256,1444621681l833617920,1444621681l1095761920,1444621681l0,0l-757071872,1444621680l855638016,1444621681l-1701838848,1444621675l0,0l0,0l0,0l-327155712,1444621680l911212544,1444621681l0,0l0,0l-97517568,1444621680l796917760,1444621681l0,0l0,0l0,0l823132160,1444621681l8454144,0l-1619001344,2125065196l37748736,0l28573696,0l2121269248,1444621537l0,0l22413312,0l0,0l-394199040,0l509607936,1444621661l967835648,1444621443l0,196608l65536,0l2,37748736l65536,1444610048l65536,0l4259840,0l65536,0l0,0l-1040711680,2125066357l449576960,65536l0,0l0,0l0,0l2162688,0l994115584,1444621634l0,0l7536640,0l2162688,0l1248919552,1444621634l0,0l7536640,0l2162688,0l2088239104,2125068293l65536,4063232l0,0l32571392,0l196608,67698689l6160384,0l1999241216,0l0,0l196608,67698689l2228225,1444621645l2005401600,0l-1155530752,1444621645l196608,67698689l917506,1444621645l2007629824,0l1112539136,1444621642l196608,67698689l4456451,1444621642l2008547328,0l0,0l196608,67698689l3276804,1444621643l2013003776,0l0,0l196608,67698689l1703941,1444621645l2016280576,0l0,0l196608,67698689l3014662,1444621645l2017984512,0l0,0l196608,67698689l4456455,1444621645l2020999168,0l0,0l196608,67698689l2752520,1444621645l2025455616,0l0,0l196608,67698689l2621449,1444621642l2028208128,0l0,0l196608,67698689l4325386,1444621645l2030829568,0l0,0l196608,67698689l4063243,1444621642l2035154944,0l0,0l196608,67698689l3932172,1444621645l2039218176,0l0,0l196608,67698689l43384845,1444621642l2043150336,0l0,0l196608,67698689l3407886,1444621645l2086535168,0l0,0l0,0l8454144,0l0,0l0,2113929216l0,0l0,2113929216l0,0l0,2113929216l0,0l65536,2113929216l0,0l65536,2113929216l0,0l0,2113929216l0,0l0,2113929216l0,0l3211264,0l-844103680,2125069899l565182464,1444621549l1891631104,1444621545l0,682557440l930086912,1444621599l2162688,0l2088239104,2125068293l65536,0l0,0l2162688,0l2088239104,2125068293l65536,0l0,0l2162688,0l2088239104,2125068293l65536,0l0,0l18939904,0l65536,2097152l3080192,7471215l3014759,7340143l7209061,6684783l6881382,6619235l5570606,6619251l5242994,7274610l6881382,6619244l4456495,7602273l97,2125065201l1578631168,2125065201l1582301184,2125065201l1585446912,2125065201l-1643118592,2125069898l0,0l0,0l0,0l-580911104,2125065209l1599078400,1444621634l0,0l0,0l0,0l0,0l0,0l0,0l0,0l0,0l0,0l0,0l0,0l0,0l0,0l318767104,2125069883l0,1444621635l-2030043136,1444621635l2162688,0l65536,262144l6684672,7077993l101,0l2162688,0l1426587648,1444621438l482344960,2125068863l1378877440,2125065196l3211264,0l131072,917504l5570560,7012462l7274606,7209079l4259872,7602293l7274600,114l3211264,0l1806696448,1444621537l-135790592,1444621678l363855872,1444621676l-614203392,-31469l-63897601,2129641269l3211264,0l0,0l0,0l65536,0l0,0l0,0l2162688,0l-338690048,1444621552l-2000683008,1444621635l759562240,56l2162688,0l0,0l0,0l0,0l3211264,0l0,0l0,0l65536,0l0,0l0,0l4259840,0l65536,0l1638400,0l1926234112,1444621637l0,0l0,0l0,0l4194304,0l2162688,0l-1341128704,1444621681l-1340080128,1444621681l-1339031552,1444621681l2162688,0l2088239104,2125068293l65536,0l0,0l2162688,0l1248919552,1444621634l0,0l7536640,0l2162688,0l0,393216l1114112,0l-1965031424,1444621635l2162688,0l0,1442906112l0,0l1556611072,2125065201l2162688,0l0,0l0,0l1578631168,2125065201l2162688,0l0,7077888l1114112,0l-330301440,1444621533l5308416,0l-734527488,352690l0,0l0,0l1668284416,1444621653l0,0l0,0l0,0l6553600,6553700l0,0l5308416,0l-734527488,352690l0,0l0,0l1753219072,1444621653l0,0l0,0l0,0l6553600,6553700l0,1444621568l2162688,0l0,262144l1114112,0l-1959788544,1444621635l5308416,0l482344960,2125068863l482344960,2125068863l1378877440,2125065196l1994391552,1444621629l315097088,2125065199l65536,0l213385216,2125069883l-2025848832,1444621635l-2024800256,1444621635l5308416,0l482344960,2125068863l482344960,2125068863l-1926234112,1444621635l362807296,1444621633l-1945632768,1444621635l-1945632768,1444621635l1037041664,2125065196l-1893728256,1444621635l44564480,1444621635l5308416,0l482344960,2125068863l482344960,2125068863l41943040,1444621635l752877568,1444621634l0,0l1037041664,2125065196l-1893728256,1444621635l-1944059904,1444621635l643301376,1444621593l2162688,0l0,327680l1114112,2125004800l0,0l3211264,0l580911104,1444621646l797966336,1444621554l705691648,1444621635l1993474048,-1959410088l20936,0l2162688,0l327680,131072l0,0l2097152,0l2162688,0l2088239104,2125068293l65536,0l0,0l2162688,0l2088239104,2125068293l65536,0l0,0l2162688,0l393216000,2125069885l65536,0l-2020605952,1444621790l2162688,0l131072,131072l-1630470144,20307l0,0l2162688,0l0,917504l1114112,0l1556611072,2125065201l2162688,0l327680,2113929216l482344960,2125068863l1578631168,2125065201l17891328,0l-724566016,1444621552l1245184000,2125069942l327680,327680l131072,0l0,65536l0,0l0,0l0,65536l0,0l13762560,0l65536,0l1245184000,2125069942l1245184000,2125069942l1245184000,2125069942l1245184000,2125069942l67698688,0l0,0l0,0l524288,0l1245184000,2125069942l1245184000,2125069942l1245184000,2125069942l1245184000,2125069942l134479872,1444621635l0,0l0,0l524288,0l2097152,-65536l-1,65535l0,0l0,0l131072,0l315097088,2125065199l17891328,0l-1109393408,1444621552l1245184000,2125069942l327680,0l131072,0l0,65536l0,0l0,0l0,131072l0,0l13762560,0l3997696,2125065196l1245184000,2125069942l1245184000,2125069942l1245184000,2125069942l1245184000,2125069942l134479872,1444621593l0,0l0,0l524288,0l1245184000,2125069942l1245184000,2125069942l1245184000,2125069942l1245184000,2125069942l134479872,0l0,0l0,0l524288,0l2097152,-65536l-1,1444610047l0,1444610048l0,0l131072,0l0,0l2162688,0l-651689984,1444621635l0,0l0,0l2162688,0l327680,131077l66204,657979l3476027,1444621596l2162688,0l2088239104,2125068293l65536,0l0,0l2162688,0l994115584,1444621634l0,0l7536640,0l68222976,0l-1847001088,1444826285l0,0l-1888485376,1444621678l1638924288,1444621621l-2138046464,1444621678l122683392,1444621679l-815792128,1444621678l2027945984,1444621675l-440401920,1444621673l132120576,1444621636l134217728,1444621636l-1993342976,1444621677l-1991245824,1444621677l-493879296,1444621635l-491782144,1444621635l-1853882368,1444621621l-1851785216,1444621621l352321536,1444621675l354418688,1444621675l-1869611008,1444621674l-1867513856,1444621674l-225443840,1444621673l-223346688,1444621673l-1216348160,1444621675l-1214251008,1444621675l-145752064,1444621677l-1323302912,1444621677l-1321205760,1444621677l1226833920,1444621662l1228931072,1444621662l-1804599296,1444621675l-1802502144,1444621675l-783286272,1444621677l1953497088,1444621678l-781189120,1444621677l1847590912,1444621678l1849688064,1444621678l137363456,1444621621l139460608,1444621621l1498415104,1444621636l1500512256,1444621636l1744830464,1444621665l1746927616,1444621665l-559939584,1444621674l-557842432,1444621674l602931200,1444621675l605028352,1444621675l-478150656,1444621674l-476053504,1444621674l-486539264,1444621636l-484442112,1444621636l445644800,1444621541l447741952,1444621541l-117440512,1444621675l-115343360,1444621675l1106247680,1444621678l1108344832,1444621678l-651165696,1444621678l-649068544,1444621678l944766976,1444621676l946864128,1444621676l747634688,1444621675l749731840,1444621675l1190133760,1444621678l940572672,1444621679l942669824,1444621679l944766976,1444621679l946864128,1444621679l948961280,1444621679l951058432,1444621679l953155584,1444621679l955252736,1444621679l-1849688064,1444621540l-1847590912,1444621540l1077936128,1444621674l1080033280,1444621674l79691776,1444621679l81788928,1444621679l83886080,1444621679l85983232,1444621679l88080384,1444621679l90177536,1444621679l92274688,1444621679l94371840,1444621679l96468992,1444621679l-1407188992,1444621675l-1405091840,1444621675l-472907776,1444621677l-470810624,1444621677l-1754267648,1444621678l-1752170496,1444621678l-1113587712,1444621636l-1111490560,1444621636l1005584384,1444621678l1007681536,1444621678l660602880,1444621676l662700032,1444621676l-953155584,1444621675l-951058432,1444621675l888143872,1444621674l890241024,1444621674l-813694976,1444621675l-811597824,1444621675l532676608,1444621679l534773760,1444621679l957349888,1444621679l959447040,1444621679l-2042626048,1444621678l-2040528896,1444621678l-2038431744,1444621678l-1684013056,1444621677l-1681915904,1444621677l-1679818752,1444621677l-1687158784,1444621678l-1685061632,1444621678l-1682964480,1444621678l1047527424,1444621664l1049624576,1444621664l1051721728,1444621664l-1974468608,1444621675l-1972371456,1444621675l-1970274304,1444621675l-1325400064,1444621678l-1323302912,1444621678l-1321205760,1444621678l155189248,1444621678l157286400,1444621678l159383552,1444621678l0,0l54591488,0l-303038464,2125069879l0,0l0,0l0,0l0,0l0,0l0,0l0,0l0,0l0,0l497025024,1444621635l0,0l0,0l0,0l0,0l0,0l0,0l0,0l0,0l0,0l0,0l65536,0l65536,0l6291456,6291456l6553600,0l0,0l0,0l0,0l0,0l0,0l0,0l0,0l65536,0l65536,0l65536,0l65536,0l131072,0l0,0l0,0l0,0l0,0l0,0l0,0l65536,0l0,-65536l227016959,2125069887l1013972992,1444621635l-1953824768,-65397l-1,65535l0,0l0,0l-2147418112,-1l-2147352577,-1l1863385087,2125069914l0,0l0,0l-994050048,1444621432l0,0l0,0l1863319552,2125069914l0,0l0,0l-994050048,1444621432l0,0l0,0l0,0l0,0l1863319552,2125069914l0,0l0,0l-994050048,1444621432l0,0l0,0l1863319552,2125069914l0,0l0,0l-994050048,1444621432l0,0l0,0l0,0l0,0l0,0l0,0l-65536,65791l89128960,1444621635l-994050048,1444621432l0,0l0,0l0,0l6282240,0l78643200,1444621431l77594624,1444621431l1410334720,1444621232l1409286144,1444621232l514850816,1444621635l0,0l-1081081856,1444621618l2097152,1l-65536,65535l0,0l-270532608,2125069879l196608,0l0,0l17891328,0l-947912704,1444621552l1245184000,2125069942l524288,131072l0,0l0,65536l0,0l0,0l0,131072l0,0l47185920,0l3997696,0l1245184000,2125069942l1245184000,2125069942l1245184000,2125069942l1245184000,2125069942l134479872,0l0,0l0,0l524288,0l1245184000,2125069942l1245184000,2125069942l1245184000,2125069942l1245184000,2125069942l134479872,0l0,0l0,0l524288,0l2097152,-65536"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page">
                <wp:posOffset>24765</wp:posOffset>
              </wp:positionH>
              <wp:positionV relativeFrom="page">
                <wp:posOffset>598170</wp:posOffset>
              </wp:positionV>
              <wp:extent cx="2991485" cy="406400"/>
              <wp:effectExtent l="0" t="0" r="0" b="0"/>
              <wp:wrapNone/>
              <wp:docPr id="11" name="组合 8"/>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8"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2">
              <wp:simplePos x="0" y="0"/>
              <wp:positionH relativeFrom="page">
                <wp:posOffset>34925</wp:posOffset>
              </wp:positionH>
              <wp:positionV relativeFrom="page">
                <wp:posOffset>596265</wp:posOffset>
              </wp:positionV>
              <wp:extent cx="7579360" cy="416560"/>
              <wp:effectExtent l="635" t="0" r="635" b="0"/>
              <wp:wrapNone/>
              <wp:docPr id="2"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2"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12648448,0l-737148928,352690l0,0l0,0l0,0l-917504000,2125069893l-913833984,2125069893l-902823936,2125069893l-1711276032,2125069718l196608,1444621545l0,0l65536,1444621627l-2145386496,1444621629l1072693248,1444621439l-109576192,1444621632l-119537664,1444621632l-88080384,1444621632l-85983232,1444621632l0,0l0,0l0,0l0,0l-109576192,1444621632l1245184000,2125069942l2162688,0l1595408384,2125069866l-2118123520,1444621633l2139095040,2125069706l2162688,0l923795456,1444621443l0,0l5111808,1444610048l2162688,0l1592786944,2125069866l-2118123520,1444621633l-1314914304,1444621632l6356992,0l487587840,2125068863l767557632,1444621535l3866624,805371967l-69193726,1444621632l3145728,0l3145728,0l709885952,1444826254l393216,917504l3866624,805371967l-16699390,-15794420l6356762,0l9502720,0l1872232448,2125069902l2118123520,1444621629l394788864,2125069876l-422576128,1444621517l0,0l270532608,1444621633l-1088421888,2125069704l327680,0l1048576,0l81904,0l1887977456,2125069902l0,0l0,0l0,0l1890582528,2125069902l0,0l131072,0l9502720,0l675807232,2125069902l0,0l0,0l0,0l-797966336,2125069886l594542592,1444621633l524288,0l106954752,1444621633l106954752,1444621633l140509184,1444621633l596115456,1444621633l107479040,1444621633l106954752,1444621633l140509184,1444621633l596115456,1444621633l-159383552,1444621632l9437184,0l7405568,0l-1312817152,2125069886l65536,0l-797966336,2125069886l799014912,1444621633l524288,0l1507852288,1444621629l1507852288,1444621629l1541406720,1444621629l800587776,1444621633l1508376576,1444621629l1507852288,1444621629l1541406720,1444621629l800587776,1444621633l4259840,0l0,0l0,0l-163577856,1444621632l1245184000,2125069942l1245184000,2125069942l1245184000,2125069942l4194304,0l15794176,0l-2067267584,2125069902l196608,2125004800l-797966336,2125069886l-293601280,1444621632l524288,0l497025024,1444621633l464519168,1444621633l498073600,1444621633l-292552704,1444621632l680525824,1444621633l680525824,1444621633l714080256,1444621633l-292028416,1444621632l0,2125069942l-836763648,1444621632l1545601024,1444621544l478150656,1444621534l0,0l0,327680l1241513984,1444621541l644874240,1444621534l771751936,1444621624l433061888,1444621603l0,0l0,0l7602176,7471205l7602273,7471215l95,104l15728707,0l5308416,0l-144703488,1444826355l0,0l0,1342177280l599801969,1444621633l0,0l16368,-1342177280l16527,0l0,0l937426944,1444621434l9502720,0l1872232448,2125069902l285212672,1444621634l394788864,2125069876l-422576128,1444621517l0,0l-1946157056,1444621634l-1088421888,2125069704l327680,0l1048576,1444621568l1661009920,1444621624l1887961088,2125069902l0,0l0,0l0,0l1890582528,2125069902l0,0l131072,0l4259840,0l-1185415168,2125069886l65536,0l1169162240,1444621633l1448476672,1448498774l875839462,875836468l-117882908,-117901064l4210664,0l5308416,0l1380974592,1444826355l0,0l-1472200704,1444621633l2062548992,1444621633l-1145044992,2125069893l-1141374976,2125069893l-1128267776,2125069893l0,0l-261095424,1444621534l4259840,0l0,0l0,0l-141557760,1444621633l1245184000,2125069942l1245184000,2125069942l1245184000,2125069942l4194304,0l4259840,0l-1185415168,2125069886l65536,0l1817182208,1444621633l0,0l0,0l0,0l4194304,0l34668544,0l58720256,1444621633l0,0l0,0l0,0l75497472,0l1426128896,2125068843l0,0l16530,0l75497472,65536l0,0l75497472,0l1426128896,2125068843l0,0l16546,0l75497472,131072l0,0l75497472,0l1426128896,2125068843l0,0l16555,0l75497472,196608l0,0l75497472,0l1426128896,2125068843l0,0l16562,0l32702464,262144l0,0l32702464,196608l1426128912,2125068843l0,-218103808l16563,0l32702464,327680l0,0l32702464,196608l1426128912,2125068843l0,-436207616l16565,0l75497472,393216l0,0l75497472,0l1426128896,2125068843l0,1711276032l16570,0l75497472,458752l0,0l75497472,0l1426128896,2125068843l0,-436207616l16574,0l75497472,524288l0,0l75497472,0l1426128896,2125068843l0,-1291845632l16577,0l75497472,589824l0,0l75497472,0l1426128896,2125068843l0,-218103808l16579,0l75497472,655360l0,0l75497472,0l34668544,0l231735296,1444826354l0,0l75497472,720896l0,0l75497472,0l1426128896,2125068843l0,1929379840l16584,0l75497472,786432l0,0l75497472,0l1426128896,2125068843l0,-1291845632l16586,0l75497472,851968l0,0l75497472,0l1426128896,2125068843l0,0l0,0l0,0l0,0l0,0l0,0l0,0l0,0l0,0l0,0l0,0l0,0l0,0l0,0l0,0l0,0l0,0l0,0l0,0l0,0l0,0l0,0l0,0l0,0l0,0l0,0l0,0l0,0l0,0l0,0l0,0l0,0l0,0l0,0l0,0l0,0l0,0l0,0l0,0l0,0l0,0l0,0l0,0l0,0l0,0l0,0l0,0l14745600,0l-2067267584,2125069902l196608,2125004800l-797966336,2125069886l2097152000,1444621633l524288,0l-2004877312,1444621633l-2037383168,1444621633l-2003828736,1444621633l2098200576,1444621633l-641728512,1444621632l-641728512,1444621632l-608174080,1444621632l2098724864,1444621633l0,1444610048l-29360128,1444621632l1545601024,1444621544l478150656,1444621534l0,0l0,0l1241513984,1444621541l644874240,1444621534l-34603008,1444621632l433061888,1444621603l0,0l0,0l-200802304,1444621632l937426944,1444621434l5308416,0l-780140544,1444826355l0,0l919601152,1444621633l981467136,1444621633l1655701504,1444621633l-251658240,1444621534l3866624,805371967l-16699390,-15794420l5308186,0l15794176,0l-2094006272,2125069866l-2086666240,1444621633l-2086141952,1444621633l-2086141952,1444621633l-2090860544,2125069866l0,0l0,0l0,0l0,0l0,0l0,0l-2088763392,2125069866l65536,0l-159383552,1444621632l359661568,1444621633l0,0l0,0l923795456,1444621443l0,0l0,0l0,0l0,0l0,0l0,0l0,0l-1620049920,1444621627l-1619525632,1444621627l-1619525632,1444621627l0,0l3211264,0l-1368391680,1444621633l-1367867392,1444621633l-1367867392,1444621633l0,0l65536,0l3211264,0l-65536,1442906111l1245184000,2125069942l-65536,-1l-1,-1l65535,2113994752l3211264,0l-545259520,1444621439l-1650982912,1444621634l787480576,1444621634l-1102184448,-10702l3211263,0l2162688,0l-205520896,1444621632l0,0l5111808,0l12648448,0l65536,65536l1441792,1444610048l275775488,1444621634l223346688,1444621633l0,0l0,0l-1140850688,65093l0,0l0,0l65536,0l0,0l1245184000,2125069942l1245184000,2125069942l0,2125004800l0,0l0,0l0,0l0,0l0,1444610048l0,0l0,1444610048l0,0l0,0l3211264,0l65536,786432l4390912,6357096l5177458,6619254l7078002,7209065l101,0l4259840,0l65536,1114112l4390912,6357096l5177458,6619254l7078002,7209065l4391013,7077999l7471215,0l1244135424,2125069942l3211264,0l1112539136,1444621634l-1763180544,1444621626l1043333120,1444621634l1954086912,-7649l3211263,0l6356992,0l0,0l16480,1677721600l16534,-2147483648l16451,1677721600l16534,-2147483648l16451,1073741824l16529,536870912l16491,1073741824l16529,536870912l16491,1677721600l5128342,1444806656l11599872,0l65536,5046272l6488064,7143535l7536686,7209077l7536686,6357108l3014770,6619234l7209057,3014771l5505112,7077999l7471205,7209057l5046388,7078005l6881396,7471184l7340143,7471205l7929972,6619219l3801204,6750266l7602277,6881348l6619250,7602275l7471184,7340143l7471205,7929972l6357078,7667820l7536741,7274580l6619244,6357106l7602286,0l6356992,0l0,0l16480,1677721600l16534,-2147483648l16451,1677721600l16534,-2147483648l16451,1073741824l16529,536870912l16491,1073741824l16529,536870912l16491,1677721600l5128342,0l76611584,0l1917845504,1444621576l0,0l0,0l0,0l0,0l0,0l0,0l0,0l0,0l0,0l0,0l0,0l0,0l0,0l2133852160,1444621579l1142947840,1444621596l0,0l0,0l0,0l0,0l0,0l0,0l0,0l0,0l0,0l0,0l0,0l0,0l0,0l0,0l0,0l0,0l0,0l0,0l0,0l0,0l0,0l0,0l0,0l0,0l0,0l0,0l0,0l0,0l0,0l0,0l0,0l0,0l0,0l-2031091712,1444621594l0,0l0,0l0,0l0,0l0,0l0,0l0,0l0,0l0,0l-580911104,1444621597l-2001731584,1444621594l0,0l-2012217344,1444621594l-2010120192,1444621594l-2008023040,1444621594l-2005925888,1444621594l-1130364928,1444621554l0,0l-643825664,1444621597l0,0l0,0l-2014314496,1444621594l0,0l0,0l0,0l0,0l0,0l0,0l0,0l0,0l0,0l0,0l-2003828736,1444621594l0,0l0,0l0,0l0,0l-235929600,1444621575l0,0l0,0l0,0l0,0l0,0l0,0l0,0l0,0l0,0l0,0l0,0l0,0l0,0l0,0l0,0l750780416,1444621534l0,0l0,0l0,0l0,0l0,0l0,0l0,0l0,0l0,0l0,0l0,0l0,0l0,0l0,0l0,0l0,0l0,0l0,0l0,0l0,0l0,0l0,0l0,0l0,0l0,0l0,0l0,0l0,0l0,0l0,0l0,0l0,0l0,0l0,0l0,0l0,0l0,0l0,0l0,0l0,0l0,0l9502720,0l2121269248,2125069902l0,0l0,0l0,0l-797966336,2125069886l-2042626048,1444621633l524288,0l1782579200,1444621633l1782579200,1444621633l1816133632,1444621633l-2041053184,1444621633l1783103488,1444621633l1782579200,1444621633l1816133632,1444621633l-2041053184,1444621633l-1994391552,1444621633l0,0l3211264,0l1461714944,1444621624l1462239232,1444621624l1462239232,1444621624l0,0l65536,0l3211264,0l-636485632,2125069881l0,0l0,0l-159383552,1444621632l-16777216,65311l34668544,0l-118423552,1444826352l0,0l943718400,2125064801l-417333248,2125064785l536870912,2125064768l0,0l754974720,1444621535l0,0l0,0l0,0l0,0l0,0l0,0l0,0l0,0l0,0l0,0l0,0l0,0l0,0l0,0l0,0l0,0l0,0l0,0l0,0l0,0l0,0l0,0l0,0l0,0l0,0l0,0l0,0l0,0l0,0l0,0l0,0l0,0l0,0l0,0l0,0l0,0l0,0l0,0l0,0l0,0l0,0l0,0l0,0l0,0l0,0l0,0l0,0l0,0l0,0l0,0l0,0l0,0l0,0l0,0l0,0l0,0l1348468736,1444621634l0,0l5308416,0l482344960,2125068863l482344960,2125068863l0,0l-1160773632,1444621634l0,0l0,0l0,0l0,0l0,0l12648448,0l65536,65536l1441792,2125004800l1671430144,1444621624l402653184,1444621633l0,0l0,0l0,0l0,0l0,0l65536,0l0,0l0,0l0,0l0,0l0,0l0,0l0,0l0,0l0,0l0,0l0,0l0,0l0,0l3211264,0l131072,917504l4390912,6357100l7536755,6684777l6488169,7602273l7274601,110l6356992,0l264241152,1444621633l269484032,1444621633l269484032,1444621633l0,6357108l3014770,3211369l7209016,4325422l6619250,7012449l73,7471205l860880993,1444621633l65536,104l65603,0l34668544,0l549453824,1444621633l269484032,1444621633l0,0l0,0l12582912,0l-318701568,2129641269l0,0l16488,0l12582912,65536l0,0l12582912,0l-318701568,2129641269l0,0l16504,0l12582912,131072l0,0l12582912,0l-318701568,2129641269l0,0l16514,0l12582912,196608l0,0l12582912,0l-318701568,2129641269l0,0l16520,0l5439488,262144l0,0l5439488,196608l-318701552,2129641269l0,-1744830464l16522,0l5439488,327680l0,0l5439488,196608l-318701552,2129641269l0,805306368l16525,0l12582912,393216l0,0l12582912,0l-318701568,2129641269l0,-1744830464l16529,0l12582912,458752l0,0l12582912,0l-318701568,2129641269l0,-1744830464l16532,0l12582912,524288l0,0l12582912,0l-318701568,2129641269l0,-1744830464l16535,0l12582912,589824l0,0l12582912,0l-318701568,2129641269l0,-1744830464l16538,0l12582912,655360l0,0l12582912,0l5308416,0l-73400320,1444621632l-72876032,1444621632l-72876032,1444621632l464519168,1444621633l0,0l-318701568,2129641269l0,1275068416l475296,7l12582912,786432l34668544,0l-737083392,352690l0,0l0,-872415232l16545,0l12582912,851968l0,0l12582912,0l-318701568,2129641269l0,0l0,0l0,0l0,0l0,0l0,0l0,0l0,0l0,0l0,0l0,0l0,0l0,0l0,0l0,0l0,0l0,0l0,0l0,0l0,0l0,0l0,0l0,0l0,0l0,0l0,0l0,0l0,0l0,0l0,0l0,0l0,0l0,0l0,0l0,0l0,0l0,0l0,0l0,0l0,0l0,0l0,0l0,0l0,0l0,0l0,0l0,0l0,0l0,0l0,0l0,0l0,0l0,0l0,0l977272832,1444621633l-2084569088,1444621633l0,0l8454144,0l-1658322944,2125069862l482344960,2125068863l0,0l0,0l500170752,1444621633l500170752,1444621633l0,0l0,0l0,0l0,-2147483648l16451,536870912l16491,1073741824l16529,1677721600l82070,0l0,0l6356992,0l538968064,1444621633l544210944,1444621633l544210944,1444621633l-641728512,1444621632l0,0l0,0l0,0l0,0l1094713344,1444621633l65536,0l65536,0l15794176,0l-2067267584,2125069902l196608,2125004800l-797966336,2125069886l1107296256,1444621634l524288,0l944766976,1444621634l912261120,1444621634l945815552,1444621634l1108344832,1444621634l1125122048,1444621634l1125122048,1444621634l1158676480,1444621634l1108869120,1444621634l0,1444610048l763363328,1444621535l1545601024,1444621544l478150656,1444621534l0,0l0,0l1241513984,1444621541l644874240,1444621534l1243611136,1444621634l433061888,1444621603l0,0l0,0l-1934098432,1444621634l0,0l0,0l15728640,0l9502720,0l-1027080192,2125069886l65536,0l-797966336,2125069886l181403648,1444621624l524288,0l-203423744,1444621632l-203423744,1444621632l-169869312,1444621632l182976512,1444621624l-202899456,1444621632l-203423744,1444621632l-169869312,1444621632l182976512,1444621624l952107008,1444621601l1245184000,2125069942l1245184000,2125069942l0,0l6356992,0l0,1870659584l16567,-402653184l16536,0l16459,-402653184l16536,0l16459,-1543503872l16535,1417674752l16583,-1543503872l16535,1417674752l16583,-402653184l16536,0l4259840,0l65536,983040l4390912,6357096l4259954,7602293l4915311,7471205l6881390,6750318l683147264,1444621633l4194304,0l10551296,0l-1207959552,2125069886l65536,0l-797966336,2125069886l668991488,1444621633l524288,0l871366656,1444621633l871366656,1444621633l904921088,1444621633l670564352,1444621633l871366656,1444621633l871366656,1444621633l904921088,1444621633l670564352,1444621633l0,0l-1568669696,1444621633l404226048,404232216l404242408,404232216l404242408,404232216l10502120,0l34668544,0l553648128,2125068863l105906176,1444621633l0,0l0,0l-1145044992,2125069893l-1141374976,2125069893l-1128267776,2125069893l0,0l77594624,1444621633l81788928,1444621633l81788928,1444621633l937426944,1444621434l955252736,1444621434l1245184000,2125069942l-284688384,1444621628l-508559360,1444621215l9437184,0l6291456,0l-34471936,1444826355l1752825856,994984749l1918986339,809186107l12347,6357108l3014770,3211369l7209016,4325422l6619250,7012449l7602249,7471205l7602273,7471215l95,104l5111875,0l100728832,0l272629760,1444621633l708837376,1444621633l0,0l0,0l0,0l0,0l0,0l0,0l0,0l0,0l0,0l0,0l0,0l0,0l0,0l0,0l0,0l0,0l0,0l0,0l0,0l0,0l0,0l0,0l0,0l0,0l0,0l0,0l0,0l0,0l0,0l0,0l0,0l0,0l0,0l5308416,0l-99483648,1444826250l0,0l937426944,1444621434l106954752,1444621633l937426944,1444621434l955252736,1444621434l1245184000,2125069942l225968128,1444621633l0,0l34668544,0l720371712,1444621633l0,0l0,0l0,0l0,0l0,0l0,0l0,0l0,0l0,0l0,0l0,0l0,0l0,0l0,0l0,0l0,0l0,0l0,0l0,0l0,0l0,0l0,0l0,0l0,0l0,0l0,0l0,0l0,0l0,0l0,0l0,0l0,0l0,0l0,0l0,0l0,0l0,0l0,0l0,0l0,0l0,0l0,0l0,0l0,0l0,0l0,0l0,0l0,0l0,0l0,0l0,0l0,0l0,0l0,0l0,0l0,0l0,0l0,0l0,0l0,0l0,0l0,0l0,0l0,0l34668544,0l231866368,1444826354l0,0l0,0l0,0l0,0l0,0l0,0l0,0l95944704,1444621633l1275068416,1444621633l1275068416,1444621633l1363148800,1444621633l894435328,1444621624l0,0l1244135424,2125069942l0,0l0,0l0,0l0,0l0,0l11534336,0l3145728,0l1526857728,1444826355l2162688,3014700l3866682,805371967l-16699390,-15794420l14745370,0l23068672,0l-1188560896,2125069893l0,0l0,0l0,0l-1145044992,2125069893l-1141374976,2125069893l-1128267776,2125069893l0,0l0,0l0,0l0,0l1245184000,2125069942l1245184000,2125069942l1245184000,2125069942l0,0l0,0l870842368,2125069693l-663814144,2125069704l1012924416,1444621546l1011875840,1444621546l68157440,1444621633l0,0l0,0l1244135424,2125069942l0,0l0,0l1244135424,2125069942l658505728,1444621633l0,0l0,0l1244135424,2125069942l0,0l0,0l1244135424,2125069942l0,0l58720256,1444621633l1244135424,2125069942l5308416,0l-737017856,352690l0,0l0,0l871366656,1444621633l0,0l0,0l0,0l16368,0l367001600,1444621535l2162688,0l418381824,1444621633l0,0l2097152,0l4259840,0l2092433408,2125068293l131072,0l-119537664,1444621632l-79691776,1444621632l-79167488,1444621632l-79167488,1444621632l4194304,0l34668544,0l231866368,1444826354l0,0l0,0l0,0l-1145044992,2125069893l-1141374976,2125069893l-1128267776,2125069893l0,0l0,0l0,0l0,0l1245184000,2125069942l1245184000,2125069942l1245184000,2125069942l0,0l0,0l870842368,2125069693l-663814144,2125069704l1012924416,1444621546l1011875840,1444621546l569376768,1444621633l0,0l0,0l1244135424,2125069942l0,0l0,0l1244135424,2125069942l689963008,1444621633l0,0l0,0l1244135424,2125069942l0,0l0,0l1244135424,2125069942l0,0l0,0l1244135424,2125069942l0,0l0,0l1244135424,2125069942l513802240,1444621629l82837504,1444621633l23068672,0l6291456,0l-416153600,1444826355l1752825856,994984749l1918986339,809186107l12347,6357108l3014770,3211369l7209016,4325422l6619250,7012449l7602249,7471205l7602273,7471215l95,104l5111875,0l105971712,0l272629760,1444621633l864026624,1444621633l0,0l0,0l0,0l0,0l0,0l0,0l828899328,1444621633l5308416,0l0,0l16500,0l0,1342177280l16497,0l0,0l16500,805306368l16533,0l65536,0l0,0l8454144,0l-1322254336,2125069886l65536,0l-797966336,2125069886l903872512,1444621629l524288,0l395313152,1444621629l395313152,1444621629l428867584,1444621629l905445376,1444621629l395837440,1444621629l395313152,1444621629l428867584,1444621629l905445376,1444621629l-65536,1275068416l16547,0l8454144,0l0,0l16488,0l16504,0l16514,0l16520,-1744830464l16522,805306368l16525,-1744830464l16529,-1744830464l16532,-1744830464l16535,-1744830464l16538,-1744830464l16541,1275068416l16544,-872415232l16545,1275068416l16547,0l5308416,0l482344960,2125068863l482344960,2125068863l0,0l559939584,1444621633l0,0l0,0l0,0l0,0l0,0l5308416,0l-1144913920,1444826355l0,0l0,0l-1830813696,1444621633l-1145044992,2125069893l-1141374976,2125069893l-1128267776,2125069893l0,0l0,0l6356992,0l1457520640,1444621633l1461714944,1444621633l1461714944,1444621633l1245184000,2125069942l0,0l0,0l870842368,2125069693l-671088640,2125069704l0,0l1006698496,1444621546l65536,0l3211264,0l757071872,1444621633l757596160,1444621633l757596160,1444621633l0,0l65536,0l2162688,0l759169024,1444621633l0,0l1244135424,2125069942l6356992,0l1445986304,1444621633l1450180608,1444621633l1450180608,1444621633l0,0l1244135424,2125069942l0,0l0,0l1241513984,2125069942l0,0l2046885888,1444621633l65536,0l4259840,0l-636485632,2125069881l0,0l0,0l-1214251008,1444621633l0,0l0,0l4194304,0l17891328,0l632815616,2125069902l65536,0l-797966336,2125069886l1498415104,1444621601l524288,0l1292369920,1444621634l1259339776,1444621634l1292894208,1444621634l1499463680,1444621601l1503657984,1444621601l1503657984,1444621601l1537212416,1444621601l1499987968,1444621601l0,2125069942l1545601024,1444621544l478150656,1444621534l0,0l0,0l-797966336,2125069886l-209715200,1444621633l524288,0l274202624,1444621634l241172480,1444621634l274726912,1444621634l-208666624,1444621633l94371840,1444621634l94371840,1444621634l127926272,1444621634l-208142336,1444621633l273678336,1444621214l0,0l603979776,1444621634l0,0l5308416,0l0,0l16500,0l0,1342177280l16497,0l0,0l16500,805306368l16533,0l65536,0l5242880,0l6356992,0l1905262592,1444621633l1910505472,1444621633l1910505472,1444621633l0,6357108l3014770,3211369l7209016,4325422l6619250,7012449l73,7471205l-2002780063,1444621633l65536,104l65603,0l5308416,0l-504233984,1444826255l0,0l131072,196608l1507852288,1444621629l393216,458752l458752,524288l524288,589824l589824,655360l0,0l5308416,0l0,0l0,0l0,0l0,0l0,1744830464l16548,0l16510,0l458752,7l-291487618,1444621632l4259840,0l797966336,1444621624l798490624,1444621624l798490624,1444621624l0,0l65536,0l-508559360,1444621215l4194304,0l2162688,0l65536,1444806656l0,0l0,0l10551296,0l-1207959552,2125069886l65536,0l-797966336,2125069886l357564416,1444621535l524288,0l1105199104,1444621633l1105199104,1444621633l1138753536,1444621633l359137280,1444621535l1105199104,1444621633l1105199104,1444621633l1138753536,1444621633l359137280,1444621535l0,2125069942l1560281088,1444621629l404226048,404232216l404242408,404232216l404242408,404232216l10502120,0l34668544,0l553648128,2125068863l423624704,1444621633l0,0l0,0l-1145044992,2125069893l-1141374976,2125069893l-1128267776,2125069893l0,0l1380974592,1444621633l1385168896,1444621633l1385168896,1444621633l937426944,1444621434l955252736,1444621434l1245184000,2125069942l1396178944,1444621633l-508559360,1444621215l0,0l89194496,0l980418560,1444621633l679477248,1444621633l0,0l0,0l-1145044992,2125069893l-1141374976,2125069893l-1128267776,2125069893l0,0l0,0l0,0l0,0l1245184000,2125069942l1245184000,2125069942l1245184000,2125069942l0,0l0,0l870842368,2125069693l-663814144,2125069704l1012924416,1444621546l1011875840,1444621546l703594496,1444621633l0,0l0,0l1244135424,2125069942l0,0l0,0l1244135424,2125069942l845152256,1444621633l0,0l0,0l1244135424,2125069942l0,0l0,0l1244135424,2125069942l0,0l0,0l1244135424,2125069942l0,0l0,0l1244135424,2125069942l-264241152,1444621628l85983232,1444621633l23068672,0l6291456,0l-348979200,1444826355l58720256,1444621633l1918959616,809186107l8466491,0l-1658322944,2125069862l482344960,2125068863l0,7012352l73,0l861929472,1444621633l861929472,1444621633l0,0l112263168,0l268435456,1444621633l0,-2147483648l16451,536870912l16491,1073741824l16529,1677721600l82070,0l0,0l2162688,0l131072,327680l2120220672,1444621629l65536,1444610048l34668544,0l482344960,2125068863l482344960,2125068863l1244135424,2125069942l0,0l0,0l0,0l0,0l0,0l0,0l89194496,0l1065353216,1444621633l980418560,1444621633l0,0l0,0l0,0l0,0l0,0l0,0l0,0l0,0l0,0l0,0l0,0l0,0l0,0l0,0l0,0l0,0l0,0l0,0l0,0l0,0l0,0l0,0l0,0l0,0l0,0l0,0l0,0l0,0l0,0l0,0l0,0l0,0l0,0l0,0l0,0l0,0l0,0l0,0l0,0l0,0l0,0l0,0l0,0l0,0l0,0l0,0l0,0l0,0l0,0l0,0l0,0l0,0l0,0l5308416,0l482344960,2125068863l482344960,2125068863l0,0l424673280,1444621633l0,0l0,0l0,0l0,0l0,0l2162688,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327680,131077l66204,657979l521669179,2125069866l2162688,0l182255616,12255232l93126656,0l2097152,0l4259840,0l1653604352,2125069864l65536,65536l1661468672,2125069864l-478150656,2125068296l-478150656,2125068296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102694912,1444826217l-1252261888,1493823329l4519827,4325471l5439553,6225989l4784196,82l7798881,7209065l3014759,7077958l6750305,6619219l7667825,7209061l6619235,6619219l7667825,7209061l6619235,0l0,0l2162688,0l65536,262144l1431175168,2113948748l65536,0l2162688,0l65536,262144l1431175168,2113948748l1245184000,2125069942l2162688,0l65536,262144l1431175168,2113948748l0,0l2162688,0l65536,262144l1431175168,2113948748l0,0l2162688,0l65536,262144l1431175168,2113948748l65536,0l2162688,0l65536,262144l1431175168,1442860108l2097152,0l2162688,0l416284672,1444621788l0,0l430440448,1444621788l6356992,0l-963575808,1444826222l-1252261888,1493823329l-973015149,1444826222l0,0l-973078528,1444826222l0,0l-973078528,1444826222l0,0l-973078528,1444826222l0,0l0,0l2162688,0l65536,262144l1431175168,1442860108l521666560,2125069866l2162688,0l65536,262144l1431175168,19532l2097152,0l6356992,0l-904855552,1444826222l-1252261888,1493823329l63379,0l0,0l0,0l0,0l465567744,1444621788l464519168,1444621788l313524224,1444621788l312475648,1444621788l405798912,1444621788l3211264,0l-993984512,1444826222l-1252261888,1493823329l2141255571,1444621787l0,0l270532608,1444621214l3211264,0l-996081664,1444826222l-1252261888,1493823329l513865619,2125069866l65536,0l-818921341,2129641269l3211264,0l-988741632,1444826222l-1252261888,1493823329l-392497261,-1109018178l3416226,0l-818921440,2129641269l3211264,0l37814272,1444826229l-1252261888,1493823329l521729939,2125069866l0,-2147483648l16486,0l4259840,0l485490688,2125068863l485490688,2125068863l521666560,2125069866l0,0l-957349888,1444621231l377487360,1444621788l4194304,0l2097152,0l416284672,1444621788l0,0l375390208,1444621788l2162688,0l0,524288l482344960,2125068863l0,0l2162688,0l510656512,1444621788l553648128,1444621788l0,0l2162688,0l372244480,1444621788l375390208,1444621788l0,0l6356992,0l65536,2359296l5963776,6488157l7143535,7536686l7209077,7536686l6357108,3014770l7471204,7798881l7209065,3014759l7274576,7209065l5439604,7405669l6619253,6488174l101,0l4259840,0l327680,524293l668,0l2619,10l2619,1265l0,1265l668,0l441450496,1444621788l6356992,0l65536,2293760l5963776,6488157l7143535,7536686l7209077,7536686l6357108,3014770l7471204,7798881l7209065,3014759l7077958,6750305l6619219,7667825l7209061,6619235l447741952,1444621788l6356992,0l-1048510464,1444826222l-1252261888,1493823329l63379,0l0,0l-775421952,2125068293l-771751936,2125068293l65536,7274576l-768606103,2125068293l-957349888,1444621231l377487360,1444621788l-1526726656,1444621787l5308416,0l-1020198912,1444826222l-1252261888,1493823329l128915,0l65536,0l65537,755023085l67313665,11796481l32769,67371009l155779072,0l862257152,1043276344l4259840,0l2034302976,1444826217l-1252261888,1493823329l353433491,1444621788l-1535115264,1444621787l-1625030656,2125067194l65536,7274496l464519270,1444621788l6356992,0l-1009713152,1444826222l-1252261888,1493823329l7600019,7209077l7536686,6357108l3014770,7471204l7798881,7209065l3014759,7077958l6750305,6619219l7667825,7209061l6619235,1444610048l469762048,1444621788l5308416,0l-965672960,1444826222l-1252261888,1493823329l63379,10l2619,1265l0,1265l668,0l32769,67371009l155779072,0l926941184,1444621785l2162688,0l65536,262144l1431175168,1442860108l521666560,2125069866l2162688,0l65536,262144l1431175168,19532l2097152,0l6356992,0l-41877504,1444826222l-1252261888,1493823329l63379,0l0,0l-775421952,2125068293l-771751936,2125068293l486604800,1444621788l-768606208,2125068293l-957349888,1444621231l473956352,1444621788l-1530920960,1444621787l2162688,0l65536,393216l5439488,5177421l5505103,72l2162688,0l0,65536l131072,196608l0,0l2162688,0l65536,393216l5111808,5374031l4259917,76l2162688,0l65536,262144l1431175168,19532l7274496,119l6356992,0l-1057947648,1444826222l-1252261888,1493823329l7206803,7536686l7209077,7536686l6357108,3014770l7471204,7798881l7209065,3014759l7274576,7929964l7274599,4587630l6357100,7536743l0,0l6356992,0l131072,0l1310720,0l441450496,1444621788l510656512,1444621788l0,0l0,0l65536,524288l524288,2125004800l510656512,1444621788l352387072,1444621788l551550976,1444621787l2162688,0l1851785216,1444621596l0,0l526909440,1444621788l5308416,0l-1031733248,1444826222l-1252261888,1493823329l128915,0l65536,0l65537,755023085l67313665,11796481l32769,67371009l155779072,0l577044480,15919l5308416,0l-574554112,352690l-1252261888,1493823329l63379,65536l0,0l0,65536l0,0l65536,65536l-1125318656,755040255l0,0l2162688,0l-574554112,352690l-1252261888,1493823329l63379,1444621788l2162688,0l65536,262144l1431175168,2113948748l521666560,2125069866l2162688,0l65536,262144l1431175168,2113948748l2097152,0l2162688,0l891289600,1444621504l1851785216,1444621787l510656512,1444621788l3211264,0l-1055916032,1444621597l441974784,1444621788l510656512,1444621788l-783679488,19963l0,0l6356992,0l-574488576,352690l-1252261888,1493823329l7600019,7209077l7536686,6357108l3014770,7471204l7798881,7209065l3014759,7274576l7929964,7274599l4587630,6357100l7536743,0l0,0l3211264,0l65536,458752l4390912,5111887l5374036,4980815l0,0l0,0l3211264,0l65536,589824l5439488,5046361l4522061,5374036l4390985,0l0,0l6356992,0l131072,0l1310720,0l451936256,1444621788l553648128,1444621788l0,0l0,0l65536,524288l524288,2125004800l553648128,1444621788l469827584,1444621788l2111832064,1444621787l3211264,0l346030080,1444621788l452460544,1444621788l553648128,1444621788l670629888,28391l550502400,1444621788l7405568,0l-574488576,352690l-1252261888,1493823329l541128595,1444621788l563085312,1444621788l0,0l0,0l65536,262144l262144,0l563085312,1444621788l0,0l0,0l0,0l0,0l3211264,0l500170752,1444621788l495976448,1444621788l547356672,1444621788l550502400,1444621788l0,0l2162688,0l65536,458752l1752367104,1600483425l980353072,1702126948l7435363,0l-1404960768,1444826217l-1252261888,1493823329l1684666259,1868767266l846360428,1752638013l577074281,1983659567l1920234298,543517551l1869377379,589446514l892744755,539112545l1852403562,1819898995l1914846565,1684960623l1852121122,1885430628l1818632765,790787169l4063294,0l14745600,0l65536,3735552l1869611008,1769236851l1631219311,1819243362l996504693,1952867692l825637178,1869888307l859388528,1769421625l979924068,926364466l1768253499,980707431l3486006,1869835579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818321769,1818587693l1986622561,1634744933l25959,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1869742142l2188651,0l65536,262144l1431175168,2113948748l1701576704,1869750845l1050766965,0l65536,539230208l913047552,808204342l825635436,808528953l825635436,842083385l812397878,909259052l909536309,1815096376l909389879,925905716l926166066,909193836l943207986,862728236l943077170,858860592l926363697,842413676l908866608,926496565l842361913,959854129l741947185,892481842l943273520,845952566l909260337,808204344l842543468,909456690l824981041,892678706l1815229234,842085177l909456950,845951020l825702704,808202805l892482668,808728633l829173804,909325622l892548144,825371698l909129010,875968569l892679788,908867123l909325621,909521260l943076401,741488438l892481842,943273520l762065974,825767732l892743733,825371702l909129010,909718072l926166380,808792376l741750070,892481842l842544688,762066489l842543921,859125810l808202801,909193580l829173804,825570608l741751090,892759088l741749557,959526200l1815099446,859322673l909325366,824981556l842281782,959526195l808610868,926299955l808989233,909586732l808662835,1815097400l909718833,876164912l942420022,909391920l875574580,909391980l859256884,824980532l808662582,942813237l909208632,842151224l825438769,808923436l825374002,1815294002l859124280,875641142l876031033,892678961l1815361333,943206456l809056053,942746678l926102582,808990774l892940652,909260083l741750837,892874808l859386169,909208627l859255859,808530488l876033324,926495796l946614328,892941620l825634864,942684204l959788596,963393846l959527216,842479411l926364972,943076656l963393073,842543160l943272247,909652268l825702201,1815165240l808990513,808988725l824979761,909521721l959919409,925985841l808857904,909719351l909586732,959788856l1815688760,959919925l842281522,959917104l926364722,1815163698l842348337,808597555l824979511,942814521l909718576,808545329l859321908,825373493l829173804,892875824l741357111,842230832l909259057,1815096372l859125046,842476598l909719600,959657068l842086704,926037804l925906484,892679788l875640627,808597292l892743737,808859500l859255346,859125548l825505590,808202348l909193836,943207986l913059884,909325621l926036780,1815099446l926430516,741356085l926233398,1815097393l909325623,741553207l876047408,909456688l1815096376,842019117l959723830,824980017l942945332,825374258l825060407,842151218l943206710,875637816l842543929,959591219l825570412,926038073l842216492,825701429l859059564,859125049l842151468,959985973l943141996,909717812l1815230508,943273783l741423160,959459895l1815426608,875638835l741946679,926363703l1815622969,808793910l741683251,959526454l1815687474,926299703l741683768,959459895l1815164464,959526454l741684018,959526454l1815687474,926299703l741683768,959459895l1815164464,959526454l741684018,741370928l825388080,943075894l1815096376,859125046l909257782,875835698l859058540,892809521l741881393,858861874l926430265,913061940l909325621,845951020l909260337,808204344l892679788,841758259l875639350,875654196l925970739,943075637l825307692,942946611l1815622711,892613169l808728625,841756720l808792625,876165430l825388082,943075894l1815096376,859125046l909257782,875835698l859058540,892809521l741881393,858861874l926430265,812398644l845951020,909260337l808204344,892679788l841758259,875639350l875654196,925970739l943075637,825307692l942946611,1815622711l1815096368,842412338l741881910,892759088l741749557,825374258l829174836,825307956l909194551,825371704l876163889,942946104l892679788,808203827l909193836,943207986l913059884,909325621l842412588,1815360561l825439281,825571121l824981558,942814260l808529974,808610872l892417849,1815096370l842412338,741881910l825519152,876098102l741488438,875836465l925970998,812398648l879505452,875835443l942945328,875835692l825374260,1815623735l909456182,741488953l959278128,926233398l942684213,875835692l909260852,1815228978l892481837,825635378l741881912,859386929l858993208,762067250l808662841,875640113l875637817,842544180l842150454,808202348l926494060,943140915l741880373,875836465l842412600,812397106l762064940,808662841l842348599,875637816l842544180,842150454l808202348,926494060l943140915,741880373l875836465,842412600l812397106,812396588l845951020,909260337l808204344,892679788l841758259,875639350l875654196,925970739l943075637,875835692l808859698,1815621681l909193781,909456950l825371696,909129010l909523001,909193836l943207986,913059884l909325621,842412588l1815360561,825439281l825571121,824981558l842216761,959459948l842346807,913059884l959853875,808202809l809053548,892680244l741487925,875836465l842412600,762065458l842347057,942749234l824981560,942881076l842216242,859204665l741947187,741370928l741370928,741370928l909405232,926299445l741618743,875836465l925970998,879507512l825570358,943075641l875835692,825374260l1815623735,892547379l842150962,875637812l842413108,943208241l842085228,909457204l824981556,909390900l943141170,808741944l943273781,741486905l875836465,925970998l862730296,842084658l808203318,960048492l876099891,741486901l875836465,842412600l762065458,842347057l942749234,824981560l942881076,842216242l825388089,892481844l825701685,875835692l825374260,1815558199l1815096368,892352306l808858163,875637816l842413108,875639345l825373548,875967025l762064940,808859961l909521208,875637812l842544180,842150454l842083692,909259317l943208497,959721772l858929203,1815687731l942879029,825636150l825371705,909129010l909523001,892679788l808203827,825765228l825375032,741422131l959590706,842085430l862730550,842084658l808203318,943271276l825505592,741487414l875836465,842412600l762065458,842347057l942749234,824981560l942881076,842216242l858614841,959722041l825635383,825306412l825243952,943141176l825504620,909259318l762064940,959983928l875835698,825371696l875968818,959853105l825373548,875967025l862728236,875640887l741488434,875836465l842412600,762067250l842347057,942749234l824981560,942881076l842216242,842361913l959592241,741946169l892481842,943273520l812398134,825371948l942946100,942945843l875966828,808203832l892482668,808728633l879505452,959722808l943207984,842084908l943075381,1815295544l875903028,943075385l825371704,909129010l859191352,825374060l892745270,841756726l808792625,909654326l741370934,959278128l875771701,943208505l875835692,825374260l1815163698,876033843l909326136,875637808l842413108,943208241l959525996,875574068l845951020,825702704l808202805,909194348l909391922,824980023l909390900,943141170l741370936,926116912l809055029,741879858l875836465,925970998l845953080,909260337l808204344,892088428l942814258,942959672l875836210,741357113l892481842,943207984l812397366,845951020l909260337,808204344l808531308,892745014l824980017,909390900l943141170,892693560l942945843,741880369l875836465,925970998l812398648,845951020l909260337,808204344l842478444,875836466l824979512,909390900l943141170,926116920l809055029,741879858l875836465,925970998l812398648,913059884l959853875,808202809l892679788,841758259l842609971,896284217l926103097,908867127l825767988,929838901l892548145,925644083l909521717,929838648l809054258,925644599l909521717,913061432l825701683,858535984l926167344,929837111l842086196,925643824l943208759,929837368l809054258,858535222l926167344,929839413l892614450,925644343l809054258,896283958l909718324,925643824l909455412,913062198l842608950,908866357l825767988,829174839l808202544,892482668l808728633,862728236l943077170,842345520l859386420,943076972l845951020,741945654l845951025,741945654l892744241,824979564l1815426610,741881398l875850800,808793137l741751092,875836465l925970998,913061944l959853875,808202809l892679788,841758259l926103858,896282678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879506739l876033844,842348849l875835692,825374260l1815623735,909456182l741488953,825060400l892875824,909389873l875637812,842544180l842150454,842083692l909259317,943208497l959721772,858929203l1815687731,926102326l1815096377,1815096368l892811053,959525428l841757237,808792625l959592502,925723699l892809527,909326641l842084908,943075381l1815296306,859125046l842476598,926233655l925723702,808859702l858796342,842084908l943075381,1815296306l926234925,943273011l824981560,909390900l858927410,926116913l926430263,741357107l875836465,925970998l762067000,909260081l909521463,824981045l909390900,943141170l859139127,825505840l1815096374,842019117l943272240,741486905l875836465,842412600l762065458,842347057l942749234,824981560l942881076,842216242l842099769,892418360l913059884,909325621l913059884,926102837l892679980,808661552l913061176,858862391l741684790,959918385l825766966,926036844l908867894,825701175l1815687216,926233905l925907255,1815096370l842151480,892417845l808528946,926036788l875836214,892482668l808728633,845951020l859058992,926495280l875637814,842544180l925970998,842083692l909259317,943208497l959721772,858929203l1815687731,875771187l959722291,875637809l842413108,943208241l892415340,825308467l875967029,875835692l825374260,1815558199l842412333,808661045l741750070,892481842l825701936,913060921l909325621,926037804l909718580,875967596l842608949,824979511l909390900,943141170l859204664,960050741l1815096370,808464685l858863417,741487921l875836465,842412600l762065458,842347057l942749234,824981560l942881076,842216242l909601849,825241648l842476601,925907248l892824631,943076915l859188278,808531765l808676408,926364721l876031024,808595767l926379060,943208505l842476593,909130032l808676405,892810289l808922169,892942135l926313528,808661045l909519925,825375025l909601849,842544950l842476597,909130032l909536305,858929457l875637813,825635892l942944304,959853676l808597047,824981556l909390900,943141170l859139128,825505840l1815096374,892746029l959592246,824979510l942945332,842151474l825060402,842151218l943206710,875637816l842543929,959591219l858994284,824981815l909274160,824981809l1815426610,842083376l913061174,808204342l926036844,908867894l825701175,1815687216l926233905,925907255l1815096370,959853113l942747956,875637812l842413108,892876593l909193836,943207986l913059884,909325621l842412588,1815360561l825439281,825571121l824981558,942814260l808529974,842361912l909522481,741357109l892481842,943273520l845952566,909260337l808204344,892679788l841758259,875639350l875654196,925970739l943075637,892940588l845951539,825702704l808202805,892548716l842610998,762064940l926429492,875574583l875835692,909260852l1815228978,892481837l825635378,741881912l859386929,858993208l913062194,959918899l812396588,762064940l875902775,892940594l825371698,909129010l859386424,926362988l825571121,741749561l892481842,842544688l879506233,808859192l808466484,875835692l825374260,1815623735l943077165,842412086l841758768,808792625l959592502,959278131l875771701,943208505l875835692,825374260l1815163698,959657780l892548661,875637810l842413108,943208241l892415340,842608691l808859952,875835692l825374260,1815558199l842412338,741881910l892759088,741749557l842217779,896284209l876163892,892090424l876033841,896282930l825569333,925643568l825388082,943075894l1815096376,892742704l1815491381,808530737l824980023,808859193l741370936,825388080l943075894,1815096376l859125046,959654966l909193779,825308524l942684209,926102828l825438260,892482668l925972793,1815492396l842412338,741881910l892759088,741749557l825374258,829174836l825307956,909194551l959523896,1815229237l876032567,741751092l1815687473,909456182l741488953,825060400l959919408,875968308l875637816,842544180l842150454,842083692l909259317,943208497l959721772,858929203l1815687731,909128247l741552184,909325623l1815492662,959459895l741816112,909325623l1815492662,926233398l741879857,875638835l1815099191,825701431l741617714,943273783l1815164984,959459895l741684784,875638835l1815688503,876032567l741750581,959592759l1815361081,876032567l741947701,926430516l1815098166,926233398l741355569,909325623l1815295031,1815096368l909456182,741488953l858876976,842477617l829173804,925905203l808202290,825504876l875574580,824981049l909390900,943141170l825584696,909456944l741486901,875836465l925970998,812398648l812396588,913059884l909325621,875705644l1815623730,842281525l841758776,808792625l808989744,825584688l909456944,741486901l875836465,925970998l862730296,942879285l842477623,875835692l825374260,1815623735l892417333,926494773l875637814,842413108l926431025,909193836l943207986,829173804l925971768,825374008l875637814,842413108l909718833,808202348l909260140,876163129l824979508,909390900l943141170,859139128l825505840,1815096374l858796333,858994481l741880882,875836465l842412600,762065458l842347057,942749234l824981560,942881076l842216242,842099769l892418360,913059884l909325621,913059884l926102837,892679980l808661552,913061176l858862391,741684790l959918385,825766966l926036844,908867894l825701175,1815687216l926233905,925907255l1815096370,808924981l942945332,892415024l1815687481,942682933l741749044,892169264l892679223,842084660l842347308,1815099702l892481837,825635378l741881912,859386929l858993208,913062194l959918899,892679724l812398131,812396588l892679724,812398131l913059884,909325621l892679724,762066483l892481841,909652275l925644341,875574581l892678704,808202348l909193836,943207986l762064940,892614453l825308213,892546098l809055794,842083692l909259317,943208497l959721772,858929203l1815687731,926102326l875637817,842413108l943208241,909193836l943207986,913059884l909325621,842412588l1815360561,825439281l825571121,841758774l959656241,876034100l842361912,909522481l741357109,892481842l943273520,845952566l909260337,808204344l892679788,841758259l875639350,875654196l925970739,943075637l825307692,942946611l1815622711,926494770l741487921,825388080l943075894,1815096376l842086712,808859960l875637808,842413108l875574577,892875116l892876593,741749042l875836465,925970998l896284472,892743729l842085686,875835692l825374260,1815623735l825307699,741619250l825060400,959788336l858797617,875637810l842413108,926496049l825504876,926168889l824980536,909390900l943141170,825584696l909456944,741486901l875836465,925970998l762067000,909326391l942946615,959523896l1815295545,1815096368l909456182,741488953l892169264,942945335l909587768,842347308l1815099702,892481837l825635378,741881912l859386929,858993208l929839410,808464438l925645105,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892628016,909326641l741750066,875836465l925970998,896284728l875967285,942813496l875835692,825374260l1815623735,1815096368l1815096368,859125046l842345526,943206964l875705708,741881906l892481842,942944304l896282672,875967285l942813496,875835692l825374260,1815623735l943273524,943011634l875637812,842413108l943208241,825307756l842217521,741619248l875836465,925970998l862730040,842084658l808203318,909390700l808465200,824979512l909390900,943141170l892628024,808858674l741618741,875836465l925970998,896284728l875967285,942813496l875835692,825374260l1815623735,909129526l943208754,942812216l1815165235,892351797l808727088,875637808l842413108,943208241l808728428,943076661l762064940,875837237l926234680,892546102l809055794,842083692l909259317,943208497l959721772,858929203l1815687731,825308213l959789106,875637813l842413108,943208241l859190636,859125808l824980017,909390900l943141170,741370936l741370928,892759088l741749557,825374258l845952052,875639350l1815096372,808662581l825439544,875637810l842413108,943208241l808202348,808202348l808202348,808202348l825373548,875967025l896282668,925970480l842348336,875835692l825374260,1815623735l959789364,875836983l875637816,842413108l943208241,926168428l909522227,824980023l909390900,943141170l892693560,842020144l741355572,875836465l925970998,812398648l845951020,909260337l808204344,892679788l875312691,892811317l925985842,909324853l875573559,808857900l859321392,1815425588l858798137,925905717l925969458,842084912l942946614,859060076l859190069,762064940l875574321,925906489l824981558,942945332l825374258,825060407l842151218,943206710l875637816,842543929l959591219,943075692l909522484,74194667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08741945,959591222l1815096372,876033073l808465973,913059884l909325621,859255596l842347829,909652332l825308729,741879856l959854385,943076146l829174069,842085174l825440561,942746673l875706673,842412851l909719916,909389877l824980281,942814521l959854390,842558514l926103093,741881649l959854641,859322424l946616112,942881077l942814520,909586732l825373753,1815425590l960051001,909128754l842607672,875967286l1815492148,943077169l875771186,959199545l808923192,825439287l942945132,909127734l909652268,892549177l1815689013,875771441l892418360,824980790l926102841,842216752l926510136,892483385l741552948,825243441l859190071,829174320l825832505,875836979l909585459,925906482l1815556407,825571121l926299187,824980792l892482360,842610228l942763063,825571377l858994232,859386156l942880054,1815688756l959854641,909259318l824981811,842610231l892876339,925985841l808990516,892680247l892351020,808662835l1815556665,892548657l858796592,824981817l959524919,875901240l925985848,858929462l909719348,943206700l892811314,1815360818l892746041,875770160l909585461,943141426l1815426615,959854385l942815025,824981556l926037304,892482873l959540274,892483889l858861618,859189548l892352819,1815228720l825243441,892418105l824981556,842610231l959919155,942763062l926429752,875901493l875968044,825243189l825766252,825373496l741946935,942749745l909588533,829174585l909523001,909455922l909192241,876033075l858994996,959787628l808204597,808202348l825438828,808596531l1815096376,859125046l825371702,875706678l829175345,909326393l875967284,909192248l858928179,876163381l858796652,825701943l741357618,859191089l942682935,829173808l808859957,909392183l808987696,875967544l1815359541,926495288l842084401,859122744l842084665,1815360823l959527217,909455417l841758003,926102832l925970739,876112946l875573553,741422135l876097592,909718838l809069625,859386169l741488439,825832245l926167345,942763058l959788600,825833273l875706412,892809779l896282676,825309491l875902770,892809516l926233650,1815361589l859124791,959854900l809053235,859386169l1815491384,875640881l842347320,942422068l943274032,825374520l942684268,959984181l824980532,808792376l808728377,809004080l926234680,741748793l859124280,959852855l942763062,959460657l943272759,959461676l926103857,946614839l925972786,942684211l942684204,875968052l963391544,943075892l842085426,808923436l892810034,1815230260l859322673,892941622l824980533,842019385l959591475,875916344l925971763,741422389l842348593,892547124l829174326,943272248l960051257,942746677l909717555,892875824l825831788,825569849l741422645,808529969l842543159,829175861l959985208,825634871l942746676,859191601l943009845,825241964l892483376,741945911l892548149,892678199l808545328,875966515l892743992,909652268l808924985,1815492663l959854385,926167348l892089909,825701172l842347574,859256172l875639864,824981813l909326393,909457717l909208631,842413625l942879026,876033324l858862900,829174577l808794166,959657266l925969458,892483638l842478643,875836780l943274292,892089649l876098359,959788081l842610540,842479412l824979763,959985208l825634871,942763060l859191601,943009845l825241900,892483376l1815687735,875771441l959722551,824979509l825242423,875640631l925985840,942749750l909259318,859386156l808529975,1815557938l825243441,926103096l892089400,892613687l859059504,909652332l909587252,741880889l842348593,909326647l829175861,909260089l942682423,925969462l909652272,808728889l808923500,943143217l741685302,825832245l859387954,959540273l875574325,942945079l842608940,892941360l1815622964,825438257l926364464,942421817l842479664,842283063l892811372,960051512l824980021,909522736l876033843,842558516l959984182,741355570l808529969,842543159l829175861,842216249l942747953,925969459l909652272,876099379l808923500,959854641l741356601,959854641l825373751,845951540l909654065,808202549l892679788,841758259l875639350,875654196l925970739,943075637l825307692,942946611l1815622711,825243441l926299957,824980528l926496312,876097589l808545333,909586485l892746038,913059884l909325621,959657260l842019634,963393584l875574065,842347831l942684204,859058226l946614836,859190578l909325365,942684204l959984181,946615093l859190578,909325365l842283052,858994736l946615608,959656497l943142967,959461676l809055538,963392053l859126064,959460150l825766188,909717557l1815492403,859385913l926431544,842607673l892352821,1815490871l825635385,909129270l809053238,859386169l1815491384,842216505l943273776,909650998l942815026,1815491378l808662073,925972279l892873776,808859704l1815230773,859189817l959853366,876096567l858862642,1815492406l943206457,808859190l842607672,909718582l1815426613,858928184l825831734,892939315l875903033,1815687729l959525943,942749492l959982645,825766962l1815229496,842216505l842347319,876096560l842348853,1815492149l842608697,858992694l808987703,875573816l1815360563,892482616l909390644,809053240l909456441,1815099702l959722040,875573560l959982641,943142450l1815490615,892418097l842609202,942421043l942682676,926363957l959461740,959853876l942420021,892941620l808595505,892483692l926036023,942421040l808597552,892352562l842610796,909260852l942422070,842479664l858994232,959592556l942880561,959198256l842217776,842151477l842610796,825766965l942421044,926102834l943273521,959461740l809054769,942420017l909718839,959853880l842610796,926496566l959199288,909654064l858927415,959461740l909455923,959197490l842348848,808858161l859060588,875968304l925643056,942944564l942879800,842610796l942749748,959197748l926036788,808596787l842413932,959788592l942421047,909587762l842217271,842610796l926102583,942420787l926102834,842020657l959461740,809054769l959197233,825702704l842477624,909261164l859190833,942420024l959920176,909587250l825505644,808465719l942420023,942944825l842283057,842283116l909390901,925644856l909128246,959984694l842283116,959657013l942420274,842086709l808532021,942684268l942813234,959197488l959527216,808990003l959592556,942880561l942421040,926233906l942683696,825505644l808531255,942420025l892809785,943206457l825505644,892941367l959199029,842348853l808464950,825766252l960049205,741749812l859387192,926298674l809069619,892482361l741750323,959722040l892678456,876112950l825766450,741488695l892941625,959526450l809004085,808531512l741881400,842412601l892942649,809004085l959985976,741552946l892940345,859256376l809004082,842413624l741684024,892418097l876034352,963391536l825702704,858994744l909588524,959723057l963392049,842281524l842149936,959461676l959527219,946614322l926233911,808990004l959461676,959527219l946614328,892483893l876099638,875706412l892352569,946614835l909522992,842544434l842283308,842215736l963393331,808597808l842217016,842283052l842085681,946615346l859059506,959854392l942684204,875770425l946615859,926102834l842018868,825766188l876163637,1815228464l825832760,942814258l926428208,825505333l1815229489,808859448l858796339,959982643l943142450,1815164473l892418097,858863155l959198003,808596276l909456438,959461484l808858928,959198005l876032564,943142454l909261164,892481585l942420536,960051248l876033840,842610796l909128761,959197749l909261104,859320368l825505644,942683447l942421811,926429753l942684212,959789164l825636915,959199542l808597808,926037560l959789164,943011122l942422325,859125808l943207472,909588588l858993456,959198258l959723058,909719349l909392236,859058486l942422066,876163641l808597041,892483692l942945078,959198262l943075892,875573812l959789420,892876855l959198777,959656758l909391923,959789420l842478133,942421553l926167604,825308217l909261164,959723059l959197751,925905716l909456950,859191660l808663347,942420791l875901492,808857907l859060588,842151730l959199028,892746032l943075890,892483692l842149943,824979760l825569592,875705654l809004080,809056568l741552437,959983672l842479672,842558517l959920436,741422647l892940345,842477874l892955697,959527225l741945396,959787577l876098872,809004081l926234680,741617721l926494777,892549425l809069617,909653305l741487415,926496057l892876856,942763062l943076657,808859448l959789356,960049465l946615602,942813748l842151217,959789356l825700665,963392560l909325874,842151732l825766188,859189557l1815623990,858928184l858994740,808987703l926496056,1815426357l959722040,825571639l876162097,875640882l1815163445,926494777l926234673,808987702l892613944,1815687731l859387192,809054514l842542136,859255605l1815296308,825831992l808989495,959982644l892811314,1815360056l858862647,825308981l876096561,808661554l1815229240,842608697l892352821,942746679l959460657,842478390l959789164,808792625l942421556,926167604l943273270,959461740l909717815,959197232l892746037,943075383l842283116,926300208l959198256,858797618l875575351,892483948l875966521,942421048l926298681,943208249l892811372,909128758l942421810,959789104l842609207,842610796l926102583,942421811l892876848,808465721l959789164,859125042l942421556,842086709l942945589,892483692l892678197,942420025l808597552,942945074l959461740,942881073l959198771,808596276l909654327,858863980l943273264,959198264l842217776,825374261l909261164,926298928l824979512,808792376l875837753,842624054l808662070,741749045l858862647,942683701l842624053,858993206l741882163,892418097l859257136,963392313l842217776,858928693l825505580,842216757l946616112,875574839l942683191,959461676l909522228,829175864l808792376,926103097l876096566,959524914l1815556401,926496057l859321138,842542128l808991028,1815556400l959591481,858993972l842542130,876032821l1815622962,808792632l808726582,876096567l825569586,1815621938l842216505,825701936l926428208,926103093l1815490872,892482616l842609460,892939321"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page">
                <wp:posOffset>24765</wp:posOffset>
              </wp:positionH>
              <wp:positionV relativeFrom="page">
                <wp:posOffset>598170</wp:posOffset>
              </wp:positionV>
              <wp:extent cx="2991485" cy="406400"/>
              <wp:effectExtent l="0" t="0" r="0" b="0"/>
              <wp:wrapNone/>
              <wp:docPr id="3"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type id="_x0000_t202" coordsize="21600,21600" o:spt="202" path="m,l,21600l21600,21600l21600,xe">
                <v:stroke joinstyle="miter"/>
                <v:path gradientshapeok="t" o:connecttype="rect"/>
              </v:shapetype>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2">
              <wp:simplePos x="0" y="0"/>
              <wp:positionH relativeFrom="page">
                <wp:posOffset>34925</wp:posOffset>
              </wp:positionH>
              <wp:positionV relativeFrom="page">
                <wp:posOffset>596265</wp:posOffset>
              </wp:positionV>
              <wp:extent cx="7579360" cy="416560"/>
              <wp:effectExtent l="635" t="0" r="635" b="0"/>
              <wp:wrapNone/>
              <wp:docPr id="5"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1" coordsize="2619,862" path="l595,1l2619,0l2619,862l0,862l595,1l681050112,1444621792l3211264,0l-762249216,1444826220l-1252261888,1493823329l-392497261,-1109018178l3219618,0l6373478,103l3211264,0l-572456960,352690l-1252261888,1493823329l959838099,674179381l825190768,2699320l-932184064,1444621597l19988480,0l-897056768,2125069895l65536,2125004800l0,0l0,0l-879755264,2125069895l-876085248,2125069895l-872415232,2125069895l-868745216,2125069895l-865599488,2125069895l-859308032,2125069895l-508559360,1444621215l1245184000,2125069942l6553600,65537l-111136404,1444621785l0,0l196608,131072l-50892,-65536l-65536,-1l-1,-1l-1,-1l-1,-1l-1,131071l1245197365,2125069942l-855113728,2125069895l-851443712,2125069895l343408640,1444621793l1918894080,1444621627l65536,0l11318,0l-478150656,2125068296l-478150656,2125068296l0,0l0,0l1459814400,16l0,1444610048l0,0l16777216,0l3222578,0l-849281024,1444826220l-1252261888,1493823329l521729939,2125069866l0,-2147483648l6701158,65537l2175542,0l483393536,2125068863l483393536,2125068863l2097152,0l403701760,0l-966787072,1444621597l-601882624,1444621213l8192000,65536l-1088421888,1444621597l-1725956096,1444621597l6815744,131073l-2069874382,1444621597l-530579456,1444621213l6815744,65537l-996133068,1444621597l-988807168,1444621597l1469186048,16l-1094701012,1444621597l-1536163840,1444621597l6815744,1l-788517588,2125069705l638582784,1444621578l256901120,16l-1034931402,1444621597l-586153984,1444621213l6029312,8650752l-792709834,2125069705l-2091909120,1444621578l257490944,16l-915392719,1444621597l-1188036608,1444621231l7471104,131073l-921684944,1444621597l-1188036608,1444621231l7471104,65537l-918538954,1444621597l-1188036608,1444621231l7471104,1l1852846647,1444621597l-601882624,1444621213l264699904,0l1821404214,1444621597l-586153984,1444621213l266076160,0l1824535604,1444621597l-601882624,1444621213l266076160,0l929050678,2125069685l-530579456,1444621213l265945088,0l972044341,2125069685l-586153984,1444621213l263979008,0l956313644,2125069685l-530579456,1444621213l263979008,0l952120372,2125069685l-530579456,1444621213l263979008,0l964701232,2125069685l-530579456,1444621213l263979008,0l960508723,2125069685l-530579456,1444621213l263979008,0l1845521459,1444621597l-601882624,1444621213l264503296,0l935341420,2125069685l-601882624,1444621213l264372224,0l1863330864,1444621597l-530579456,1444621213l265617408,0l947926576,2125069685l-530579456,1444621213l264634368,0l1848652852,1444621597l2145386496,1444621208l264634368,0l985674028,2125069685l-530579456,1444621213l264044544,0l903885361,2125069685l-530579456,1444621213l265093120,0l866137651,2125069685l-530579456,1444621213l265158656,0l989867056,2125069685l-530579456,1444621213l264044544,0l908081460,2125069685l-530579456,1444621213l265093120,0l870330674,2125069685l-530579456,1444621213l265158656,0l998256946,2125069685l-1188036608,1444621231l264044544,0l916468531,2125069685l-1188036608,1444621231l265093120,0l878718000,2125069685l-1188036608,1444621231l265158656,0l981479737,2125069685l-530579456,1444621213l264044544,0l899691570,2125069685l-530579456,1444621213l265093120,0l861944118,2125069685l-530579456,1444621213l265158656,0l994063921,2125069685l-1188036608,1444621231l264044544,0l912274227,2125069685l-1188036608,1444621231l265093120,0l874524780,2125069685l-1188036608,1444621231l265158656,0l1002451508,2125069685l1370488832,1444621216l264110080,0l920663346,2125069685l1370488832,1444621216l265224192,0l882914353,2125069685l1370488832,1444621216l265289728,0l1869623348,1444621597l331350016,1444621439l266010624,0l1857040696,1444621597l-530579456,1444621213l264765440,0l975189044,2125069685l1397751808,1444621208l264896512,0l887106612,2125069685l1397751808,1444621208l264962048,0l849359404,2125069685l1397751808,1444621208l265027584,0l939537977,2125069685l-530579456,1444621213l265879552,0l1837117749,1444621597l-586153984,1444621213l265879552,0l1841312108,1444621597l-601882624,1444621213l265879552,0l979383602,2125069685l1810890752,1444621597l264437760,0l895498290,2125069685l1810890752,1444621597l265486336,0l857748278,2125069685l1810890752,1444621597l265551872,0l1866479673,1444621597l-530579456,1444621213l265682944,0l1802513460,1444621597l-530579456,1444621213l264175616,0l924857393,2125069685l-601882624,1444621213l264568832,0l931148852,2125069685l-530579456,1444621213l264372224,0l968897844,2125069685l-530579456,1444621213l263979008,0l943730741,2125069685l-530579456,1444621213l264306688,0l1828728172,1444621597l-586153984,1444621213l264306688,0l1832923186,1444621597l-601882624,1444621213l264306688,0l977287218,2125069685l1370488832,1444621216l264241152,0l891302963,2125069685l1370488832,1444621216l265355264,0l853554994,2125069685l1370488832,1444621216l265420800,0l1860187704,1444621597l-601882624,1444621213l264830976,0l-1041222600,1444621597l-601882624,1444621213l6619136,196608l1480602673,1444621597l-1188036608,1444621231l80740352,0l1476408884,1444621597l-1188036608,1444621231l80674816,0l1484796210,1444621597l331350016,1444621439l80805888,0l-778030031,2125069705l-1188036608,1444621231l260964352,0l-949996746,1444621597l-988807168,1444621597l1469710336,16l1562390581,2125069705l-601882624,1444621213l67698688,0l1560293420,2125069705l638582784,1444621578l66715648,0l1600140598,2125069705l-601882624,1444621213l67305472,0l1566586476,2125069705l-278921216,1444621578l258539520,0l1551905844,2125069705l-1188036608,1444621231l66715648,0l1595945526,2125069705l-586153984,1444621213l67371008,0l1591752241,2125069705l-586153984,1444621213l67436544,0l1814049074,2125069922l-586153984,1444621213l67567616,0l1587556662,2125069705l-586153984,1444621213l67633152,0l1809869877,2125069922l273678336,1444621579l66977792,0l1583363692,2125069705l-586153984,1444621213l67043328,0l1579169329,2125069705l-586153984,1444621213l67108864,0l1574974773,2125069705l-601882624,1444621213l67502080,0l1570781239,2125069705l-601882624,1444621213l66912256,0l1556098102,2125069705l-1188036608,1444621231l66715648,0l1604334642,2125069705l-586153984,1444621213l66519040,0l1528836150,2125069705l-586153984,1444621213l67239936,0l1818243180,2125069922l-530579456,1444621213l66519040,0l1606431797,2125069705l-530579456,1444621213l66519040,0l1610627378,2125069705l-530579456,1444621213l66519040,0l1547712569,2125069705l1488977920,1444621597l66584576,0l1801466422,2125069922l-1188036608,1444621231l66584576,0l1805662060,2125069922l-530579456,1444621213l66846720,0l1544580144,2125069705l1506803712,1444621597l66650112,0l1541420596,2125069705l-1188036608,1444621231l66650112,0l1538272312,2125069705l243269632,1444621579l66453504,0l1535127660,2125069705l-530579456,1444621213l66781184,0l1530934581,2125069705l1488977920,1444621597l67174400,0l1795176759,2125069922l-1188036608,1444621231l67174400,0l1790981685,2125069922l-601882624,1444621213l67764224,0l1975529516,2125069922l-601882624,1444621213l71499776,0l-784322196,2125069705l-2091909120,1444621578l257228800,0l1660957489,1444621597l-586153984,1444621213l81264640,0l1656763185,1444621597l-586153984,1444621213l81199104,0l1665151289,1444621597l-530579456,1444621213l81330176,0l1526740016,2125069705l1524629504,1444621597l76939264,0l-1082117844,1444621597l-530579456,1444621213l6750208,1l-1078971340,1444621597l-586153984,1444621213l6750208,8519681l-1074778058,1444621597l-530579456,1444621213l6750208,65537l-780126670,2125069705l-1188036608,1444621231l262602752,0l-687854536,2125069697l331350016,1444621439l261554176,0l-976211404,1444621597l-601882624,1444621213l8060928,0l1653617717,1444621597l-601882624,1444621213l257425408,16l-767544522,2125069705l-530579456,1444621213l74186752,0l-769643472,2125069705l-1188036608,1444621231l74252288,0l-1070582224,1444621597l-586153984,1444621213l5963776,8650753l-735037130,2125069705l-1629487104,1444621596l66322432,0l-737134535,2125069705l-586153984,1444621213l65732608,0l-732941770,2125069705l1542455296,1444621597l65601536,0l1555052081,1444621597l-1188036608,1444621231l65601536,0l1997550387,2125069922l1605369856,1444621597l65863680,1l-740281031,2125069705l-601882624,1444621213l66125824,0l1617965365,1444621597l-1188036608,1444621231l65863680,0l-744474569,2125069705l-586153984,1444621213l65994752,0l-747620813,2125069705l1571815424,1444621597l66256896,0l-765445836,2125069705l1605369856,1444621597l65798144,1l-750767309,2125069705l-601882624,1444621213l66060288,0l1621109808,1444621597l-1188036608,1444621231l65798144,0l-754960848,2125069705l-586153984,1444621213l65929216,0l-758105802,2125069705l1587544064,1444621597l65536000,0l-761251783,2125069705l-530579456,1444621213l66191360,0l-763350731,2125069705l-586153984,1444621213l65667072,0l-803195848,2125069705l638582784,1444621578l257622016,16l-799002576,2125069705l-1188036608,1444621231l257556480,16l-790613961,2125069705l168820736,1444621209l257359872,16l-771739336,2125069705l-601882624,1444621213l73990144,0l1995453492,2125069922l-1188036608,1444621231l74317824,0l1008742452,2125069685l-601882624,1444621213l263258112,0l1012937777,2125069685l1672478720,1444621597l262995968,0l-1997523661,1444621597l-601882624,1444621213l6488064,0l-945802900,1444621597l-601882624,1444621213l6750208,196608l847263028,2125069685l-530579456,1444621213l263716864,0l843066416,2125069685l-586153984,1444621213l263585792,0l809528370,2125069685l-586153984,1444621213l263520256,0l1873817653,1444621597l-601882624,1444621213l263127040,0l1878012978,1444621597l-601882624,1444621213l263192576,0l801125428,2125069685l-601882624,1444621213l262930432,0l796931122,2125069685l-601882624,1444621213l262864896,0l805319219,2125069685l-601882624,1444621213l262799360,0l838874732,2125069685l-601882624,1444621213l263061504,0l834679860,2125069685l-530579456,1444621213l263716864,0l830486065,2125069685l-586153984,1444621213l263520256,0l826305591,2125069685l1888485376,1444621597l263651328,0l822096178,2125069685l-586153984,1444621213l263520256,0l817901621,2125069685l-1410334720,1444621596l263782400,0l813707574,2125069685l-586153984,1444621213l263585792,0l1934637362,1444621597l1675624448,1444621233l262733824,0l-958384590,1444621597l-530579456,1444621213l1469579264,0l-773836494,2125069705l-601882624,1444621213l74121216,0l-942658511,1444621597l-530579456,1444621213l5832704,65536l-939509711,1444621597l-530579456,1444621213l5832704,1048576l-935315664,1444621597l-530579456,1444621213l5832704,131072l-932171209,1444621597l-530579456,1444621213l5832704,983040l-1067436492,1444621597l-586153984,1444621213l5963776,8716289l-786418836,2125069705l-586153984,1444621213l75038720,0l1991259442,2125069922l-601882624,1444621213l68681728,0l-819972042,2125069705l-586153984,1444621213l69271552,0l-805292999,2125069705l-586153984,1444621213l68747264,0l-815780816,2125069705l-586153984,1444621213l69140480,0l-817877962,2125069705l-586153984,1444621213l69206016,0l1988113460,2125069922l-530579456,1444621213l68943872,0l-809472976,2125069705l-586153984,1444621213l68812800,0l-813667280,2125069705l-586153984,1444621213l68878336,0l-794792912,2125069705l-586153984,1444621213l75104256,0l-775918544,2125069705l-601882624,1444621213l74055680,0l1669360688,1444621597l-586153984,1444621213l81395712,0l-954176464,1444621597l-988807168,1444621597l1469644800,16l-1064276944,1444621597l-1547698176,1444621597l6619136,1l-1049596880,1444621597l-601882624,1444621213l6619136,65537l-1045402576,1444621597l-601882624,1444621213l6619136,131072l1983917104,2125069922l-530579456,1444621213l71303168,0l-824167887,2125069705l-530579456,1444621213l71172096,0l-828361679,2125069705l-530579456,1444621213l71237632,0l-832557012,2125069705l1711276032,1444621597l70975488,0l-836735124,2125069705l1721761792,1444621597l70909952,0l-840942993,2125069705l-601882624,1444621213l71041024,0l1979740194,2125069922l-601882624,1444621213l71106560,0l-845139143,2125069705l-601882624,1444621213l70123520,0l-849319877,2125069705l-601882624,1444621213l70778880,0l-927963796,1444621597l-601882624,1444621213l1469841408,0l-924818332,1444621597l-1725956096,1444621597l1469841408,65536l-878676882,2125069705l-1188036608,1444621231l71630848,0l1778414447,1444621597l1786773504,1444621597l262537216,0l-853525915,2125069705l-601882624,1444621213l71368704,0l-857706643,2125069705l1732247552,1444621597l70189056,0l1633707113,1444621597l-530579456,1444621213l262471680,0l1518367348,2125069705l1750073344,1444621597l70844416,0l1514172009,2125069705l-586153984,1444621213l70254592,0l1509977190,2125069705l-586153984,1444621213l70451200,0l-861901201,2125069705l-586153984,1444621213l70582272,0l-866108060,2125069705l-586153984,1444621213l70713344,0l-870258534,2125069705l-586153984,1444621213l70057984,0l-874497743,2125069705l-586153984,1444621213l70647808,0l-1020249807,1444621597l-1011875840,1444621597l1468792832,0l1505769526,2125069705l-586153984,1444621213l70320128,0l1501572152,2125069705l-586153984,1444621213l70385664,0l1497380150,2125069705l1767899136,1444621597l70516736,0l1493186104,2125069705l-601882624,1444621213l71565312,0l-1052757455,1444621597l-1547698176,1444621597l6619136,0l1522545969,2125069705l1693450240,1444621597l76218368,0l1993355829,2125069922l-1188036608,1444621231l260898816,0l-1038062538,1444621597l-586153984,1444621213l6029312,8585216l1637889069,1444621597l1641021440,1444621597l258605056,0l-963626953,1444621597l1641021440,1444621597l1469513728,16l1630548530,1444621597l-1188036608,1444621231l260571136,16l1627402284,1444621597l-1188036608,1444621231l260505600,16l1930441782,1444621597l1675624448,1444621233l71434240,0l-1031787472,1444621597l-530579456,1444621213l6684672,1l-1028640712,1444621597l-586153984,1444621213l6684672,8519681l-1024445136,1444621597l-530579456,1444621213l6684672,65537l1624257073,1444621597l-601882624,1444621213l76283904,0l-972015508,1444621597l2145386496,1444621208l8192000,0l1927295797,1444621597l-530579456,1444621213l262668288,0l-782223309,2125069705l-586153984,1444621213l258146304,0l808987697,892744760l1815688761,825831481l926364473,926231602l909455415,1815490872l942684217,959526706l942746680,926366006l825833521,943141228l942683440,741421360l909326641,926232886l829174073,909193271l959919920,925969462l892811318,959854649l926365036,875704889l925642802,926167609l825438775,892809580l842543922,741357360l842348849,959721528l829174070,943076400l842216755,1815096369l942944305,808859445l862728236,842084658l808203318,892679788l925644339,959983666l859073590,825831481l842476594,808858679l892759095,825701173l842476596,909130032l909601845,926036528l892808243,876033587l741370929,825388080l943075894,1815096376l859125046,842214454l808990263,943010924l808596791,892548652l808464695,859125612l859060022,929837100l892678196,808204342l808529260,876164658l741486905,875836465l842412600,762066737l842347057,942749234l824981560,942881076l842216242,892628025l842545457,859057207l926168370,875916337l892680499,842411059l943273266,926182457l959525944,842542134l959919980,825767992l808597292,892743737l825242476,959788852l925906732,943012151l892810860,892351280l825636396,959525433l909522796,892483639l808597292,825634873l825636460,892547641l825636396,959525433l909522796,892483639l808597292,825634873l825636460,892547641l812396588,845951020l909260337,808204344l892679788,841758259l875639350,875654196l925970739,943075637l825307692,942946611l1815622711,859125046l1815096374,842412338l741881910,892759088l741749557,825374258l829174836,825307956l909194551,825371704l876163889,942946104l875704684,876097845l741355568,892481842l960050736,845951540l909260337,808204344l892679788,841758259l875639350,875654196l925970739,943075637l825307692,942946611l1815622711,1815096368l842412338,741881910l892759088,741749557l825374258,829174836l825307956,909194551l825371704,876163889l942946104,808202348l909193836,943207986l913059884,909325621l114373164,0l559939584,2125068863l559939584,2125068863l707788800,1444621790l707788800,1444621790l0,0l0,0l0,0l0,0l0,0l0,0l0,0l0,0l0,0l0,0l2133852160,1444621579l1521483776,1444621576l0,0l0,0l0,0l0,0l0,0l0,0l0,0l0,0l0,0l0,0l0,0l0,0l0,0l0,0l0,0l0,0l0,0l0,0l0,0l0,0l0,0l0,0l0,0l0,0l0,0l0,0l0,0l0,0l0,0l0,0l0,0l0,0l0,0l-2031091712,1444621594l0,0l0,0l0,0l0,0l0,0l0,0l0,0l0,0l0,0l-578813952,1444621597l-2001731584,1444621594l0,0l-2012217344,1444621594l-2010120192,1444621594l-2008023040,1444621594l-2005925888,1444621594l-1130364928,1444621554l0,0l-641728512,1444621597l0,0l0,0l-2014314496,1444621594l0,0l0,0l0,0l0,0l0,0l0,0l0,0l0,0l0,0l0,0l-2003828736,1444621594l0,0l0,0l0,0l0,0l0,0l0,0l0,0l0,0l0,0l0,0l0,0l0,0l0,0l0,0l0,0l0,0l0,0l0,0l0,0l0,0l0,0l0,0l0,0l0,0l0,0l0,0l0,0l0,0l0,0l0,0l0,0l0,0l0,0l0,0l0,0l0,0l0,0l0,0l0,0l0,0l0,0l0,0l0,0l0,0l0,0l0,0l0,0l0,0l0,0l0,0l0,0l0,0l0,0l0,0l0,0l0,0l0,0l0,0l0,0l0,0l0,0l0,0l0,0l0,0l0,0l0,0l0,0l0,0l0,0l0,0l-281018368,1444621553l0,0l0,0l0,0l0,0l0,0l0,0l-235929600,1444621575l0,0l0,0l0,0l0,0l0,0l0,0l0,0l0,0l0,0l0,0l0,0l0,0l0,0l0,0l0,0l0,0l0,0l0,0l0,0l0,0l0,0l0,0l0,0l0,0l0,0l0,0l0,0l0,0l0,0l0,0l0,0l0,0l0,0l0,0l0,0l0,0l0,0l0,0l0,0l0,0l0,0l0,0l0,0l0,0l0,0l0,0l0,0l0,0l0,0l0,0l0,0l0,0l0,0l0,0l0,0l114294784,0l5242880,0l-1683816448,1444826219l-1252261888,1493823329l128915,0l65536,0l65537,755023085l67313665,11796481l32769,67371009l171638784,0l1835991040,979450942l5336947,0l-319619072,1444826220l-1252261888,1493823329l63379,0l2619,862l0,862l595,1l32769,67371009l171638784,0l979435520,1010724460l4290351,0l327680,524293l595,1l2619,0l2619,862l0,862l595,1l1010708258,1717910113l11625830,0l492830720,2125068863l492830720,2125068863l543555584,1031300201l1852402978,790786671l1999584318,1933210480l1701607796,1886862398l1868708467,1917876580l792477231,980643959l1047556983,1886859068l1735866983,792477296l1919367777,1768452193l1952531555,792477281l1919367777,1768452193l792477283,1631219831l1869112174,792477298l1919171191,1852405601l792477287,1127900013l1667854184,1832664677l1631992419,1633840236l1010723683,1768962679l11564131,0l26948403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9372032,0l65536,177668096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080829,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91436388l1634607138,574449005l-444285977,8409929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26234402l808727609,2036539426l825500221,808596790l1010708258,1751333473l543581775,807550328l1031348258,790769698l979450942,2017814627l2019762292,892805693l875837751,1663050288l874659193,842348081l1043276336,979447612l1836213880,1999584318l1731880816,1884516466l1010725456,980643959l1047556983,1936750396l1984848698,1917874259l2000436783,1933210480l1047679088,2017091900l1047360102,1866096956l2015389286,573579837l574454048,808793651"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16,0l7405568,0l65536,2818048l6684672,7077993l3801189,3080239l7602223,7340141l7077935,3211381l3211312,3211321l6488173,6750325l7602222,7340141l7077935,3211381l3211312,3211321l6488173,3276918l7602222,7340141l0,15919l2162688,0l675348480,1444621785l0,0l0,0l3211264,0l0,0l0,0l65536,0l0,0l0,0l17891328,0l-1700790272,1444621547l1245184000,2125069942l327680,196608l131072,0l0,65536l0,0l0,0l0,65536l0,0l15728640,0l4980736,1970158199l1245204589,2125069942l1245184000,2125069942l1245184000,2125069942l1245184000,2125069942l67698688,807550316l12066,0l0,0l1667760128,543649385l1245198967,2125069942l1245184000,2125069942l1245184000,2125069942l1245184000,2125069942l67043328,543452777l14967,0l0,0l1009254400,1667906167l1981839136,-37791l-1,1010761727l0,1852375040l19557,0l131072,0l1916403712,1027502672l7465250,0l237502464,2125066276l65536,65536l-83886080,1444621679l65536,-1078263808l1424535269,1444621582l539099136,1097349751l29550,-1078263808l-1614762267,1444621785l-1614807040,1444621785l-1614807040,1444621785l65536,0l2090860544,1444621784l0,0l4259840,0l65536,1245184l5373952,6750313l7602280,7274562l6553714,7471205l6881348,7602291l7209057,6619235l4194304,0l2162688,0l2088239104,2125068293l65536,0l0,0l30474240,0l-2005925888,2125066704l165675008,2125068408l165675008,2125068408l-1997537280,2125068406l0,3l134414336,8208l262144,0l1818296320,1920213565l790783349,980892734l1885693291,1701734732l1010708339,1970158199l1047679085,1765439292l543979116,1635138167l807550316,1010708258l1970158199,543443309l1635138167,807550316l1010708258,1849325359l1917873525,980892734l1667330163,543649385l1768700535,1968334190l574449004,1667332197l1998594676,1852402746l891436389,790769720l980892734,543452777l1768307319,1282700146l1030057577,808728098l1010708258,1667906167l1983543072,574450785l1952867692,1010708258l1970223735,1852402804l1819692133,1983543072l574450785,1043276336l1916434236,1010725456l1181891191,1937010287l1631221536,1768514419l-1142676931,-1951472193l843204447,573714739l1748662048,1769172545l-1142676931,-1951472193l843204447,573714739l1698330400,1098150753l1029794163,-1078205406l1602989797,858931783l539111985,1935882871l1916871229,1433166185l1868786030,1397581156l1818316091,544109927l1752461127,790782825l980892734,1852990827l1983543072,574450785l1043276336,1933211452l980885626,1030513014l573715234,2000436783l1132098362,980885619l1030513014,573715234l792477231,1349663351l792477298,1349532279l54607474,0l534118400,1444826353l-1252261888,1493823329l1324414867,1444621791l689963008,1444621792l692060160,1444621792l-605028352,1444621791l766509056,1444621792l-628097024,1444621791l-556793856,1444621791l-554696704,1444621791l650117120,1444621792l-548405248,1444621791l419430400,1444621791l764411904,1444621792l639631360,1444621792l1326448640,1444621791l-1938817024,1444621788l781189120,1444621792l-680525824,1444621791l-2119172096,1444621788l-1677721600,1444621788l1328545792,1444621791l641728512,1444621792l23068672,1444621792l20971520,1444621792l25165824,1444621792l783286272,1444621792l-1007681536,1444621790l575668224,1444621791l637534208,1444621792l707788800,1444621792l713031680,1444621792l718274560,1444621792l-2046820352,1444621788l-546308096,1444621791l-537919488,1444621791l-532676608,1444621791l702545920,1444621792l-164626432,1444621791l-159383552,1444621791l-154140672,1444621791l-148897792,1444621791l-143654912,1444621791l-138412032,1444621791l694157312,1444621792l-169869312,1444621791l-206569472,1444621791l-201326592,1444621791l-196083712,1444621791l-190840832,1444621791l-185597952,1444621791l-180355072,1444621791l-175112192,1444621791l-211812352,1444621791l-248512512,1444621791l-243269632,1444621791l-238026752,1444621791l-232783872,1444621791l-227540992,1444621791l-222298112,1444621791l-217055232,1444621791l-253755392,1444621791l-290455552,1444621791l-285212672,1444621791l-279969792,1444621791l-274726912,1444621791l-269484032,1444621791l-264241152,1444621791l-258998272,1444621791l-295698432,1444621791l-332398592,1444621791l-327155712,1444621791l-321912832,1444621791l-316669952,1444621791l-311427072,1444621791l-306184192,1444621791l-300941312,1444621791l-337641472,1444621791l-374341632,1444621791l-369098752,1444621791l-363855872,1444621791l-358612992,1444621791l-353370112,1444621791l-348127232,1444621791l-342884352,1444621791l-379584512,1444621791l-416284672,1444621791l-411041792,1444621791l-405798912,1444621791l-400556032,1444621791l-395313152,1444621791l-390070272,1444621791l-384827392,1444621791l-421527552,1444621791l-458227712,1444621791l-452984832,1444621791l-447741952,1444621791l-442499072,1444621791l-437256192,1444621791l-432013312,1444621791l-426770432,1444621791l-463470592,1444621791l0,0l54591488,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1010696254,1916434223l1999584318,4091962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980877374,15986l4259840,0l65536,2162688l2000420864,1399287866l980885626,824327543l909130033,980885538l824327528,942880822l4075298,5374037l73,1983543072l3239009,0l0,327680l655360,786432l1048576,1376256l1638400,1966080l65536,0l2162688,0l450953216,1444621786l0,0l0,0l2162688,0l292945920,0l393216,0l0,0l3211264,0l1284505600,1444621581l0,0l53149696,0l0,0l65536,1l2162688,0l65536,393216l5505024,7471201l6619239,116l30474240,0l-2097414144,2125066704l165675008,2125068408l165675008,2125068408l-1997537280,2125068406l0,67108864l0,260046848l131072,0l1818296320,1920213565l790783349,980892734l1885693291,1701734732l1010708339,1970158199l1047679085,1765439292l543979116,1635138167l807550316,1010708258l1970158199,543443309l1635138167,807550316l1010708258,1849325359l1917873525,980892734l1667330163,543649385l1768700535,1968334190l574449004,1667332197l1998594676,1852402746l891436389,790769720l980892734,543452777l1768307319,1282700146l1030057577,808728098l1010708258,1667906167l1983543072,574450785l1952867692,1010708258l1970223735,1852402804l1819692133,1983543072l574450785,1043276336l1916434236,1010725456l1181891191,1937010287l1631221536,1768514419l-1142676931,-1951472193l843204447,573714739l1748662048,1769172545l-1142676931,-1951472193l843204447,573714739l1698330400,1098150753l1029794163,-1078205406l1602989797,858931783l539111985,1935882871l1916871229,1433166185l1868786030,1397581156l1818316091,544109927l1752461127,790782825l980892734,1852990827l1983543072,574450785l1043276336,1933211452l980885626,1030513014l573715234,2000436783l1132098362,980885619l1030513014,573715234l792477231,1349663351l792477298,1349532279l53558898,0l65536,52166656l1983643648,1634235194l2037671280,1763730800l1596079460,808464504l930373424,1663050296l1685221231,1702521203l825369149,741355574l808857906,1864376880l1953526586,943137341l1684086818,824327530l892547124,808727852l875899952,892088368l573583412,1952542752l1830960488,926968876l926968876,1815097664l1077096768,1080832049l960508721,909193836l824979504,808466480l858865772,1815228736l1077096768,1080832305l825311287,741818476l808857906,841772080l808465969,1042441592l1933211196,1802465908l1869226085,1953721961l1030057081,1953066274l790786661,980827198l1836216166,1935764597l980827198,1902452838l1981955438,824208481l808466480,1010708258l543570550,1030648165l1818326562,573711136l1983659567,1696622138l574451313,1685025392l540098592,573644850l1983659567,1696622138l574451313,543973750l790770467,980827198l1902452838,1981955438l840985697,808465969l1010708258,543570550l1030648165,1818326562l573645600,1983659567l1696622138,574451313l544044403,808857906l540024880,790771008l980827198,1902452838l1981955438,589327457l1043276336,1715107388l1852925216,1919951421l824206447,540229664l1043276338,1715107388l1852925216,1970479677l808525933,540028984l826286128,1010708258l543570550,1030648165l1836413730,942682400l807415856,574111776l1983659567,1696622138l574451313,544044403l808988721,943726640l790769696,980827198l1902452838,1931623790l824208757,808466480l540098592,1043276336l1715107388,1852925216l1970479677,1769414765l543716452,893394992l1010708258,543570550l1030648165,1869770786l926949476,840970528l1010708258,1715107375l1970106991,1047748972l1882879548,543716449l1684107879,1953391977l1885431923,1030451045l539128866,1868773999l1667591790,1887007860l1914846565,578052965l2019914784,2020565620l1952671090,741351997l926952496,909193772l790769712,980827198l1684955496,1047749996l1748661820,1936683040l1869182057,1075985774l1076638513,790769713l980827198,1869619304l1769236851,574451311l808857906,960506928l1010708258,543701622l1769172848,1852795252l826286653,573582387l1983659567,1881172026l1953067887,1030647657l741818402,808857906l1043276336,980823868l1684955496,1047749996l980823868,1885431923l1887007845,15973l54591488,0l65536,52625408l1983643648,1634235194l2037671280,1763730800l1596079460,808464504l863264560,1663050297l1685221231,1702521203l825369149,741355574l808857906,1864376880l1953526586,959652413l1684086818,824327530l808466480,942682412l539111472,1752457584l745349693,741490787l1076903984,809513777l1664168256,826290240l1077297205,1077166137l943743801,841759040l808465969,741814592l808857906,825371696l1848651830,1042441574l1933211196,1802465908l1869226085,1953721961l1030057081,1953066274l790786661,980827198l1836216166,1935764597l980827198,1902452838l1981955438,589327457l1043276337,1715107388l1852925216,1970479677l540024941,807415872l1010708258,543570550l1030648165,1869770786l540090468,840970560l1010708258,543570550l1030648165,1836413730l1684633376,1075865716l573579312,1983659567l1696622138,574451313l1685025392,1075851552l573710387,1983659567l1696622138,574451313l544044403,1075851328l573579316,1983659567l1696622138,574451313l1685025392,1075851552l573710389,1983659567l1696622138,574451313l544044403,1998599232l1752458345,790769696l980827198,1902452838l1881292142,543453042l926949425,790770208l980827198,1902452838l1981955438,589327457l1043276336,1715107388l1852925216,1970479677l540024941,807418176l1010708258,543570550l1030648165,1869770786l540090468,540029248l1043276338,1715107388l1852925216,1970479677l540024941,540094784l1043276336,1715107388l1852925216,1919951421l824206447,842088480l790770208,980827198l1902452838,1931623790l1075866997,1075851569l573579321,1983659567l1696622138,574451313l1685025392,1075851552l840971313,1010708258l543570550,1030648165l1836413730,1768253472l544499815,807418176l1010708258,543570550l1030648165,1869770786l540090468,540422464l1043276338,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26289200l1043276337,1748661820l1936683040,1869182057l1075985774,960506932l1010708258,1748661807l1818521185,1010725733l1933211183,1701863784l1701869940,1882849342l62,0l32571392,0l169279488,1444826335l-1252261888,1493823329l2037708691,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1010722160l1752382070,543518817l574448745,1885431923l573595493,1920234272l1684368239,577118781l1631219488,2003790956l1701015145,574450796l1931485798,1701607796l1869619773,1769236851l1631219311,1819243362l996504693,1952867692l858992954,1886352443l842283322,1684633403l876243060,993407286l1734960488,909800552l1832597811,1999466355l762339698,1819898995l1903376997,1701994869l1949136443,762607717l1751346785,1949987439l1832611951,1882025843l1953067887,762212201l1769107304,1953394554l1915579489,1952541797l979727977,1701273968l1869835579,1936683053l1869182057,1702243694l1667855474,1915579489l1952541797,979727977l1701273968,2037653538l574449008,808482911l1952395312,573714482l980827198,1954047348l1048080226,1949988668l1131963000,1702129263l473855086,2125068863l23134208,0l1378877440,2125065196l0,65536l315097088,2125065199l65536,0l213385216,2125069883l0,0l0,0l0,0l0,0l0,0l0,0l-2137522176,2125065198l1950875648,1444621785l1950875648,1444621785l1037041664,2125065196l220725248,1444621519l-470810624,2129641269l889716736,1444621596l0,0l893911040,1444621596l0,0l0,0l0,0l1037041664,2125065196l220725248,1444621519l1952448512,1444621785l876609536,1444621596l0,0l893911040,1444621596l0,0l1954545664,1444621785l0,0l1957167104,1444621785l1952448512,1444621785l0,0l0,0l0,0l0,0l0,0l0,0l0,0l1245184000,2125069942l23068672,0l269549568,0l1699217408,1998594665l1668505914,574450025l-460211223,1396413373l1699245417,1998594665l1849780282,574450035l-460211223,1396413373l1699245417,1043276393l1664775996,1919904879l1983543072,574450785l808464432,790769712l980892734,1998617203l1818326586,909713981l1010708258,2054371959l1998615363,1818326586l909713981,1010708258l1916434223,1010725456l1916434223,1999584318l1010724922,1949988655l1131963000,1702129263l1010725998,1949988399l1651800165,1010727023l976236919,1885434487l1887007776,1847737701l577072751,792477231l1701984886,1010725987l1882879791,1047815017l1668099900,1818314298l1667326572,792477291l1094345581,1919251564l1702125934,1953394499l1047817829,980889404l792477298,1047542391l1882879804,980892734l1047679088,1933211452l1349804901,1866874482l544437358,1935751799l1030318435,1835619362l1310749541,1377859429l1851878767,980885538l1936605544,1411530089l1936026985,2003127840l1836012064,539127393l1634024055,1933669491l574447977,-460211223l1396413373,1699245417l1998594665,1030972218l1835619362,1310749541l1377859429,1851878767l1010708258,2054371959l1983543072,574450785l790770227,980892734l1933802099,1983543072l574450785,790770227l1999584318,1917874746l1999584318,1917874234l980892734,2000436850l1917874746,980892734l1852786290,1998615412l1935762746,1769161076l-383632031,-1109093957l1767062419,1768245357l980885538,574452579l1701669204,1699618931l1867653239,577659245l1631221536,1768514419l1767121469,544433517l544695630,1634561874l1998594670,1849780282l574450035,1701669204l1699618931,1867653239l577659245,2000436783l544895802,1635138167l857881964,1043276338l1933211452,544424826l1635138167,857881964l1043276338,980889404l1047679090,980889404l2000436850,1010725434l1094345581,1919251564l1702125934,1953394499l1047817829,979594556l1768908867,1377854819l1769304421,1030972786l1936750370,2000436770l1634886714,1735289207l1886862398,1668178234l544370536,1768449378l1866753134,807550307l1768169506,1028945011l539111458,1953720676l807550274,1768169506l1028420723,875639074l573911865,1936286752l574444148,959721777l539112755,1886218611l1867539820,807550323l1869357090,1684368227l573579837,2036427808l1232369007,1818575726l807550316,1818304546l1333227372,1819436406l574451809,1914708529l1952541797,1214609001l1751607653,958545268l2000436770,1769159280l1701605485,544436048l807550328,1031348258l790769698,1886862398l1936683066,1869182057l1914718318,1952541797l1181054569,1030582130l1819239202,577662325l1886862398,1936683066l1936090703,759067749l943206449,1009793331l980449071,1332965232l1702061670,792477300l1882878071,1953067887l1215197033,1886862398l1936683066,1869182057l1914721902,1952541797l1181054569,1030582130l1918988322,1634887521l1042442352,980449084l1332965232,1702061670l808664692,808793138l1999584309,1869625968l1717981043,1047815539l1886859068,1936683066l1869182057,1010718318l1698328695,1852142712l2019762292,892805693l825438262,1663050288l841104761,842018866l790770999,1886862398l1717986618,1165255525l1852142712,1030496372l539111458,807550324l1030889506,539111458l807550306,1010708258l2000318583,1315987826l795176559,1886862398l1668244538,1763734096l874659172,1634607138l574449005,1835102790l1042428517,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948283472l2020557432,573645373l2000436783,1933210480l1047679088,2017091900l1047360102,1866096956l2015389286,573579837l574454048,1043276336l1698324796,1663071352l924990840,858797621l539111473,574454115l808464946,573912882l792477231,1719155297l1010724210,1919957601l1699181683,1881173359l1031041906,1667592738l1043276404,1933205820l1684630639,1819044166l979450942,1650946675l544369731,1030513014l1179010594,575030854l979450942,1752198241l1635131489,807550316l1010708258,1933205807l1130522482,1010725484l1933205807,1684630639l1819044166,1999584318l1933210480,1047679088l1936750396,1652061242l2000436856,1652061242l1852785528,1953391988l980892734,2000436848l1917874234,980892734l2037666672,1998611820l1818326586,1867391549l1818324338,1010708258l1769421431,1131900772l1920233071,1043295343l1782216508,980885603l1030513014,1852138274l577922420,2000436783l1917874746,980892734l1852786290,1998615412l1668505914,574450025l-460211223,1396413373l1699245417,1998594665l1849780282,574450035l-460211223,1396413373l1699245417,1998594665l1935762746,1769161076l-383632031,-1109093957l1767062419,1768245357l980885538,574452579l-460211223,1396413373l1699245417,1043276393l1664775996,1919904879l1983543072,574450785l808464432,790769712l980892734,1998617203l1818326586,909713981l1010708258,2054371959l1998615363,1818326586l909713981,1010708258l1916434223,1010725456l1882879791,1010725456l1047673463,1916434236l1010725456,1181891191l1937010287,1698330400l1098150753,1029794163l-1849956062,999538148l1215129939,539126117l1935882871,-1142349251l-1816271727,1835619131l577332552,1631221536l1768514419,-1142349251l-1816271727,1835619131l577332552,1748662048l1769172545,-1142349251l-1816271727,1835619131l577332552,2000436783l1819239226,1998615151l1818326586,808460861l808464432,1010708258l2054371959,1983543072l574450785,790771257l980892734,1933802099l1983543072,574450785l790771257,1999584318l1917874746,980892734l1836589172,1886599788l1030054753,1701998626l1987208563,540942949l980889404,792477300l1047673463,980889404l2000436848,1010724922l1349532279,2000436850l1951625274,543517817l1635138167,1310866796l1634562671,1043276396l2000320316,2003788905l1953394499,795635570l980892734,1998611306l1818326586,1700995645l1919251566,1010708258l1349663351,2000436850l1866887738,544437358l1935751799,1030318435l-1849956062,999538148l1215129939,539126117l1097349751,1030321006l-1849956062,999538148l1215129939,539126117l1634024055,1933669491l574447977,-460211223l1396413373,1699245417l1998594665,1030972218l-1849956062,999538148l1215129939,790784357l980892734,1869377379l980885618,1030513014l808464418,573583408l2000436783,544895802l1635138167,958545260l1043276342,1933211452l544424826,1635138167l958545260,1043276342l980889404,1047679090l980889404,1047679088l1916434236,980892734l1047679090,1916434236l1953394502,980885619l1953718629,1634300737l-1142349251,-1816271727l1835619131,577332552l1664775968,-383632013l-1109093957,1767062419l1768245357,980885538l1768125281,-383632023l-1109093957,1767062419l1768245357,980885538l1936605544,-383632023l-1109093957,1767062419l1768245357,1010708258l1868774007,544370540l1635138167,807550316l808464432,1043276336l1933211452,980885626l1030513014,573978914l2000436783,1132098362l980885619,1030513014l573978914,792477231l1349663351,792477298l1047673463,980889404l792477296,2020883063l1866692706,1852142702l792477300,980643959l2019719284,1886862398l1868708467,1917876580l1668178208,1030909800l539128866,1936607596l842605117,573912880l1850307616,874659187l892678966,1232216098l574452590,925905465l1646273077,1030975049l859190306,1042429237l1849319740,1953841519l1953064559,792477231l980643959,2036625250l1010725456,1936750383l1886615354,1630485566l1634887482,1667852400l1635017028,1630485566l1634887482,1667852400l1999584318,1851865712l1919903843,1999584318l1634886714,1735289207l1831812158,1749236323l1701013871,1668103230l1818314298,1667326572l2000436843,1667854394l1983659636,1667592762l1768300660,1868786796l1030909804,1179001634l1179010630,1953701922l1030057081,1936683042l1869182057,1650539118l1970040691,1916495220l1952543855,980316009l2000367661,1752458345l892941626,1953510190l1768253499,980707431l775108401,1953510706l1869835579,1634891565l1768172912,1851880563l1814914403,980706917l892350009,1832612976l1999466355,762339698l1953720676,1701015137l1734963757,960132200l1882533934,1936538484l1920413039,1680699489l1635021673,761619310l980447092,997486640l762278765,1885434487l1936286765,1668178292l1868705125,1836020852l1953509434,1918987579l762210663,980447092l775435058,1953510705l1869835579,1936683053l1869182057,1702243694l1667855474,1915579489l1952541797,979727977l1954047348,1918987579l762210663,1952867692l892874042,1953511214l1869835579,1936683053l1869182057,1869098350l1870293362,1818326126l1818587693,1986622561l1702115941,1042445432l1715107388,543976553l1667330159,1031369833l577122338,1983659567l2019914810,2020565620l1936615712,574452837l808529456,876164656l875836468,875836468l745433396,892350000l876164656,875836468l875836468,1852388404l825110572,959852592l875836468,875836468l1852388404,808333356l959852597,875836468l875836468,1765028916l1010705006,2020883063l1866692706,1852142702l2000436852,1010724922l1349532279,2000436850l1951625274,543517817l1635138167,1310866796l1634562671,1043276396l2000320316,2003788905l1953394499,795635570l980892734,1998611306l1818326586,1700995645l1919251566,1010708258l1349663351,2000436850l1866887738,544437358l1935751799,1030318435l-1849956062,999538148l1215129939,539126117l1097349751,1030321006l-1849956062,999538148l1215129939,539126117l1634024055,1933669491l574447977,-460211223l1396413373,1699245417l1998594665,1030972218l-1849956062,999538148l1215129939,790784357l980892734,1869377379l980885618,1030513014l808464418,573583408l2000436783,544895802l1635138167,958545260l1043276342,1933211452l544424826,1635138167l958545260,1043276342l980889404,1047679090l980889404,1047679088l1916434236,980892734l1047679090,1916434236l1953394502,980885619l1953718629,1634300737l-1142349251,-1816271727l1835619131,577332552l1664775968,-383632013l-1109093957,1767062419l1768245357,980885538l1768125281,-383632023l-1109093957,1767062419l1768245357,980885538l1936605544,-383632023l-1109093957,1767062419l1768245357,1010708258l1868774007,544370540l1635138167,807550316l808464432,1043276336l1933211452,980885626l1030513014,573978914l2000436783,1132098362l980885619,1030513014l573978914,792477231l1349663351,2000436850l2015392826,1933208685l1701011824,1919951421l1919251301,1042441590l1999584288,1010725946l1916434223,1999584318l1010724922,1047542391l1882879804,1010725456l1399863927,1701607796l1983543072,574450785l1836216142,790785121l980892734,1868851575l1852785527,1819243124l2000436783,543386170l1635138167,1663188332l1702129253,1043276402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819239226l1998615151,1818326586l808460861,808464432l1010708258,2054371959l1983543072,574450785l790771257,980892734l1933802099,1983543072l574450785,790771257l1999584318,1917874746l1999584318,1917874234l980892734,2000436850l1917874746,980892734l1852786290,1998615412l1935762746,1769161076l-383632031,-1109093957l1767062419,1768245357l980885538,574452579l-460211223,1396413373l28009,0l22085632,0l1378877440,2125065196l0,65536l315097088,2125065199l690028544,1444621792l213385216,2125069883l0,0l0,0l0,0l0,0l0,0l0,0l-2137522176,2125065198l-2051538944,1444621785l-2051538944,1444621785l1037041664,2125065196l220725248,1444621519l-470810624,2129641269l1010302976,1444621596l0,1444610048l1014497280,1444621596l0,0l0,0l0,0l1037041664,2125065196l220725248,1444621519l-2049966080,1444621785l1146093568,1444621596l0,1444610048l1014497280,1444621596l0,0l-2047868928,1444621785l0,0l-2045247488,1444621785l-2049966080,1444621785l-553648128,1444621791l0,0l0,0l0,0l0,0l0,0l0,0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2105482496l980889404,1047674484l8481897,0l856686592,1444621787l-864026624,2125069875l0,0l0,0l0,0l1310720,0l0,0l0,0l-2012741632,1444621785l0,-65536l98303,1444610048l0,0l0,0l0,0l8388608,0l2162688,0l675348480,1444621785l0,0l0,0l2162688,0l2088239104,2125068293l65536,0l0,0l3211264,0l65536,720896l6815744,6357093l6619236,3604594l7864366,7077997l4063232,0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15973,1444610048l22020096,0l30474240,0l-2101739520,2125066704l-697303040,2125068406l-697303040,2125068406l-2002780160,2125068406l0,3l134414336,8208l262144,0l1818296320,1920213565l790783349,980892734l1885693291,1701734732l1010708339,1970158199l1047679085,1765439292l543979116,1635138167l807550316,1010708258l1970158199,543443309l1635138167,807550316l1010708258,1849325359l1917873525,980892734l1667330163,543649385l1768700535,1968334190l574449004,1667332197l1998594676,1852402746l891436389,790769720l980892734,543452777l1768307319,1282700146l1030057577,808728098l1010708258,1667906167l1983543072,574450785l1952867692,1010708258l1970223735,1852402804l1819692133,1983543072l574450785,1043276336l1916434236,1010725456l1181891191,1937010287l1631221536,1768514419l-1142676931,-1951472193l843204447,573714739l1748662048,1769172545l-1142676931,-1951472193l843204447,573714739l1698330400,1098150753l1029794163,-1078205406l1602989797,858931783l539111985,1935882871l1916871229,1433166185l1868786030,1397581156l1818316091,544109927l1752461127,790782825l980892734,1852990827l1983543072,574450785l1043276336,1933211452l980885626,1030513014l573715234,2000436783l1132098362,980885619l1030513014,573715234l792477231,1349663351l792477298,1349532279l51461746,0l1125646336,1444826218l-1252261888,1493823329l1996552083,1444621788l2000683008,1444621788l2009071616,1444621788l2011168768,1444621788l2017460224,1444621788l2019557376,1444621788l2026897408,1444621788l2028994560,1444621788l2031091712,1444621788l2033188864,1444621788l2035286016,1444621788l2037383168,1444621788l2039480320,1444621788l2051014656,1444621788l2062548992,1444621788l2064646144,1444621788l2077229056,1444621788l2079326208,1444621788l2081423360,1444621788l2096103424,1444621788l2110783488,1444621788l2112880640,1444621788l2114977792,1444621788l2117074944,1444621788l2119172096,1444621788l2121269248,1444621788l2123366400,1444621788l2125463552,1444621788l2127560704,1444621788l2129657856,1444621788l-2145386496,1444621788l-2143289344,1444621788l-2141192192,1444621788l-2119172096,1444621788l-2097152000,1444621788l-2074083328,1444621788l-2051014656,1444621788l-2048917504,1444621788l-2046820352,1444621788l-2021654528,1444621788l-1996488704,1444621788l-1994391552,1444621788l-1992294400,1444621788l-1990197248,1444621788l-1988100096,1444621788l-1986002944,1444621788l-1983905792,1444621788l-1981808640,1444621788l-1979711488,1444621788l-1977614336,1444621788l-1975517184,1444621788l-1973420032,1444621788l-1971322880,1444621788l-1938817024,1444621788l-1906311168,1444621788l-1904214016,1444621788l-1870659584,1444621788l-1868562432,1444621788l-1866465280,1444621788l-1864368128,1444621788l-1862270976,1444621788l-1860173824,1444621788l-1858076672,1444621788l-1855979520,1444621788l-1853882368,1444621788l-1851785216,1444621788l-1849688064,1444621788l-1809842176,1444621788l-1769996288,1444621788l-1767899136,1444621788l-1727004672,1444621788l-1724907520,1444621788l-1722810368,1444621788l-1720713216,1444621788l-1677721600,1444621788l-1633681408,1444621788l-1589641216,1444621788l-1587544064,1444621788l-1585446912,1444621788l-1539309568,1444621788l-1493172224,1444621788l-1491075072,1444621788l-1488977920,1444621788l-1486880768,1444621788l-1484783616,1444621788l-1482686464,1444621788l-1433403392,1444621788l-1431306240,1444621788l-1429209088,1444621788l-1427111936,1444621788l-1425014784,1444621788l-1422917632,1444621788l-1420820480,1444621788l0,0l2054356992,1983543072l51473505,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1999584318,1916694586l30503504,0l-2131755008,2125066704l165675008,2125068408l165675008,2125068408l-1997537280,2125068406l1073741824,3l1602158592,234883035l262144,0l1818296320,1920213565l790783349,980892734l1885693291,1701734732l1010708339,1970158199l1047679085,1765439292l543979116,1635138167l807550316,1010708258l1970158199,543443309l1635138167,807550316l1010708258,1849325359l1917873525,980892734l1667330163,543649385l1768700535,1968334190l574449004,1667332197l1998594676,1852402746l891436389,790769720l980892734,543452777l1768307319,1282700146l1030057577,808728098l1010708258,1667906167l1983543072,574450785l1952867692,1010708258l1970223735,1852402804l1819692133,1983543072l574450785,1043276336l1916434236,1010725456l1181891191,1937010287l1631221536,1768514419l-1142676931,-1951472193l843204447,573714739l1748662048,1769172545l-1142676931,-1951472193l843204447,573714739l1698330400,1098150753l1029794163,-1078205406l1602989797,858931783l539111985,1935882871l1916871229,1433166185l1868786030,1397581156l1818316091,544109927l1752461127,790782825l980892734,1852990827l1983543072,574450785l1043276336,1933211452l980885626,1030513014l573715234,2000436783l1132098362,980885619l1030513014,573715234l792477231,1349663351l792477298,1349532279l2178674,0l-634388480,1444621599l0,0l980353024,1702126948l7435363,0l30998528,1444826221l-1252261888,1493823329l1684666259,1868767266l846360428,874717757l862270820,1043276344l1933211196,1802465908l1868767333,1030909804l875766562,878785846l1869226018,1953721961l1030057081,1970237986l539124846,1667526245l574451809,1952541798l4075298,1444610048l7405568,0l-192413696,2125066275l65536,65536l1778384896,1444621784l65536,0l0,0l0,0l1845493760,1819628133l1284521317,1444621581l292552704,1444621576l0,0l0,0l0,0l0,0l30474240,0l-2133327872,2125066704l165675008,2125068408"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4765</wp:posOffset>
              </wp:positionH>
              <wp:positionV relativeFrom="page">
                <wp:posOffset>598170</wp:posOffset>
              </wp:positionV>
              <wp:extent cx="2991485" cy="406400"/>
              <wp:effectExtent l="0" t="0" r="0" b="0"/>
              <wp:wrapNone/>
              <wp:docPr id="6" name="组合 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8">
              <wp:simplePos x="0" y="0"/>
              <wp:positionH relativeFrom="page">
                <wp:posOffset>34925</wp:posOffset>
              </wp:positionH>
              <wp:positionV relativeFrom="page">
                <wp:posOffset>596265</wp:posOffset>
              </wp:positionV>
              <wp:extent cx="7579360" cy="416560"/>
              <wp:effectExtent l="635" t="0" r="635" b="0"/>
              <wp:wrapNone/>
              <wp:docPr id="8" name="组合 4"/>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4" style="position:absolute;margin-left:2.75pt;margin-top:46.95pt;width:596.8pt;height:32.8pt" coordorigin="55,939" coordsize="11936,656">
              <v:rect id="shape_0" ID="矩形 4"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5" coordsize="2619,862" path="l595,1l2619,0l2619,862l0,862l595,1l1699901036,1684611174l3227000,0l484442112,2125068863l484442112,2125068863l1010696192,1717910113l1952671078,543581522l3171433,0l154140672,0l-262144000,2125069862l1443889152,1444621790l1444413440,1444621790l1444413440,1444621790l850395136,1444621519l849346560,1444621519l0,2125004800l-1860173824,1444621788l-1859649536,1444621788l-1859649536,1444621788l-65536,32767l-65536,32767l0,0l0,0l-65536,32767l-65536,32767l0,0l0,0l-1858062286,1444621788l-1857552384,1444621788l-1857552384,1444621788l-422576128,1444621517l-1226833920,2125069202l-284164096,1444621793l-349700096,2125069862l226492416,1444621786l0,0l12644,2125069685l47185920,11164l264372224,0l1759525168,1444621785l0,0l0,0l0,0l0,0l0,0l0,0l-422576128,1444621517l0,0l1055916032,1444621519l0,0l1772617728,2125069882l0,0l0,0l1775763456,2125069882l0,0l0,0l-1938817024,1444621793l0,0l0,0l-1864368128,1444621788l-267911168,2125069862l0,0l-257425408,1444621793l0,0l0,0l0,0l-2147418112,-1l-2147352577,-1l1705050111,2125069877l0,0l-1932984320,2125069709l65536,0l1744843065,2125069531l-256376832,1444621793l3276800,0l973078528,2125069685l0,0l0,0l0,0l-530579456,1444621213l265093120,0l855651636,2125069685l131072,1444610048l3276800,0l0,16907637l-65536,6619135l65636,0l1310720,2125004800l0,0l2031616000,1444621784l0,0l0,0l0,0l0,0l1245184000,2125069942l2097152,140050432l67043586,2125069685l0,0l-1275068416,1444621432l-1276116992,1444621432l0,1444611071l265289728,0l1869623660,1444621597l331350016,1444621439l266010624,0l1857040685,1444621597l-530579456,1444621213l264765440,0l975189815,2125069685l1397751808,1444621208l264896512,0l887109425,2125069685l1397751808,1444621208l264962048,0l849360690,2125069685l1397751808,1444621208l265027584,0l939537717,2125069685l-530579456,1444621213l265879552,0l1837116470,1444621597l-586153984,1444621213l265879552,0l1841311800,1444621597l-601882624,1444621213l265879552,0l979382327,2125069685l1810890752,1444621597l264437760,0l895496243,2125069685l1810890752,1444621597l265486336,0l857749868,2125069685l1810890752,1444621597l265551872,0l1866478392,1444621597l-530579456,1444621213l265682944,0l1802514993,1444621597l-530579456,1444621213l264175616,0l924857908,2125069685l-601882624,1444621213l264568832,0l931149873,2125069685l-530579456,1444621213l264372224,0l968896816,2125069685l-530579456,1444621213l263979008,0l943731252,2125069685l-530579456,1444621213l264306688,0l1828744240,1444621597l-586153984,1444621213l264306688,0l1832923184,1444621597l-601882624,1444621213l264306688,0l977286457,2125069685l1370488832,1444621216l251658240,0l891303218,2125069685l1370488832,1444621216l265355264,0l853554998,2125069685l1370488832,1444621216l265420800,0l1860186412,1444621597l-601882624,1444621213l264830976,0l-1041223632,1444621597l-601882624,1444621213l6619136,196608l1480602422,1444621597l-1188036608,1444621231l80740352,0l1476407347,1444621597l-1188036608,1444621231l80674816,0l1484811317,1444621597l331350016,1444621439l80805888,0l-778030287,2125069705l-1188036608,1444621231l260964352,0l-949995978,1444621597l-988807168,1444621597l1469710336,16l1562390837,2125069705l-601882624,1444621213l67698688,0l1560293430,2125069705l638582784,1444621578l66715648,0l1600138297,2125069705l-601882624,1444621213l67305472,0l1566585648,2125069705l-278921216,1444621578l258539520,0l1551906105,2125069705l-1188036608,1444621231l66715648,0l1595945270,2125069705l-586153984,1444621213l67371008,0l1591750969,2125069705l-586153984,1444621213l67436544,0l1814049585,2125069922l-586153984,1444621213l67567616,0l1587558457,2125069705l-586153984,1444621213l67633152,0l1809856825,2125069922l273678336,1444621579l66977792,0l1583364409,2125069705l-586153984,1444621213l67043328,0l1577070892,2125069705l0,1442840576l0,0l0,64905l-601882624,1444621213l67502080,0l1570780211,2125069705l-601882624,1444621213l66912256,0l1556114482,2125069705l-1188036608,1444621231l66715648,0l1604334640,2125069705l-586153984,1444621213l50331648,0l12852,2125069705l0,0l0,0l0,0l0,0l0,0l-2147418112,-1l-2147352577,-1l16777215,0l0,0l983040,1444621213l1218445312,2125069887l0,0l-1996488704,2125069685l262144,0l1943024434,2125069206l-284164096,1444621793l0,0l1795162112,2125069922l0,0l0,0l1704997169,2125069877l0,0l-1993867264,2125069685l65536,0l-772800512,2125069203l-284164096,1444621793l6553600,0l234881024,1444621579l-65536,-1l1526792191,1l1704984576,2125069877l0,0l-1990721536,2125069685l65536,0l-994050048,2125069203l-284164096,1444621793l13107200,0l67108864,0l14129,0l0,0l0,0l0,0l0,0l0,0l0,0l0,0l0,0l0,0l-868220928,2125069208l1024458752,1444621794l974127104,2125069209l1024458752,1444621794l-778043392,2125069208l1024458752,1444621794l-1498415104,2125069210l1024458752,1444621794l0,0l0,0l0,0l0,0l0,0l0,0l1523187712,1444621568l-530579456,1444621213l29425664,0l510656512,2125068863l510656512,2125068863l1684602880,1752375869l1600483425,1226842672l-417186492,-1109022305l573841570,1818846752l1819239276,574452335l1630691875,574055217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1697997876,790771763l980827198,1869771891l1663067499,1919904879l857940541,1630877236l1780490804,1936615791l1701607796,1869750845l577007221,1684956448l1030775139,1634493986l1043276404,1444621213l6684672,65537l2175283,0l482344960,2125068863l754974720,1444621794l29360128,0l403701760,0l-966787072,1444621597l-601882624,1444621213l8192000,65536l-1088421888,1444621597l-1725956096,1444621597l6815744,131073l-2069861328,1444621597l-530579456,1444621213l6815744,65537l-996133327,1444621597l-988807168,1444621597l1469186048,16l-1094698695,1444621597l-1536163840,1444621597l6815744,1l-788516807,2125069705l638582784,1444621578l256901120,16l-1034930378,1444621597l-586153984,1444621213l6029312,8650752l-792709067,2125069705l-2091909120,1444621578l257490944,16l-915394260,1444621597l-1188036608,1444621231l7471104,131073l-921684426,1444621597l-1188036608,1444621231l7471104,65537l-918538185,1444621597l-1188036608,1444621231l7471104,1l1852846649,1444621597l-601882624,1444621213l264699904,0l1821391159,1444621597l-586153984,1444621213l266076160,0l1824549940,1444621597l-601882624,1444621213l266076160,0l929050673,2125069685l-530579456,1444621213l265945088,0l972044598,2125069685l-586153984,1444621213l263979008,0l956314672,2125069685l-530579456,1444621213l263979008,0l952121395,2125069685l-530579456,1444621213l263979008,0l964701233,2125069685l-530579456,1444621213l263979008,0l960509241,2125069685l-530579456,1444621213l263979008,0l1845506103,1444621597l-601882624,1444621213l264503296,0l935342135,2125069685l-601882624,1444621213l264372224,0l1863347253,1444621597l-530579456,1444621213l265617408,0l947927089,2125069685l-530579456,1444621213l264634368,0l1848653107,1444621597l2145386496,1444621208l264634368,0l985674550,2125069685l-530579456,1444621213l264044544,0l903883830,2125069685l-530579456,1444621213l265093120,0l866137657,2125069685l-530579456,1444621213l265158656,0l989869366,2125069685l-530579456,1444621213l264044544,0l908081465,2125069685l-530579456,1444621213l265093120,0l870330417,2125069685l-530579456,1444621213l265158656,0l998257206,2125069685l-1188036608,1444621231l264044544,0l916469810,2125069685l-1188036608,1444621231l265093120,0l878719285,2125069685l-1188036608,1444621231l265158656,0l981480499,2125069685l-530579456,1444621213l264044544,0l899692601,2125069685l-530579456,1444621213l265093120,0l861942069,2125069685l-530579456,1444621213l265158656,0l994062387,2125069685l-1188036608,1444621231l264044544,0l912274489,2125069685l-1188036608,1444621231l265093120,0l874525036,2125069685l-1188036608,1444621231l265158656,0l1002452021,2125069685l1370488832,1444621216l264110080,0l920662065,2125069685l1370488832,1444621216l265224192,0l882913844,2125069685l1370488832,1444621216l265289728,0l1869623596,1444621597l331350016,1444621439l266010624,0l1857041976,1444621597l-530579456,1444621213l264765440,0l975188792,2125069685l1397751808,1444621208l264896512,0l887108146,2125069685l1397751808,1444621208l264962048,0l849359668,2125069685l1397751808,1444621208l265027584,0l939536748,2125069685l-530579456,1444621213l265879552,0l1837119287,1444621597l-586153984,1444621213l265879552,0l1841312057,1444621597l-601882624,1444621213l265879552,0l979384117,2125069685l1810890752,1444621597l264437760,0l895498284,2125069685l1810890752,1444621597l265486336,0l857748280,2125069685l1810890752,1444621597l265551872,0l1866477616,1444621597l-530579456,1444621213l265682944,0l1802515767,1444621597l-530579456,1444621213l264175616,0l924856369,2125069685l-601882624,1444621213l264568832,0l931146808,2125069685l-530579456,1444621213l264372224,0l968898608,2125069685l-530579456,1444621213l263979008,0l943731766,2125069685l-530579456,1444621213l264306688,0l1828744246,1444621597l-586153984,1444621213l264306688,0l1832925233,1444621597l-601882624,1444621213l264306688,0l977285168,2125069685l1370488832,1444621216l264241152,0l891302709,2125069685l1370488832,1444621216l265355264,0l853553717,2125069685l1370488832,1444621216l265420800,0l1860185143,1444621597l-601882624,1444621213l264830976,0l-1041223631,1444621597l-601882624,1444621213l6619136,196608l1480602416,1444621597l-1188036608,1444621231l80740352,0l1476408627,1444621597l-1188036608,1444621231l80674816,0l1484797488,1444621597l331350016,1444621439l80805888,0l-778030740,2125069705l-1188036608,1444621231l260964352,0l-949996493,1444621597l-988807168,1444621597l1469710336,16l1562392630,2125069705l-601882624,1444621213l67698688,0l1560295217,2125069705l638582784,1444621578l66715648,0l1600140848,2125069705l-601882624,1444621213l67305472,0l1566586156,2125069705l-278921216,1444621578l258539520,0l1551904819,2125069705l-1188036608,1444621231l66715648,0l1595945781,2125069705l-586153984,1444621213l67371008,0l1591750961,2125069705l-586153984,1444621213l67436544,0l1814064177,2125069922l-586153984,1444621213l67567616,0l1587558707,2125069705l-586153984,1444621213l67633152,0l1809855800,2125069922l273678336,1444621579l66977792,0l1583363385,2125069705l-586153984,1444621213l67043328,0l1579168569,2125069705l-586153984,1444621213l67108864,0l1574975537,2125069705l-601882624,1444621213l67502080,0l1570780464,2125069705l-601882624,1444621213l66912256,0l1556099124,2125069705l-1188036608,1444621231l66715648,0l1604333932,2125069705l-586153984,1444621213l66519040,0l1528836916,2125069705l-586153984,1444621213l67239936,0l1818244146,2125069922l-530579456,1444621213l66519040,0l1606430774,2125069705l-530579456,1444621213l66519040,0l1610625073,2125069705l-530579456,1444621213l66519040,0l1547712055,2125069705l1488977920,1444621597l66584576,0l1801467698,2125069922l-1188036608,1444621231l66584576,0l1805661747,2125069922l-530579456,1444621213l66846720,0l1544567089,2125069705l1506803712,1444621597l66650112,0l1541420081,2125069705l-1188036608,1444621231l66650112,0l1538274611,2125069705l243269632,1444621579l66453504,0l1535128887,2125069705l-530579456,1444621213l66781184,0l1530935603,2125069705l1488977920,1444621597l67174400,0l1795176245,2125069922l-1188036608,1444621231l67174400,0l1790980909,2125069922l-601882624,1444621213l67764224,0l1975531063,2125069922l-601882624,1444621213l71499776,0l-784320456,2125069705l-2091909120,1444621578l257228800,0l1660956722,1444621597l-586153984,1444621213l81264640,0l1656762676,1444621597l-586153984,1444621213l81199104,0l1665166392,1444621597l-530579456,1444621213l81330176,0l1526739766,2125069705l1524629504,1444621597l76939264,0l-1082117066,1444621597l-530579456,1444621213l6750208,1l-1078971084,1444621597l-586153984,1444621213l6750208,8519681l-1074776788,1444621597l-530579456,1444621213l6750208,65537l-780127693,2125069705l-1188036608,1444621231l262602752,0l-687852751,2125069697l331350016,1444621439l261554176,0l-976196559,1444621597l-601882624,1444621213l8060928,0l1653616690,1444621597l-601882624,1444621213l257425408,16l-767545040,2125069705l-530579456,1444621213l74186752,0l-769641166,2125069705l-1188036608,1444621231l74252288,0l-1070583244,1444621597l-586153984,1444621213l5963776,8650753l-735038670,2125069705l-1629487104,1444621596l66322432,0l-737136340,2125069705l-586153984,1444621213l65732608,0l-732942032,2125069705l1542455296,1444621597l65601536,0l1555052081,1444621597l-1188036608,1444621231l65601536,0l1997551408,2125069922l1605369856,1444621597l65863680,1l-740266959,2125069705l-601882624,1444621213l66125824,0l1617966392,1444621597l-1188036608,1444621231l65863680,0l-744475600,2125069705l-586153984,1444621213l65994752,0l-747622088,2125069705l1571815424,1444621597l66256896,0l-765447371,2125069705l1605369856,1444621597l65798144,1l-750767828,2125069705l-601882624,1444621213l66060288,0l1621111609,1444621597l-1188036608,1444621231l65798144,0l-754961096,2125069705l-586153984,1444621213l65929216,0l-758107594,2125069705l1587544064,1444621597l65536000,0l-761252558,2125069705l-530579456,1444621213l66191360,0l-763349708,2125069705l-586153984,1444621213l65667072,0l-803195086,2125069705l638582784,1444621578l257622016,16l-799001039,2125069705l-1188036608,1444621231l257556480,16l-790611662,2125069705l168820736,1444621209l257359872,16l-771738827,2125069705l-601882624,1444621213l73990144,0l1995452721,2125069922l-1188036608,1444621231l74317824,0l1008742709,2125069685l-601882624,1444621213l263258112,0l1012935729,2125069685l1672478720,1444621597l262995968,0l-1997524680,1444621597l-601882624,1444621213l6488064,0l-945802440,1444621597l-601882624,1444621213l6750208,196608l847262516,2125069685l-530579456,1444621213l263716864,0l843082809,2125069685l-586153984,1444621213l263585792,0l809513017,2125069685l-586153984,1444621213l263520256,0l1873818160,1444621597l-601882624,1444621213l263127040,0l1878013240,1444621597l-601882624,1444621213l263192576,0l801126705,2125069685l-601882624,1444621213l262930432,0l796931889,2125069685l-601882624,1444621213l262864896,0l805320243,2125069685l-601882624,1444621213l262799360,0l838874163,2125069685l-601882624,1444621213l263061504,0l834679148,2125069685l-530579456,1444621213l263716864,0l830486579,2125069685l-586153984,1444621213l263520256,0l826292022,2125069685l1888485376,1444621597l263651328,0l822097208,2125069685l-586153984,1444621213l263520256,0l817902386,2125069685l-1410334720,1444621596l263782400,0l813709360,2125069685l-586153984,1444621213l263585792,0l1934636592,1444621597l1675624448,1444621233l262733824,0l-958385620,1444621597l-530579456,1444621213l1469579264,0l-773835724,2125069705l-601882624,1444621213l74121216,0l-942655178,1444621597l-530579456,1444621213l5832704,65536l-939496400,1444621597l-530579456,1444621213l5832704,1048576l-935317195,1444621597l-530579456,1444621213l5832704,131072l-932169673,1444621597l-530579456,1444621213l5832704,983040l-1067436744,1444621597l-586153984,1444621213l5963776,8716289l-786419092,2125069705l-586153984,1444621213l75038720,0l1991258167,2125069922l-601882624,1444621213l68681728,0l-819974093,2125069705l-586153984,1444621213l69271552,0l-805293770,2125069705l-586153984,1444621213l68747264,0l-815778511,2125069705l-586153984,1444621213l69140480,0l-817875402,2125069705l-586153984,1444621213l69206016,0l1988112684,2125069922l-530579456,1444621213l68943872,0l-809487311,2125069705l-586153984,1444621213l68812800,0l-813681612,2125069705l-586153984,1444621213l68878336,0l-794807247,2125069705l-586153984,1444621213l75104256,0l-775933395,2125069705l-601882624,1444621213l74055680,0l1669345324,1444621597l-586153984,1444621213l81395712,0l-954176459,1444621597l-988807168,1444621597l1469644800,16l-1064293012,1444621597l-1547698176,1444621597l6619136,1l-1049612244,1444621597l-601882624,1444621213l6619136,65537l-1045417934,1444621597l-601882624,1444621213l6619136,131072l1983918444,2125069922l-530579456,1444621213l71303168,0l-824167632,2125069705l-530579456,1444621213l71172096,0l-828362698,2125069705l-530579456,1444621213l71237632,0l-832556495,2125069705l1711276032,1444621597l70975488,0l-836750804,2125069705l1721761792,1444621597l70909952,0l-840944584,2125069705l-601882624,1444621213l71041024,0l1979725620,2125069922l-601882624,1444621213l71106560,0l-845138580,2125069705l-601882624,1444621213l70123520,0l-849333451,2125069705l-601882624,1444621213l70778880,0l-927975371,1444621597l-601882624,1444621213l1469841408,0l-924829652,1444621597l-1725956096,1444621597l1469841408,65536l-878692298,2125069705l-1188036608,1444621231l71630848,0l1778399539,1444621597l1786773504,1444621597l262537216,0l-853528268,2125069705l-601882624,1444621213l71368704,0l-857722315,2125069705l1732247552,1444621597l70189056,0l1633692721,1444621597l-530579456,1444621213l262471680,0l1518352177,2125069705l1750073344,1444621597l70844416,0l1514158391,2125069705l-586153984,1444621213l70254592,0l1509962544,2125069705l-586153984,1444621213l70451200,0l-861916362,2125069705l-586153984,1444621213l70582272,0l-866111124,2125069705l-586153984,1444621213l70713344,0l-870304713,2125069705l-586153984,1444621213l70057984,0l-874498256,2125069705l-586153984,1444621213l70647808,0l-1020252103,1444621597l-1011875840,1444621597l1468792832,0l1505766456,2125069705l-586153984,1444621213l70320128,0l1501574961,2125069705l-586153984,1444621213l70385664,0l1497380916,2125069705l1767899136,1444621597l70516736,0l1493184819,2125069705l-601882624,1444621213l71565312,0l-1052757967,1444621597l-1547698176,1444621597l6619136,0l1522560056,2125069705l1693450240,1444621597l76218368,0l1993357109,2125069922l-1188036608,1444621231l260898816,0l-1038077130,1444621597l-586153984,1444621213l6029312,8585216l1637889073,1444621597l1641021440,1444621597l258605056,0l-963626703,1444621597l1641021440,1444621597l1469513728,16l1630548017,1444621597l-1188036608,1444621231l260571136,16l1627404086,1444621597l-1188036608,1444621231l260505600,16l1930441273,1444621597l1675624448,1444621233l71434240,0l-1031785940,1444621597l-530579456,1444621213l6684672,1l-1028639951,1444621597l-586153984,1444621213l6684672,8519681l-1024446156,1444621597l-530579456,1444621213l6684672,65537l1624271926,1444621597l-601882624,1444621213l76283904,0l-972017620,1444621597l2145386496,1444621208l8192000,0l1927295020,1444621597l-530579456,1444621213l262668288,0l-782226384,2125069705l-586153984,1444621213l258146304,0l875573561,842084908l943075381,1815296306l859125046,1815096374l1815096368,825307699l741619250,892759088l741749557,942682679l913061433,926232888l908866612,808924467l913060665,842608950l858535475,892612662l929838137,859059768l925644342,959919920l879507257,842217008l808202803,808596076l859190584,1815096370l859125046,959523894l959590969,829174836l909326393,875967284l909192248,858928179l876163381,858796652l825701943,741357618l859191089,942682935l829173808,808859957l909392183,808987696l875967544,1815359541l926495288,842084401l859122744,842084665l1815163954,959527217l909455417,841758003l926102832,925970739l876112946,875573553l741422135,876097592l909718838,809069625l859386169,741488439l825832245,926167345l942763058,959788600l825833273,875706412l892809779,896282676l825309491,825504306l892809516,926233650l1815361589,859124791l959854900,809053235l859386169,1815491384l875640881,842347320l942422068,892876848l909130039,892483692l909195059,824981049l808792376,959657785l809069624,859386169l741488439,859125809l875575091,946615857l858797620,892940592l825505580,892679475l946615607,842610736l909457203,892483628l909195059,829175353l942748472,825635895l808987700,858929464l1815230774,859124280l942684216,876031024l892678961,1815361333l876097592,842151478l942746678,909325619l842021169,892483692l808990771,925644343l892547380,876033333l959461740,942881073l942421555,892809524l808597302,942684268l959788596,942422326l926102834,909457201l825242220,858928182l741357881,808924981l808923191,943287346l926038064,741882161l959854641,942749495l829174073,892352567l825243696,959523889l825636403,825833269l808923500,925906481l741751095,943077169l943273271,896284982l842610487,808596530l943272236,959788595l1815557685,842348849l926037045,824981559l859386169,842084662l925985848,808726832l859387701,892809516l909718322,1815097657l943077425,943206713l179384632,0l65536,177668096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744125,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941768036l1634607138,574449005l-444285977,87454734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26234402l808727609,2036539426l825500221,808596790l1010708258,1751333473l543581775,807550328l1031348258,790769698l979450942,2017814627l2019762292,892805693l875837751,1663050288l874659193,842348081l1043276336,979447612l1836213880,1999584318l1731880816,1884516466l1010725456,980643959l1047556983,1936750396l1984848698,1917874259l2000436783,1933210480l1047679088,2017091900l1047360102,1866096956l2015389286,573579837l574454048,808793651l790769716,979450942l544503909,574453859l808793399,573584438l1031365408,875640098l790769720,1630485566l1919318074,1631338093l1936879674,1868908404l1919950957,574452851l1952671090,1631338018l1282826554,1043297395l979447612,1953722992l1836016967,979450942l1768714099,1818838628l1631338092,1735553850l1919697762,1818326560l845292093,929247585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909457464,539111476l908213625,808858419l1010708258,2019900001l2019762292,909189693l909195317,1663050288l857881977,808596528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129250l808727097,1031348258l790769698,979450942l544503909,574453859l808531249,573583410l1031365408,825832226l573583923,792477231l1719155297,1010724210l1919957601,1699181683l1881173359,1031041906l1701408802,1631338018l1282826554,1043297395l979447612,1953722992l1836016967,979450942l1768714099,1818838628l1631338092,1735553850l1919697762,1818326560l845292093,929247585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886859068l1735866983,792477296l1919367777,1768452193l1952531555,792477281l1919367777,1768452193l792477283,1631219831l1869112174,792477298l1919171191,1852405601l792477287,1127900013l1667854184,1832664677l1631992419,1633840236l1010723683,1768962679l1010725987,1919367798l544241007,574448745l1885431923,573595493l1953259808,-1142480323l-2003769980,539112480l1819898995,1881292133l1953067887,980316009l1869832801,1702131052l1918987579,762210663l1952867692,925774394l997486645,1735549293l1949134441,876245103l892939830,2000385136l1752458345,909718842l1953511470,1768253499l980707431,942551603l539128944,1919905635l1769107300,1030646119l741684514,574174009l1869570848,1769170034l574449018,859386161l892742710,1010704950l1701984886,1763734627l1931623780,1701863784l539111519,574440521l-441868313,874554045l1768300578,1868786796l1030909804,845292322l929247585,1953701922l1701539698,1713519972l980361250,1869376609l1668180343,1030515813l539125282,1819898995l1881292133,1953067887l980316009,1869832801l1702131052,1717922875l892680820,1886352443l825569594,1769421620l979924068,959983921l1701329712,1952999273l993015866,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980823868,1952671090l825373758,909193268l273756460,0l585105408,2125068863l585105408,2125068863l481296384,1444621794l481296384,1444621794l942407680,896283190l824980793,959852908l825243961,741749552l876099121,825307446l862729271,808923698l808202288,876098668l825373748,841757233l808792625,909654070l942959667,842282036l741486897,892481842l943207984,829174582l909127984,959526457l925969458,825833265l858861872,892940652l825701938,741881648l892548149,842346808l825453618,859058487l1815096371,825505073l926298164,1815096370l842412589,808727601l841756720,808792625l909654326,875654194l943207220,842346809l875835692,825374260l1815099703,875836465l875770164,824979508l909390900,959918386l875654192,825504820l808727603,875835692l825374260,1815099703l858797368,858862905l875637814,842413108l959526193,959723628l892744755,824979510l909390900,825569586l741370937,892481842l942944304,762064944l808859697,942880561l824980530,909390900l943141170,825060408l909718840,859126068l875637814,842413108l943208241,942746988l875968821,909325625l875835692,825374260l1815623735,892679725l858535475,926299954l892743020,741749557l909586995,741370935l741370928,908946480l909325621,926036780l762066742,859125046l842214454,1815557687l1815096368,1815096368l892875053,842412088l741750834,875836465l925970998,762067000l926234673,858928437l824980536,909390900l943141170,825060408l892810552,942879285l875637812,842413108l943208241,842280300l909587762,741880369l875836465,892416566l762066737,909259313l959656760,841756722l808792625,808597814l841837618,909194296l909717556,875835692l825374260,1815296311l959722285,808464439l841758265,808792625l909654326,842165298l842609718,741749044l875836465,925970998l812398136,829173804l875836978,842084908l959852597,1815427126l942749492,808597813l825307436,845952054l926102582,875704882l829173804,892941623l909194546,875637816l842413108,892876593l808202348,808202348l808202348,808202348l808202348,808202348l842280300,909587762l741880369,875836465l892416566,812398385l829173804,959788336l858797617,875637810l842413108,959526193l808202348,926364012l925972018,741880375l892481842,943273520l812397112,812396588l829173804,926234423l892613430,825371702l909129010,842545209l808202348,808202348l959524204,825767987l875704375,875835692l825374260,1815296311l1815096368,1815096368l909652269,943076148l741880369,875836465l925970998,762067000l959919666,909193521l825371704,909129010l842414137,808202348l892480876,892482615l741879860,875836465l925970998,812397369l812396588,812396588l762064940,926167346l825766196,757871153l841837617,859255857l926233141,825044023l808923500,808792117l741421361,892481842l943273520,812398391l762064940,842217777l859060281,841756722l808792625,808925494l892759097,741749557l925985840,876098612l892743731,842084908l959852597,1815163701l909455917,943077171l824980019,909390900l959918386,842230835l808990263,1815096368l808662841,842348599l825371704,909129010l892876345,808202348l808202348,808202348l859123052,959919408l741750068,875836465l842084918,845951793l959460662,808595763l946614316,892745013l909325873,842084908l959852597,1815427126l808530737,824980023l909390900,875573297l842230840,808990263l1815096368,909192240l909586489,762066739l859125046,909519926l858863921,892759093l741749558,858876976l842477617,825371696l808465714,808466484l808202348,858796652l909194801,741355568l875836465,925970998l812397624,812396588l812396588,812396588l829173804,825570354l808465464,825371696l909129010,842283321l959459948,842346807l808726828,875574576l913060403,859058231l741750837,892481842l909719088,812397880l762064940,892809777l876099120,824981041l909390900,859058482l825060402,825636658l960050737,875637810l842413108,842216497l824979564,909390900l925905201,909274161l959984181,741880375l942763056,842414390l808859187,875835692l825374260,1815558453l858862387,825241653l875637814,842413108l959657009,909521516l909127984,808203314l892875116,808726583l741685302,875836465l892416566,762066745l892351285,892614967l875637814,842413108l858862129,875967084l875902519,808202292l892811628,943274033l841758001,808792625l943077686,858876981l892811065,942684209l875835692,825374260l1815621682,942945842l825570873,1815096370l825702456,842283312l825371701,909129010l892876345,959656300l825571127,741879864l875836465,842084918l845953072,909718582l942944306,946614316l909326644,809055792l842084908,959852597l1815427126,926495537l942748983,824981552l909390900,808595762l909274168,926036021l741619765,859401264l926102841,741814583l892481842,909719088l762066232,892351285l892614967,875637814l842413108,858862129l892744300,892942136l808202805,859320684l909193527,741357364l875836465,892416566l762066745,825636917l943272757,875637812l842413108,858862129l892744300,892942136l808202805,876097900l825307953,741355576l875836465,892416566l762066745,942747702l842412600,875637812l842413108,858862129l892744300,892942136l808202805,959920492l858929203,841758514l808792625,943077686l942763061,959983665l842348336,875835692l825374260,1815558453l875836978,909588275l1815096368,875903288l875705913,825371699l909129010,892876345l1010708224,2000318583l1315987712,795176559l1886862398,1668244538l142701136,0l567279616,2125068863l567279616,2125068863l612368384,1444621794l612368384,1444621794l1885405184,543385960l1852599672,1029782131l1953785890,791624304l1701340019,779313517l1852141679,1718381944l1634562671,1865315188l1680828274,1769431410l1819109230,808464943l1634545462,1042443881l1731879228,1752195442"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6" coordsize="2619,1265" path="l668,0l2619,10l2619,1265l0,1265l668,0l116,577175552l2192702,0l748683264,1444621793l0,0l0,0l2162688,0l2088239104,2125068293l65536,0l0,0l2162688,0l994115584,1444621634l-1476329472,1444621784l0,0l2162688,0l2088239104,2125068293l65536,0l0,0l2162688,0l2088239104,2125068293l65536,0l0,0l2162688,0l2088239104,2125068293l65536,0l0,0l2162688,0l994115584,1444621634l-1476329472,1444621784l0,0l2162688,0l1248919552,1444621634l-1476329472,1444621784l4063232,0l2162688,0l2088239104,2125068293l65536,0l0,0l2162688,0l2088239104,2125068293l65536,0l0,0l2162688,0l2088239104,2125068293l65536,0l0,0l2162688,0l2088239104,2125068293l65536,0l0,0l2162688,0l65536,131072l4784128,100l0,0l2162688,0l2088239104,2125068293l65536,0l0,0l2162688,0l0,1444806656l0,0l2097152,0l4259840,0l65536,1444806656l1512570880,1444621790l133169152,1444621793l-297795584,1444621788l156827648,6559309l2059403366,1444621790l0,0l2162688,0l2088239104,2125068293l65536,0l0,0l2162688,0l65536,1444806656l-1954545664,1444621600l1180696576,1444621785l2162688,0l2088239104,2125068293l65536,0l0,0l2162688,0l2088239104,2125068293l65536,0l0,0l2162688,0l2088239104,2125068293l65536,0l0,0l2162688,0l994115584,1444621634l-1476329472,1444621784l0,0l2162688,0l2088239104,2125068293l65536,0l0,0l2162688,0l994115584,1444621634l-1476329472,1444621784l0,0l2162688,0l2088239104,2125068293l65536,0l0,0l2162688,0l2088239104,2125068293l65536,0l0,0l2162688,0l65536,262144l5505024,7340153l101,0l2162688,0l994115584,1444621634l0,0l7536640,0l2162688,0l0,65536l1,0l2097152,0l2162688,0l2088239104,2125068293l65536,0l0,0l2162688,0l1248919552,1444621634l-1476329472,1444621784l7536640,0l2162688,0l1592786944,2125069866l2142240768,1444621793l729808896,1444621790l2162688,0l2088239104,2125068293l65536,0l0,0l2162688,0l1248919552,1444621634l-1476329472,1444621784l0,0l2162688,0l2088239104,2125068293l65536,0l0,0l2162688,0l2088239104,2125068293l65536,0l0,0l2162688,0l994115584,1444621634l0,0l7536640,0l2162688,0l2088239104,2125068293l65536,0l0,0l2162688,0l1248919552,1444621634l-1476329472,1444621784l0,0l2162688,0l1248919552,1444621634l-1476329472,1444621784l0,0l2162688,0l2088239104,2125068293l65536,0l0,0l2162688,0l994115584,1444621634l0,0l7536640,0l2162688,0l2088239104,2125068293l65536,0l0,0l2162688,0l2088239104,2125068293l65536,0l0,0l2162688,0l2088239104,2125068293l65536,0l0,0l2162688,0l2088239104,2125068293l65536,0l0,0l2162688,0l994115584,1444621634l0,0l7536640,0l2162688,0l131072,327680l991952896,1444621600l2097152,0l2162688,0l131072,262144l4456448,7602273l97,0l2162688,0l2088239104,2125068293l65536,0l0,0l2162688,0l2088239104,2125068293l65536,0l0,0l2162688,0l1248919552,1444621634l-1476329472,1444621784l0,0l2162688,0l2088239104,2125068293l65536,0l0,0l2162688,0l994115584,1444621634l0,0l7536640,0l2162688,0l2088239104,2125068293l65536,0l0,0l2162688,0l2088239104,2125068293l65536,0l0,0l2162688,0l2088239104,2125068293l65536,0l0,0l2162688,0l0,65536l1,0l2097152,0l2162688,0l2088239104,2125068293l65536,0l0,0l2162688,0l994115584,1444621634l0,0l7536640,0l2162688,0l2088239104,2125068293l65536,0l0,0l2162688,0l994115584,1444621634l0,0l7536640,0l2162688,0l1248919552,1444621634l0,0l7536640,0l2162688,0l1248919552,1444621634l0,0l7536640,0l22085632,0l177733632,2125065198l122683392,0l1583415296,2l579600384,0l11796480,0l0,0l0,0l579600384,0l11796480,0l697761792,19344736l200278016,2125065198l1931476992,1444621674l972029952,1444621621l881852416,1444621600l204996608,2125065198l0,0l0,0l0,0l0,0l0,0l0,0l1145044992,1444621544l378535936,1444621538l0,0l0,0l288358400,1444621673l1073741824,439353344l0,1444610048l207093760,2125065198l1767899136,1444621635l0,0l0,0l309329920,1442906112l0,0l0,0l0,0l0,0l11796480,0l0,0l0,0l0,8585216l2164800,0l1248919552,1444621634l0,0l7536640,2125004800l2162688,0l2088239104,2125068293l65536,0l0,0l2162688,0l2088239104,2125068293l65536,0l0,0l2162688,0l2088239104,2125068293l65536,0l0,0l2162688,0l131072,262144l4259840,6881400l115,0l2162688,0l2088239104,2125068293l65536,0l0,0l2162688,0l0,0l0,0l0,0l2162688,0l2088239104,2125068293l65536,0l0,0l2162688,0l696254464,2125069876l0,0l1664090112,1444621625l3211264,0l-844103680,2125069899l0,0l1891631104,1444621545l0,655491072l930086912,1444621599l2162688,0l2088239104,2125068293l65536,0l0,0l2162688,0l1248919552,1444621634l0,0l7536640,0l2162688,0l2088239104,2125068293l65536,0l0,0l2162688,0l994115584,1444621634l0,0l7536640,2125004800l2162688,0l2088239104,2125068293l65536,0l0,0l2162688,0l2088239104,2125068293l65536,0l0,0l2162688,0l2088239104,2125068293l65536,0l0,0l2162688,0l2088239104,2125068293l65536,0l0,0l2162688,0l2088239104,2125068293l65536,0l0,0l2162688,0l994115584,1444621634l0,0l7536640,0l2162688,0l2088239104,2125068293l65536,0l0,0l2162688,0l1248919552,1444621634l0,0l7536640,0l3211264,0l-844103680,2125069899l0,0l1891631104,1444621545l0,720371712l930086912,1444621599l22085632,0l177733632,2125065198l118947840,0l-854261760,0l579600384,0l11796480,0l0,0l0,0l579600384,0l11796480,0l1185349632,18689345l200278016,2125065198l0,0l0,0l-221249536,1444621595l204996608,2125065198l478150656,1444621647l478674944,1444621647l478674944,1444621647l-1849688064,1444621634l-1849163776,1444621634l-1849163776,1444621634l1145044992,1444621544l548405248,1444621629l2142240768,1444621634l0,0l0,0l1073741824,439353344l0,1444610048l207093760,2125065198l1840250880,1444621635l0,0l0,0l89128960,1442906112l0,0l0,0l0,0l0,0l11796480,0l0,0l0,0l0,3014656l2164800,0l1248919552,1444621634l0,0l7536640,0l2162688,0l65536,262144l6684672,7077993l101,0l2162688,0l2088239104,2125068293l65536,0l0,0l17891328,0l-1464860672,1444621552l1245184000,2125069942l327680,196608l131072,0l0,65536l0,0l0,0l0,65536l0,0l14417920,0l65536,1444621635l1245184000,2125069942l1245184000,2125069942l1245184000,2125069942l1245184000,2125069942l67174400,1444621634l0,0l0,0l524288,1444610048l1245184000,2125069942l1245184000,2125069942l1245184000,2125069942l1245184000,2125069942l134479872,2125065196l0,0l0,0l1372061696,1444621593l2097152,-65536l-1,1444610047l0,1444610048l0,0l65536,0l1875902464,1444621635l17891328,0l-947912704,1444621552l1245184000,2125069942l524288,131072l0,0l0,65536l0,0l0,0l0,65536l0,0l47185920,0l3997696,2125065199l1245184000,2125069942l1245184000,2125069942l1245184000,2125069942l1245184000,2125069942l67698688,1444621635l0,0l0,0l-1874329600,1444621635l1245184000,2125069942l1245184000,2125069942l1245184000,2125069942l1245184000,2125069942l134479872,1444621635l0,0l0,0l2621440,0l1377828864,-53991l-1,1444610047l0,1444610048l0,0l65536,0l1797259264,1444621635l8454144,0l-1294467072,2125065196l189792256,1444621637l-1584398336,1444621637l131072,1444621568l196608,0l227016704,2125069887l-1750073344,1444621635l0,0l1906835456,1444621635l-883949568,1444621525l0,0l770,6554581l0,100l0,0l8388608,0l2162688,0l2088239104,2125068293l65536,0l0,0l2162688,0l994115584,1444621634l0,0l7536640,0l2162688,0l2088239104,2125068293l65536,0l0,0l22085632,0l177733632,2125065198l118947840,0l1196490752,0l579600384,0l14090240,0l0,0l0,0l579600384,0l11796480,0l656867328,18361670l200278016,2125065198l0,0l0,0l-993001472,1444621595l204996608,2125065198l0,0l0,0l0,0l0,0l0,0l0,0l1145044992,1444621544l268435456,1444621638l0,0l0,0l0,0l1073741824,439353344l0,1444610048l207093760,2125065198l1918894080,1444621635l0,0l0,0l36700160,1442906112l0,0l0,0l0,0l0,0l11796480,0l0,0l0,0l0,1572864l22087744,0l177733632,2125065198l118947840,0l116654080,1l579600384,0l11796480,0l0,0l0,0l579600384,0l11796480,0l1865875456,18885955l200278016,2125065198l0,0l0,0l-976224256,1444621554l204996608,2125065198l0,0l0,0l0,0l0,0l0,0l0,0l1145044992,1444621544l1540358144,1444621642l0,0l0,0l0,0l1073741824,439353344l0,0l207093760,2125065198l1940914176,1444621635l0,0l0,0l119537664,1442906112l0,0l0,0l0,0l0,0l11796480,0l0,0l0,0l0,-65536l2164744,0l2088239104,2125068293l65536,0l0,0l2162688,0l2088239104,2125068293l65536,0l0,0l2162688,0l1248919552,1444621634l0,0l753664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17891328,0l-1679818752,1444621237l1245184000,2125069942l327680,327680l0,0l0,0l0,0l0,0l0,65536l0,0l589824,0l4980736,0l1245184000,2125069942l1245184000,2125069942l1245184000,2125069942l1245184000,2125069942l67043328,0l0,0l0,0l524288,0l1245184000,2125069942l1245184000,2125069942l1245184000,2125069942l1245184000,2125069942l67043328,0l0,0l0,0l524288,0l2097152,-65536l-1,65535l0,0l0,0l131072,0l0,0l5308416,0l0,0l660602880,1444621634l0,0l0,0l158334976,1444621635l0,0l0,0l0,0l0,17235968l2162688,0l994115584,1444621634l0,0l7536640,0l2162688,0l2088239104,2125068293l65536,0l0,0l2162688,0l2088239104,2125068293l65536,0l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19988480,0l65536,65536l0,0l-378535936,1444621641l262144,1852375040l1293961313,1444621473l0,0l0,0l0,0l0,-65536l-1,65535l-751828992,2125068410l555417600,2125068413l262144,1852375040l1293961313,1444621473l0,0l0,0l-1111490560,2125068412l1280573440,1280590918l17478,0l557056,196608l393216000,1444621646l0,0l0,0l524288,65536l-413138944,1444621645l524288,131072l873463808,1444621646l524288,65536l-1510998016,1444621633l0,0l0,0l0,0l0,0l0,0l0,32768l104038400,0l0,0l3211264,0l1981284352,2125069867l65536,65536l333447168,1444621646l334233600,1444621646l334233600,1444621646l2162688,0l2088239104,2125068293l65536,0l0,0l2162688,0l2088239104,2125068293l65536,0l0,0l2162688,0l1248919552,1444621634l0,0l7536640,0l30474240,0l-561643520,2125066431l-603979776,2125068406l-603979776,2125068406l-2001731584,2125068406l0,16l4194304,0l65536,0l-1674575872,1444621635l-1667235840,1444621635l-1665138688,1444621635l-1663041536,1444621635l-1653604352,1444621635l-1644167168,1444621635l-1642070016,1444621635l-1639972864,1444621635l-1637875712,1444621635l-1635778560,1444621635l-1633681408,1444621635l-1631584256,1444621635l-1629487104,1444621635l-1627389952,1444621635l-1625292800,1444621635l-1623195648,1444621635l-1607467008,1444621635l-1591738368,1444621635l-1574961152,1444621635l-1558183936,1444621635l-1556086784,1444621635l-1553989632,1444621635l-1551892480,1444621635l-1549795328,1444621635l-1529872384,1444621635l-1509949440,1444621635l-1507852288,1444621635l-1486880768,1444621635l-1464860672,1444621635l-1442840576,1444621635l-1440743424,1444621635l-1438646272,1444621635l-1436549120,1444621635l-1434451968,1444621635l-1432354816,1444621635l-1430257664,1444621635l-1428160512,1444621635l-1426063360,1444621635l-1423966208,1444621635l-1396703232,1444621635l-1394606080,1444621635l-1392508928,1444621635l-1390411776,1444621635l-1388314624,1444621635l-1386217472,1444621635l-1384120320,1444621635l-1382023168,1444621635l-1379926016,1444621635l0,0l1037041664,2125065196l13697024,0l25690112,2125065197l-1664090112,1444621552l-1663565824,1444621552l-1663565824,1444621552l-1383071744,1444621448l1549795328,1444621512l1463812096,1444621452l0,0l0,0l0,0l2028994560,1444621680l2036858880,1444621680l2036858880,1444621680l0,0l0,0l0,0l2097152000,1444621635l-366870528,3l16777216,1l0,0l0,0l0,0l1245184000,2125069942l0,0l0,0l2162688,0l1248919552,1444621634l0,0l7536640,0l2162688,0l994115584,1444621634l0,0l7536640,0l2162688,0l994115584,1444621634l0,0l7536640,0l21037056,0l-415236096,2125069913l0,0l0,0l273678336,1444621214l1171259392,1444621644l0,0l-438304768,1444621462l65536,65536l1143996416,1444621644l-184549376,1444621643l-85983232,1444621643l-1828716544,1444621642l0,0l0,0l1112604672,1444621642l0,-65536l255,1444610048l0,0l-703578128,2125069915l0,0l0,0l0,0l0,0l0,0l0,0l0,0l0,0l0,0l0,0l0,0l0,0l0,0l0,0l0,0l0,0l0,1444610048l-530579456,1444621680l2120220672,1444621635l-41943040,1444621680l18939904,0l1001390080,1444621544l-1505755136,1444621635l-947912704,1444621552l1245184000,2125069942l524288,131072l0,0l0,0l1245184000,2125069942l0,1444610048l462422016,1444621634l-38797312,1444621507l0,283115520l0,17799l1033,1444621568l0,0l16368,0l0,0l0,0l-947896336,1444621552l1245184000,2125069942l524288,131072l0,327680l0,0l1245184000,2125069942l0,1444610048l462422016,1444621634l1235222528,1444621454l0,283115520l0,17799l1033,1444621568l0,0l16368,0l0,0l0,0l16368,0l4259840,0l65536,0l0,0l559415296,2125066357l37093376,65536l0,0l0,0l0,0l2162688,0l2088239104,2125068293l65536,0l0,0l2162688,0l2088239104,2125068293l65536,0l0,0l2162688,0l1248919552,1444621634l0,0l7536640,0l31522816,0l1107296256,1444621681l1051721728,1444621681l785383424,1444621681l0,0l867172352,1444621681l1029701632,1444621681l0,0l0,0l0,0l0,0l0,0l0,0l0,0l922746880,1444621681l0,0l698351616,1444621681l0,0l987758592,1444621681l0,0l1019215872,1444621681l0,0l965738496,1444621681l889192448,1444621681l759169024,1444621681l811597824,1444621681l943718400,1444621681l694157312,1444621681l0,0l933232640,1444621681l801112064,1444621681l0,0l0,0l0,0l-2043674624,1444621682l845152256,1444621681l900726784,1444621681l0,0l0,0l0,0l976224256,1444621681l833617920,1444621681l1095761920,1444621681l0,0l-757071872,1444621680l855638016,1444621681l-1701838848,1444621675l0,0l0,0l0,0l-327155712,1444621680l911212544,1444621681l0,0l0,0l-97517568,1444621680l796917760,1444621681l0,0l0,0l0,0l823132160,1444621681l8454144,0l-1619001344,2125065196l37748736,0l28573696,0l2121269248,1444621537l0,0l22413312,0l0,0l-394199040,0l509607936,1444621661l967835648,1444621443l0,196608l65536,0l2,37748736l65536,1444610048l65536,0l4259840,0l65536,0l0,0l-1040711680,2125066357l449576960,65536l0,0l0,0l0,0l2162688,0l994115584,1444621634l0,0l7536640,0l2162688,0l1248919552,1444621634l0,0l7536640,0l2162688,0l65536,327680l2000420864,4091962l2097152,0l32571392,0l196608,67698689l6160384,0l1999241216,0l0,0l196608,67698689l2228225,1444621645l2005401600,0l-1155530752,1444621645l196608,67698689l917506,1444621645l2007629824,0l1112539136,1444621642l196608,67698689l4456451,1444621642l2008547328,0l0,0l196608,67698689l3276804,1444621643l2013003776,0l0,0l196608,67698689l1703941,1444621645l2016280576,0l0,0l196608,67698689l3014662,1444621645l2017984512,0l0,0l196608,67698689l4456455,1444621645l2020999168,0l0,0l196608,67698689l2752520,1444621645l2025455616,0l0,0l196608,67698689l2621449,1444621642l2028208128,0l0,0l196608,67698689l4325386,1444621645l2030829568,0l0,0l196608,67698689l4063243,1444621642l2035154944,0l0,0l196608,67698689l3932172,1444621645l2039218176,0l0,0l196608,67698689l43384845,1444621642l2043150336,0l0,0l196608,67698689l3407886,1444621645l2086535168,0l0,0l0,0l8454144,0l0,0l0,2113929216l0,0l0,2113929216l0,0l0,2113929216l0,0l65536,2113929216l0,0l65536,2113929216l0,0l0,2113929216l0,0l0,2113929216l0,0l3211264,0l-844103680,2125069899l565182464,1444621549l1891631104,1444621545l0,682557440l930086912,1444621599l2162688,0l2088239104,2125068293l65536,0l0,0l2162688,0l2088239104,2125068293l65536,0l0,0l2162688,0l2088239104,2125068293l65536,0l0,0l18939904,0l65536,2097152l3080192,7471215l3014759,7340143l7209061,6684783l6881382,6619235l5570606,6619251l5242994,7274610l6881382,6619244l4456495,7602273l97,2125065201l1578631168,2125065201l1582301184,2125065201l1585446912,2125065201l-1643118592,2125069898l0,0l0,0l0,0l-580911104,2125065209l1599078400,1444621634l0,0l0,0l0,0l0,0l0,0l0,0l0,0l0,0l0,0l0,0l0,0l0,0l0,0l318767104,2125069883l0,1444621635l-2030043136,1444621635l2162688,0l65536,262144l6684672,7077993l101,0l2162688,0l1426587648,1444621438l482344960,2125068863l1378877440,2125065196l3211264,0l131072,917504l5570560,7012462l7274606,7209079l4259872,7602293l7274600,114l3211264,0l1806696448,1444621537l-135790592,1444621678l363855872,1444621676l-614203392,-31469l-63897601,2129641269l3211264,0l0,0l0,0l65536,0l0,0l0,0l2162688,0l-338690048,1444621552l-2000683008,1444621635l759562240,56l2162688,0l0,0l0,0l0,0l3211264,0l0,0l0,0l65536,0l0,0l0,0l4259840,0l65536,0l1638400,0l1926234112,1444621637l0,0l0,0l0,0l4194304,0l2162688,0l-1341128704,1444621681l-1340080128,1444621681l-1339031552,1444621681l2162688,0l2088239104,2125068293l65536,0l0,0l2162688,0l1248919552,1444621634l0,0l7536640,0l2162688,0l0,393216l1114112,0l-1965031424,1444621635l2162688,0l0,1442906112l0,0l1556611072,2125065201l2162688,0l0,0l0,0l1578631168,2125065201l2162688,0l0,7077888l1114112,0l-330301440,1444621533l5308416,0l-734527488,352690l0,0l0,0l1668284416,1444621653l0,0l0,0l0,0l6553600,6553700l0,0l5308416,0l-734527488,352690l0,0l0,0l1753219072,1444621653l0,0l0,0l0,0l6553600,6553700l0,1444621568l2162688,0l0,262144l1114112,0l-1959788544,1444621635l5308416,0l482344960,2125068863l482344960,2125068863l1378877440,2125065196l1994391552,1444621629l315097088,2125065199l65536,0l213385216,2125069883l-2025848832,1444621635l-2024800256,1444621635l5308416,0l482344960,2125068863l482344960,2125068863l-1926234112,1444621635l362807296,1444621633l-1945632768,1444621635l-1945632768,1444621635l1037041664,2125065196l-1893728256,1444621635l44564480,1444621635l5308416,0l482344960,2125068863l482344960,2125068863l41943040,1444621635l752877568,1444621634l0,0l1037041664,2125065196l-1893728256,1444621635l-1944059904,1444621635l643301376,1444621593l2162688,0l0,327680l1114112,2125004800l0,0l3211264,0l580911104,1444621646l797966336,1444621554l705691648,1444621635l1993474048,-1959410088l20936,0l2162688,0l327680,131072l0,0l2097152,0l2162688,0l2088239104,2125068293l65536,0l0,0l2162688,0l2088239104,2125068293l65536,0l0,0l2162688,0l393216000,2125069885l131072,0l-2020605952,1444621790l2162688,0l131072,131072l-1630470144,20307l0,0l2162688,0l0,917504l1114112,0l1556611072,2125065201l2162688,0l327680,2113929216l482344960,2125068863l1578631168,2125065201l17891328,0l-724566016,1444621552l1245184000,2125069942l327680,327680l131072,0l0,65536l0,0l0,0l0,65536l0,0l13762560,0l65536,0l1245184000,2125069942l1245184000,2125069942l1245184000,2125069942l1245184000,2125069942l67698688,0l0,0l0,0l524288,0l1245184000,2125069942l1245184000,2125069942l1245184000,2125069942l1245184000,2125069942l134479872,1444621635l0,0l0,0l524288,0l2097152,-65536l-1,65535l0,0l0,0l131072,0l315097088,2125065199l17891328,0l-1109393408,1444621552l1245184000,2125069942l327680,0l131072,0l0,65536l0,0l0,0l0,131072l0,0l13762560,0l3997696,2125065196l1245184000,2125069942l1245184000,2125069942l1245184000,2125069942l1245184000,2125069942l134479872,1444621593l0,0l0,0l524288,0l1245184000,2125069942l1245184000,2125069942l1245184000,2125069942l1245184000,2125069942l134479872,0l0,0l0,0l524288,0l2097152,-65536l-1,1444610047l0,1444610048l0,0l131072,0l0,0l2162688,0l-651689984,1444621635l0,0l0,0l2162688,0l-1546649600,2125064897l458752,65536l1989148672,1444621596l2162688,0l2088239104,2125068293l65536,0l0,0l2162688,0l994115584,1444621634l0,0l7536640,0l68222976,0l-1847001088,1444826285l0,0l-1888485376,1444621678l1638924288,1444621621l-2138046464,1444621678l122683392,1444621679l-815792128,1444621678l2027945984,1444621675l-440401920,1444621673l132120576,1444621636l134217728,1444621636l-1993342976,1444621677l-1991245824,1444621677l-493879296,1444621635l-491782144,1444621635l-1853882368,1444621621l-1851785216,1444621621l352321536,1444621675l354418688,1444621675l-1869611008,1444621674l-1867513856,1444621674l-225443840,1444621673l-223346688,1444621673l-1216348160,1444621675l-1214251008,1444621675l-145752064,1444621677l-1323302912,1444621677l-1321205760,1444621677l1226833920,1444621662l1228931072,1444621662l-1804599296,1444621675l-1802502144,1444621675l-783286272,1444621677l1953497088,1444621678l-781189120,1444621677l1847590912,1444621678l1849688064,1444621678l137363456,1444621621l139460608,1444621621l1498415104,1444621636l1500512256,1444621636l1744830464,1444621665l1746927616,1444621665l-559939584,1444621674l-557842432,1444621674l602931200,1444621675l605028352,1444621675l-478150656,1444621674l-476053504,1444621674l-486539264,1444621636l-484442112,1444621636l445644800,1444621541l447741952,1444621541l-117440512,1444621675l-115343360,1444621675l1106247680,1444621678l1108344832,1444621678l-651165696,1444621678l-649068544,1444621678l944766976,1444621676l946864128,1444621676l747634688,1444621675l749731840,1444621675l1190133760,1444621678l940572672,1444621679l942669824,1444621679l944766976,1444621679l946864128,1444621679l948961280,1444621679l951058432,1444621679l953155584,1444621679l955252736,1444621679l-1849688064,1444621540l-1847590912,1444621540l1077936128,1444621674l1080033280,1444621674l79691776,1444621679l81788928,1444621679l83886080,1444621679l85983232,1444621679l88080384,1444621679l90177536,1444621679l92274688,1444621679l94371840,1444621679l96468992,1444621679l-1407188992,1444621675l-1405091840,1444621675l-472907776,1444621677l-470810624,1444621677l-1754267648,1444621678l-1752170496,1444621678l-1113587712,1444621636l-1111490560,1444621636l1005584384,1444621678l1007681536,1444621678l660602880,1444621676l662700032,1444621676l-953155584,1444621675l-951058432,1444621675l888143872,1444621674l890241024,1444621674l-813694976,1444621675l-811597824,1444621675l532676608,1444621679l534773760,1444621679l957349888,1444621679l959447040,1444621679l-2042626048,1444621678l-2040528896,1444621678l-2038431744,1444621678l-1684013056,1444621677l-1681915904,1444621677l-1679818752,1444621677l-1687158784,1444621678l-1685061632,1444621678l-1682964480,1444621678l1047527424,1444621664l1049624576,1444621664l1051721728,1444621664l-1974468608,1444621675l-1972371456,1444621675l-1970274304,1444621675l-1325400064,1444621678l-1323302912,1444621678l-1321205760,1444621678l155189248,1444621678l157286400,1444621678l159383552,1444621678l0,0l54591488,0l-303038464,2125069879l0,0l0,0l0,0l0,0l0,0l0,0l0,0l0,0l0,0l497025024,1444621635l0,0l0,0l0,0l0,0l0,0l0,0l0,0l0,0l0,0l0,0l65536,0l65536,0l6291456,6291456l6553600,0l0,0l0,0l0,0l0,0l0,0l0,0l0,0l65536,0l65536,0l65536,0l65536,0l131072,0l0,0l0,0l0,0l0,0l0,0l0,0l65536,0l0,-65536l227016959,2125069887l1013972992,1444621635l-1953824768,-65397l-1,65535l0,0l0,0l-2147418112,-1l-2147352577,-1l1863385087,2125069914l0,0l0,0l-994050048,1444621432l0,0l0,0l1863319552,2125069914l0,0l0,0l-994050048,1444621432l0,0l0,0l0,0l0,0l1863319552,2125069914l0,0l0,0l-994050048,1444621432l0,0l0,0l1863319552,2125069914l0,0l0,0l-994050048,1444621432l0,0l0,0l0,0l0,0l0,0l0,0l-65536,65791l89128960,1444621635l-994050048,1444621432l0,0l0,0l0,0l6282240,0l78643200,1444621431l77594624,1444621431l1410334720,1444621232l1409286144,1444621232l514850816,1444621635l0,0l-1081081856,1444621618l2097152,1l-65536,65535l0,0l-270532608,2125069879l196608,0l0,0l17891328,0l-947912704,1444621552l1245184000,2125069942l524288,131072l0,0l0,65536l0,0l0,0l0,131072l0,0l47185920,0l3997696,0l1245184000,2125069942l1245184000,2125069942l1245184000,2125069942l1245184000,2125069942l134479872,0l0,0l0,0l524288,0l1245184000,2125069942l1245184000,2125069942l1245184000,2125069942l1245184000,2125069942l134479872,0l0,0l0,0l524288,0l2097152,-65536l-1,65535l0,0l0,0l65536,0l0,0l17891328,0l-947912704,1444621552l1245184000,2125069942l327680,131072l0,0l0,65536l0,0l0,0l0,65536l0,0l20971520,0l3997696,0l1245184000,2125069942l1245184000,2125069942l1245184000,2125069942l1245184000,2125069942l67698688,0l0,0l0,0l524288,0l1245184000,2125069942l1245184000,2125069942l1245184000,2125069942l1245184000,2125069942l134479872,0l0,0l0,0l524288,0l2097152,-65536l-1,65535l0,0l0,0l65536,0l0,0l5308416,0l345571328,1444826358l0,0l64290816,0l-1796210688,1444621636"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24765</wp:posOffset>
              </wp:positionH>
              <wp:positionV relativeFrom="page">
                <wp:posOffset>598170</wp:posOffset>
              </wp:positionV>
              <wp:extent cx="2991485" cy="406400"/>
              <wp:effectExtent l="0" t="0" r="0" b="0"/>
              <wp:wrapNone/>
              <wp:docPr id="9" name="组合 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5"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b/>
      <w:bCs/>
      <w:kern w:val="2"/>
      <w:sz w:val="44"/>
      <w:szCs w:val="44"/>
    </w:rPr>
  </w:style>
  <w:style w:type="character" w:styleId="Char1">
    <w:name w:val="页眉 Char"/>
    <w:basedOn w:val="Style13"/>
    <w:qFormat/>
    <w:rPr>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2: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