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拘留所</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tabs>
          <w:tab w:val="clear" w:pos="420"/>
          <w:tab w:val="left" w:pos="2728" w:leader="none"/>
        </w:tabs>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3546" w:leader="none"/>
        </w:tabs>
        <w:rPr>
          <w:rFonts w:ascii="黑体;SimHei" w:hAnsi="黑体;SimHei" w:eastAsia="黑体;SimHei"/>
          <w:sz w:val="48"/>
          <w:szCs w:val="48"/>
        </w:rPr>
      </w:pPr>
      <w:r>
        <w:rPr>
          <w:rFonts w:eastAsia="黑体;SimHei" w:ascii="黑体;SimHei" w:hAnsi="黑体;SimHei"/>
          <w:sz w:val="48"/>
          <w:szCs w:val="48"/>
        </w:rPr>
        <w:tab/>
      </w: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p>
    <w:p>
      <w:pPr>
        <w:pStyle w:val="Normal"/>
        <w:tabs>
          <w:tab w:val="clear" w:pos="420"/>
          <w:tab w:val="left" w:pos="2728" w:leader="none"/>
        </w:tabs>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r>
        <w:br w:type="page"/>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部门职责：依法收拘被公安机关、国家安全机关依法给予拘留行政处罚的人和被人民法院依法决定拘留的人。</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拘留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收入总计</w:t>
      </w:r>
      <w:r>
        <w:rPr>
          <w:rFonts w:eastAsia="仿宋_GB2312" w:cs="DengXian-Regular;宋体" w:ascii="仿宋_GB2312" w:hAnsi="仿宋_GB2312"/>
          <w:color w:val="000000"/>
          <w:sz w:val="32"/>
          <w:szCs w:val="32"/>
        </w:rPr>
        <w:t>24.83</w:t>
      </w:r>
      <w:r>
        <w:rPr>
          <w:rFonts w:ascii="仿宋_GB2312" w:hAnsi="仿宋_GB2312" w:cs="DengXian-Regular;宋体" w:eastAsia="仿宋_GB2312"/>
          <w:color w:val="000000"/>
          <w:sz w:val="32"/>
          <w:szCs w:val="32"/>
        </w:rPr>
        <w:t>万元（含年初结转结余）。与</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决算相比，收入减少</w:t>
      </w:r>
      <w:r>
        <w:rPr>
          <w:rFonts w:eastAsia="仿宋_GB2312" w:cs="DengXian-Regular;宋体" w:ascii="仿宋_GB2312" w:hAnsi="仿宋_GB2312"/>
          <w:color w:val="000000"/>
          <w:sz w:val="32"/>
          <w:szCs w:val="32"/>
        </w:rPr>
        <w:t>3.55</w:t>
      </w:r>
      <w:r>
        <w:rPr>
          <w:rFonts w:ascii="仿宋_GB2312" w:hAnsi="仿宋_GB2312" w:cs="DengXian-Regular;宋体" w:eastAsia="仿宋_GB2312"/>
          <w:color w:val="000000"/>
          <w:sz w:val="32"/>
          <w:szCs w:val="32"/>
        </w:rPr>
        <w:t>万元，下降</w:t>
      </w:r>
      <w:r>
        <w:rPr>
          <w:rFonts w:eastAsia="仿宋_GB2312" w:cs="DengXian-Regular;宋体" w:ascii="仿宋_GB2312" w:hAnsi="仿宋_GB2312"/>
          <w:color w:val="000000"/>
          <w:sz w:val="32"/>
          <w:szCs w:val="32"/>
        </w:rPr>
        <w:t>14.29%</w:t>
      </w:r>
      <w:r>
        <w:rPr>
          <w:rFonts w:ascii="仿宋_GB2312" w:hAnsi="仿宋_GB2312" w:cs="DengXian-Regular;宋体" w:eastAsia="仿宋_GB2312"/>
          <w:color w:val="000000"/>
          <w:sz w:val="32"/>
          <w:szCs w:val="32"/>
        </w:rPr>
        <w:t>，主要原因是拘留人员减少，财政安排经费较上年下降。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支出总计</w:t>
      </w:r>
      <w:r>
        <w:rPr>
          <w:rFonts w:eastAsia="仿宋_GB2312" w:cs="DengXian-Regular;宋体" w:ascii="仿宋_GB2312" w:hAnsi="仿宋_GB2312"/>
          <w:color w:val="000000"/>
          <w:sz w:val="32"/>
          <w:szCs w:val="32"/>
        </w:rPr>
        <w:t>21.73</w:t>
      </w:r>
      <w:r>
        <w:rPr>
          <w:rFonts w:ascii="仿宋_GB2312" w:hAnsi="仿宋_GB2312" w:cs="DengXian-Regular;宋体" w:eastAsia="仿宋_GB2312"/>
          <w:color w:val="000000"/>
          <w:sz w:val="32"/>
          <w:szCs w:val="32"/>
        </w:rPr>
        <w:t>万元。与</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决算相比，支出减少</w:t>
      </w:r>
      <w:r>
        <w:rPr>
          <w:rFonts w:eastAsia="仿宋_GB2312" w:cs="DengXian-Regular;宋体" w:ascii="仿宋_GB2312" w:hAnsi="仿宋_GB2312"/>
          <w:color w:val="000000"/>
          <w:sz w:val="32"/>
          <w:szCs w:val="32"/>
        </w:rPr>
        <w:t>6.22</w:t>
      </w:r>
      <w:r>
        <w:rPr>
          <w:rFonts w:ascii="仿宋_GB2312" w:hAnsi="仿宋_GB2312" w:cs="DengXian-Regular;宋体" w:eastAsia="仿宋_GB2312"/>
          <w:color w:val="000000"/>
          <w:sz w:val="32"/>
          <w:szCs w:val="32"/>
        </w:rPr>
        <w:t>万元，下降</w:t>
      </w:r>
      <w:r>
        <w:rPr>
          <w:rFonts w:eastAsia="仿宋_GB2312" w:cs="DengXian-Regular;宋体" w:ascii="仿宋_GB2312" w:hAnsi="仿宋_GB2312"/>
          <w:color w:val="000000"/>
          <w:sz w:val="32"/>
          <w:szCs w:val="32"/>
        </w:rPr>
        <w:t>22.25%</w:t>
      </w:r>
      <w:r>
        <w:rPr>
          <w:rFonts w:ascii="仿宋_GB2312" w:hAnsi="仿宋_GB2312" w:cs="DengXian-Regular;宋体" w:eastAsia="仿宋_GB2312"/>
          <w:color w:val="000000"/>
          <w:sz w:val="32"/>
          <w:szCs w:val="32"/>
        </w:rPr>
        <w:t>，主要原因是羁押量减少，财政安排经费较上年降低。</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4.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4.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1.7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1.7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4.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3.5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4.29%</w:t>
      </w:r>
      <w:r>
        <w:rPr>
          <w:rFonts w:ascii="仿宋_GB2312" w:hAnsi="仿宋_GB2312" w:cs="DengXian-Regular;宋体" w:eastAsia="仿宋_GB2312"/>
          <w:sz w:val="32"/>
          <w:szCs w:val="32"/>
        </w:rPr>
        <w:t>，主要是拘留人员减少，财政安排经费较上年下降；本年支出</w:t>
      </w:r>
      <w:r>
        <w:rPr>
          <w:rFonts w:eastAsia="仿宋_GB2312" w:cs="DengXian-Regular;宋体" w:ascii="仿宋_GB2312" w:hAnsi="仿宋_GB2312"/>
          <w:sz w:val="32"/>
          <w:szCs w:val="32"/>
        </w:rPr>
        <w:t>21.73</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6.2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2.2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羁押量减少，财政安排经费较上年降低。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24.4</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3.55</w:t>
      </w:r>
      <w:r>
        <w:rPr>
          <w:rFonts w:ascii="仿宋_GB2312" w:hAnsi="仿宋_GB2312" w:cs="DengXian-Regular;宋体" w:eastAsia="仿宋_GB2312"/>
          <w:sz w:val="32"/>
          <w:szCs w:val="32"/>
        </w:rPr>
        <w:t>万元；主要是拘留人员减少，财政安排经费较上年下降；本年支出</w:t>
      </w:r>
      <w:r>
        <w:rPr>
          <w:rFonts w:eastAsia="仿宋_GB2312" w:cs="DengXian-Regular;宋体" w:ascii="仿宋_GB2312" w:hAnsi="仿宋_GB2312"/>
          <w:sz w:val="32"/>
          <w:szCs w:val="32"/>
        </w:rPr>
        <w:t>21.73</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6.2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2.2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羁押量减少，财政安排经费较上年降低。</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无此项收入；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此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4.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06.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万元，决算数大于预算数主要原因是羁押量超过预期羁押量；本年支出</w:t>
      </w:r>
      <w:r>
        <w:rPr>
          <w:rFonts w:eastAsia="仿宋_GB2312" w:cs="DengXian-Regular;宋体" w:ascii="仿宋_GB2312" w:hAnsi="仿宋_GB2312"/>
          <w:sz w:val="32"/>
          <w:szCs w:val="32"/>
        </w:rPr>
        <w:t>21.7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8</w:t>
      </w:r>
      <w:r>
        <w:rPr>
          <w:rFonts w:eastAsia="仿宋_GB2312" w:cs="DengXian-Regular;宋体" w:ascii="仿宋_GB2312" w:hAnsi="仿宋_GB2312"/>
          <w:sz w:val="32"/>
          <w:szCs w:val="32"/>
        </w:rPr>
        <w:t>1.0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73</w:t>
      </w:r>
      <w:r>
        <w:rPr>
          <w:rFonts w:ascii="仿宋_GB2312" w:hAnsi="仿宋_GB2312" w:cs="DengXian-Regular;宋体" w:eastAsia="仿宋_GB2312"/>
          <w:sz w:val="32"/>
          <w:szCs w:val="32"/>
        </w:rPr>
        <w:t>万元，决算数大于预算数主要原因是主要是羁押量超过预期羁押量。具体情况如下：</w:t>
      </w:r>
    </w:p>
    <w:p>
      <w:pPr>
        <w:pStyle w:val="Normal"/>
        <w:numPr>
          <w:ilvl w:val="0"/>
          <w:numId w:val="3"/>
        </w:numPr>
        <w:snapToGrid w:val="false"/>
        <w:spacing w:lineRule="exact" w:line="580"/>
        <w:ind w:left="0" w:firstLine="640"/>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206.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万元，主要是羁押量超过预期羁押量；支出完成年初预算</w:t>
      </w:r>
      <w:r>
        <w:rPr>
          <w:rFonts w:eastAsia="仿宋_GB2312" w:cs="DengXian-Regular;宋体" w:ascii="仿宋_GB2312" w:hAnsi="仿宋_GB2312"/>
          <w:sz w:val="32"/>
          <w:szCs w:val="32"/>
        </w:rPr>
        <w:t>18</w:t>
      </w:r>
      <w:r>
        <w:rPr>
          <w:rFonts w:eastAsia="仿宋_GB2312" w:cs="DengXian-Regular;宋体" w:ascii="仿宋_GB2312" w:hAnsi="仿宋_GB2312"/>
          <w:sz w:val="32"/>
          <w:szCs w:val="32"/>
        </w:rPr>
        <w:t>1.0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73</w:t>
      </w:r>
      <w:r>
        <w:rPr>
          <w:rFonts w:ascii="仿宋_GB2312" w:hAnsi="仿宋_GB2312" w:cs="DengXian-Regular;宋体" w:eastAsia="仿宋_GB2312"/>
          <w:sz w:val="32"/>
          <w:szCs w:val="32"/>
        </w:rPr>
        <w:t>万元，主要是羁押量超过预期羁押量。</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此项收入；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此项收入。</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1.73</w:t>
      </w:r>
      <w:r>
        <w:rPr>
          <w:rFonts w:ascii="仿宋_GB2312" w:hAnsi="仿宋_GB2312" w:cs="DengXian-Regular;宋体" w:eastAsia="仿宋_GB2312"/>
          <w:sz w:val="32"/>
          <w:szCs w:val="32"/>
        </w:rPr>
        <w:t xml:space="preserve">万元，主要用于以下方面：在押人员生活费支出 </w:t>
      </w:r>
      <w:r>
        <w:rPr>
          <w:rFonts w:eastAsia="仿宋_GB2312" w:cs="DengXian-Regular;宋体" w:ascii="仿宋_GB2312" w:hAnsi="仿宋_GB2312"/>
          <w:sz w:val="32"/>
          <w:szCs w:val="32"/>
        </w:rPr>
        <w:t>11.22</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w:t>
      </w:r>
      <w:r>
        <w:rPr>
          <w:rFonts w:eastAsia="仿宋_GB2312" w:cs="DengXian-Regular;宋体" w:ascii="仿宋_GB2312" w:hAnsi="仿宋_GB2312"/>
          <w:sz w:val="32"/>
          <w:szCs w:val="32"/>
        </w:rPr>
        <w:t>1.6</w:t>
      </w:r>
      <w:r>
        <w:rPr>
          <w:rFonts w:eastAsia="仿宋_GB2312" w:cs="DengXian-Regular;宋体" w:ascii="仿宋_GB2312" w:hAnsi="仿宋_GB2312"/>
          <w:sz w:val="32"/>
          <w:szCs w:val="32"/>
        </w:rPr>
        <w:t>3 %</w:t>
      </w:r>
      <w:r>
        <w:rPr>
          <w:rFonts w:ascii="仿宋_GB2312" w:hAnsi="仿宋_GB2312" w:cs="DengXian-Regular;宋体" w:eastAsia="仿宋_GB2312"/>
          <w:sz w:val="32"/>
          <w:szCs w:val="32"/>
        </w:rPr>
        <w:t>、办公经费</w:t>
      </w:r>
      <w:r>
        <w:rPr>
          <w:rFonts w:eastAsia="仿宋_GB2312" w:cs="DengXian-Regular;宋体" w:ascii="仿宋_GB2312" w:hAnsi="仿宋_GB2312"/>
          <w:sz w:val="32"/>
          <w:szCs w:val="32"/>
        </w:rPr>
        <w:t>2.8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2.9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在押人员医疗费</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20%</w:t>
      </w:r>
      <w:r>
        <w:rPr>
          <w:rFonts w:ascii="仿宋_GB2312" w:hAnsi="仿宋_GB2312" w:cs="DengXian-Regular;宋体" w:eastAsia="仿宋_GB2312"/>
          <w:sz w:val="32"/>
          <w:szCs w:val="32"/>
        </w:rPr>
        <w:t>、</w:t>
      </w:r>
      <w:r>
        <w:rPr>
          <w:rFonts w:ascii="Calibri" w:hAnsi="Calibri" w:cs="DengXian-Regular;宋体" w:eastAsia="仿宋_GB2312"/>
          <w:sz w:val="32"/>
          <w:szCs w:val="32"/>
        </w:rPr>
        <w:t>水</w:t>
      </w:r>
      <w:r>
        <w:rPr>
          <w:rFonts w:ascii="仿宋_GB2312" w:hAnsi="仿宋_GB2312" w:cs="DengXian-Regular;宋体" w:eastAsia="仿宋_GB2312"/>
          <w:sz w:val="32"/>
          <w:szCs w:val="32"/>
        </w:rPr>
        <w:t>费</w:t>
      </w:r>
      <w:r>
        <w:rPr>
          <w:rFonts w:eastAsia="仿宋_GB2312" w:cs="DengXian-Regular;宋体" w:ascii="仿宋_GB2312" w:hAnsi="仿宋_GB2312"/>
          <w:sz w:val="32"/>
          <w:szCs w:val="32"/>
        </w:rPr>
        <w:t>1.5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18%</w:t>
      </w:r>
      <w:r>
        <w:rPr>
          <w:rFonts w:ascii="仿宋_GB2312" w:hAnsi="仿宋_GB2312" w:cs="DengXian-Regular;宋体" w:eastAsia="仿宋_GB2312"/>
          <w:sz w:val="32"/>
          <w:szCs w:val="32"/>
        </w:rPr>
        <w:t>、</w:t>
      </w:r>
      <w:r>
        <w:rPr>
          <w:rFonts w:ascii="Calibri" w:hAnsi="Calibri" w:cs="DengXian-Regular;宋体" w:eastAsia="仿宋_GB2312"/>
          <w:sz w:val="32"/>
          <w:szCs w:val="32"/>
        </w:rPr>
        <w:t>电</w:t>
      </w:r>
      <w:r>
        <w:rPr>
          <w:rFonts w:ascii="仿宋_GB2312" w:hAnsi="仿宋_GB2312" w:cs="DengXian-Regular;宋体" w:eastAsia="仿宋_GB2312"/>
          <w:sz w:val="32"/>
          <w:szCs w:val="32"/>
        </w:rPr>
        <w:t>费</w:t>
      </w:r>
      <w:r>
        <w:rPr>
          <w:rFonts w:eastAsia="仿宋_GB2312" w:cs="DengXian-Regular;宋体" w:ascii="仿宋_GB2312" w:hAnsi="仿宋_GB2312"/>
          <w:sz w:val="32"/>
          <w:szCs w:val="32"/>
        </w:rPr>
        <w:t>2.6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2.20%</w:t>
      </w:r>
      <w:r>
        <w:rPr>
          <w:rFonts w:ascii="仿宋_GB2312" w:hAnsi="仿宋_GB2312" w:cs="DengXian-Regular;宋体" w:eastAsia="仿宋_GB2312"/>
          <w:sz w:val="32"/>
          <w:szCs w:val="32"/>
        </w:rPr>
        <w:t>、</w:t>
      </w:r>
      <w:r>
        <w:rPr>
          <w:rFonts w:ascii="Calibri" w:hAnsi="Calibri" w:cs="DengXian-Regular;宋体" w:eastAsia="仿宋_GB2312"/>
          <w:sz w:val="32"/>
          <w:szCs w:val="32"/>
        </w:rPr>
        <w:t>维修（维护）</w:t>
      </w:r>
      <w:r>
        <w:rPr>
          <w:rFonts w:ascii="仿宋_GB2312" w:hAnsi="仿宋_GB2312" w:cs="DengXian-Regular;宋体" w:eastAsia="仿宋_GB2312"/>
          <w:sz w:val="32"/>
          <w:szCs w:val="32"/>
        </w:rPr>
        <w:t>费</w:t>
      </w:r>
      <w:r>
        <w:rPr>
          <w:rFonts w:eastAsia="仿宋_GB2312" w:cs="DengXian-Regular;宋体" w:ascii="仿宋_GB2312" w:hAnsi="仿宋_GB2312"/>
          <w:sz w:val="32"/>
          <w:szCs w:val="32"/>
        </w:rPr>
        <w:t>1.4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81%</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21.73</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3.22</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8.51</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本年度和去年均未产生三公经费，不存在增减变化；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本年度和去年均未产生三公经费，不存在增减变化。具体情况如下</w:t>
      </w:r>
      <w:r>
        <w:rPr>
          <w:rFonts w:ascii="仿宋_GB2312" w:hAnsi="仿宋_GB2312" w:cs="DengXian-Regular;宋体" w:eastAsia="仿宋_GB2312"/>
          <w:color w:val="FF0000"/>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本年度和去年均未产生三公经费，不存在增减变化。</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本年度和去年均未产生三公经费，不存在增减变化。</w:t>
      </w:r>
    </w:p>
    <w:p>
      <w:pPr>
        <w:pStyle w:val="Normal"/>
        <w:snapToGrid w:val="false"/>
        <w:spacing w:lineRule="exact" w:line="580"/>
        <w:ind w:firstLine="643"/>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本年度和去年均未产生三公经费，不存在增减变化。</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ind w:firstLine="640"/>
        <w:jc w:val="left"/>
        <w:rPr>
          <w:rFonts w:eastAsia="仿宋" w:cs="Arial"/>
        </w:rPr>
      </w:pPr>
      <w:r>
        <w:rPr>
          <w:rFonts w:ascii="仿宋_GB2312" w:hAnsi="仿宋_GB2312" w:eastAsia="仿宋"/>
          <w:sz w:val="32"/>
          <w:szCs w:val="32"/>
        </w:rPr>
        <w:t>我单位在</w:t>
      </w:r>
      <w:r>
        <w:rPr>
          <w:rFonts w:eastAsia="仿宋" w:ascii="仿宋_GB2312" w:hAnsi="仿宋_GB2312"/>
          <w:sz w:val="32"/>
          <w:szCs w:val="32"/>
        </w:rPr>
        <w:t>2019</w:t>
      </w:r>
      <w:r>
        <w:rPr>
          <w:rFonts w:ascii="仿宋_GB2312" w:hAnsi="仿宋_GB2312" w:eastAsia="仿宋"/>
          <w:sz w:val="32"/>
          <w:szCs w:val="32"/>
        </w:rPr>
        <w:t>年预算绩效管理工作过程中，特别注重绩效评价结果的权威性、科学性、严肃性，深入贯彻落实上级政策，紧扣县委、县政府确定的任务目标，通过实地调研、分析研讨等多种方式，帮助有关人员提高理论认识，熟练掌握业务操作流程，提升整体预算绩效管理工作的层次与水平，按照确定的绩效评价指标体系、评价标准和方法，对我部门综合绩效管理方案的可行性、可操作性进行科学评估，最后形成评价报告。按照建立全面规范、公开透明的政府预算管理制度要求，我所形成了“预算编制有目标、预算执行有监控、预算完成有评价、评价结果有应用、</w:t>
      </w:r>
      <w:r>
        <w:rPr>
          <w:rFonts w:ascii="仿宋_GB2312" w:hAnsi="仿宋_GB2312" w:cs="仿宋_GB2312" w:eastAsia="仿宋_GB2312"/>
          <w:sz w:val="32"/>
          <w:szCs w:val="32"/>
        </w:rPr>
        <w:t xml:space="preserve"> </w:t>
      </w:r>
      <w:r>
        <w:rPr>
          <w:rFonts w:ascii="仿宋_GB2312" w:hAnsi="仿宋_GB2312" w:eastAsia="仿宋"/>
          <w:sz w:val="32"/>
          <w:szCs w:val="32"/>
        </w:rPr>
        <w:t>绩效缺失有问责”</w:t>
      </w:r>
      <w:r>
        <w:rPr>
          <w:rFonts w:ascii="仿宋_GB2312" w:hAnsi="仿宋_GB2312" w:cs="仿宋_GB2312" w:eastAsia="仿宋_GB2312"/>
          <w:sz w:val="32"/>
          <w:szCs w:val="32"/>
        </w:rPr>
        <w:t xml:space="preserve"> </w:t>
      </w:r>
      <w:r>
        <w:rPr>
          <w:rFonts w:ascii="仿宋_GB2312" w:hAnsi="仿宋_GB2312" w:eastAsia="仿宋"/>
          <w:sz w:val="32"/>
          <w:szCs w:val="32"/>
        </w:rPr>
        <w:t>的全过程绩效预算管理机制我所不断强化依法理财、科学理财的意识，以绩效为导向，预算支出管理较为规范，能按照有关规章制度开展工作；重大支出项目立项规范，资金到位及时，资金使用较合理规范。</w:t>
      </w:r>
      <w:r>
        <w:rPr>
          <w:rFonts w:ascii="仿宋_GB2312" w:hAnsi="仿宋_GB2312" w:cs="仿宋_GB2312" w:eastAsia="仿宋_GB2312"/>
          <w:sz w:val="32"/>
          <w:szCs w:val="32"/>
        </w:rPr>
        <w:t xml:space="preserve"> </w:t>
      </w:r>
      <w:r>
        <w:rPr>
          <w:rFonts w:ascii="仿宋" w:hAnsi="仿宋" w:cs="仿宋" w:eastAsia="仿宋"/>
          <w:sz w:val="32"/>
        </w:rPr>
        <w:t xml:space="preserve"> </w:t>
      </w:r>
      <w:r>
        <w:rPr>
          <w:rFonts w:ascii="仿宋_GB2312" w:hAnsi="仿宋_GB2312" w:cs="仿宋_GB2312" w:eastAsia="仿宋_GB2312"/>
          <w:kern w:val="0"/>
          <w:sz w:val="32"/>
        </w:rPr>
        <w:t xml:space="preserve"> </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left="420" w:firstLine="321"/>
        <w:rPr>
          <w:rFonts w:ascii="仿宋_GB2312" w:hAnsi="仿宋_GB2312" w:eastAsia="仿宋_GB2312" w:cs="仿宋_GB2312"/>
          <w:bCs/>
          <w:sz w:val="32"/>
          <w:szCs w:val="32"/>
        </w:rPr>
      </w:pPr>
      <w:r>
        <w:rPr>
          <w:rFonts w:ascii="仿宋_GB2312" w:hAnsi="仿宋_GB2312" w:cs="仿宋_GB2312" w:eastAsia="仿宋_GB2312"/>
          <w:bCs/>
          <w:sz w:val="32"/>
          <w:szCs w:val="32"/>
        </w:rPr>
        <w:t>我单位</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无项目绩效自评。</w:t>
      </w:r>
    </w:p>
    <w:p>
      <w:pPr>
        <w:pStyle w:val="Normal"/>
        <w:snapToGrid w:val="false"/>
        <w:spacing w:lineRule="exact" w:line="580"/>
        <w:ind w:left="420" w:firstLine="321"/>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8.51</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6.4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3.2%</w:t>
      </w:r>
      <w:r>
        <w:rPr>
          <w:rFonts w:ascii="仿宋_GB2312" w:hAnsi="仿宋_GB2312" w:cs="DengXian-Regular;宋体" w:eastAsia="仿宋_GB2312"/>
          <w:sz w:val="32"/>
          <w:szCs w:val="32"/>
        </w:rPr>
        <w:t>。主要原因是羁押量减少。</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政府性基金预算财政拨款收入支出决算表和国有资本经营预算财政拨款支出决算表类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和</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220532,0l31522816,0l-2003828736,2129118255l65536,0l247463936,1446749030l0,0l-1969750016,2129118255l0,0l-1966080000,2129118255l-1962409984,2129118255l-1957167104,2129118255l-1952972800,2129118255l-1946681344,2129118255l-1940914176,2129118255l-1936195584,2129118255l-1933049856,2129118255l-1929379840,2129118255l-1926234112,2129118255l-1922564096,2129118255l-1918369792,2129118255l-1913126912,2129118255l54525952,1446749029l-1908408320,2129118255l464519168,1446749029l465043456,1446749029l465043456,1446749029l6553600,6553600l0,0l-365428736,2129118301l-365428736,2129118301l394264576,1446749030l234881024,1446749030l0,0l844103680,1446748940l0,0l0,0l0,0l1507852288,2129118278l-1491075072,1446749030l0,1446749030l-1905786880,2129118255l-1876951040,2129118255l-1870659584,2129118255l-1864892416,2129118255l-1860173824,2129118255l-1855455232,2129118255l-1851260928,2129118255l-1847590912,2129118255l-1591738368,2129118276l693108736,1446749030l-65536,32767l0,0l-1844445184,2129118255l-1836056576,2129118255l-1832386560,2129118255l-1828716544,2129118255l-1825570816,2129118255l-1821376512,2129118255l-1818230784,2129118255l0,0l0,0l2162688,0l1715470336,1446749030l938475520,1446749030l-744488960,1446749028l2162688,0l566231040,1446749029l0,0l2097152,0l32571392,0l-1809317888,2129118234l0,0l0,0l0,0l-1745354752,2129118234l730857472,1446749031l0,0l1435500544,1446748849l0,0l0,0l-2147418112,-1l-2147352577,-1l65535,0l0,0l0,0l-503316480,1446749028l268566528,1446749030l-232783872,1446749030l0,0l0,1446707200l0,0l-65536,65535l2,0l0,0l-2147418112,-1l-2147352577,-1l676397055,1446749031l-294649856,1446749030l1981808640,1446749030l739246080,1446749031l234881024,1446749030l-365428736,2129118301l-1743257600,2129118234l0,0l0,0l153681920,0l72679424,0l0,0l0,0l153681920,0l72679424,0l-227540992,1446749030l524288,0l-110100480,1446749030l-110100480,1446749030l-76546048,1446749030l-225968128,1446749030l-109051904,1446749030l-110100480,1446749030l-76546048,1446749030l-225968128,1446749030l-1089470464,1446749027l-1087373312,1446749027l-1085276160,1446749027l67108864,1446749030l16842752,1446748928l628162560,0l0,0l0,0l0,0l0,0l2162688,0l1435500544,1446748849l0,0l2097152,0l4259840,0l-1185415168,2129118238l65536,0l-1469054976,1446749030l0,0l0,0l0,0l0,101l34668544,0l580911104,1446749030l0,0l411041792,1446749030l516947968,1446749030l522190848,1446749030l524288000,1446749030l530579456,1446749030l537919488,1446749030l545259520,1446749030l547356672,1446749030l549453824,1446749030l558891008,1446749030l568328192,1446749030l578813952,1446749030l589299712,1446749030l600834048,1446749030l612368384,1446749030l624951296,1446749030l637534208,1446749030l639631360,1446749030l641728512,1446749030l643825664,1446749030l658505728,1446749030l660602880,1446749030l676331520,1446749030l693108736,1446749030l709885952,1446749030l711983104,1446749030l714080256,1446749030l716177408,1446749030l718274560,1446749030l738197504,1446749030l758120448,1446749030l760217600,1446749030l762314752,1446749030l764411904,1446749030l786432000,1446749030l788529152,1446749030l790626304,1446749030l792723456,1446749030l794820608,1446749030l796917760,1446749030l799014912,1446749030l801112064,1446749030l803209216,1446749030l830472192,1446749030l857735168,1446749030l859832320,1446749030l861929472,1446749030l864026624,1446749030l866123776,1446749030l868220928,1446749030l870318080,1446749030l872415232,1446749030l874512384,1446749030l907018240,1446749030l939524096,1446749030l941621248,1446749030l975175680,1446749030l977272832,1446749030l1011875840,1446749030l1013972992,1446749030l1016070144,1446749030l0,0l0,0l2162688,0l477626368,2129116653l131072,0l506462208,1446748947l34668544,0l181600256,1446953180l0,0l411041792,1446749030l516947968,1446749030l522190848,1446749030l524288000,1446749030l530579456,1446749030l537919488,1446749030l545259520,1446749030l547356672,1446749030l549453824,1446749030l558891008,1446749030l568328192,1446749030l578813952,1446749030l589299712,1446749030l600834048,1446749030l612368384,1446749030l624951296,1446749030l637534208,1446749030l639631360,1446749030l641728512,1446749030l643825664,1446749030l658505728,1446749030l660602880,1446749030l676331520,1446749030l693108736,1446749030l709885952,1446749030l711983104,1446749030l714080256,1446749030l716177408,1446749030l718274560,1446749030l738197504,1446749030l758120448,1446749030l760217600,1446749030l762314752,1446749030l764411904,1446749030l786432000,1446749030l788529152,1446749030l790626304,1446749030l792723456,1446749030l794820608,1446749030l796917760,1446749030l799014912,1446749030l801112064,1446749030l803209216,1446749030l830472192,1446749030l857735168,1446749030l859832320,1446749030l861929472,1446749030l864026624,1446749030l866123776,1446749030l868220928,1446749030l870318080,1446749030l872415232,1446749030l874512384,1446749030l907018240,1446749030l939524096,1446749030l941621248,1446749030l975175680,1446749030l977272832,1446749030l1011875840,1446749030l1013972992,1446749030l1016070144,1446749030l1052770304,1446749030l0,0l2162688,0l1435500544,1446748849l0,0l2097152,0l4259840,0l0,0l0,0l675282944,1446748947l-365428736,2129118301l-365428736,2129118301l-365428736,2129118301l0,0l36765696,0l785383424,1446749033l0,0l0,0l0,0l0,0l0,0l0,0l0,0l0,0l0,0l596639744,1446749032l0,0l0,0l0,0l0,0l0,0l0,0l0,0l0,0l0,0l0,0l0,0l0,0l0,0l0,0l0,0l0,0l0,0l0,0l0,0l-65536,65535l0,0l0,0l0,0l0,0l0,0l0,0l0,0l0,0l0,0l0,0l0,0l0,0l0,0l0,0l0,0l0,0l0,0l0,0l0,0l0,0l0,0l0,0l0,0l0,0l0,0l0,0l0,0l0,0l0,0l0,0l0,0l0,0l0,0l0,0l0,0l0,0l0,0l-65536,-1l2228223,0l1224212480,1446749030l0,0l2097152,0l36765696,0l852492288,1446748944l0,0l0,0l110100480,1680l-2061565952,107l-2061565952,107l-1056964608,1l-2067791872,-1l1006698495,2l-1463812096,4l980418560,1446749031l1140850688,1446749030l110100480,1680l-2061565952,107l-2061565952,107l-1056964608,1l-2067791872,-1l1006698495,2l-1463812096,4l0,1l0,1l110100480,0l0,0l-2061565952,107l0,0l0,0l0,0l0,0l65536,0l0,0l-65536,65535l-1543503872,1l0,0l0,0l0,0l0,0l0,0l0,0l0,0l0,0l0,0l0,0l0,0l0,0l0,0l0,0l0,0l0,0l0,0l0,0l0,0l0,0l0,0l0,0l0,0l0,0l0,0l0,0l0,0l0,0l0,0l0,0l0,0l0,0l0,0l0,0l0,0l0,0l-65536,-1l5373951,0l1015283712,1446953180l0,0l1807745024,1446748840l1054867456,1446749030l1807745024,1446748840l1825570816,1446748840l-365428736,2129118301l478674944,1446749029l5242880,0l7405568,0l-1312817152,2129118238l65536,0l-797966336,2129118238l1956642816,1446749030l524288,0l1183842304,1446749030l1183842304,1446749030l1217396736,1446749030l1958215680,1446749030l1184366592,1446749030l1183842304,1446749030l1217396736,1446749030l1958215680,1446749030l34668544,0l-943718400,1446749027l0,0l131072,0l1249902592,1446749030l262144,0l1256194048,1446749030l393216,0l1262485504,1446749030l458752,0l1590689792,1446749030l524288,0l1593835520,1446749030l589824,0l1596981248,1446749030l655360,0l1240465408,1446749030l786432,0l1237319680,1446749030l851968,0l1600126976,1446749030l983040,0l542113792,1446749030l1048576,0l1557135360,1446749030l1114112,0l1171259392,1446749030l1179648,0l1174405120,1446749030l1245184,0l1177550848,1446749030l1310720,0l1180696576,1446749030l1638400,0l490733568,1446749030l1703936,0l1234173952,1446749030l1835008,0l1231028224,1446749030l2162688,0l1584398336,1446749030l2228224,0l1587544064,1446749030l2293760,0l1243611136,1446749030l2555904,0l1218445312,1446749030l2621440,0l1221591040,1446749030l2686976,0l519045120,1446749030l2752512,0l1246756864,1446749030l2883584,0l1606418432,1446749030l3145728,0l1224736768,1446749030l3276800,0l1227882496,1446749030l3407872,0l1268776960,1446749030l0,0l0,0l0,0l0,0l0,0l15794176,0l-2094006272,2129118218l676331520,1446749030l676855808,1446749030l676855808,1446749030l-2090860544,2129118218l0,0l0,0l0,0l0,0l0,0l0,0l-2088763392,2129118218l65536,1446707200l808452096,1446748947l60817408,1446749029l0,0l0,0l1435500544,1446748849l0,0l0,0l0,0l0,0l0,0l0,0l0,0l624951296,1446749030l625475584,1446749030l625475584,1446749030l0,0l32571392,0l-1809317888,2129118234l0,0l0,0l0,0l-1745354752,2129118234l1707081728,1446749030l0,0l1435500544,1446748849l0,0l0,0l-2147418112,-1l-2147352577,-1l65535,0l0,0l0,0l1091567616,1446749030l268566528,1446749030l486539264,1446749030l0,0l0,1446707200l0,0l-65536,65535l2,0l0,0l-2147418112,-1l-2147352577,-1l666959871,1446748947l309329920,1446749030l1807745024,1446749030l1715470336,1446749030l234881024,1446749030l-365428736,2129118301l-1743257600,2129118234l0,0l0,0l171638784,0l56557568,0l0,0l0,0l171638784,0l56557568,0l319815680,1446748947l524288,0l-994050048,1446749030l-994050048,1446749030l-960495616,1446749030l321388544,1446748947l-993001472,1446749030l-994050048,1446749030l-960495616,1446749030l321388544,1446748947l-1089470464,1446749027l-1087373312,1446749027l-1085276160,1446749027l67108864,1446749030l16842752,1446748928l609157120,0l11862016,0l0,0l0,0l0,0l5308416,0l65536,524288l7208960,7602287l7536751,7209057l115,1952776192l795177081,1869901678l1953451567,1851872111l1866607987,1949197420l973104756,0l5242880,0l2162688,0l0,0l0,0l0,1446707200l2162688,0l4259840,5898240l0,0l-365428736,2129118301l2162688,0l4259840,5898240l0,0l0,0l2162688,0l-451936256,1446749033l0,0l0,0l34668544,0l912523264,353210l0,0l1283457024,1446749030l0,0l405798912,1446749030l54591488,0l-1182793728,1446748940l482344960,2129117215l2097152,0l3145728,0l2049179648,1446953180l196608,2129068032l1288699904,1446749030l0,0l0,0l49348608,0l-1182793728,1446748940l482344960,2129117215l2097152,0l3145728,0l2062811136,1446953180l196608,2129068032l1293942784,1446749030l0,0l0,0l44105728,0l-1182793728,1446748940l482344960,2129117215l2097152,0l3145728,0l2055471104,1446953180l196608,2129068032l1299185664,1446749030l0,0l0,0l38862848,0l-1182793728,1446748940l482344960,2129117215l2097152,0l3145728,0l2069102592,1446953180l196608,2129068032l1304428544,1446749030l0,0l0,0l33619968,0l-1182793728,1446748940l482344960,2129117215l2097152,0l3145728,0l2078539776,1446953180l196608,2129068032l1309671424,1446749030l0,0l0,0l28377088,0l-1182793728,1446748940l482344960,2129117215l2097152,0l3145728,0l2075394048,1446953180l196608,2129068032l1568669696,1446749030l857735168,1446749030l0,0l5308416,0l0,0l0,0l0,0l-535822336,1446749030l0,0l16368,0l16368,0l458752,7l5259248,0l6356992,0l-914358272,1446749028l-910163968,1446749028l-910163968,1446749028l3145728,0l2014576640,1446953180l196608,2129068032l1325400064,1446749030l0,0l-501219328,1446749030l65536,0l65536,0l5308416,0l1752432640,1446953180l0,0l-1746534400,836362474l-743423982,1446749030l-1746534400,836362474l-955564014,1448245055l-1920319501,1685844360l-955564020,1448245055l-1182777357,1446748940l6356992,0l-1488977920,1446749030l-1484783616,1446749030l-1484783616,1446749030l-812646400,1446749030l1335885824,1446749030l0,0l0,0l0,0l-492830720,1446749028l1308688384,1446749030l65536,0l18939904,0l1490026496,1446748950l1140850688,1446749038l-1587544064,1446748958l-365428736,2129118301l524288,131072l0,0l0,0l-365428736,2129118301l0,1446707200l165675008,1446749040l-1217396736,1446748911l0,283115520l0,17799l1033,1446748928l0,0l16368,0l0,0l0,0l-1587527696,1446748958l-365428736,2129118301l524288,131072l0,327680l0,0l-365428736,2129118301l0,1446707200l165675008,1446749040l-2085617664,1446748860l0,283115520l0,17799l1033,1446748928l0,0l16368,0l0,0l0,0l16368,0l4259840,0l65536,720896l5505024,7864421l5439604,6488165l6881396,7209071l-374341632,1446749033l482344960,2129117215l4194304,0l9502720,0l-1027080192,2129118238l65536,0l-797966336,2129118238l187695104,1446749030l524288,0l-958398464,1446749030l-958398464,1446749030l-924844032,1446749030l189267968,1446749030l-957874176,1446749030l-958398464,1446749030l-924844032,1446749030l189267968,1446749030l1078984704,1446749006l-365428736,2129118301l-365428736,2129118301l9437184,0l34668544,0l838139904,1446953180l0,0l600834048,1446749030l693108736,1446749030l578813952,1446749030l1011875840,1446749030l1970274304,1446749030l907018240,1446749030l738197504,1446749030l830472192,1446749030l624951296,1446749030l558891008,1446749030l1089470464,1446749030l-1874853888,1446749030l-1070596096,1446749029l-1226833920,1446749029l530579456,1446749030l-1135607808,1446749027l1474297856,1446749030l-1525678080,1446749030l-1523580928,1446749030l-1702887424,1446749030l-1700790272,1446749030l-2044723200,1446749030l-2042626048,1446749030l1794113536,1446749030l1796210688,1446749030l353370112,1446749030l355467264,1446749030l247463936,1446749030l249561088,1446749030l1568669696,1446749030l1570766848,1446749030l975175680,1446749030l977272832,1446749030l870318080,1446749030l872415232,1446749030l874512384,1446749030l2102394880,1446749030l2104492032,1446749030l2106589184,1446749030l-698351616,1446749029l-696254464,1446749029l-694157312,1446749029l566231040,1446749029l568328192,1446749029l570425344,1446749029l588251136,1446749029l590348288,1446749029l592445440,1446749029l-1091567616,1446749027l-1089470464,1446749027l-1087373312,1446749027l-1085276160,1446749027l75497472,1446749030l77594624,1446749030l79691776,1446749030l81788928,1446749030l-797966336,1446749028l-795869184,1446749028l1266679808,1446749030l1268776960,1446749030l-793772032,1446749028l-791674880,1446749028l0,0l34668544,0l-1521483776,1446749030l475004928,1446749029l475004928,1446749029l475004928,1446749029l1610743808,0l69271552,0l548405248,2129117215l548405248,2129117215l1407188992,1446749030l1407188992,1446749030l3145728,0l4194304,0l1416953856,1446953180l485490688,2129117215l1634467840,1953853305l1920557882,1953439852l1870225772,1731884149l543909234,1634497647l4222841,0l155254784,0l2111832064,1446749030l167772160,1446749028l0,0l0,0l3145728,0l3145728,0l1013252096,1446953182l0,0l0,1446707200l65536,0l0,0l148963328,0l568328192,2129117215l568328192,2129117215l1420820480,1446749030l1420820480,1446749030l3145728,0l3145728,0l1668612096,1446953180l0,0l0,0l65536,0l6291456,0l3145728,0l1663369216,1446953180l0,0l0,1446707200l65536,0l9437184,0l3145728,0l1662320640,1446953180l0,0l0,0l65536,0l12582912,0l3145728,0l-1327169536,1446953180l0,0l65536,0l65536,0l0,0l3211264,0l869269504,1446749030l-2035286016,1446749030l0,0l34668544,0l482344960,2129117215l482344960,2129117215l2042953728,1446953180l131072,0l0,0l81960,0l0,0l6356992,0l1339031552,1446749030l482344960,2129117215l0,0l81961,0l0,0l3211264,0l1339031552,1446749030l482344960,2129117215l0,0l65536,0l28311552,0l4194304,0l1798635520,1446953180l262144,0l65536,2129068032l0,0l0,0l0,0l0,0l112263168,0l405798912,1446749030l510656512,1446749030l0,0l0,0l3145728,0l109117440,0l1170210816,1446749030l536870912,1446749030l0,0l0,0l529530880,1446749030l1479540736,1446749030l0,0l10551296,0l-1382023168,1446749030l482344960,2129117215l1459617792,1446749030l8454144,0l1636827136,1446749030l2141192192,1446749030l0,0l6356992,0l-1411383296,1446749030l482344960,2129117215l1463812096,1446749030l4259840,0l1302331392,1446749030l1281359872,1446749030l0,0l2162688,0l1302331392,1446749030l482344960,2129117215l63963136,0l5242880,0l912588800,353210l695205888,1446749030l69206016,0l6356992,0l-378535936,1446749030l-374341632,1446749030l-370147328,1446749030l0,0l905969664,353210l0,0l905969664,353210l0,0l421527552,1446749031l65536,0l65536,0l5308416,0l1015349248,1446953180l0,0l0,1610612736l1018183784,1446749030l0,0l16368,-1207959552l16527,0l0,0l0,0l34668544,0l678428672,1446749030l0,0l2097152,0l9437184,0l-1188560896,2129118245l0,2129068032l0,0l0,0l-1145044992,2129118245l-1141374976,2129118245l-1128267776,2129118245l0,0l473956352,1446749030l478150656,1446749030l478150656,1446749030l1807745024,1446748840l1825570816,1446748840l-365428736,2129118301l1499987968,1446749030l296747008,1446748622l1493172224,1446749030l23134208,0l1655701504,1446749030l482344960,2129117215l0,0l0,0l-1145044992,2129118245l-1141374976,2129118245l-1128267776,2129118245l0,0l0,0l0,0l0,0l-365428736,2129118301l-365428736,2129118301l-365428736,2129118301l0,0l0,0l870842368,2129118045l-663814144,2129118056l1027604480,1446748944l1026555904,1446748944l1631584256,1446749030l0,0l0,0l-366477312,2129118301l0,0l0,0l-366477312,2129118301l1506803712,1446749030l0,0l0,0l-366477312,2129118301l0,0l0,0l-366477312,2129118301l0,0l0,0l-366477312,2129118301l0,0l0,0l-366477312,2129118301l1656750080,1446749030l-1478492160,1446749030l34603008,0l4259840,0l65536,0l0,0l-1571553280,2129113787l86114304,65536l0,0l0,0l0,0l2162688,0l0,1442906112l0,0l2097152,0l10551296,0l-1444937728,1446749021l-1517289472,1446748958l-365428736,2129118301l524288,0l131072,327680l0,0l-365412352,2129118301l0,0l1063256064,1446749031l1058013184,1446748955l0,18350080l0,17292l1033,1446748928l0,0l16368,0l0,0l0,0l-979353616,1446749033l-298713088,4598l2162688,0l-144637952,1446749036l-1945042944,1446749185l0,0l2162688,0l0,0l0,0l2097152,0l2162688,0l489684992,1446749034l145752064,1446749054l908066816,1446749040l6356992,0l1474297856,1446749074l-1867644928,327680l-365428736,2129118301l0,0l0,0l16368,0l0,0l0,0l1344618480,-252659904l482378113,2129117215l6291456,0l3211264,0l-1620049920,1446749074l-1613758464,1446749074l-1613758464,1446749074l-748683264,1446749044l1073872896,0l3211264,0l-1517289472,1446748958l-365428736,2129118301l524288,0l65536,0l3145728,0l3211264,0l0,2113994752l161480704,1446749040l185597952,1446749041l0,0l3145728,0l6356992,0l0,1241513984l16567,1811939328l16530,0l0,1811939328l16530,0l0,603979776l16528,1241513984l16583,603979776l16528,1241513984l16583,1811939328l16530,0l3211264,0l1068498944,1446749033l1084227584,1446749033l1084227584,1446749033l-748683264,1446749044l1073872896,0l4259840,0l-1185415168,2129118238l65536,0l57671680,1446749029l0,0l0,0l0,0l0,0l5308416,0l-1723858944,1446748946l2073493504,524288l-365428736,2129118301l385875968,1446748944l0,0l16368,0l0,0l0,0l473645040,-252659213l5341569,0l0,1358954496l16579,-1073741824l16486,1157627904l-48953,-1610612737l16486,1157627904l16583,1342177280l16528,662700032l16578,1342177280l16528,0l5308416,0l912588800,353210l0,0l0,0l1588592640,1446749030l673185792,1446748980l1344274432,1446748986l0,0l0,0l0,0l34668544,0l-101384192,1446953180l0,0l0,0l0,0l0,0l0,0l0,0l0,0l0,0l0,0l0,0l0,0l0,0l0,0l0,0l0,0l0,0l0,0l0,0l0,0l0,0l0,0l0,0l0,0l0,0l0,0l0,0l0,0l0,0l610271232,1446748988l0,0l0,0l0,0l0,0l0,0l0,0l0,0l0,0l0,0l-1082130432,1446749005l-2040528896,1446748999l0,0l-368050176,1446748999l-359661568,1446748998l-357564416,1446748998l-355467264,1446748998l-799014912,1446748931l0,0l1317011456,1446749005l0,0l0,0l-838860800,1446748960l0,0l0,0l0,0l0,0l0,0l0,0l0,0l0,0l0,0l0,0l-2042626048,1446748999l0,0l0,0l34668544,0l2102394880,1446749030l548405248,2129117215l1622147072,1446749030l1622147072,1446749030l0,0l0,0l0,0l0,0l0,0l0,0l0,0l0,0l0,0l0,0l0,0l0,0l0,0l0,0l0,0l0,0l0,0l0,0l0,0l0,0l0,0l0,0l0,0l0,0l0,0l0,0l0,0l0,0l0,0l0,0l0,0l0,0l0,0l0,0l0,0l0,0l0,0l0,0l0,0l0,0l0,0l0,0l0,0l0,0l0,0l0,0l0,0l0,0l0,0l0,0l0,0l0,0l0,0l0,0l0,0l0,0l0,0l0,0l0,0l0,0l0,0l34668544,0l912654336,353210l0,0l0,0l0,0l0,0l0,0l0,0l0,0l-920649728,1446748980l0,0l0,0l0,0l0,0l0,0l0,0l0,0l0,0l0,0l0,0l0,0l0,0l0,0l0,0l0,0l0,0l0,0l0,0l0,0l0,0l0,0l0,0l0,0l0,0l0,0l0,0l0,0l0,0l0,0l0,0l0,0l0,0l0,0l0,0l0,0l0,0l0,0l0,0l0,0l0,0l0,0l0,0l0,0l0,0l0,0l0,0l0,0l0,0l0,0l0,0l0,0l0,0l0,0l0,0l791674880,1446749030l34603008,0l12648448,0l507510784,2129117215l507510784,2129117215l0,0l0,0l0,0l0,0l0,0l0,0l65536,0l0,0l65536,2129116671l1704984576,1446749030l1904214016,1446748845l1817706496,1446749030l1807745024,1446749030l1709178880,1446749030l1711276032,1446749030l0,0l0,0l0,0l0,0l1817706496,1446749030l1706033152,1446749030l2162688,0l65536,2129068032l0,0l577765376,1446749030l2162688,0l131072,2129068032l1236271104,1446749030l491782144,2129117215l2162688,0l1592786944,2129118218l1807745024,1446749030l503316480,1446748947l2162688,0l1595408384,2129118218l1807745024,1446749030l2139095040,2129118058l2162688,0l1435500544,1446748849l482344960,2129117215l284164096,1446748947l3211264,0l477626368,2129116653l131072,2129068032l526385152,1446749030l482344960,2129117215l3145728,0l2162688,0l-48234496,1446749002l0,0l359661568,1446749034l2162688,0l65536,65536l262144,0l5111808,1446707200l13697024,0l-2010120192,2129113644l65536,65536l-65536,-1l32751,0l-65520,-1l32751,0l-65520,-1l32751,0l-65520,-1l32751,0l1206910992,1446748959l838926336,-2052557760l-2071950083,1446749005l65536,0l-797966336,2129118238l-1101004800,1446749006l524288,0l-651165696,1446749049l-651165696,1446749049l-617611264,1446749049l-1099431936,1446749006l-651165696,1446749049l-651165696,1446749049l-617611264,1446749049l-1099431936,1446749006l5308416,0l488636416,2129117215l-2022703104,1446749047l1807745024,1446748840l2121269248,1446749050l1807745024,1446748840l1825570816,1446748840l-365428736,2129118301l-1518862336,1446749049l1689649152,1446953152l2162688,0l0,1442906112l0,0l2097152,0l35717120,0l65536,2752512l6881280,7340142l7602293,6553646l6488175,2621472l6619250,6553697l7274541,7077998l2687097,2949152l4980768,6422633l6619250,6684751l6881382,6619235l5701664,6881394l6619252,114l-1268776960,1446749040l-1266679808,1446749040l1444937728,1446749076l1447034880,1446749076l-1956642816,1446749075l-1954545664,1446749075l-1063256064,1446749075l-1061158912,1446749075l-791674880,1446749078l-789577728,1446749078l-1007681536,1446749075l-1005584384,1446749075l-1704984576,1446749077l1625292800,1446749076l1655701504,1446749077l1657798656,1446749077l-1857028096,1446749074l-1854930944,1446749074l-506462208,1446749076l-504365056,1446749076l-155189248,1446749039l-153092096,1446749039l-983564288,1446749078l-981467136,1446749078l-515899392,1446749076l-513802240,1446749076l-1628438528,1446749077l-1626341376,1446749077l-2110783488,1446749075l-2108686336,1446749075l850395136,1446749039l852492288,1446749039l146800640,1446749049l148897792,1446749049l911212544,1446749077l913309696,1446749077l979369984,1446749038l981467136,1446749038l369098752,1446749077l371195904,1446749077l-2112880640,1446749079l-2110783488,1446749079l-1954545664,1446749077l-1952448512,1446749077l48234496,1446749041l50331648,1446749041l-1743781888,1446749076l-1741684736,1446749076l-976224256,1446749053l-974127104,1446749053l-1568669696,1446749079l-1566572544,1446749079l-1717567488,1446749080l0,0l0,0l3211264,0l102432768,102432768l102432768,102432768l32768000,0l-1376780288,1446749038l-140509184,2129116772l11599872,0l65536,4653056l6488064,7143535l7536686,7209077l7536686,6357108l3014770,7209077l3014767,4784216l7602286,7471205l6357094,6619235l3801146,6488161l7667825,7471209l3801189,3145792l3211308,6488122l7143535,7536686l7209077,7536686l6357108,3014770l6357108,7077986l3014757,4391000l7077989,5374060l7209057,6619239l589824,0l327680,0l4259840,0l65536,0l0,0l-248774656,2129113780l3538944,65536l0,0l0,0l0,0l6356992,0l636485632,2129113781l-140509184,2129116772l-378535936,2129116761l1800404992,1446749030l637403136,2129113781l656146432,2129113781l674758656,2129113781l693370880,2129113781l711983104,2129113781l9306112,49086464l1934622720,1446749031l3211264,0l217317376,217382912l217382912,217382912l32768000,0l-2021654528,1446749030l-140509184,2129116772l23134208,0l-1702887424,2129118233l65536,0l526385152,1446749030l0,0l-1665138688,2129118233l0,0l-1661468672,2129118233l-1657798656,2129118233l-1652555776,2129118233l-1648361472,2129118233l-1642070016,2129118233l-1636302848,2129118233l-1631584256,2129118233l-1628438528,2129118233l-1624768512,2129118233l-1621622784,2129118233l-1617952768,2129118233l-1613758464,2129118233l-1608515584,2129118233l-1961885696,1446749030l-1603796992,2129118233l1713373184,1446749030l1713897472,1446749030l1713897472,1446749030l6553600,6553600l0,0l-365428736,2129118301l-365428736,2129118301l1692401664,1446749030l0,0l0,0l-1366294528,1446748940l0,0l0,0l0,0l-878706688,2129118278l1707081728,1446749030l0,0l-1601175552,2129118233l-1595408384,2129118233l-1589116928,2129118233l0,0l1831862272,1446749030l36765696,0l852492288,1446748944l0,0l0,0l18350080,280l-343605248,17l-343605248,17l1258291200,0l-348127232,-1l1598095359,0l-960495616,0l-1792016384,1446749030l1837105152,1446749030l18350080,280l-343605248,17l-343605248,17l1258291200,0l-348127232,-1l1598095359,0l-960495616,0l0,1l0,1l18350080,0l0,0l-343605248,17l0,0l0,0l0,0l0,0l65536,0l0,0l-65536,65535l1174405120,0l9175040,9240576l2146435072,1446749034l0,0l0,0l9109504,0l810287104,2129113781l235667456,0l1045954560,2129113781"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1436549120,1446748910l-632291328,1446749187l-807403520,1446749188l3211264,0l-1425014784,1446749001l-876085248,1446749188l-807403520,1446749188l-783679488,19963l0,0l6356992,0l1078788096,353210l1942093824,1020486239l7575143,7209077l7536686,6357108l3014770,7471204l7798881,7209065l3014759,7274576l7929964,7274599l4587630,6357100l7536743,0l0,0l3211264,0l65536,458752l4390912,5111887l5374036,4980815l0,0l0,0l3211264,0l65536,589824l5439488,5046361l4522061,5374036l4390985,0l0,0l6356992,0l131072,0l1310720,0l-866123776,1446749188l-764411904,1446749188l0,0l0,0l65536,524288l524288,2129068032l-764411904,1446749188l-838795264,1446749188l683671552,1446749188l3211264,0l-972029952,1446749188l-865599488,1446749188l-764411904,1446749188l670629888,28391l-767557632,1446749188l7405568,0l1078788096,353210l1942093824,1020486239l-776956313,1446749188l-754974720,1446749188l0,0l0,0l65536,262144l262144,0l-754974720,1446749188l0,0l0,0l0,0l0,0l3211264,0l-817889280,1446749188l-822083584,1446749188l-770703360,1446749188l-767557632,1446749188l0,0l2162688,0l65536,458752l1752367104,1600483425l980353072,1702126948l7435363,0l1703739392,1446954942l1942093824,1020486239l1684641383,1868767266l846360428,1752638013l577074281,1983659567l1920234298,543517551l1869377379,589446514l892744755,539112545l1852403562,1819898995l1914846565,1684960623l1852121122,1885430628l1818632765,790787169l4063294,0l13697024,0l65536,262144l-441450496,1446748999l0,828440576l-1776273565,1446748981l-732430336,1446749188l1115684864,1446749000l0,993001472l1217425268,1446749000l0,825884672l-2125449167,1446748982l-729284608,1446749188l1214251008,1446749000l0,1869479936l1242588526,1446749000l0,1919877120l-1776259782,1446748981l-726138880,1446749188l1220542464,1446749000l0,762052608l1259365746,1446749000l0,1936523264l274738543,1446748620l-722993152,1446749188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711917568,0l607125504,2129117215l607125504,2129117215l-695205888,1446749188l-695205888,1446749188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78288175,0l-1160773632,0l1752367104,1600483425l-1142685648,-1887115589l-392518427,-1109018178l3350690,959526450l842414124,959802368l1815161909,959526450l845951020,741945654l1815230008,909650992l959802418,1815161909l808596020,741487413l825453616,942813749l808203825,808594796l842543920,909326136l842084908,942747961l1815426354,859125046l1815096374,876033074l859386678,875637814l876033588,808661049l808202348,959524204l892811574,909193264l842084908,942747961l1815426354,1815096368l909717805,808988726l741355568,959590706l842543409,762066229l842414385,960049204l841757752,825831985l892483633,825060405l825701689,808531766l825371700,825309490l892678712,959524204l926495285,808466482l842084908,942747961l1815426354,876163373l825767478,741618739l959590706,842543409l762066229,808728881l825504057,841758263l825831985,892483633l825060405,825635641l943011129,825371700l825309490,892678712l959524204,875574067l909457465,842084908l942747961,1815426354l842608941,959918905l741356600,959590706l842543409,762066229l909261105,825504562l841757233,825831985l892483633,825060405l892482105,959460406l825371702,825309490l892678712,959524204l909326385,842610489l842084908,942747961l1815426354,825831725l909259059,741486905l959590706,842543409l896283957,892482868l741487929,909390897l809055287,762067250l942684465,859320372l841756722,825831985l892483633,909405237l959526196,741881393l909390897,809055287l879507762,875574582l909456435,875835692l959723318,1815687728l808793652,892613428l875637814,876033588l959590457,892679788l808465971,892679724l808465971,808202348l909323628,942814261l741749559,959590706l859320625,762065200l875902515,859256882l825371702,825309490l825242424,876163948l892614194,824981047l926299188,858798388l858942512,825767988l741618224,909390897l809055287,812396595l946614316,808530996l808990259,875835692l942946102,1815098425l1815096368,1815096368l1815096368,925906225l842151224,841758776l825831985,926038065l825060408,808532276l925906231,875637810l876033588,808661049l824979564,926299188l858798388,825060400l926232633,943207992l825371696,825309490l892678712,942746988l892941879,808726577l842084908,942747961l1815426354,926429485l959788592,741619765l959590706,842543409l762066229,875968561l875706680,841758257l825831985,892483633l825060405,825243192l842543927,825371700l825309490,892678712l942746988,892613941l842215989,842084908l942747961,1815426354l892875053,808858161l741880377,959590706l842543409,762066229l926169137,959461685l841757233,825831985l892483633,825060405l925972789,909326387l825371704,825309490l909587000,859387500l926429233,824981043l926299188,858798388l908946480,909325621l926036780,812398390l762064940,875837489l825570356,841757752l825831985,892483633l825060405,808858424l926234165,825371702l825309490,892678712l942746988,942879283l808858934,842084908l942747961,1815426354l842543405,909195064l741618741,959590706l842543409,762066229l892483633,942683957l841758257,825831985l892483633,825060405l858862136,825570871l825371698,825309490l892678712,942746988l858929201,876099376l842084908,942747961l1815426354,1815096368l1815096368,842412338l741881910,925985840l926168369,909325104l875835692,959723318l1815098160,876098361l842347831,875637808l876033588,808661049l876031340,943207476l741357113,909390897l809055287,845953074l909260337,808204344l909522284,808530738l824979508,926299188l842021172,741370937l808610864,892417849l1815096370,926233139l842609457,762064940l959461425,943141171l841758776,825831985l858929201,741370932l741370928,741370928l825060400,859124791l892810293,825371698l825309490,875770424l808662892,876033336l824980023,926299188l858798388,741370929l875654192,808793395l875836720,875835692l942946102,1815688248l1815096368,1815096368l875639341,942748727l741486897,762065197l926167346,892482867l757872439,892759089l741684021,741370928l741370928,892169264l825439024,808989750l875835692,959723318l1815622192,892876338l842348086,875637816l876033588,808661049l858926444,859322162l741488440,909390897l809055287,812396595l812396588,875835692l925906742,1815097394l1815096368,892679725l908867123,892548405l808202860,808202348l825372012,825505588l842084664,1815162156l875639341,842347319l741816117,913060141l959657527,892678199l875835692,959723318l1815163696,876163629l943273014,824981045l926299188,858798388l959540272,808988984l808728120,875835692l959723318,1815098160l842609463,942683700l875637808,876033588l825438265,875770476l808532024,824980530l926299188,858798388l858614832,842282294l909326136,842084908l942747961,1815162931l876032301,926233139l741355574,959590706l842543409,812397619l812396588,829173804l943076149,808597809l929837100,959919666l741618228,741370928l741370928,892431408l825767475,741356089l842492976,876164918l808203314,842149228l808727863,741488953l909390897,809055287l896282675,942814258l1815096376,808530221l875573297,824979512l926299188,858798388l825060400,808529969l808989744,875835692l959723318,1815098160l892745517,875574836l875637816,876033588l808661049,842149228l943077685,741880369l909390897,809055287l762064947,809054257l809054517,875637812l876033588,808661049l825306476,808464688l741357620,909390897l809055287,762064947l875902519,942944310l875835692,959723318l1815098160,892482093l825767481,824981554l926299188,858798388l825060400,876165168l909389879,875637812l876033588,926036025l808529260,926103352l842085171,875835692l959723318,1815556656l942682413,909586997l741357105,909390897l809055287,913061682l942682423,741619256l909390897,809055287l829173811,842283062l741487927,909390897l959984695,913061938l909195314,808858930l812396588,812396588l812396588,812396588l845951020,909260337l892416568,926231608l892942135,1815687988l909654065,858928696l824981561,943010615l943273526,808610867l859058224,942946358l909521196,825702196l1815229753,925972785l959789106,824981046l892941363,926300211l808545330,808923185l942879544,959920428l892810552,829175602l943274291,875706423l808528951,926299956l943206457,825242220l825831479,741355577l926167089,825243187l829174320,808859192l892941881,808594486l942880049,909652537l859256172,943273781l892090163,892613687l942944308,875573612l909586995,741749555l943273521,926167603l829175353,808662582l892547383,842607666l809056564,1815098424l875901496,875903283l859122737,825307449l1815623476,875837237l825308213,909716533l825569328,1815556149l925907255,825702710l926493752,808793145l1815229497,909195057l808466484,824981817l842085168,959918648l859139120,825307449l741881140,892809272l842215477,808545337l808923185,943010360l892809516,858993457l1815295796,892613685l926430000,926231607l859124788,1815688504l825832760,875574578l926231607,876098867l1815426105,825438257l875902515,959199280l875573302,875903289l859256172,959723573l925643573,926167609l825438775,825700716l892678457,741816626l808529969,842281527l829173809,875901751l959918898,942746673l875902520,842151733l825831788,876034103l741946674,909654065l858928696,829175865l825701177,943010617l808594487,859058224l942946358,909521260l892811060,741618224l876099633,959918389l829175350,842216496l876099129,959523896l892810803,909718320l875770220,909391161l741355832,825439793l808989491,829175865l859386169,925906993l909192244,858992947l859385912,825700716l959985975,741881649l875837237,959918901l808610866,875639347l808726585,842610732l892548149,946616628l842479664,842084664l825241900,942683952l1815622962,959524914l808464441,841756976l926495024,959590966l959999026,892352562l741554486,942814265l858927921,909208631l892351286,943206960l876034092,825832758l946615097,960051248l892744240,825241900l942683952,1815622962l925970482,942750000l824981304,859255856l808529974,942763058l926429752,842477876l959525164,875640888l1815492144,808727605l892875316,959523891l842478389,842610994l808923500,943143217l741685302,842281009l875902004,829174065l842085174,859387185l959523890,825701173l808923699,842610540l842479412,824979763l960049465,808859445l909208625,942750009l859321905,825241900l875706160,1815556146l959854641,892482104l824979766,959461425l808924472,808545336l959592244,858992691l859386156,892351027l1815097912,808661297l875704885,824980024l942749753,859387699l926247986,808793140l741685303,876098104l926167861,959933492l825702192,741684533l808662577,892680244l829175350,842608952l842216244,925969458l842151478,892352816l825241964,858928944l741880889,842348593l892745781,896283449l892613687,909325619l825241900,875575088l1815360569,959854641l942946612,824979768l809054520,909194292l959933494,926364722l741421874,842348593l892745781,829174585l892942649,825439288l959523896,825373491l808989744,875573612l959919671,741881904l909326641,858797367l845952569,909587248l825766967,808528944l842477617,909455666l892875116,909653298l741554485,892548149l842346808,808545330l808661299,825242160l809056044,909719095l963393593,892614967l842283312,825766188l875835449,1815623985l892548149,842346808l808528946,808661299l825242160,809056108l909719095,959199289l892614967,842283312l808923500,959459889l741421111,960050737l892481593,829174582l909391926,925970737l808987700,808793399l1815622195,808529969l842543159,824981557l959985208,959787063l909208627,809056569l876033330,943075628l825308724,1815361329l808663089,892352057l824980528,960049465l942880048,808545333l808923185,943010360l859386156,808793910l1815296051,926101554l942946102,824979505l925905200,892416562l943287350,859059760l741946681,909324338l842347062,829173813l842216496,876099129l942746680,892876344l943075385,859386220l859386167,741816373l808464434,943076148l845953076,858796080l875772209,808528948l842477617,959920436l808991084,959657014l824981813,842018868l875704886,959933491l808595510,741880888l909654065,858928696l829175865,892745784l959920441,808528949l842477617,909456437l825700716,892678457l741816626,808529969l842281527,829173809l892875063,926168374l808528947,942813491l809056050,859060588l926363698,942421041l943274032,926102073l858796396,942945073l741881138,909259833l943076152,959933490l959854384,741749047l876164921,876163125l875916338,858797364l741945401,875837237l892875573,876178489l825307187,741816115l892548917,876164152l808545333,909324595l942683189,892483628l959525688,896282679l943010615,859126068l842610476,842479412l829174067,825831735l959591733,808528951l842477617,808530484l825831788,926234937l741421110,960050737l909195313,829174584l825309240,892547895l808528953,875573555l909130033,808923500l942683185,741486648l825439793,808989491l829175857,942815282l892679730,808528948l959591220,892941111l959920492,909587508l824980017,926102841l960049714,942763058l825243187,926300470l959920428,959460660l829174324,926430775l959460401,942746681l859322417,942814776l859189612,942879537l741488944,892548913l942880053,829173813l909717817,909588281l942746674,842217521l808858934,942684268l942683700,942420278l909391920,842216500l825241964,942683952l741881138,858994993l943009842,829175600l909391926,859189299l942746681,875575601l909521204,959920492l959460660,824980020l909654329,842085425l926247988,959919411l741815096,876164921l876163125,925985842l842151478,909260595l875573548,892940851l1815098419,876164921l825636660,808528946l842477617,808858676l859386220,808793910l741554227,959722289l943076405,845951025l875573296,892876339l959523888,825373491l808989744,808923500l925906481,741751095l876164921,876163125l909208626,809056569l909324337,943075628l825308724,1815361329l892809272,842215477l808528952,808923185l943010360,909586796l925905720,741816626l960050737,892350521l829174834,909391926l925970737,808987700l808793399,1815622195l808529969,842543159l824981557,959918391l825307185,959540275l926298677,943140913l859059500,892418101l829174322,858862384l808595504,959917105l959854384,1815623990l876164921,876163125l959523890,959656757l875771188,859059564l892418101,824980018l858862384,808595504l942763057,808727093l943143218,809056044l909522999,829174071l892942649,825439288l959523896,825373491l808989744,808923500l925906481,741751095l909654065,858928696l829175865,926430776l909391920,959523895l926431025,808990006l842610540,842479412l959197491,875966520l959789363,875573612l909456695,741554233l909326641,858797367l829175353,909523000l892548401,942746676l909653560,943272754l825438572,892481845l741685048,959722289l909652789,829175863l925905200,858994736l943270968,859059760l1815688505,925972785l842282808,959197497l892614967,842283312l859320684,858862134l741357624,876164921l876163125,875916338l825767219,741814328l842543161,842412849l959999028,909588530l741749555,825832245l926167345,809004084l808793399,741945907l808529969,842543159l845953077,960049456l808464432,808594481l909588785,842609202l892811372,842347318l942420278,909718839l875836727,909521260l808792115,741881906l943142200,926495032l926444599,943271990l741422904,859058225l859191090,963393075l875837751,842085943l859320620,858862134l1815099448,876164921l876163125,959523890l842478389,842610994l859320684,909193270l741815865,909326641l909719352,829175860l842086456,875639353l808528952,875835956l926364977,859189612l892416561,741487417l859126065,842215735l929837111,926167609l825438775,825831724l926234937,1815162934l960050737,909195313l824980280,925905200l808596530,942763063l842545462,825636146l942747948,892877104l1815621687,926167089l808663346,824980275l842216249,842544432l825322544,842346547l842544178,943272236l926103601,1815229241l875837237,943140917l842542133,859124792l1815361332,925907255l892678455,909192245l942944307,909522229l825766252,859058745l741487155,909522737l959459890,829175088l925905200,876163890l942746680,943010357l859387190,876033388l892548404,824981043l925905200,876164144l942763060,959723830l825767988,825766188l875835449,1815492145l875706679,858928951l942746673,943010357l859387190,960049516l876098873,741880115l858994993,875573554l829173816,909587504l942684471,959523896l892810803,909718320l858796652,876033591l741355832,808529969l825373239,829175349l892482872,959788600l875899955,825767219l1815228981,825438257l842018867,925643056l909586489,943273529l959920492,959460660l824980020,809054520l959525940,875916344l825767219,741487157l825438257,842018867l929837360,909586489l943273529,959920428l959460660,829174324l842084407,808925488l909192241,809056569l859190578,943075692l825308724,741619505l892809272,842215477l808545336,808923185l943010360,909652268l808925496,1815296309l960050737,892481593l824980535,909391926l925970737,942763060l909717555,875574576l825831724,892352825l1815427123,808529969l842543159,824981557l926298937,942878773l808610867,926299955l808532020,825241900l842151728,1815491889l909129785,892941108l808594489,842413619l808792629,875573612l909718067,741880888l909654065,809055544l829175862,825701177l943010617,959917111l926364722,1815492914l943273785,842348341l808528951,892679988l825309491,959920492l909587508,824980017l875903032,926168115l825322545,909326132l909326133,875573548l876033334,1815557937l876164921,825636660l942746674,859059512l825701428,875573612l842020662,741356596l909654065,809055544l829175862,825767478l858929207,808528948l943077172,909193271l808991084,876165176l841757744,942813232l943273015,808545328l909719092,892745781l909521196,960049208l1815097401,959854641l959655985,824979507l943076400,926495027l926510135,876164409l741750069,959526961l825373744,829175857l909193272,808531255l943270966,842610736l1815360311,842348849l825374518,959197745l842543160,943272247l926495084,942879280l741684528,876099121l825307446,829174840l858928439,909653303l909192249,942944304l892482611,842412396l892941369,741750072l875837237,876098101l875392052,942814260l926366005,808728620l959592761,829174321l875639609,876033336l925969462,808857904l909719351,909652332l959526457,741553975l959854385,943076146l829174069,842085174l825440561,942746673l875706673,842412851l909719916,909389877l824980281,892678967l959592756,942763059l825832497,858863414l808991020,959852599l963393329,942946105l808728118,859255084l959722805,1815296306l959723825,875836209l942420276,842019641l959525682,842610796l926429240,841758005l858796080,858862904l925985846,892613173l892613432,909588524l875836977,829173809l892548409,825372977l925969460,892483638l960050227,808991084l876032055,942420275l825373241,960050745l959657324,959984177l824980532,960049465l859190576,925985845l808532278,808465207l858796332,909391408l1815687473,959722040l959723831,926231600l842086707,1815099448l959854641,942683957l824981556,825833015l858796087,926247988l959722548,741880112l960050489,842609464l892890161,943206713l741750578,808529969l959721527,829174836l959524919,943207480l925969462,859255606l926037556,859386220l858928689,741357623l825243441,926103096l896283704,825309491l959526193,876033324l892351540,762065202l942748724,825440310l876096563,960051504l1815294262,943077169l892350515,824981559l926430776,959919672l808545334,809054259l875575353,892614700l858929458,963392050l875706674,892876087l892940588,825243443l1815228985,825243441l909718325,824981561l892547383,926497073l943287346,825635632l741356850,959854641l909522739,829176112l825767478,875769912l808528947,825569331l858863669,959657324l842347057,824980024l943272248,960051257l942763061,959590712l858992946,892940588l926298163,1815558200l858798137,808465969l942746681,859322678l825243698,808923500l825438514,741487920l925972273,942813753l963392823,825242425l909325366,808991020l808924212,963392057l858797618,859125047l943075628,858994228l1815294004,959787576l825504049,892939314l892877113,1815294263l943077169,875771186l959199545,808923192l825439287,859320684l926496050,741552179l960051505,859190836l929838389,858993206l943273529,825766188l943274041,1815427385l959854641,942946612l824980792,909326393l925905968,808610872l825833777,926496564l892875052,842414129l1815623731,959527217l942878777,824980276l909391926,876097587l960064562,842020150l741880374,842151479l909588535,925985845l925972790,942946354l892875052,892942130l1815229746,959527217l926101561,824981816l926037304,959789369l909601843,926363698l741750069,875771441l942881076,829173809l842149943,909130037l925969456,859059251l808925496,859386220l942880054,741946932l959854641,909259318l829176115,842610231l892876339,959523889l943075896,959920184l909586796,959656505l741422129,808597047l859125559,909208633l959722547,808532019l808923436,959787570l1815098928,875771697l959984436,824979511l925905200,960050224l925985847,808663094l942748471,909652268l892941108,1815361592l842348849,942747704l824979509,859190072l909194292,925985845l909128240,959526197l909521196,859125815l1815163188,942946609l808529972,841757488l909587248,859124533l926247992,959722548l741879856,943077169l808726839,829176121l808662582,875769909l959523888,809056561l959920180,959985004l875967540,824979509l959920438,926431033l959933494,825702192l741553719,942684217l959526706,942763064l926366006,825833521l909521196,926298163l1815689524,959527217l942944313,942422327l876164917,825505072l859189612,926365744l741749554,808990513l942684468,829174832l909521721,959919409l925969457,808857904l909719351,909652332l808793913,741684280l808924981,842151728l909208625,892941368l942945334,858796332l892811056,1815687985l875771441,959658292l824981048,842216496l808728119,809004084l942945592,741750065l875771441,892418360l845953079,909587248l825635637,926231606l959722548,1815621680l825243441,859190071l824980016,925905200l892483632,925985848l943206968,741685041l825060400,925906481l859190071,1815096370l842348337,825701939l824980528,875573302l842281784,825060405l909259825,875967800l825044024,825702456l943011121,858614841l825569849,926037048l825306412,825243952l943141176,892547948l809055792,959789356l875967029,946614325l825504308,875704628l959789356,858927160l829175862,825569592l809054518,892939321l909260089,1815098676l959788088,842019125l876031024,892614961l1815360822,892418097l808465202,959199280l892746032,842610992l959789420,875704376l824981553,825569592l809054518,809004089l909718840,741356080l875639863,825505592l842558515,859124789l741749046,942814265l876032817,809004089l858796600,741683768l892874808,959919161l876112950,859059506l741356089,859385913l858863154,876112950l876097586,741879865l926037049,909719348l942763057,842282289l875901750,959789100l808792625,829175348l808792376,926103097l926428212,858992694l1815361328,859387192l926299704,926428216l926103093,1815359800l808859448,943010611l808987704,825636408l1815688240,842543160l875770416,892939320l875705657,1815359538l942815544,926232881l809053236,859386169l1815361074,808596536l809055288,876162104l926168882,1815164473l892418097,859189812l824980533,808792376l909325881,809069624l925972281,741683256l959983672,842479672l876047414,892678961l741881397,892941625l808923193,876112950l859059506,741945396l808597047,842151478l876112953,875639858l741685299,808465977l808597812,876112948l926234417,741487927l943010360,943272243l959999029,859321394l741552950,808792632l808726582,842558517l825243445,741947446l892874808,909586739l842558518,825701173l741355575,859124280l959723824,959999024l943142450,741486903l892941625,808596530l842624052,892941366l741685298,876097592l942945846,876112946l876097586,741879865l926037049,909719348l942763057,842282289l875901750,909588524l858994225,946615095l909587762,943141943l825505580,926429494l963393843,959789365l909129520,842283052l875770933,929839408l909128246,959590966l942684204,943206967l946614584,808793394l926232628,825505836l842544439,946615094l859321650,892877105l842610732,909326388l946615091,909129010l892351536,892483628l909456182,963391796l825242420,959590705l892483628,925972275l946614320,808662322l809055289,842610732l926431030,963392049l842348853,875573812l892811308,808728373l963393334,892614960l892744759,842283052l959723568,963393584l876032564,825637175l825766188,909259829l1815360819,909259832l876165168,892939313l942750009,1815425081l858862647,808859189l892939312,809055545l1815490615,892482616l808727348,909585465l909520946,1815687730l842608697,808530230l842542133,875574581l1815230005,925971512l858928949,842542131l825440309,1815427129l875706680,859190072l842542131,808857653l1815425076,875706680l808530488,892939317l808858681,1815490612l859124280,808923447l842542130,959460149l1815099700,909261112l825702455,892939314l875705657,1815359538l859385913,942880306l876096565,808531506l1815689268,808596536l809055288,876162104l926168882,1815164473l892418097,859189812l942421045,859321650l892483377,959461740l809055538,925645109l942944564,892352822l959789420,925907253l942421552,875901492l959460403,909719660l959658034,942421813l942944825,943077426l825505644,959920180l959199538,959658288l926496816,959461484l842347824,925644600l909128246,808792631l842283372,875837494l942421302,842217781l842478384,825505900l926299447,942420530l859321650,892877105l842610796,909326388l959198003,808728880l926102069,959789420l825635381,925644345l943206708,859386673l959461740,942684467l942421817,892352816l926429749,959920236l926363701,942420534l926233911,842544436l959461740,875967796l942421299,859321655l842610229,959789420l858993207,824981553l909455672,842479416l809004088,859387704l741487926,909261112l842281777,926444600l926103093,741617976l808859448,943010611l892955704,809055545l741815604,909261112l943143223,809004088l892744760,741422905l909261112,842479927l809004084,892744760l741422905,842543160l875770416,809069624l858927929,741880374l942814265,909259825l876047409,959723313l741946677,892941625l808923193,892890166l808596281,741683766l808597047,808596790l926444592,842021173l741683509,842609976l943207989,842558514l825701173,741486647l859124280,959723824l842558512,842281525l741618228,825636664l876163894,959999032l875640370,741620017l959722040,875573560l842624055,960049718l741881905,926430520l942880825,892890168l842283320,741486901l926233144,943273782l876047416,942749233l741618226,859385913l959983673,809004087l892678201,741816370l858927416,959788601l876178485,875640374l741749043,892874808l960049203,809004086l809056568,741946674l943011640,959853875l876178482,909392178l741486641,892418097l876099888,829175090l808792376,909325881l942746680,959460657l943076150,825766252l909717557,741881395l959787577,842151472l876112949,825569586l741618226,925971512l926365749,842558518l825440309,741685305l808858169,909129779l842558517,808857653l741879860,892874808l926036531,842624054l909130037,741421874l909457208,825767731l926444592,858992694l741881909,909652024l875573558,842558521l959920436,741619253l842412601,942750009l892890168,943273784l741881907,808792632l808726582,842624048l842215990,741552950l842216505,960050992l842558514,825701173l741751094,859124280l959723824,959999024l943142450,741486903l926037049,943273524l959999032,825506098l741947192,926429240l926234162,876112951l876097586,741879865l926037049,909719348l942763057,842282289l875901750,909261100l876163636,963392824l943143221,842609976l825505580,926495030l963392822,959789365l909129520,842283052l875770933,929839408l909128246,959590966l892811308,892876345l946614582,808924471l808990262,825505836l842544439,946616117l859321650,892877105l842610732,909326388l946615091,909129010l892351536,892483628l825439282,946614841l875901492,926038323l892483628,925972275l946614320,808662322l809055289,842610732l926431030,963392049l876032564,943208758l842610732,959656246l946614580,825373236l959985973,842283052l959723568,963393584l876032564,825637175l825766188,909259829l1815360819,942815544l892351799,808987699l943011896,1815164465l942748727,926101560l892939319,809055545l1815490615,892482616l808727348,909585465l909520946,1815687730l825635385,858863926l892939319,825635897l1815427126,925971512l858928949,842542131l825440309,1815427129l875706680,859190072l842542131,808857653l1815425076,959787577l943141431,809053241l909259577,1815558195l859124280,808923447l842542132,959460149l1815099700,892940345l808466232,892873776l926430009,1815097397l875967033,858929458l842542131,825768244l1815295024,842412601l942750009,892873784l943273784,1815623731l959983673,942945844l809053232,892482361l1815163446,808858169l943142451,825764912l943272754,1815099699l808597047,876164150l926428208,926103605l1815689268,892678712l892547127,876096566l926234417,1815229751l943010360,943272243l959982645,859321394l1815294774,808792632l808726582,808987701l943011896,1815360052l842412601,909194291l842542133,825701173l1815228471,859124280l959723824,959982640l943142450,1815228727l926037049,943273524l876162104,959920178l1815296050,943206456l859387957,876096564l876097586,1815621689l926037049,909719348l942746673,842282289l875901750,842283116l875770933,959198512l959527216,875966517l825505644,926429494l959197492,959789365l909129520,842283116l875770933,925645104l909128246,959590966l842610796,909326388l959198003,943075892l926234931,825505900l842544439,942421813l859321650,892877105l842610796,909326388l942420787,909129010l892351536,943011948l825374264,942421555"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CBAA5531441379A520CEB93469486</vt:lpwstr>
  </property>
  <property fmtid="{D5CDD505-2E9C-101B-9397-08002B2CF9AE}" pid="3" name="KSOProductBuildVer">
    <vt:lpwstr>2052-11.1.0.10463</vt:lpwstr>
  </property>
</Properties>
</file>