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妇女联合会</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3589"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魏县妇女联合会（简称妇联会）是党领导下的全县各族、各界妇女联合起来的群众团体，是党和政府联系妇女群众的桥梁和纽带。魏县妇女联合会在魏县县委的直接领导下开展工作，主要职责是：</w:t>
      </w:r>
    </w:p>
    <w:p>
      <w:pPr>
        <w:pStyle w:val="Normal"/>
        <w:numPr>
          <w:ilvl w:val="0"/>
          <w:numId w:val="3"/>
        </w:numPr>
        <w:ind w:left="0" w:firstLine="560"/>
        <w:rPr>
          <w:rFonts w:ascii="仿宋_GB2312" w:hAnsi="仿宋_GB2312" w:eastAsia="仿宋_GB2312" w:cs="宋体;SimSun"/>
          <w:sz w:val="32"/>
          <w:szCs w:val="32"/>
        </w:rPr>
      </w:pPr>
      <w:r>
        <w:rPr>
          <w:rFonts w:ascii="仿宋_GB2312" w:hAnsi="仿宋_GB2312" w:cs="宋体;SimSun" w:eastAsia="仿宋_GB2312"/>
          <w:sz w:val="32"/>
          <w:szCs w:val="32"/>
        </w:rPr>
        <w:t>根据党的中心任务，指导全县各级妇联依据《中华全国妇女联合会章程》和全县妇女代表大会的决议，开展妇女儿童工作，联系团体会员，并给与业务指导。</w:t>
      </w:r>
    </w:p>
    <w:p>
      <w:pPr>
        <w:pStyle w:val="Normal"/>
        <w:ind w:firstLine="560"/>
        <w:rPr/>
      </w:pPr>
      <w:r>
        <w:rPr>
          <w:rFonts w:eastAsia="仿宋_GB2312" w:ascii="仿宋_GB2312" w:hAnsi="仿宋_GB2312"/>
          <w:sz w:val="32"/>
          <w:szCs w:val="32"/>
        </w:rPr>
        <w:t>2</w:t>
      </w:r>
      <w:r>
        <w:rPr>
          <w:rFonts w:ascii="仿宋_GB2312" w:hAnsi="仿宋_GB2312" w:cs="宋体;SimSun" w:eastAsia="仿宋_GB2312"/>
          <w:sz w:val="32"/>
          <w:szCs w:val="32"/>
        </w:rPr>
        <w:t>、调查研究全县各个领域妇女儿童情况，问题及时乡党委和政府反映，提出建议。</w:t>
      </w:r>
    </w:p>
    <w:p>
      <w:pPr>
        <w:pStyle w:val="Normal"/>
        <w:ind w:firstLine="560"/>
        <w:rPr/>
      </w:pPr>
      <w:r>
        <w:rPr>
          <w:rFonts w:eastAsia="仿宋_GB2312" w:ascii="仿宋_GB2312" w:hAnsi="仿宋_GB2312"/>
          <w:sz w:val="32"/>
          <w:szCs w:val="32"/>
        </w:rPr>
        <w:t>3</w:t>
      </w:r>
      <w:r>
        <w:rPr>
          <w:rFonts w:ascii="仿宋_GB2312" w:hAnsi="仿宋_GB2312" w:cs="宋体;SimSun" w:eastAsia="仿宋_GB2312"/>
          <w:sz w:val="32"/>
          <w:szCs w:val="32"/>
        </w:rPr>
        <w:t>、指导和推动全县农村妇女的</w:t>
      </w:r>
      <w:r>
        <w:rPr>
          <w:rFonts w:ascii="仿宋_GB2312" w:hAnsi="仿宋_GB2312" w:eastAsia="仿宋_GB2312"/>
          <w:sz w:val="32"/>
          <w:szCs w:val="32"/>
        </w:rPr>
        <w:t>“</w:t>
      </w:r>
      <w:r>
        <w:rPr>
          <w:rFonts w:ascii="仿宋_GB2312" w:hAnsi="仿宋_GB2312" w:cs="宋体;SimSun" w:eastAsia="仿宋_GB2312"/>
          <w:sz w:val="32"/>
          <w:szCs w:val="32"/>
        </w:rPr>
        <w:t>双学双比</w:t>
      </w:r>
      <w:r>
        <w:rPr>
          <w:rFonts w:ascii="仿宋_GB2312" w:hAnsi="仿宋_GB2312" w:eastAsia="仿宋_GB2312"/>
          <w:sz w:val="32"/>
          <w:szCs w:val="32"/>
        </w:rPr>
        <w:t>”</w:t>
      </w:r>
      <w:r>
        <w:rPr>
          <w:rFonts w:ascii="仿宋_GB2312" w:hAnsi="仿宋_GB2312" w:cs="宋体;SimSun" w:eastAsia="仿宋_GB2312"/>
          <w:sz w:val="32"/>
          <w:szCs w:val="32"/>
        </w:rPr>
        <w:t>活动及城镇妇女的</w:t>
      </w:r>
      <w:r>
        <w:rPr>
          <w:rFonts w:ascii="仿宋_GB2312" w:hAnsi="仿宋_GB2312" w:eastAsia="仿宋_GB2312"/>
          <w:sz w:val="32"/>
          <w:szCs w:val="32"/>
        </w:rPr>
        <w:t>“</w:t>
      </w:r>
      <w:r>
        <w:rPr>
          <w:rFonts w:ascii="仿宋_GB2312" w:hAnsi="仿宋_GB2312" w:cs="宋体;SimSun" w:eastAsia="仿宋_GB2312"/>
          <w:sz w:val="32"/>
          <w:szCs w:val="32"/>
        </w:rPr>
        <w:t>巾帼建功</w:t>
      </w:r>
      <w:r>
        <w:rPr>
          <w:rFonts w:ascii="仿宋_GB2312" w:hAnsi="仿宋_GB2312" w:eastAsia="仿宋_GB2312"/>
          <w:sz w:val="32"/>
          <w:szCs w:val="32"/>
        </w:rPr>
        <w:t>”</w:t>
      </w:r>
      <w:r>
        <w:rPr>
          <w:rFonts w:ascii="仿宋_GB2312" w:hAnsi="仿宋_GB2312" w:cs="宋体;SimSun" w:eastAsia="仿宋_GB2312"/>
          <w:sz w:val="32"/>
          <w:szCs w:val="32"/>
        </w:rPr>
        <w:t>活动，组织、动员妇女投身改革开放和社会主义现代化建设，促进经济发展和社会全面进步。</w:t>
      </w:r>
    </w:p>
    <w:p>
      <w:pPr>
        <w:pStyle w:val="Normal"/>
        <w:ind w:firstLine="560"/>
        <w:rPr/>
      </w:pPr>
      <w:r>
        <w:rPr>
          <w:rFonts w:eastAsia="仿宋_GB2312" w:ascii="仿宋_GB2312" w:hAnsi="仿宋_GB2312"/>
          <w:sz w:val="32"/>
          <w:szCs w:val="32"/>
        </w:rPr>
        <w:t>4</w:t>
      </w:r>
      <w:r>
        <w:rPr>
          <w:rFonts w:ascii="仿宋_GB2312" w:hAnsi="仿宋_GB2312" w:cs="宋体;SimSun" w:eastAsia="仿宋_GB2312"/>
          <w:sz w:val="32"/>
          <w:szCs w:val="32"/>
        </w:rPr>
        <w:t>、指导全县各级妇联的宣传舆论工作，教育、引导广大妇女增强自尊、自信、自立、自强精神，表彰各行业先进妇女，开展妇女职业技术培训和妇女干部培训，全面提高其素质，促进妇女人才成长。</w:t>
      </w:r>
    </w:p>
    <w:p>
      <w:pPr>
        <w:pStyle w:val="Normal"/>
        <w:ind w:firstLine="560"/>
        <w:rPr/>
      </w:pPr>
      <w:r>
        <w:rPr>
          <w:rFonts w:eastAsia="仿宋_GB2312" w:ascii="仿宋_GB2312" w:hAnsi="仿宋_GB2312"/>
          <w:sz w:val="32"/>
          <w:szCs w:val="32"/>
        </w:rPr>
        <w:t>5</w:t>
      </w:r>
      <w:r>
        <w:rPr>
          <w:rFonts w:ascii="仿宋_GB2312" w:hAnsi="仿宋_GB2312" w:cs="宋体;SimSun" w:eastAsia="仿宋_GB2312"/>
          <w:sz w:val="32"/>
          <w:szCs w:val="32"/>
        </w:rPr>
        <w:t>、代表妇女参与国家和社会事务的民主管理和民主监督，促进妇女参政，参与有关妇女儿童法律、法规、规章的制定，维护妇女儿童合法权益。</w:t>
      </w:r>
    </w:p>
    <w:p>
      <w:pPr>
        <w:pStyle w:val="Normal"/>
        <w:ind w:firstLine="560"/>
        <w:rPr/>
      </w:pPr>
      <w:r>
        <w:rPr>
          <w:rFonts w:eastAsia="仿宋_GB2312" w:ascii="仿宋_GB2312" w:hAnsi="仿宋_GB2312"/>
          <w:sz w:val="32"/>
          <w:szCs w:val="32"/>
        </w:rPr>
        <w:t>6</w:t>
      </w:r>
      <w:r>
        <w:rPr>
          <w:rFonts w:ascii="仿宋_GB2312" w:hAnsi="仿宋_GB2312" w:cs="宋体;SimSun" w:eastAsia="仿宋_GB2312"/>
          <w:sz w:val="32"/>
          <w:szCs w:val="32"/>
        </w:rPr>
        <w:t>、为妇女儿童服务，加强与社会各界的联系，协调和推动社会各界为妇女儿童办实事、办好事。</w:t>
      </w:r>
    </w:p>
    <w:p>
      <w:pPr>
        <w:pStyle w:val="Normal"/>
        <w:ind w:firstLine="560"/>
        <w:rPr/>
      </w:pPr>
      <w:r>
        <w:rPr>
          <w:rFonts w:eastAsia="仿宋_GB2312" w:cs="宋体;SimSun" w:ascii="仿宋_GB2312" w:hAnsi="仿宋_GB2312"/>
          <w:sz w:val="32"/>
          <w:szCs w:val="32"/>
        </w:rPr>
        <w:t>7</w:t>
      </w:r>
      <w:r>
        <w:rPr>
          <w:rFonts w:ascii="仿宋_GB2312" w:hAnsi="仿宋_GB2312" w:cs="宋体;SimSun" w:eastAsia="仿宋_GB2312"/>
          <w:sz w:val="32"/>
          <w:szCs w:val="32"/>
        </w:rPr>
        <w:t>、建立与各族、各界妇女的联系，巩固妇女团结，积极开展同台、港、澳地区及华侨妇女的联络、联谊工作，促进祖国统一大业。</w:t>
      </w:r>
    </w:p>
    <w:p>
      <w:pPr>
        <w:pStyle w:val="Normal"/>
        <w:ind w:firstLine="560"/>
        <w:rPr/>
      </w:pPr>
      <w:r>
        <w:rPr>
          <w:rFonts w:eastAsia="仿宋_GB2312" w:cs="宋体;SimSun" w:ascii="仿宋_GB2312" w:hAnsi="仿宋_GB2312"/>
          <w:sz w:val="32"/>
          <w:szCs w:val="32"/>
        </w:rPr>
        <w:t>8</w:t>
      </w:r>
      <w:r>
        <w:rPr>
          <w:rFonts w:ascii="仿宋_GB2312" w:hAnsi="仿宋_GB2312" w:cs="宋体;SimSun" w:eastAsia="仿宋_GB2312"/>
          <w:sz w:val="32"/>
          <w:szCs w:val="32"/>
        </w:rPr>
        <w:t>、承担县妇女权益保护委员会、县少儿工作委员会的日常工作。</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承担县委、县政府交办的有关事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妇女联合会</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highlight w:val="yellow"/>
              </w:rPr>
            </w:pPr>
            <w:r>
              <w:rPr>
                <w:rFonts w:eastAsia="仿宋_GB2312" w:cs="ArialUnicodeMS;Malgun Gothic" w:ascii="仿宋_GB2312" w:hAnsi="仿宋_GB2312"/>
                <w:kern w:val="0"/>
                <w:sz w:val="28"/>
                <w:szCs w:val="28"/>
                <w:highlight w:val="yellow"/>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73.52</w:t>
      </w:r>
      <w:r>
        <w:rPr>
          <w:rFonts w:ascii="仿宋_GB2312" w:hAnsi="仿宋_GB2312" w:cs="宋体;SimSun" w:eastAsia="仿宋_GB2312"/>
          <w:sz w:val="32"/>
          <w:szCs w:val="32"/>
        </w:rPr>
        <w:t>（含年初结转结余）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度决算相比，收入增加</w:t>
      </w:r>
      <w:r>
        <w:rPr>
          <w:rFonts w:eastAsia="仿宋_GB2312" w:cs="宋体;SimSun" w:ascii="仿宋_GB2312" w:hAnsi="仿宋_GB2312"/>
          <w:sz w:val="32"/>
          <w:szCs w:val="32"/>
        </w:rPr>
        <w:t>13.89</w:t>
      </w:r>
      <w:r>
        <w:rPr>
          <w:rFonts w:ascii="仿宋_GB2312" w:hAnsi="仿宋_GB2312" w:cs="宋体;SimSun" w:eastAsia="仿宋_GB2312"/>
          <w:sz w:val="32"/>
          <w:szCs w:val="32"/>
        </w:rPr>
        <w:t>万元，增长</w:t>
      </w:r>
      <w:r>
        <w:rPr>
          <w:rFonts w:eastAsia="仿宋_GB2312" w:cs="宋体;SimSun" w:ascii="仿宋_GB2312" w:hAnsi="仿宋_GB2312"/>
          <w:sz w:val="32"/>
          <w:szCs w:val="32"/>
        </w:rPr>
        <w:t>18.89%</w:t>
      </w:r>
      <w:r>
        <w:rPr>
          <w:rFonts w:ascii="仿宋_GB2312" w:hAnsi="仿宋_GB2312" w:cs="宋体;SimSun" w:eastAsia="仿宋_GB2312"/>
          <w:sz w:val="32"/>
          <w:szCs w:val="32"/>
        </w:rPr>
        <w:t>，主要原因是包含上年年末的结余数</w:t>
      </w:r>
      <w:r>
        <w:rPr>
          <w:rFonts w:eastAsia="仿宋_GB2312" w:cs="宋体;SimSun" w:ascii="仿宋_GB2312" w:hAnsi="仿宋_GB2312"/>
          <w:sz w:val="32"/>
          <w:szCs w:val="32"/>
        </w:rPr>
        <w:t>11.6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9.22</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11.27</w:t>
      </w:r>
      <w:r>
        <w:rPr>
          <w:rFonts w:ascii="仿宋_GB2312" w:hAnsi="仿宋_GB2312" w:cs="宋体;SimSun" w:eastAsia="仿宋_GB2312"/>
          <w:sz w:val="32"/>
          <w:szCs w:val="32"/>
        </w:rPr>
        <w:t>万元，增长</w:t>
      </w:r>
      <w:r>
        <w:rPr>
          <w:rFonts w:eastAsia="仿宋_GB2312" w:cs="宋体;SimSun" w:ascii="仿宋_GB2312" w:hAnsi="仿宋_GB2312"/>
          <w:sz w:val="32"/>
          <w:szCs w:val="32"/>
        </w:rPr>
        <w:t>19.03%</w:t>
      </w:r>
      <w:r>
        <w:rPr>
          <w:rFonts w:ascii="仿宋_GB2312" w:hAnsi="仿宋_GB2312" w:cs="宋体;SimSun" w:eastAsia="仿宋_GB2312"/>
          <w:sz w:val="32"/>
          <w:szCs w:val="32"/>
        </w:rPr>
        <w:t>，主营原因是工作量的增</w:t>
      </w:r>
      <w:r>
        <w:rPr>
          <w:rFonts w:ascii="仿宋_GB2312" w:hAnsi="仿宋_GB2312" w:cs="DengXian-Regular;宋体" w:eastAsia="仿宋_GB2312"/>
          <w:color w:val="FFFFFF"/>
          <w:sz w:val="32"/>
          <w:szCs w:val="32"/>
        </w:rPr>
        <w:t>年想</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1.8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1.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9.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3.8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9.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1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1.8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3.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89%</w:t>
      </w:r>
      <w:r>
        <w:rPr>
          <w:rFonts w:ascii="仿宋_GB2312" w:hAnsi="仿宋_GB2312" w:cs="DengXian-Regular;宋体" w:eastAsia="仿宋_GB2312"/>
          <w:sz w:val="32"/>
          <w:szCs w:val="32"/>
        </w:rPr>
        <w:t>，主要是包含上年年末结余数</w:t>
      </w:r>
      <w:r>
        <w:rPr>
          <w:rFonts w:eastAsia="仿宋_GB2312" w:cs="DengXian-Regular;宋体" w:ascii="仿宋_GB2312" w:hAnsi="仿宋_GB2312"/>
          <w:sz w:val="32"/>
          <w:szCs w:val="32"/>
        </w:rPr>
        <w:t>11.6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1.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03%</w:t>
      </w:r>
      <w:r>
        <w:rPr>
          <w:rFonts w:ascii="仿宋_GB2312" w:hAnsi="仿宋_GB2312" w:cs="DengXian-Regular;宋体" w:eastAsia="仿宋_GB2312"/>
          <w:sz w:val="32"/>
          <w:szCs w:val="32"/>
        </w:rPr>
        <w:t>，主要原因是工作量的增加。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61.8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21</w:t>
      </w:r>
      <w:r>
        <w:rPr>
          <w:rFonts w:ascii="仿宋_GB2312" w:hAnsi="仿宋_GB2312" w:cs="DengXian-Regular;宋体" w:eastAsia="仿宋_GB2312"/>
          <w:sz w:val="32"/>
          <w:szCs w:val="32"/>
        </w:rPr>
        <w:t>万元；主要是人员经费的增加；本年支出</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03%</w:t>
      </w:r>
      <w:r>
        <w:rPr>
          <w:rFonts w:ascii="仿宋_GB2312" w:hAnsi="仿宋_GB2312" w:cs="DengXian-Regular;宋体" w:eastAsia="仿宋_GB2312"/>
          <w:sz w:val="32"/>
          <w:szCs w:val="32"/>
        </w:rPr>
        <w:t>，主要是工作量的增加。</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单位没有政府性基金；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政府性基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1.8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万元，决算数大于预算数主要原因是人员工资的调整；本年支出</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8.0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万元，决算数小于预算数主要原因是主要是有年末结余。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万元，主要是人员工资的调整；支出完成年初预算</w:t>
      </w:r>
      <w:r>
        <w:rPr>
          <w:rFonts w:eastAsia="仿宋_GB2312" w:cs="DengXian-Regular;宋体" w:ascii="仿宋_GB2312" w:hAnsi="仿宋_GB2312"/>
          <w:sz w:val="32"/>
          <w:szCs w:val="32"/>
        </w:rPr>
        <w:t>98.0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万元，主要是有年末结余。</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单位没有政府性基金；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政府性基金。</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9.22</w:t>
      </w:r>
      <w:r>
        <w:rPr>
          <w:rFonts w:ascii="仿宋_GB2312" w:hAnsi="仿宋_GB2312" w:cs="DengXian-Regular;宋体" w:eastAsia="仿宋_GB2312"/>
          <w:sz w:val="32"/>
          <w:szCs w:val="32"/>
        </w:rPr>
        <w:t>万元，主要用于以下方面：</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53.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92%</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3.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4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8%</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9.6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6.0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3.6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三公”经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车等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因公出国人员；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因公出国人员。</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务用车；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务用车。</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购置车辆；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购置车辆。</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务车辆；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公务车辆。</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接待任务；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接待任务。</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项目开展了部门评价，涉及一般公共预算支出</w:t>
      </w:r>
      <w:r>
        <w:rPr>
          <w:rFonts w:eastAsia="仿宋_GB2312" w:cs="仿宋_GB2312" w:ascii="仿宋_GB2312" w:hAnsi="仿宋_GB2312"/>
          <w:sz w:val="32"/>
          <w:szCs w:val="32"/>
        </w:rPr>
        <w:t>52.0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全国妇联主席来魏调研项目及妇女之家项目共两个项目绩效自评结果。</w:t>
      </w:r>
    </w:p>
    <w:p>
      <w:pPr>
        <w:pStyle w:val="Normal"/>
        <w:numPr>
          <w:ilvl w:val="0"/>
          <w:numId w:val="5"/>
        </w:numPr>
        <w:snapToGrid w:val="false"/>
        <w:spacing w:lineRule="exact" w:line="580"/>
        <w:ind w:lef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全国妇联主席来魏调研项目自评综述：根据年初设定的绩效目标，全国妇联主席来魏调研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完成项目的合理性、二是信息收集的完整性。发现的主要问题及原因：一是项目资金没有合理估算。下一步改进措施：一是对项目资金要精打细算，不能再出现前期</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花多了后期不够用。</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妇女之家”项目绩效自评综述：根据年初设定的绩效目标，“妇女之家”项目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4</w:t>
      </w:r>
      <w:r>
        <w:rPr>
          <w:rFonts w:ascii="仿宋_GB2312" w:hAnsi="仿宋_GB2312" w:cs="仿宋_GB2312" w:eastAsia="仿宋_GB2312"/>
          <w:sz w:val="32"/>
          <w:szCs w:val="32"/>
        </w:rPr>
        <w:t>万元，剩余数</w:t>
      </w:r>
      <w:r>
        <w:rPr>
          <w:rFonts w:eastAsia="仿宋_GB2312" w:cs="仿宋_GB2312" w:ascii="仿宋_GB2312" w:hAnsi="仿宋_GB2312"/>
          <w:sz w:val="32"/>
          <w:szCs w:val="32"/>
        </w:rPr>
        <w:t>5.46</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45.35%</w:t>
      </w:r>
      <w:r>
        <w:rPr>
          <w:rFonts w:ascii="仿宋_GB2312" w:hAnsi="仿宋_GB2312" w:cs="仿宋_GB2312" w:eastAsia="仿宋_GB2312"/>
          <w:sz w:val="32"/>
          <w:szCs w:val="32"/>
        </w:rPr>
        <w:t>。项目绩效目标完成情况：一是项目完成进度较慢。发现的主要问题及原因：职工人员少，监督项目进度不够及时。下一步改进措施：配备合适人选加大项目进度。</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3.6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0.7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0.3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单位严格控制单位开支，杜绝铺张浪费，机关运行经费较上年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主要是没有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支出决算表和国有资本经营预算财政拨款支出决算表类资金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和</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126170624,1435648652l-1889533952,1435648932l-1973420032,1435648933l3211264,0l1871708160,1435648745l-2042101760,1435648933l-1973420032,1435648933l-783679488,19963l0,0l6356992,0l978845696,350500l340131840,27395860l7560205,7209077l7536686,6357108l3014770,7471204l7798881,7209065l3014759,7274576l7929964,7274599l4587630,6357100l7536743,0l0,0l3211264,0l65536,458752l4390912,5111887l5374036,4980815l0,0l0,0l3211264,0l65536,589824l5439488,5046361l4522061,5374036l4390985,0l0,0l6356992,0l131072,0l1310720,0l-2032140288,1435648933l-1930428416,1435648933l0,0l0,0l65536,524288l524288,2129657856l-1930428416,1435648933l-2013200384,1435648933l-482344960,1435648932l3211264,0l-2138046464,1435648933l-2031616000,1435648933l-1930428416,1435648933l670629888,28391l-1933574144,1435648933l7405568,0l978845696,350500l340131840,27395860l-1942987763,1435648933l-1920991232,1435648933l0,0l0,0l65536,262144l262144,0l-1920991232,1435648933l0,0l0,0l0,0l0,0l3211264,0l-1983905792,1435648933l-1988100096,1435648933l-1936719872,1435648933l-1933574144,1435648933l0,0l9502720,0l-675807232,1435966080l340131840,27395860l23565,65536l0,0l0,65536l0,0l65536,65536l-1125318656,755040255l536936448,67305472l65536,11796480l-2147418112,0l65536,67371008l0,171638784l0,0l0,0l-839909376,2125292457l4063232,0l13697024,0l65536,262144l-904921088,1435648743l0,828440576l701511523,1435648725l-1898446848,1435648933l-1711276032,1435648743l0,993001472l-1516212364,1435648743l0,825884672l-494913487,1435648727l-1895301120,1435648933l-1634729984,1435648743l0,1869479936l-1445960338,1435648743l0,1919877120l701525306,1435648725l-1892155392,1435648933l-1468006400,1435648743l0,762052608l-1429183118,1435648743l0,1936523264l1885351279,1435648362l-1889009664,1435648933l65536,1634493810l26996,1734410240l27328613,0l508559360,2129678719l508559360,2129678719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937492480,0l317718528,1435648934l482344960,2129678719l0,0l0,0l942407680,896283190l824980793,959525996l875574068,845951020l909260337,808204344l825306476,925972018l875705904,859058476l942945845,1815229750l943206701,858993977l741487929,892548145l959984694,762065459l859257137,808464948l824980019,909456180l859387956,842230835l909259057,1815096372l825702449,825765943l824979510,909456180l876034100,841837621l825373744,909586736l875637808,875967795l858995000,959524204l842281783,842215472l859058476,942945845l1815294777,859322157l876164918,824981560l859191609,808202348l892548716,842610998l963391532,876099639l909719093,808792876l1815097397,825242675l876097843,926034992l943012147,929837110l842020405,925644080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841837616l825373488,942813236l875637816,875967795l858995000,959524204l842281011,909194296l859058476,942945845l1815294777,1815096368l1815096368,859125046l842345526,943206964l875705708,741881906l959590706,943142198l762066485,808663345l876098100,824981041l909456180,859387956l841837619,842215728l942878768,875637812l875967795,858995000l942943596,875836210l741357113,892548145l959984694,862728755l842084658,808203318l825372012,875575347l875967542,859058476l942945845,1815294777l858796589,909194801l741355568,892548145l959984694,762065715l808663345,876098100l824981041,909456180l859387956,926313523l959591984,741881912l959658034,825060401l892547897,875639863l875637812,875967795l858995000,808728428l943076661,963391532l876099639,909719093l808792876,1815097397l825242675,876097843l926034992,943012147l762064950,842283313l926365753,824980278l909456180,859387956l825060403,959459897l858927417,875637810l875967795,858995000l808202348,808202348l892679788,841758259l875639350,909274164l875835698,762064940l808597809,842086713l824980019,909456180l859387956,741370931l741370928,741370928l741370928,842230832l909259057,1815096372l943272237,892352819l741488951,892548145l959984694,762065715l943208753,808464433l824981049,909456180l859387956,825060403l926298937,926431537l875637810,875967795l858995000,959524204l926233395,875835700l859058476,942945845l1815294777,1815096368l842020153,741356087l908946480,808990007l842215991,859058476l909523253,1815099440l825242675,876097843l926034992,943012147l845951030,892745011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959658029l859385913,841758263l842347057,892613177l808741943,858927926l1815096370,959853361l875704375,913059884l909325621,842412588l1815360561,875575597l808530489,824981560l909456180,876034100l741370931,876098104l926232628,808938550l825308465,741552693l892548145,926430262l762066226,943274033l943076404,824981556l909456180,859387956l825060403,842084663l858797623,875637810l875967795,859060024l959197292,808465209l842478641,892415340l825374257,875967282l859058476,942945845l1815295031,842542128l876099637,1815230262l876164141,875770169l824981304,909456180l842479668,825060407l859126072,842084656l875637808,875967795l858995000,909192556l842478643,876099897l859058476,942945845l1815295031,942746672l926169398,909326649l875638124,909718836l942879536,859058476l942945845,1815295031l959523888,926431537l808595767,825243500l859124277,824981040l909456180,842479668l825060405,825375032l959657269,875637810l875967795,858995000l875638124,808466486l808465462,859058476l942945845,1815295031l909585456,842346546l1815621686,842281261l859320633,741880113l892548145,926430262l812397364,859386156l858928438,1815361074l892876849,842085683l824981815,909456180l909326388,825060402l809056312,909523248l875637812,875967795l858995000,892679788l824981043,875836214l825766713,909274160l741751097,875771697l842019124,845951028l942814007,741552438l808807472,959788344l741357107,959590706l926431030,896284977l892680240,808858425l842084908,943142457l1815687479,876099121l942813238,824979512l858928439,909653303l909208633,942944304l892482611,842150188l842283062,1815230262l925971501,875968561l757871161,959459633l858927664,896283952l825701175,943273008l825766188,909391928l1815229751,959526961l842609458,892089911l892613687,892547890l859189612,825833008l741685048,808728373l825374005,959540279l858927154,842478132l943075628,943076148l1815687986,825702197l943142961,909192241l825372979,943207481l0,0l135266304,0l268435456,0l0,265814016l896270336,824980793l825635436,1815096377l959526450,842414124l942420076,896283190l824980793,959525996l875574068,845951020l909260337,808204344l825306476,925972018l875705904,859058476l942945845,1815229750l943206701,858993977l741487929,892548145l959984694,762065459l859257137,808464948l824980019,909456180l859387956,842230835l909259057,1815096372l825702449,825765943l824979510,909456180l876034100,841837621l825373744,909586736l875637808,875967795l858995000,959524204l842281783,842215472l859058476,942945845l1815294777,859322157l876164918,824981560l859191609,808202348l892548716,842610998l963391532,876099639l909719093,808792876l1815097397,825242675l876097843,926034992l943012147,929837110l842020405,925644080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841837616l825373488,942813236l875637816,875967795l858995000,959524204l842281011,909194296l859058476,942945845l1815294777,1815096368l1815096368,859125046l842345526,943206964l875705708,741881906l959590706,943142198l762066485,808663345l876098100,824981041l909456180,859387956l841837619,842215728l942878768,875637812l875967795,858995000l942943596,875836210l741357113,892548145l959984694,862728755l842084658,808203318l825372012,875575347l875967542,859058476l942945845,1815294777l858796589,909194801l741355568,892548145l959984694,762065715l808663345,876098100l824981041,909456180l859387956,926313523l959591984,741881912l959658034,825060401l892547897,875639863l875637812,875967795l858995000,808728428l943076661,963391532l876099639,909719093l808792876,1815097397l825242675,876097843l926034992,943012147l762064950,842283313l926365753,824980278l909456180,859387956l825060403,959459897l858927417,875637810l875967795,858995000l808202348,808202348l892679788,841758259l875639350,909274164l875835698,762064940l808597809,842086713l824980019,909456180l859387956,741370931l741370928,741370928l741370928,842230832l909259057,1815096372l943272237,892352819l741488951,892548145l959984694,762065715l943208753,808464433l824981049,909456180l859387956,825060403l926298937,926431537l875637810,875967795l858995000,959524204l926233395,875835700l859058476,942945845l1815294777,1815096368l842020153,741356087l908946480,808990007l842215991,859058476l909523253,1815099440l825242675,876097843l926034992,943012147l845951030,892745011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959658029l859385913,841758263l842347057,892613177l808741943,858927926l1815096370,959853361l875704375,913059884l909325621,842412588l1815360561,875575597l808530489,824981560l909456180,876034100l741370931,876098104l926232628,808938550l825308465,741552693l892548145,926430262l762066226,943274033l943076404,824981556l909456180,859387956l825060403,842084663l858797623,875637810l875967795,859060024l959197292,808465209l842478641,892415340l825374257,875967282l859058476,942945845l1815295031,842542128l876099637,1815230262l876164141,875770169l824981304,909456180l842479668,825060407l859126072,842084656l875637808,875967795l858995000,909192556l842478643,876099897l859058476,942945845l1815295031,942746672l926169398,909326649l875638124,909718836l942879536,859058476l942945845,1815295031l959523888,926431537l808595767,825243500l859124277,824981040l909456180,842479668l825060405,825375032l959657269,875637810l875967795,858995000l875638124,808466486l808465462,859058476l942945845,1815295031l909585456,842346546l1815621686,842281261l859320633,741880113l892548145,926430262l812397364,859386156l858928438,1815361074l892876849,842085683l824981815,909456180l909326388,825060402l809056312,909523248l875637812,875967795l858995000,892679788l824981043,875836214l825766713,909274160l741751097,875771697l842019124,845951028l942814007,741552438l808807472,959788344l741357107,959590706l926431030,896284977l892680240,808858425l842084908,943142457l1815687479,876099121l942813238,824979512l858928439,909653303l909208633,942944304l892482611,842150188l842283062,1815230262l925971501,875968561l757871161,959459633l858927664,896283952l825701175,943273008l825766188,909391928l1815229751,959526961l842609458,892089911l892613687,892547890l859189612,825833008l741685048,808728373l825374005,959540279l858927154,842478132l943075628,943076148l1815687986,825702197l943142961,909192241l825372979,943207481l808465004,809056051l741750073,825243441l825569584,896283956l892613687,909719344l859386156,892875825l1815623991,825243441l926363702,824981049l909719096,926366001l925985843,858929462l825571382,859189548l959525425,1815163187l959526961,858993714l959197750,808793657l859387444,892940652l926300210,741488950l808794417,808858416l946615858,825832754l892679219,859388204l808662836,829175863l926037305,892745523l842542133,959460149l1815097400,909326649l943076656,925969464l909718579,943207472l909261164,926365493l824981558,892744505l842283059,959540275l825503794,959655987l859386156,926233394l1815687735,825243441l926363702,824981049l926037304,926168633l909601844,858928946l741553969,875903281l859255856,829175860l825767478,842151991l943270961,943142192l1815229745,876099121l825372723,824981816l909259576,858863920l942763058,842019384l859060277,892940588l926298163,1815558200l842151479,808596017l925969457,808532278l875574071,892940652l876163891,741618997l892418353,876164917l829176120,892482873l959918388,926493751l926037817,1815557945l825243441,959657778l824981558,943273528l926233907,959540281l943076915,859123763l909652268,842543417l1815557424,842020657l909325362,824980537l943142454,926168373l959540276,926233905l959984697,892940588l825505074,1815558455l926496569,926496562l925969463,926036272l943077683,943272300l959788595,741618997l942749745,926299192l963393591,909324344l875705137,808923436l909259058,1815622713l959854641,825504820l824980793,892810806l925905721,942763063l926298416,875966775l943142188,842412848l829175096,808925240l926365488,959523894l842412339,825767731l943075692,808662580l741946166,943077425l842479159,946615862l909325876,942814256l876034092,926363959l946616117,926036534l808597552,875573548l909586995,1815360563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08741944l959591735,1815096376l909260594,909588786l829173804,892483639l808597815,913059884l909325621,926363948l842544944,829174327l909259576,808925236l942746676,825374257l892416308,892875116l809056562,741749560l808661297,875704887l829174064,825372727l909261106,808528947l842477617,943274293l842084716,808466743l741552432,926299697l825505080,829174840l943274294,909127992l959523889,825571633l959854899,876033388l892482868,892088632l808597303,85905899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42542134,926036788l1815490613,859387192l842610232,959523897l942944563,959723317l825766252,925905721l741946931,909326641l959723318,896284465l926233399,926103609l909521196,909390392l1815098933,959590449l926496825,892090675l825309491,943010865l926429548,892482096l741488439,808794161l926363699,829174064l809054520,858862388l926231609,959919411l1815556920,959526961l808596528,824979512l959723577,808728881l909208631,959722547l892481847,875706412l892809779,829175347l959524919,875640887l925969462,858929462l909719348,959852908l859058745,741488691l842348849,842611001l896283447,909194295l825636409,943206700l842414134,1815623987l892549169,859255350l824980018,943207475l925971506,808610870l959657265,858928690l859256108,943273781l896284467,892613687l942944308,875573548l909586995,1815491379l875575353,942684468l925969460,925972790l942946354,892875116l892942130,741487922l825243441,825767737l829174840,842610231l959919155,959523894l825374513,942747958l876033388,808531252l824980789,842084407l909718327,808610872l859058224,808924982l909652268,892483129l1815623225,925972273l808532025,824980276l943141936,859125041l959540281,943012153l875574068,909652268l892483129,1815623225l925972273,808532025l824980276,943141936l859125041,942763065l892876344,943075385l859386156,859321910l1815492144,959854641l808597553,824981301l925905200,859255857l942763060,926429752l825700408,892940588l926298163,1815558200l808793137,808990512l824981301,892875064l943077176,959540272l842413624,825636146l909652268,808859449l1815162929,825767985l825375026,892088628l925906743,892614960l943206764,842414134l741882163,909326641l808663094,829175350l808858425,808923193l825830451,842412080l1815296310,875705400l808858161,959523888l943012153,959460148l909652332,892483129l741881401,925972273l808532025,829174580l943141936,859125041l942746681,892876344l943075385,859386220l859321910,741750320l959854641,808597553l829175605,925905200l825440305,909192248l842217529,892941880l892875116,842281266l741486903,959524914l842151479,946614841l808989241,859387445l842283052,842412338l13620,0l0,0l403701760,0l533725184,0l0,530710528l896270336,824980793l825635436,1815096377l959526450,842414124l942420076,896283190l824980793,959525996l875574068,845951020l909260337,808204344l825306476,925972018l875705904,859058476l942945845,1815229750l943206701,858993977l741487929,892548145l959984694,762065459l859257137,808464948l824980019,909456180l859387956,842230835l909259057,1815096372l825702449,825765943l824979510,909456180l876034100,841837621l825373744,909586736l875637808,875967795l858995000,959524204l842281783,842215472l859058476,942945845l1815294777,859322157l876164918,824981560l859191609,808202348l892548716,842610998l963391532,876099639l909719093,808792876l1815097397,825242675l876097843,926034992l943012147,929837110l842020405,925644080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841837616l825373488,942813236l875637816,875967795l858995000,959524204l842281011,909194296l859058476,942945845l1815294777,1815096368l1815096368,859125046l842345526,943206964l875705708,741881906l959590706,943142198l762066485,808663345l876098100,824981041l909456180,859387956l841837619,842215728l942878768,875637812l875967795,858995000l942943596,875836210l741357113,892548145l959984694,862728755l842084658,808203318l825372012,875575347l875967542,859058476l942945845,1815294777l858796589,909194801l741355568,892548145l959984694,762065715l808663345,876098100l824981041,909456180l859387956,926313523l959591984,741881912l959658034,825060401l892547897,875639863l875637812,875967795l858995000,808728428l943076661,963391532l876099639,909719093l808792876,1815097397l825242675,876097843l926034992,943012147l762064950,842283313l926365753,824980278l909456180,859387956l825060403,959459897l858927417,875637810l875967795,858995000l808202348,808202348l892679788,841758259l875639350,909274164l875835698,762064940l808597809,842086713l824980019,909456180l859387956,741370931l741370928,741370928l741370928,842230832l909259057,1815096372l943272237,892352819l741488951,892548145l959984694,762065715l943208753,808464433l824981049,909456180l859387956,825060403l926298937,926431537l875637810,875967795l858995000,959524204l926233395,875835700l859058476,942945845l1815294777,1815096368l842020153,741356087l908946480,808990007l842215991,859058476l909523253,1815099440l825242675,876097843l926034992,943012147l845951030,892745011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959658029l859385913,841758263l842347057,892613177l808741943,858927926l1815096370,959853361l875704375,913059884l909325621,842412588l1815360561,875575597l808530489,824981560l909456180,876034100l741370931,876098104l926232628,808938550l825308465,741552693l892548145,926430262l762066226,943274033l943076404,824981556l909456180,859387956l825060403,842084663l858797623,875637810l875967795,859060024l959197292,808465209l842478641,892415340l825374257,875967282l859058476,942945845l1815295031,842542128l876099637,1815230262l876164141,875770169l824981304,909456180l842479668,825060407l859126072,842084656l875637808,875967795l858995000,909192556l842478643,876099897l859058476,942945845l1815295031,942746672l926169398,909326649l875638124,909718836l942879536,859058476l942945845,1815295031l959523888,926431537l808595767,825243500l859124277,824981040l909456180,842479668l825060405,825375032l959657269,875637810l875967795,858995000l875638124,808466486l808465462,859058476l942945845,1815295031l909585456,842346546l1815621686,842281261l859320633,741880113l892548145,926430262l812397364,859386156l858928438,1815361074l892876849,842085683l824981815,909456180l909326388,825060402l809056312,909523248l875637812,875967795l858995000,892679788l824981043,875836214l825766713,909274160l741751097,875771697l842019124,845951028l942814007,741552438l808807472,959788344l741357107,959590706l926431030,896284977l892680240,808858425l842084908,943142457l1815687479,876099121l942813238,824979512l858928439,909653303l909208633,942944304l892482611,842150188l842283062,1815230262l925971501,875968561l757871161,959459633l858927664,896283952l825701175,943273008l825766188,909391928l1815229751,959526961l842609458,892089911l892613687,892547890l859189612,825833008l741685048,808728373l825374005,959540279l858927154,842478132l943075628,943076148l1815687986,825702197l943142961,909192241l825372979,943207481l808465004,809056051l741750073,825243441l825569584,896283956l892613687,909719344l859386156,892875825l1815623991,825243441l926363702,824981049l909719096,926366001l925985843,858929462l825571382,859189548l959525425,1815163187l959526961,858993714l959197750,808793657l859387444,892940652l926300210,741488950l808794417,808858416l946615858,825832754l892679219,859388204l808662836,829175863l926037305,892745523l842542133,959460149l1815097400,909326649l943076656,925969464l909718579,943207472l909261164,926365493l824981558,892744505l842283059,959540275l825503794,959655987l859386156,926233394l1815687735,825243441l926363702,824981049l926037304,926168633l909601844,858928946l741553969,875903281l859255856,829175860l825767478,842151991l943270961,943142192l1815229745,876099121l825372723,824981816l909259576,858863920l942763058,842019384l859060277,892940588l926298163,1815558200l842151479,808596017l925969457,808532278l875574071,892940652l876163891,741618997l892418353,876164917l829176120,892482873l959918388,926493751l926037817,1815557945l825243441,959657778l824981558,943273528l926233907,959540281l943076915,859123763l909652268,842543417l1815557424,842020657l909325362,824980537l943142454,926168373l959540276,926233905l959984697,892940588l825505074,1815558455l926496569,926496562l925969463,926036272l943077683,943272300l959788595,741618997l942749745,926299192l963393591,909324344l875705137,808923436l909259058,1815622713l959854641,825504820l824980793,892810806l925905721,942763063l926298416,875966775l943142188,842412848l829175096,808925240l926365488,959523894l842412339,825767731l943075692,808662580l741946166,943077425l842479159,946615862l909325876,942814256l876034092,926363959l946616117,926036534l808597552,875573548l909586995,1815360563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08741944l959591735,1815096376l909260594,909588786l829173804,892483639l808597815,913059884l909325621,926363948l842544944,829174327l909259576,808925236l942746676,825374257l892416308,892875116l809056562,741749560l808661297,875704887l829174064,825372727l909261106,808528947l842477617,943274293l842084716,808466743l741552432,926299697l825505080,829174840l943274294,909127992l959523889,825571633l959854899,876033388l892482868,892088632l808597303,85905899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42542134,926036788l1815490613,859387192l842610232,959523897l942944563,959723317l825766252,925905721l741946931,909326641l959723318,896284465l926233399,926103609l909521196,909390392l1815098933,959590449l926496825,892090675l825309491,943010865l926429548,892482096l741488439,808794161l926363699,829174064l809054520,858862388l926231609,959919411l1815556920,959526961l808596528,824979512l959723577,808728881l909208631,959722547l892481847,875706412l892809779,829175347l959524919,875640887l925969462,858929462l909719348,959852908l859058745,741488691l842348849,842611001l896283447,909194295l825636409,943206700l842414134,1815623987l892549169,859255350l824980018,943207475l925971506,808610870l959657265,858928690l859256108,943273781l896284467,892613687l942944308,875573548l909586995,1815491379l875575353,942684468l925969460,925972790l942946354,892875116l892942130,741487922l825243441,825767737l829174840,842610231l959919155,959523894l825374513,94274795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9679720l131072,65536l1661468672,2129679720l1400897536,2129678173l1400897536,2129678173l-1382219776,0l4194406,0l4259840,0l1653604352,2129679720l65536,65536l1661468672,2129679720l1400897536,2129678173l1400897536,2129678173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1223163904,1435966080l340131840,27395860l4480013,4325471l5439553,6225989l4784196,82l7798881,7209065l3014759,7077958l6750305,6619219l7667825,7209061l6619235,6619219l7667825,7209061l6619235,0l0,0l2162688,0l65536,262144l1431175168,2113948748l65536,0l2162688,0l65536,262144l1431175168,2113948748l2050490368,2129679819l2162688,0l65536,262144l1431175168,2113948748l0,0l2162688,0l65536,262144l1431175168,2113948748l0,0l2162688,0l65536,262144l1431175168,2113948748l65536,0l2162688,0l65536,262144l1431175168,2113948748l2097152,0l2162688,0l-623902720,1435648913l0,0l-2053636096,1435648933l6356992,0l-1122500608,1435966081l340131840,27395860l-1124049907,1435966081l0,0l-1124073472,1435966081l0,0l-1124073472,1435966081l0,0l-1124073472,1435966081l0,0l0,0l2162688,0l65536,262144l1431175168,1426082892l521666560,2129679722l2162688,0l65536,262144l1431175168,2113948748l2097152,0l6356992,0l-1181220864,1435966081l340131840,27395860l23565,0l0,0l0,0l0,0l-2018508800,1435648933l-2019557376,1435648933l2121269248,1435648933l2120220672,1435648933l-2078277632,1435648933l3211264,0l-1088946176,1435966081l340131840,27395860l513825805,2129679722l65536,-1342177280l-793755518,2125292457l2162688,0l327680,131077l66204,657979l6621755,7667825l3211365,0l-527958016,1435966133l340131840,27395860l-392537075,-1109018178l3416226,0l-793755616,2125292457l3211264,0l1153957888,1435966081l340131840,27395860l521690125,2129679722l0,-2147483648l-1092075418,1435966081l3211264,0l484442112,2129678719l484442112,2129678719l521666560,2129679722l0,0l3145728,0l2097152,0l182255616,12255232l93126656,0l2097152,0l2162688,0l-623902720,1435648913l0,0l-2108686336,1435648933l2162688,0l0,524288l482344960,2129678719l0,0l2162688,0l-1973420032,1435648933l-1930428416,1435648933l0,0l2162688,0l-2111832064,1435648933l-2108686336,1435648933l0,0l6356992,0l65536,2359296l5963776,6488157l7143535,7536686l7209077,7536686l6357108,3014770l7471204,7798881l7209065,3014759l7274576,7209065l5439604,7405669l6619253,6488174l101,0l4259840,0l327680,524293l668,0l2619,10l2619,1265l0,1265l668,0l-2042626048,1435648933l6356992,0l65536,2293760l5963776,6488157l7143535,7536686l7209077,7536686l6357108,3014770l7471204,7798881l7209065,3014759l7077958,6750305l6619219,7667825l7209061,6619235l-2036334592,1435648933l6356992,0l-1301807104,1435966081l340131840,27395860l23565,0l0,0l1640497152,2129678170l1644167168,2129678170l65536,7274576l1647313001,2129678170l1458569216,1435648380l-2106589184,1435648933l-1946157056,1435648932l5308416,0l-1330118656,1435966081l340131840,27395860l89101,0l65536,0l65537,755023085l67313665,11796481l32769,67371009l153157632,0l862257152,1043276344l4259840,0l773324800,1435966081l340131840,27395860l-2130682867,1435648933l339738624,1435648933l-1088159744,2129677071l65536,7274496l-2019557274,1435648933l6356992,0l-1336410112,1435966081l340131840,27395860l7560205,7209077l7536686,6357108l3014770,7471204l7798881,7209065l3014759,7077958l6750305,6619219l7667825,7209061l6619235,1435631616l-2014314496,1435648933l5308416,0l-1107820544,1435966081l340131840,27395860l23565,10l2619,1265l0,1265l668,0l32769,67371009l153157632,0l-391118848,1435648930l2162688,0l65536,262144l1431175168,1426082892l0,0l2162688,0l65536,262144l1431175168,19532l2097152,0l6356992,0l-1234698240,1435966081l340131840,27395860l23565,0l0,0l1640497152,2129678170l1644167168,2129678170l-1996423168,1435648933l1647312896,2129678170l1458569216,1435648380l-2010120192,1435648933l343932928,1435648933l2162688,0l65536,393216l5439488,5177421l5505103,72l2162688,0l0,65536l131072,196608l0,0l2162688,0l65536,393216l5111808,5374031l4259917,76l2162688,0l65536,262144l1431175168,19532l7274496,119l6356992,0l-1283981312,1435966081l340131840,27395860l7166989,7536686l7209077,7536686l6357108,3014770l7471204,7798881l7209065,3014759l7274576,7929964l7274599,4587630l6357100,7536743l0,0l6356992,0l131072,0l1310720,0l-2042626048,1435648933l-1973420032,1435648933l0,0l0,0l65536,524288l524288,2129657856l-1973420032,1435648933l-2130640896,1435648933l-1967128576,1435648932l2162688,0l329252864,1435648744l0,0l-1957167104,1435648933l5308416,0l-1318584320,1435966081l340131840,27395860l89101,0l65536,0l65537,755023085l67313665,11796481l32769,67371009l153157632,0l577044480,15919l5308416,0l978845696,350500l340131840,27395860l23565,65536l0,0l0,65536l0,0l65536,65536l-1125318656,755040255l0,0l2162688,0l978845696,350500l340131840,27395860l23565,1435648933l4259840,0l327680,524293l598,0l2345,8l2345,1108l0,1108l598,0l4194304,0l2162688,0l-1126170624,1435648652l-1889533952,1435648932l-1973420032,1435648933l3211264,0l1871708160,1435648745l-2042101760,1435648933l-1973420032,1435648933l-783679488,19963l0,0l6356992,0l978845696,350500l340131840,27395860l7560205,7209077l7536686,6357108l3014770,7471204l7798881,7209065l3014759,7274576l7929964,7274599l4587630,6357100l7536743,0l0,0l3211264,0l65536,458752l4390912,5111887l5374036,4980815l0,0l0,0l3211264,0l65536,589824l5439488,5046361l4522061,5374036l4390985,0l0,0l6356992,0l131072,0l1310720,0l-2032140288,1435648933l-1930428416,1435648933l0,0l0,0l65536,524288l524288,2129657856l-1930428416,1435648933l-2013200384,1435648933l-482344960,1435648932l3211264,0l-2138046464,1435648933l-2031616000,1435648933l-1930428416,1435648933l670629888,28391l-1933574144,1435648933l7405568,0l978845696,350500l340131840,27395860l-1942987763,1435648933l-1920991232,1435648933l0,0l0,0l65536,262144l262144,0l-1920991232,1435648933l0,0l0,0l0,0l0,0l3211264,0l-1983905792,1435648933l-1988100096,1435648933l-1936719872,1435648933l-1933574144,1435648933l0,0l2162688,0l65536,458752l1752367104,1600483425l980353072,1702126948l7435363,0l-635961344,1435966080l340131840,27395860l1684626445,1868767266l846360428,1752638013l577074281,1983659567l1920234298,543517551l1869377379,589446514l892744755,539112545l1852403562,1819898995l1914846565,1684960623l1852121122,1885430628l1818632765,790787169l4063294,0l13697024,0l65536,262144l-904921088,1435648743l0,828440576l701511523,1435648725l-1898446848,1435648933l-1711276032,1435648743l0,993001472l-1516212364,1435648743l0,825884672l-494913487,1435648727l-1895301120,1435648933l-1634729984,1435648743l0,1869479936l-1445960338,1435648743l0,1919877120l701525306,1435648725l-1892155392,1435648933l-1468006400,1435648743l0,762052608l-1429183118,1435648743l0,1936523264l1885351279,1435648362l-1889009664,1435648933l65536,1634493810l26996,1734410240l23134309,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933211196,1802465908l2170981,0l65536,262144l1431175168,2113948748l1030029312,1970237986l707880046,1l608174080,2129678719l608174080,2129678719l-1863319552,1435648933l-1863319552,1435648933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80385327,0l256901120,1l1752367104,1600483425l-1142685648,-1887115589l-392518427,-1109018178l3350690,959526450l842414124,959802368l1815161909,959526450l845951020,741945654l1815230008,909650992l959802418,1815161909l876163380,741617715l825388080,943075894l1815096376,842084653l808923446,741618230l892548145,909653046l762065461,959985713l959656757,824980021l909456180,859387956l825060402,875771705l858796082,875637810l875967795,858995000l825373548,875967025l829173804,925972280l909195312,875637808l875967795,892614456l808594796,808530484l808859441,859058476l942945845,1815294777l926495021,808596531l741487408,892548145l959984694,762065715l909326391,942946615l959523896,1815295545l1815096368,909456182l741488953,926510128l892614712,741751094l892351795,862728240l858861620,808728625l859255340,909653305l959526454,1815425842l858796589,875770678l741488949,892548145l959984694,913060659l959853875,808202809l858860908,808988976l875573559,859058476l909523253,1815164976l825242675,876097843l926034992,943012147l845951030,892745011l812396588,829173804l875574326,892417849l825371698,926300466l808923448,875966828l926298420,741881393l959590706,825767734l913059895,909325621l926037804,909587764l875966828,858862391l741421104,959590706l825767734,829173815l892876084,825375030l875637814,875967795l808989496,825372012l943011376,876097849l859058476,942945845l1815294777,876163373l926232886,741750064l892548145,959984694l896283187,876097587l808203825,858860908l825307187,909456952l859058476,909523253l1815164976,825242675l876097843,926034992l943012147,946614326l825241913,913059884l909325621,913059884l926102837,892679980l808661552,913061176l858862391,741684790l959918385,825766966l926036844,908867894l825701175,1815687216l825439537,859191093l1815096370,842151480l892417845,808528946l926036788,875836214l892482668,808728633l929837100,842216247l808466484,859058476l909523253,1815164976l825242675,876097843l926034992,943012147l762064950,808661298l942815286,824981302l909456180,859387956l859008051,942880569l741618230,892548145l959984694,762065715l943206449,926496049l841757748,909718065l925906743,892759089l741749557,876032567l1815492916,825242157l926233913,741619506l892548145,959984694l913060659,959853875l808202809,858860908l825505331,842084656l859058476,909523253l1815164976,825242675l876097843,926034992l943012147,929837110l842020405,925644080l809054258,929838903l909521717,908867128l825701683,862730288l926167344,925642807l842086196,929838128l943208759,925643064l809054258,862729526l926167344,925645109l959919920,913061941l858797367,908866864l842608950,929839409l943142454,925644082l809054258,913060150l842608950,824980787l909456180,825635123l841837622,859058480l959722545,875637814l875967795,858995000l808662380,909194296l762064940,925905201l892351032,824980532l959787828,942683702l875785265,825438512l741356600,959657778l808859701,892547692l824980790,909274160l824981809,1815426610l842083376,913061174l808204342,926036844l908867894,825701175l1815687216,825439537l859191093,1815096370l825832237,943206705l824981556,909456180l859387956,825388080l943075894,1815096376l859125046,909257782l875835698,859058540l892809521,741881393l909259825,942815280l812397113,845951020l909260337,808204344l892679788,841758259l875639350,875654196l925970739,943075637l892940588,845951539l825702704,808202805l892548716,842610998l762064940,875770417l842545462,824979508l959787828,942683702l875785265,825438512l741356600,959657778l808859701,892547692l808203574,808202348l875966828,926495792l741487921,959590706l825767734,829173815l825504822,909195062l825371704,926300466l808923448,959524204l842282553,943075635l859058476,942945845l1815294777,926168625l942813491,841758265l909718065,925972535l875654192,909457461l909193785,859058476l942945845,1815099443l825242157,808595760l741488945,892548145l959984694,862729011l859386676,942815538l859058476,942945845l1815294777,842412338l741881910,892759088l741749557,842217779l896284209,876163892l892090424,876033841l896282930,825569333l925643568,825388082l943075894,1815096376l892742704,1815491381l808530737,824980023l808859193,741370936l825388080,943075894l1815096376,859125046l959654966,909193779l825308524,942684209l926102828,825438260l892482668,925972793l1815492396,842412338l741881910,892759088l741749557,825374258l829174836,825307956l909194551,959523896l1815229237,876032567l741751092,1815687473l909456182,741488953l825060400,959658034l825438520,875637810l909718835,825765942l808727404,942748465l841756724,892941111l1815098936,909521207l741947449,909325623l1815492662,959459895l741816112,909325623l1815492662,926233398l741879857,875638835l1815099191,825701431l741617714,943273783l1815164984,959459895l741684784,875638835l1815688503,876032567l741750581,959592759l1815361081,876032567l741947701,926430516l1815098166,926233398l741355569,909325623l1815295031,1815096368l909456182,741488953l858876976,842477617l829173804,925905203l808202290,808594796l842412596,942944310l859058476,942945845l1815294777,926495021l808596531,741487408l892548145,959984694l812397363,812396588l913059884,909325621l875705644,1815623730l842281525,841758776l909718065,892876597l825060406,875771705l858796082,875637810l875967795,858995000l825372012,875966515l909719600,859058476l942945845,1815294777l909717805,942813495l741750581,892548145l959984694,845951539l909260337,808204344l959591276,942814514l824980534,909456180l876034100,741370932l825060400,825701689l808531766,875637812l875967795,858995000l808662380,909194296l762064940,942748465l859060277,824979506l959787828,942683702l875785265,825438512l741356600,959657778l808859701,825833580l808202544,892679788l808203827,892679788l925644595,842020149l892874803,859256428l909521713,825306165l875968823,862728504l959854386,859256364l808464695,892431417l926232883,741487414l926247984,875835447l741357620,825832753l859139129,825505840l1815096374,943208249l959853876,892546102l808465712,808727404l942748465,841756724l892941111,1815098936l909456178,892742709l1815491381,1815096368l892742704,1815491381l1815096368,859125046l892742710,1815491381l842084653,942748469l741750070,808793399l892481588,741370933l825388080,943075894l1815096376,943208249l959853876,892546102l808465712,808727404l942748465,841756724l892941111,1815098936l909456178,875637813l875967795,858995000l892482668,808728633l862728236,943077170l842345520,859386420l943273324,845951020l741684275,858942520l824980788,1815621681l825306160,896284720l808204345,959525996l875574068,845951020l909260337,808204344l825306476,925972018l875705904,859058476l942945845,1815229750l943206701,858993977l741487929,892548145l959984694,762065459l859257137,808464948l824980019,909456180l859387956,842230835l909259057,1815096372l825702449,825765943l824979510,909456180l876034100,841837621l825373744,909586736l875637808,875967795l858995000,959524204l842281783,842215472l859058476,942945845l1815294777,859322157l876164918,824981560l859191609,808202348l892548716,842610998l963391532,876099639l909719093,808792876l1815097397,825242675l876097843,926034992l943012147,929837110l842020405,925644080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841837616l825373488,942813236l875637816,875967795l858995000,959524204l842281011,909194296l859058476,942945845l1815294777,1815096368l1815096368,859125046l842345526,943206964l875705708,741881906l959590706,943142198l762066485,808663345l876098100,824981041l909456180,859387956l841837619,842215728l942878768,875637812l875967795,858995000l942943596,875836210l741357113,892548145l959984694,862728755l842084658,808203318l825372012,875575347l875967542,859058476l942945845,1815294777l858796589,909194801l741355568,892548145l959984694,762065715l808663345,876098100l824981041,909456180l859387956,926313523l959591984,741881912l959658034,825060401l892547897,875639863l875637812,875967795l858995000,808728428l943076661,963391532l876099639,909719093l808792876,1815097397l825242675,876097843l926034992,943012147l762064950,842283313l926365753,824980278l909456180,859387956l825060403,959459897l858927417,875637810l875967795,858995000l808202348,808202348l892679788,841758259l875639350,909274164l875835698,762064940l808597809,842086713l824980019,909456180l859387956,741370931l741370928,741370928l741370928,842230832l909259057,1815096372l943272237,892352819l741488951,892548145l959984694,762065715l943208753,808464433l824981049,909456180l859387956,825060403l926298937,926431537l875637810,875967795l858995000,959524204l926233395,875835700l859058476,942945845l1815294777,1815096368l842412338,741881910l892759088,741749557l926430516,829174325l858928439,808531766l909192244,942944304l892482611,808991084l808662323,824980023l825372727,876164658l876047416,909325619l1815096371,892548653l858863161,824980532l959787828,942683702l875785264,825438512l741356600,959657778l808859701,943075692l909260340,741684276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08741945,959591222l1815096372,959853361l875704375,913059884l909325621,842412588l1815360561,875575597l808530489,824981560l909456180,876034100l741370931,876098104l926232628,808938550l825308465,741552693l892548145,926430262l762066226,943274033l943076404,824981556l909456180,859387956l825060403,842084663l858797623,875637810l875967795,859060024l959197292,808465209l842478641,892415340l825374257,875967282l859058476,942945845l1815295031,842542128l876099637,1815230262l876164141,875770169l824981304,909456180l842479668,825060407l859126072,842084656l875637808,875967795l858995000,909192556l842478643,876099897l859058476,942945845l1815295031,942746672l926169398,909326649l875638124,909718836l942879536,859058476l942945845,1815295031l959523888,926431537l808595767,825243500l859124277,824981040l909456180,842479668l825060405,825375032l959657269,875637810l875967795,858995000l875638124,808466486l808465462,859058476l942945845,1815295031l909585456,842346546l1815621686,842281261l859320633,741880113l892548145,926430262l812397364,859386156l858928438,1815361074l892876849,842085683l824981815,909456180l909326388,825060402l809056312,909523248l875637812,875967795l858995000,892679788l824981043,875836214l825766713,909274160l741751097,875771697l842019124,845951028l875770163,741945395l892759088,741749557l959590706,808464953l943272300,859059763l741880886,875771441l825570098,845952057l909587248,942813495l925969456,859255606l808466480,959787372l959918134,741357108l876097592,808793142l842558516,808531769l741880369,825832245l926364465,959540280l809056561,892548661l892351020,825440051l1815230257,825308216l876033072,808987697l892744760,1815688761l825831481,926364473l859122738,825307449l1815230260,909654065l926497077,942420281l842216498,808727863l959657324,926101809l824981559,875705655l943011637,876047412l959722293,741554486l825831481,859321145l942763062,859321393l942944821,942684204l926431289,946614578l926102834,909719089l825242156,858928182l1815099705,892549169l842348083,942420019l842479664,808595768l842283116,943142708l942422070,925972786l909195315,942684268l960050488,942421045l926167604,943077431l825700716,926495800l741749555,875640881l959460664,946616113l892876848,909130039l959592492,926037809l946615352,909391920l808989750,959461676l926103857,829174327l858993976,825503799l808528950,875835956l876033329,859386220l825307699,741751089l842020913,959788596l829175856,842610232l942683698,959523893l842478389,825637169l858796396,926232624l741423152,859126065l842413616,929838135l943140921,825636406l808991020,825700920l829175865,842412856l909194801,959523894l909587763,926496052l808991084,825700920l824981561,875704377l859320885,942763064l959590712,842281266l859059500,808662324l829174324,926037305l892745523,875899957l825373232,1815360565l859058225,859191090l959197236,842543160l943077427,859320684l909193782,741750321l892549425,892614199l963393337,842543160l943272247,892809516l926233650,1815361589l875771441,876034104l824981045,825374008l926431539,909208630l858928179,842347061l808988972,842413106l1815492405,808990517l942814771,909192245l926364726,808597811l808923500,909326129l741815344,926101554l825571126,896284464l875836471,942682169l892940588,825701938l1815099696,842020657l842608689,824981553l926430776,842216242l909208624,959788854l875706418,825833516l875967284,929838128l892547380,842478901l959461420,959525173l963392568,943075892l842085426,809056044l926496311,829174321l942815289,808531760l909192242,858928179l876163381,858796652l825701943,741357618l959983668,1815097394l858994993,825307442l824981049,875704376l809055542,825388088l943271991,1815096369l859125046,909257782l875835698,859058540l892809521,741881393l858861874,926430265l829175860,808465200l825440562,959523890l858927159,909654327l925906796,808466488l824981044,942683756l808728369,841756728l909718065,825702455l808873017,876032312l741357616,959590706l926431030,762067249l859191345,892940595l824980021,909456180l859387956,825060403l858994232,892680497l875637810,875967795l858995000,892679788l824981043,925906743l842478136,859320684l942945842,741617719l909195313,825504050l829175089,959591736l859320377,825306166l842477619,825242674l808923500,959590706l741553714,808529969l959787575,829175865l959918641,825241648l909192243,892876598l876097844,959852908l825767993,741422640l959527217,959656245l896284982,892613687l825767218,926364972l859058226,963392308l959983672,875771698l808464940,876034098l1815099449,909389873l943011385,959198518l875835448,876097593l892809580,909390641l741685303,909391409l909326642,829175089l875705656,909586736l909192245,858929206l943207222,859256172l859124790,824980279l842412857,892810808l926247986,875836468l741357110,959919665l892809784,829174832l959721777,926496562l926231607,959919411l1815556920,909326641l926300210,892088885l875836471,842085938l959789420,925970999l892090167,825309491l892679986,892940652l808597299,741750582l859058744,808793906l892890166,909652793l741945913,825440561l926234676,829176116l859386168,909326128l959523897,926299699l925972788,859256172l943273781,824981299l842544694,909456948l808545328,943274290l959657785,959657260l875639089,829175861l842020664,926364978l942746674,808661045l825243447,825766252l859058233,741946161l892548917,859322679l942763063,875575601l808988722,943272236l959527220,1815556148l875771441,825702708l942421298,842216498l909325623,808923500l943143217,741749809l959854385,926167858l829175353,842610998l942879540,959523890l960049717,859255353l876033388,909719089l824979766,943077432l959656502,942763064l842413363,842150711l875770156,875706424l1815492401,892416050l909261107,892089138l926233399,926103609l876033388,808727860l824981556,842216496l858994231,943287350l959722544,741619760l959854385,942815025l829175860,926037304l892482873,925969458l926495024,876097848l909586796,875770425l741751095,925972785l825635122,896284721l892613687,892678193l808923436,859255345l1815623225,808464434l926298932,824979511l909719096,909718834l925985848,943273777l859058225,875573548l892418103,1815687989l960051505,859060277l824980528,909719096l909718834,925985848l943273777,859058225l875573548,892418103l1815687989,909654065l809055544,824981558l909521721,909128504l942763062,942750006l926232626,825241900l875640624,1815360311l842545201,808990520l824979767,808662329l943208246,875654199l925904949,926232632l825766188,926430520l1815099446,909654321l892482102,824979766l926496312,808529974l942763057,959590712l825504050,926364972l959461168,829175092l943077432,959656502l959523896,943076915l909520947,859386220l809054262,741552183l808464697,959853110l876112947,842085426l741355574,960051505l859060277,829176112l909719096,909718834l925969464,943273777l859058225,875573612l892418103,741946165l909654065,809055544l829175862,909521721l909128504,942746678l942750006,926232626l825241964,942749488l741880115,943273521l909652531,829175097l825374008,825700916l808594482,909588785l842609202,842610796l909455416,942420793l825373236,892613174l909521260,808792115l741554482,909391672l959527221,959999027l808792882,741486901l859058225,859191090l963393075,875835448l876097593,808923436l959459889,1815162935l925970482,909586744l824981817,858993977l943272249,926247992l808793140,741356087l942946609,959591986l896282678,926233399l926103609,876033324l842151220,896284213l825832247,842414129l876033324,825766964l829173814,842216496l858994231,943270966l959722544,1815361584l892876849,875836212l824981304,925970487l926037555,808610864l859058224,859322166l909652268,959658040l1815491381,859059253l959787574,926231605l942945332,1815426103l926169137,909719861l824981046,808465200l825440053,841837619l808990256,942878774l875899954,808597557l1815162937,842281009l876098100,824981046l943077432,909130037l909208632,875706422l942880052,825241900l892483376,1815491892l959527217,926365235l824981303,876099127l959525429,942763059l943011379,892678457l808991020,875770934l829175347,808924215l808727607,943270961l942945328,1815230259l943076913,825440564l824980272,892613430l858994997,942763062l858994232,959919412l859320620,959460918l1815425585,959527217l858992697,824979508l808923961,892941872l925985847,892679475l875640882,859189548l909654068,1815294007l892548913,842610738l942421808,909717812l959723320,842610540l875575344,824980019l858928440,943274297l909208625,858992947l942747704,859189548l926431284,1815230516l926299697,875705656l824979504,808792886l842020657,925985848l808532278,943077176l892940588,825768242l1815426613,858929463l842021173,925969464l875770165,892416056l859386220,875968309l741815096,926299697l909325624,829174833l943273528,875640371l909192246,943272758l942880824,909652332l959918901,741554225l926299697,942748984l829175863,808466232l959983928,876096563l909523249,1815490615l909195575,926168888l909192242,842151224l959656497,909521260l942944824,741750577l959854385,942880561l829174070,842477881l892416568,926231608l892942135,1815687988l909654065,858928696l824981561,943010615l943273526,808610867l859058224,942946358l909521196,825702196l1815229753,925972785l959789106,824981046l892941363,926300211l808545330,808923185l942879544,959920428l892810552,829175602l943274291,875706423l808528951,926299956l943206457,825242220l825831479,741355577l926167089,825243187l829174320,808859192l892941881,808594486l942880049,909652537l859256172,943273781l892090163,892613687l942944308,875573612l909586995,741749555l943273521,926167603l829175353,808662582l892547383,842607666l809056564,1815098424l875901496,875903283l859122737,825307449l1815623476,875837237l825308213,909716533l825569328,1815556149l925907255,825702710l926493752,808793145l1815229497,909195057l808466484,824981817l842085168,95991864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2:00Z</dcterms:created>
  <dc:creator>Administrator</dc:creator>
  <dc:description/>
  <cp:keywords/>
  <dc:language>en-US</dc:language>
  <cp:lastModifiedBy>Administrator</cp:lastModifiedBy>
  <cp:lastPrinted>2020-12-01T16:36:00Z</cp:lastPrinted>
  <dcterms:modified xsi:type="dcterms:W3CDTF">2021-05-2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6BC2527E44948FDFCE0D4B92674B</vt:lpwstr>
  </property>
  <property fmtid="{D5CDD505-2E9C-101B-9397-08002B2CF9AE}" pid="3" name="KSOProductBuildVer">
    <vt:lpwstr>2052-11.1.0.10463</vt:lpwstr>
  </property>
</Properties>
</file>