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中国共产党魏县纪律检查委员会</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4965"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76"/>
        <w:ind w:firstLine="640"/>
        <w:rPr/>
      </w:pPr>
      <w:r>
        <w:rPr>
          <w:rFonts w:ascii="仿宋_GB2312" w:hAnsi="仿宋_GB2312" w:cs="仿宋_GB2312" w:eastAsia="仿宋_GB2312"/>
          <w:sz w:val="32"/>
          <w:szCs w:val="32"/>
        </w:rPr>
        <w:t>县纪委监委的主要职责是</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党的纪律检查工作。贯彻落实党中央和省、市、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县委工作机关、县委批准设立的</w:t>
      </w:r>
      <w:r>
        <w:rPr>
          <w:rFonts w:ascii="Times New Roman" w:hAnsi="Times New Roman" w:cs="Times New Roman" w:eastAsia="仿宋_GB2312"/>
          <w:color w:val="000000"/>
          <w:sz w:val="32"/>
          <w:szCs w:val="32"/>
        </w:rPr>
        <w:t>党组（党委）</w:t>
      </w:r>
      <w:r>
        <w:rPr>
          <w:rFonts w:ascii="仿宋_GB2312" w:hAnsi="仿宋_GB2312" w:cs="仿宋_GB2312" w:eastAsia="仿宋_GB2312"/>
          <w:sz w:val="32"/>
          <w:szCs w:val="32"/>
        </w:rPr>
        <w:t>，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监察工作。贯彻落实党中央和省、市、县委关于监察工作的决策部署，维护宪法法律，依法对县委管理的行使公权力的公职人员进行监察，调查职务违法和职务犯罪，开展廉政建设和反腐败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协调全面从严治党、党风廉政建设和反腐败宣传教育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综合分析全面从严治党、党风廉政建设和反腐败工作情况，对纪检监察工作重要理论及实践问题进行调查研究；制定或者修改全县纪检监察制度，参与起草有关地方性法规和规范性文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协调全县反腐败追逃追赃和防逃工作，督促有关单位做好相关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干部管理权限，负责全县纪检监察系统领导班子建设、干部队伍建设和组织建设的综合规划、政策研究、制度建设和业务指导；会同县委组织部负责县委巡察机构的科级干部提名、考察，报县委任免；根据干部管理权限负责县委巡察机构科级以下干部人事工作。会同有关方面做好县纪委监委派驻机构、乡镇纪委、县属相关企事业单位和其他县直单位纪检监察机构领导班子的建设有关工作；组织和指导全县纪检监察系统干部教育培训工作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上级纪委监委和县委交办的其他任务。</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党魏县纪律检查委员会（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930.4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增加</w:t>
      </w:r>
      <w:r>
        <w:rPr>
          <w:rFonts w:eastAsia="仿宋_GB2312" w:cs="DengXian-Regular;宋体" w:ascii="仿宋_GB2312" w:hAnsi="仿宋_GB2312"/>
          <w:sz w:val="32"/>
          <w:szCs w:val="32"/>
        </w:rPr>
        <w:t>247.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74%</w:t>
      </w:r>
      <w:r>
        <w:rPr>
          <w:rFonts w:ascii="仿宋_GB2312" w:hAnsi="仿宋_GB2312" w:cs="DengXian-Regular;宋体" w:eastAsia="仿宋_GB2312"/>
          <w:sz w:val="32"/>
          <w:szCs w:val="32"/>
        </w:rPr>
        <w:t>，主要原因是根据纪检监察机构改革要求，县级纪检监察机构需要独立办公，对办公楼房进行了改造修缮等。</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027.0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027.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66.5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52.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1.21%</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13.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8.79%</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27.0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59.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主要是厉行节约，压缩经费，财政拨款减少；本年支出</w:t>
      </w:r>
      <w:r>
        <w:rPr>
          <w:rFonts w:eastAsia="仿宋_GB2312" w:cs="DengXian-Regular;宋体" w:ascii="仿宋_GB2312" w:hAnsi="仿宋_GB2312"/>
          <w:sz w:val="32"/>
          <w:szCs w:val="32"/>
        </w:rPr>
        <w:t>1066.5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87.5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6.91%</w:t>
      </w:r>
      <w:r>
        <w:rPr>
          <w:rFonts w:ascii="仿宋_GB2312" w:hAnsi="仿宋_GB2312" w:cs="DengXian-Regular;宋体" w:eastAsia="仿宋_GB2312"/>
          <w:sz w:val="32"/>
          <w:szCs w:val="32"/>
        </w:rPr>
        <w:t>，主要是根据纪检监察机构改革要求，县级纪检监察机构需要独立办公，对办公楼房进行了改造修缮等。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027.02</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59.37</w:t>
      </w:r>
      <w:r>
        <w:rPr>
          <w:rFonts w:ascii="仿宋_GB2312" w:hAnsi="仿宋_GB2312" w:cs="DengXian-Regular;宋体" w:eastAsia="仿宋_GB2312"/>
          <w:sz w:val="32"/>
          <w:szCs w:val="32"/>
        </w:rPr>
        <w:t>万元；主要是厉行节约，压缩经费，财政拨款减少；本年支出</w:t>
      </w:r>
      <w:r>
        <w:rPr>
          <w:rFonts w:eastAsia="仿宋_GB2312" w:cs="DengXian-Regular;宋体" w:ascii="仿宋_GB2312" w:hAnsi="仿宋_GB2312"/>
          <w:sz w:val="32"/>
          <w:szCs w:val="32"/>
        </w:rPr>
        <w:t>1066.5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87.5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6.91%</w:t>
      </w:r>
      <w:r>
        <w:rPr>
          <w:rFonts w:ascii="仿宋_GB2312" w:hAnsi="仿宋_GB2312" w:cs="DengXian-Regular;宋体" w:eastAsia="仿宋_GB2312"/>
          <w:sz w:val="32"/>
          <w:szCs w:val="32"/>
        </w:rPr>
        <w:t>，主要是根据纪检监察机构改革要求，县级纪检监察机构需要独立办公，对办公楼房进行了改造修缮等。</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27.0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3.4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57.68</w:t>
      </w:r>
      <w:r>
        <w:rPr>
          <w:rFonts w:ascii="仿宋_GB2312" w:hAnsi="仿宋_GB2312" w:cs="DengXian-Regular;宋体" w:eastAsia="仿宋_GB2312"/>
          <w:sz w:val="32"/>
          <w:szCs w:val="32"/>
        </w:rPr>
        <w:t>万元，决算数大于预算数主要原因是根据纪检监察机构改革要求，县级纪检监察机构需要独立办公，对办公楼房进行了改造修缮等；本年支出</w:t>
      </w:r>
      <w:r>
        <w:rPr>
          <w:rFonts w:eastAsia="仿宋_GB2312" w:cs="DengXian-Regular;宋体" w:ascii="仿宋_GB2312" w:hAnsi="仿宋_GB2312"/>
          <w:sz w:val="32"/>
          <w:szCs w:val="32"/>
        </w:rPr>
        <w:t>1003.5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1.7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42.39</w:t>
      </w:r>
      <w:r>
        <w:rPr>
          <w:rFonts w:ascii="仿宋_GB2312" w:hAnsi="仿宋_GB2312" w:cs="DengXian-Regular;宋体" w:eastAsia="仿宋_GB2312"/>
          <w:sz w:val="32"/>
          <w:szCs w:val="32"/>
        </w:rPr>
        <w:t>万元，决算数大于预算数主要原因是主要是根据纪检监察机构改革要求，县级纪检监察机构需要独立办公，对办公楼房进行了改造修缮等。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33.4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57.68</w:t>
      </w:r>
      <w:r>
        <w:rPr>
          <w:rFonts w:ascii="仿宋_GB2312" w:hAnsi="仿宋_GB2312" w:cs="DengXian-Regular;宋体" w:eastAsia="仿宋_GB2312"/>
          <w:sz w:val="32"/>
          <w:szCs w:val="32"/>
        </w:rPr>
        <w:t>万元，主要是根据纪检监察机构改革要求，县级纪检监察机构需要独立办公，对办公楼房进行了改造修缮等；支出完成年初预算</w:t>
      </w:r>
      <w:r>
        <w:rPr>
          <w:rFonts w:eastAsia="仿宋_GB2312" w:cs="DengXian-Regular;宋体" w:ascii="仿宋_GB2312" w:hAnsi="仿宋_GB2312"/>
          <w:sz w:val="32"/>
          <w:szCs w:val="32"/>
        </w:rPr>
        <w:t>151.7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42.39</w:t>
      </w:r>
      <w:r>
        <w:rPr>
          <w:rFonts w:ascii="仿宋_GB2312" w:hAnsi="仿宋_GB2312" w:cs="DengXian-Regular;宋体" w:eastAsia="仿宋_GB2312"/>
          <w:sz w:val="32"/>
          <w:szCs w:val="32"/>
        </w:rPr>
        <w:t>万元，主要是根据纪检监察机构改革要求，县级纪检监察机构需要独立办公，对办公楼房进行了改造修缮等。</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66.57</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1003.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09%</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46.6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44%</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16.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652.89</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528.1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24.7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1.8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99.41%,</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0.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59%</w:t>
      </w:r>
      <w:r>
        <w:rPr>
          <w:rFonts w:ascii="仿宋_GB2312" w:hAnsi="仿宋_GB2312" w:cs="DengXian-Regular;宋体" w:eastAsia="仿宋_GB2312"/>
          <w:sz w:val="32"/>
          <w:szCs w:val="32"/>
        </w:rPr>
        <w:t>，主要是公车改革制度后我单位强化了管理和监控，严格执行八项规定要求，控制各项费用支出，实行了公务用车节假日封存，用车审批制度和业务接待审批制度等一系列规范措施；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5.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61%</w:t>
      </w:r>
      <w:r>
        <w:rPr>
          <w:rFonts w:ascii="仿宋_GB2312" w:hAnsi="仿宋_GB2312" w:cs="DengXian-Regular;宋体" w:eastAsia="仿宋_GB2312"/>
          <w:sz w:val="32"/>
          <w:szCs w:val="32"/>
        </w:rPr>
        <w:t>，主要是公车改革制度后我单位强化了管理和监控，严格执行八项规定要求，控制各项费用支出，实行了公务用车节假日封存，用车审批制度和业务接待审批制度等一系列规范措施。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等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等经费支出。</w:t>
      </w:r>
    </w:p>
    <w:p>
      <w:pPr>
        <w:pStyle w:val="Normal"/>
        <w:snapToGrid w:val="false"/>
        <w:spacing w:lineRule="exact" w:line="580"/>
        <w:ind w:firstLine="643"/>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1.8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59%,</w:t>
      </w:r>
      <w:r>
        <w:rPr>
          <w:rFonts w:ascii="仿宋_GB2312" w:hAnsi="仿宋_GB2312" w:cs="DengXian-Regular;宋体" w:eastAsia="仿宋_GB2312"/>
          <w:sz w:val="32"/>
          <w:szCs w:val="32"/>
        </w:rPr>
        <w:t>主要是公车改革制度后我单位强化了管理和监控，严格执行八项规定要求，控制各项费用支出，实行了公务用车节假日封存，用车审批制度和业务接待审批制度等一系列规范措施；较上年减少</w:t>
      </w:r>
      <w:r>
        <w:rPr>
          <w:rFonts w:eastAsia="仿宋_GB2312" w:cs="DengXian-Regular;宋体" w:ascii="仿宋_GB2312" w:hAnsi="仿宋_GB2312"/>
          <w:sz w:val="32"/>
          <w:szCs w:val="32"/>
        </w:rPr>
        <w:t>5.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61%,</w:t>
      </w:r>
      <w:r>
        <w:rPr>
          <w:rFonts w:ascii="仿宋_GB2312" w:hAnsi="仿宋_GB2312" w:cs="DengXian-Regular;宋体" w:eastAsia="仿宋_GB2312"/>
          <w:sz w:val="32"/>
          <w:szCs w:val="32"/>
        </w:rPr>
        <w:t>主要是公车改革制度后我单位强化了管理和监控，严格执行八项规定要求，控制各项费用支出，实行了公务用车节假日封存，用车审批制度和业务接待审批制度等一系列规范措施。</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59%,</w:t>
      </w:r>
      <w:r>
        <w:rPr>
          <w:rFonts w:ascii="仿宋_GB2312" w:hAnsi="仿宋_GB2312" w:cs="DengXian-Regular;宋体" w:eastAsia="仿宋_GB2312"/>
          <w:sz w:val="32"/>
          <w:szCs w:val="32"/>
        </w:rPr>
        <w:t>主要是公车改革制度后我单位强化了管理和监控，严格执行八项规定要求，控制各项费用支出，实行了公务用车节假日封存，用车审批制度和业务接待审批制度等一系列规范措施；较上年减少</w:t>
      </w:r>
      <w:r>
        <w:rPr>
          <w:rFonts w:eastAsia="仿宋_GB2312" w:cs="DengXian-Regular;宋体" w:ascii="仿宋_GB2312" w:hAnsi="仿宋_GB2312"/>
          <w:sz w:val="32"/>
          <w:szCs w:val="32"/>
        </w:rPr>
        <w:t>5.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61%</w:t>
      </w:r>
      <w:r>
        <w:rPr>
          <w:rFonts w:ascii="仿宋_GB2312" w:hAnsi="仿宋_GB2312" w:cs="DengXian-Regular;宋体" w:eastAsia="仿宋_GB2312"/>
          <w:sz w:val="32"/>
          <w:szCs w:val="32"/>
        </w:rPr>
        <w:t>，主要是公车改革制度后我单位强化了管理和监控，严格执行八项规定要求，控制各项费用支出，实行了公务用车节假日封存，用车审批制度和业务接待审批制度等一系列规范措施。</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经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经费支出。</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13.68</w:t>
      </w:r>
      <w:r>
        <w:rPr>
          <w:rFonts w:ascii="仿宋_GB2312" w:hAnsi="仿宋_GB2312" w:cs="仿宋_GB2312" w:eastAsia="仿宋_GB2312"/>
          <w:sz w:val="32"/>
          <w:szCs w:val="32"/>
        </w:rPr>
        <w:t>万元，占一般公共预算项目预算支出总额的</w:t>
      </w:r>
      <w:r>
        <w:rPr>
          <w:rFonts w:eastAsia="仿宋_GB2312" w:cs="仿宋_GB2312" w:ascii="仿宋_GB2312" w:hAnsi="仿宋_GB2312"/>
          <w:sz w:val="32"/>
          <w:szCs w:val="32"/>
        </w:rPr>
        <w:t>38.79%</w:t>
      </w:r>
      <w:r>
        <w:rPr>
          <w:rFonts w:ascii="仿宋_GB2312" w:hAnsi="仿宋_GB2312" w:cs="仿宋_GB2312" w:eastAsia="仿宋_GB2312"/>
          <w:sz w:val="32"/>
          <w:szCs w:val="32"/>
        </w:rPr>
        <w:t>。组织对“一般行政管理事务”“其他纪检监察事务”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413.68</w:t>
      </w:r>
      <w:r>
        <w:rPr>
          <w:rFonts w:ascii="仿宋_GB2312" w:hAnsi="仿宋_GB2312" w:cs="仿宋_GB2312" w:eastAsia="仿宋_GB2312"/>
          <w:sz w:val="32"/>
          <w:szCs w:val="32"/>
        </w:rPr>
        <w:t>万元。其中，对“一般行政管理事务”“其他纪检监察事务”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分别委托单位内部相关科室开展绩效评价。从评价情况来看，通过一般预算项目支出，保证了机关正常运行，维护纪检监察工作高效开展。</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 “一般行政管理事务”“其他纪检监察事务”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行政管理事务项目自评综述：根据年初设定的绩效目标，一般行政管理事务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5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76%</w:t>
      </w:r>
      <w:r>
        <w:rPr>
          <w:rFonts w:ascii="仿宋_GB2312" w:hAnsi="仿宋_GB2312" w:cs="仿宋_GB2312" w:eastAsia="仿宋_GB2312"/>
          <w:sz w:val="32"/>
          <w:szCs w:val="32"/>
        </w:rPr>
        <w:t>。项目绩效目标完成情况：一是保障机关正常运行；二是维护党纪党规。发现的主要问题及原因：与预算不一致。下一步改进措施：在预算范围内，争取保持正常开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纪检监察事务项目绩效自评综述：根据年初设定的绩效目标，其他纪检监察事务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4.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325.3%</w:t>
      </w:r>
      <w:r>
        <w:rPr>
          <w:rFonts w:ascii="仿宋_GB2312" w:hAnsi="仿宋_GB2312" w:cs="仿宋_GB2312" w:eastAsia="仿宋_GB2312"/>
          <w:sz w:val="32"/>
          <w:szCs w:val="32"/>
        </w:rPr>
        <w:t>。项目绩效目标完成情况：一是保障机关正常运行；二是维护党纪党规。发现的主要问题及原因：与预算不一致。下一步改进措施：在预算范围内，争取保持正常开支。</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066.57</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87.5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6.91%</w:t>
      </w:r>
      <w:r>
        <w:rPr>
          <w:rFonts w:ascii="仿宋_GB2312" w:hAnsi="仿宋_GB2312" w:cs="DengXian-Regular;宋体" w:eastAsia="仿宋_GB2312"/>
          <w:sz w:val="32"/>
          <w:szCs w:val="32"/>
        </w:rPr>
        <w:t>。主要原因是根据纪检监察机构改革要求，县级纪检监察机构需要独立办公，对办公楼房进行了改造修缮等。</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授予中小企业合同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占政府采购支出总额的</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其中授予小微企业合同金额</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占政府采购支出总额的</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比上年持平，主要是未发生“公务用车购置”经费支出。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未发生“</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经费支出，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未发生“</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通用设备”经费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类和国有资本经营类资金无收支及结转结余情况，故政府性基金预算财政拨款收入支出决算表和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565182464,1444335960l1395654656,1444336238l1372585984,1444336239l3211264,0l544210944,1444336051l1303904256,1444336239l1372585984,1444336239l-783679488,19963l0,0l6356992,0l653590528,352621l-518914048,2038641657l7592272,7209077l7536686,6357108l3014770,7471204l7798881,7209065l3014759,7274576l7929964,7274599l4587630,6357100l7536743,0l0,0l3211264,0l65536,458752l4390912,5111887l5374036,4980815l0,0l0,0l3211264,0l65536,589824l5439488,5046361l4522061,5374036l4390985,0l0,0l6356992,0l131072,0l1310720,0l1313865728,1444336239l1415577600,1444336239l0,0l0,0l65536,524288l524288,2126184448l1415577600,1444336239l1342242816,1444336239l-1431306240,1444336238l3211264,0l1207959552,1444336239l1314390016,1444336239l1415577600,1444336239l670629888,28391l1412431872,1444336239l7405568,0l653590528,352621l-518914048,2038641657l1403050320,1444336239l1425014784,1444336239l0,0l0,0l65536,262144l262144,0l1425014784,1444336239l0,0l0,0l0,0l0,0l3211264,0l1362100224,1444336239l1357905920,1444336239l1409286144,1444336239l1412431872,1444336239l0,0l9502720,0l-1817903104,1444131587l-518914048,2038641657l55632,65536l0,0l0,65536l0,0l65536,65536l-1125318656,755040255l536936448,67305472l65536,11796480l-2147418112,0l65536,67371008l0,171638784l0,0l0,0l233832448,2128863381l4063232,0l13697024,0l65536,262144l1422917632,1444336049l0,828440576l200292195,1444336032l1447559168,1444336239l1304428544,1444336049l0,993001472l1463840628,1444336049l0,825884672l-1962919887,1444336031l1450704896,1444336239l1412431872,1444336049l0,1869479936l1489003886,1444336049l0,1919877120l200305978,1444336032l1453850624,1444336239l1466957824,1444336049l0,762052608l1505781106,1444336049l0,1936523264l1348480367,1444335668l1456996352,1444336239l65536,1634493810l26996,1734410240l27328613,0l508559360,2126226303l508559360,2126226303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93837568,0l-785383424,1444336239l482344960,2126226303l0,0l0,0l942407680,896283190l824980793,959525996l875574068,845951020l909260337,808204344l892745068,875706417l824980534,859059252l909718835,858876976l892745017,909456948l875835692,909325108l1815622450,842478385l959789109,824980536l859059252,858928691l842230841,909259057l1815096372,842282037l876163121,875637812l858993716,825569334l808661356,875575603l741750066,875836465l842412851,829176115l892483379,943273272l875637812,858993716l959656502,943140204l959919667,741881908l909719857,741370931l859204656,960050741l1815096370,892548406l842346553,892546104l825374258,825568620l875641144,741880880l942878770,909194294l929838901,842152245l925643319,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58876976,909652785l942815029,875835692l909325108,1815687986l892417073,909588277l824979504,859059252l858928691,741370937l741370928,892759088l741749557,842281525l896284728,942814258l825371704,942749234l942945332,825504108l926364981,741355574l875836465,842412851l829176115,842150963l825766452,875637814l858993716,959656502l875638124,808661299l808727094,875835692l909325108,1815622450l825307699,741619250l842099760,892942128l842347833,875835692l909325108,1815687986l875639601,808466739l824981041,859059252l858928691,875654201l926233905,808465975l875835692,909325108l1815687986,909129526l943208754,942812216l1815165235,842085425l942748468,824980023l859059252,858928691l876047417,909456688l1815096376,892548406l842346553,892546104l825374258,825568620l875641144,741880880l942878770,909194294l829175605,808661044l842215477,875637808l858993716,959656502l842281324,875638837l741619767,875836465l842412851,812398899l812396588,913059884l909325621,842412588l1815360561,825374258l808203316,842281324l875638837,741619767l875836465,842412851l812398899,812396588l812396588,812396588l862728236,842084658l808203318,909324652l808464690,741618226l875836465,842412851l829176115,959919411l842609968,875637808l858993716,959656502l808726892,909652537l741618737,875836465l842412851,829176115l875704628,926429491l875637810,858993716l959656502,808202348l808794476,808597298l762064940,925972529l825438265,824980528l825504820,943010099l892169271,825833521l942944308,858796588l825505336,1815557430l859190581,892742706l1815491381,1815096368l892742704,1815491381l1815096368,859125046l892742710,1815491381l842084653,942748469l741750070,808793399l892481588,859139125l909326646,741880884l808662838,842478645l892679788,824981043l909719345,1815099444l875639341,942748727l741486897,892759088l741749557,926103350l942682161,824979564l859189559,876099384l808202348,808202348l858993260,875705144l841758772,943206961l942879542,808741937l858927926,1815096370l959853361,875704375l913059884,909325621l842412588,1815360561l842150961,909586745l824980019,859059252l875574835,741370937l876098104,926232628l808610870,842609200l741685553,875836465l808858419,829174323l892810292,909195573l875637816,858993716l959656502,808661356l942814260,741618741l875836465,808858419l812398900,859388204l875638832,829174327l942880308,842412084l875637816,858993716l959721526,942420076l943207730,842479156l959524204,825831990l926431289,875835692l909325108,1815163696l808793137,942944311l824981049,859059252l858928691,875654201l859058737,842479665l875835692,909325108l1815688240,942746672l926169398,909326649l942944620,858796089l741750840,875836465l808858419,812398900l825831724,926365753l1815097905,858796082l926496048,875637816l858993716,842215478l892612972,808794163l741618230,875836465l842412851,829176115l959854132,842544949l875637812,858993716l959721526,925642860l892351030,942683698l808792428,825767733l741748785,875836465l808858419,812398900l859386156,858928438l1815361074,942945073l858798132,824981302l859059252,909522227l875654200,960050741l842347318,875835692l909325108,1815687986l859125046,909192246l959722547,808532019l959853164,824981049l875836215,875704369l926051376,909652531l808203057,942683500l859387189,841756726l842412593,808662578l808807475,959788344l741357107,909259058l859189810,829174576l909391926,943206960l925969456,926102069l959854645,808857964l859321392,741683764l909259313,909259832l762065463,825700660l959723064,825044018l809054257,808661554l926247989,808531763l741882164,942749745l926299192,829174325l842608952,926038323l926231606,842347572l1815425843,808662577l942750006,892089655l892351543,925970997l842609004,875770416l741488434,876099121l842544691,896284979l825308983,825767736l859189548,959525425l1815623732,858796082l959461687,824981045l808529975,875640113l926247989,808793140l741751095,825440561l926234676,829175865l909193271,959919920l942746678,825637174l859256633,909586796l909324857,741422392l825439793,859386162l829174065,842608952l909325108,960048178l875574582,1815296310l842348849,909588024l824980025,808465721l842020403,842558518l858863925,741684532l875772217,925905719l959540280,859255349l892679735,892483628l943271987,963391536l808858425,943207989l859255084,808859956l1815623732,892744249l909588279,959523896l859125299,858928184l842609004,858862640l741946160,842217777l926364979,829176114l909193271,959919920l942746678,959918645l876033078,842413932l825438775,824980279l808727865,875771700l909208632,925972534l825373240,808991020l825767733,829174325l859060278,942748208l942746681,808858163l842215737,943206764l892481586,741553208l859126065,943142448l929838904,825373238l825242162,909586732l925905209,1815359539l859126065,892614963l824980533,892678457l942946615,959540281l875901493,926496561l959920428,959918647l829175607,842084407l909718327,942746680l859322678,959919413l859386220,859321910l741553456,959854641l808597553,829175605l842149943,959853364l909192244,892876598l876033077,825831788l959919413,741947444l842348849,925971509l963393337,842479927l926366007,808923436l859255345,1815623225l859322673,892941622l824980533,943206712l926365236,943287352l825635632,741618227l842020657,959853105l829175860,876164664l959525940,909192245l959788854,926363699l808989036,926365233l741619249,808990517l942814771,942763061l808466232,909588279l859386156,858928689l1815164983,876099121l909128502,824981811l926430776,909260598l876112950,808858422l741880372,926168888l892811057,909667383l808923698,741356088l859058225,859191090l829174836,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925906028,943272501l845951020,842412599l741750585,925985840l926233144,741356089l892759088,741749557l808924977,926038071l942763058,875967027l875575096,825766188l875639350,1815425329l842348593,942684473l824981043,925905713l808727090,925985841l842084912,859189817l825241900,892483376l1815623993,926036273l808464441,824980273l943142454,942748725l909208628,943208761l825634865,825831724l858862905,1815688761l875837237,943010357l926231601,875573815l1815295027,942684217l859255353,808594484l926429744,808991028l875573612,892746038l741684792,875575353l942684468,925985844l875770165,892876598l875966764,859386422l1815425334,842348593l925970484,824980790l842544694,942880307l926247992,892614195l741553971,909326641l926300210,896283189l875836471,808859188l926298412,926038073l1815359541,875639089l959918649,892090167l926233399,926103609l859386220,909652534l741487927,875837237l825635380,892955698l825374521,741816119l825832245,892809777l959540277,842478389l909588016,875706412l892809779,946615856l942881077,959592758l859386156,892875825l1815688247,959526961l859254835,824981814l909521721,825832503l926247991,959919411l741815096,943076913l892744754,829173814l960049712,859257144l859122745,825307449l1815622964,808925233l926233138,824980023l858797368,808924976l942763057,875575601l959656243,859256108l943273781,829175603l809054520,942682676l959523888,825832504l925905977,859189612l926495796,741683761l859058744,859125554l925985846,926495024l909390136,909586732l875770425,1815492919l960050737,858993714l824980024,959591737l926038329,926247987l959852852,741422646l909654065,858928696l829175865,909456184l842217266,858860594l842545204,909586740l825242220,842609461l741552694,892548917l859322679,926247991l875902004,741880880l859058225,859191090l963393075,875835448l876097593,909586732l842477881,1815622712l842348593,842348855l824980021,959524919l942749751,925985844l858929462,909719348l825831724,909193783l1815621937,875837237l892350773,925969461l926036272,943077683l808465004,909325360l741357367,959854641l959787574,829175862l959918391,875573560l808528947,825767732l959657269,960049516l876098873,741617715l959854641,959787574l829175862,959918391l875573560,808528947l825767732,959657269l943206764,959789110l741881392,909326641l808663094,829175350l825833016,892351032l808528951,825700401l875771700,943206764l943142962,741422896l859126065,943142448l829175608,808465716l892352567,942746679l943011889,808990263l943272300,842151478l741422645,959854641l825243191,829174064l842086456,875639353l926231601,808923191l1815426105,909654065l858928696,824981561l909521721,909128504l959540278,959460915l858797872,808532268l909260336,946615097l825504308,808465970l960049452,876098873l1815687219,959854641l959787574,824981558l959918391,875573560l808545331,825767732l959657269,943206700l959789110,1815623216l909326641,808663094l824981046,825833016l892351032,808545335l825700401,942748472l959852844,942814008l1815427382,842348593l926037041,841757233l926495024,959590966l50,0l265289728,0l528482304,0l0,525205504l896270336,824980793l825635436,1815096377l959526450,842414124l942420076,896283190l824980793,959525996l875574068,845951020l909260337,808204344l892745068,875706417l824980534,859059252l909718835,858876976l892745017,909456948l875835692,909325108l1815622450,842478385l959789109,824980536l859059252,858928691l842230841,909259057l1815096372,842282037l876163121,875637812l858993716,825569334l808661356,875575603l741750066,875836465l842412851,829176115l892483379,943273272l875637812,858993716l959656502,943140204l959919667,741881908l909719857,741370931l859204656,960050741l1815096370,892548406l842346553,892546104l825374258,825568620l875641144,741880880l942878770,909194294l929838901,842152245l925643319,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58876976,909652785l942815029,875835692l909325108,1815687986l892417073,909588277l824979504,859059252l858928691,741370937l741370928,892759088l741749557,842281525l896284728,942814258l825371704,942749234l942945332,825504108l926364981,741355574l875836465,842412851l829176115,842150963l825766452,875637814l858993716,959656502l875638124,808661299l808727094,875835692l909325108,1815622450l825307699,741619250l842099760,892942128l842347833,875835692l909325108,1815687986l875639601,808466739l824981041,859059252l858928691,875654201l926233905,808465975l875835692,909325108l1815687986,909129526l943208754,942812216l1815165235,842085425l942748468,824980023l859059252,858928691l876047417,909456688l1815096376,892548406l842346553,892546104l825374258,825568620l875641144,741880880l942878770,909194294l829175605,808661044l842215477,875637808l858993716,959656502l842281324,875638837l741619767,875836465l842412851,812398899l812396588,913059884l909325621,842412588l1815360561,825374258l808203316,842281324l875638837,741619767l875836465,842412851l812398899,812396588l812396588,812396588l862728236,842084658l808203318,909324652l808464690,741618226l875836465,842412851l829176115,959919411l842609968,875637808l858993716,959656502l808726892,909652537l741618737,875836465l842412851,829176115l875704628,926429491l875637810,858993716l959656502,808202348l808794476,808597298l762064940,925972529l825438265,824980528l825504820,943010099l892169271,825833521l942944308,858796588l825505336,1815557430l859190581,892742706l1815491381,1815096368l892742704,1815491381l1815096368,859125046l892742710,1815491381l842084653,942748469l741750070,808793399l892481588,859139125l909326646,741880884l808662838,842478645l892679788,824981043l909719345,1815099444l875639341,942748727l741486897,892759088l741749557,926103350l942682161,824979564l859189559,876099384l808202348,808202348l858993260,875705144l841758772,943206961l942879542,808741937l858927926,1815096370l959853361,875704375l913059884,909325621l842412588,1815360561l842150961,909586745l824980019,859059252l875574835,741370937l876098104,926232628l808610870,842609200l741685553,875836465l808858419,829174323l892810292,909195573l875637816,858993716l959656502,808661356l942814260,741618741l875836465,808858419l812398900,859388204l875638832,829174327l942880308,842412084l875637816,858993716l959721526,942420076l943207730,842479156l959524204,825831990l926431289,875835692l909325108,1815163696l808793137,942944311l824981049,859059252l858928691,875654201l859058737,842479665l875835692,909325108l1815688240,942746672l926169398,909326649l942944620,858796089l741750840,875836465l808858419,812398900l825831724,926365753l1815097905,858796082l926496048,875637816l858993716,842215478l892612972,808794163l741618230,875836465l842412851,829176115l959854132,842544949l875637812,858993716l959721526,925642860l892351030,942683698l808792428,825767733l741748785,875836465l808858419,812398900l859386156,858928438l1815361074,942945073l858798132,824981302l859059252,909522227l875654200,960050741l842347318,875835692l909325108,1815687986l859125046,909192246l959722547,808532019l959853164,824981049l875836215,875704369l926051376,909652531l808203057,942683500l859387189,841756726l842412593,808662578l808807475,959788344l741357107,909259058l859189810,829174576l909391926,943206960l925969456,926102069l959854645,808857964l859321392,741683764l909259313,909259832l762065463,825700660l959723064,825044018l809054257,808661554l926247989,808531763l741882164,942749745l926299192,829174325l842608952,926038323l926231606,842347572l1815425843,808662577l942750006,892089655l892351543,925970997l842609004,875770416l741488434,876099121l842544691,896284979l825308983,825767736l859189548,959525425l1815623732,858796082l959461687,824981045l808529975,875640113l926247989,808793140l741751095,825440561l926234676,829175865l909193271,959919920l942746678,825637174l859256633,909586796l909324857,741422392l825439793,859386162l829174065,842608952l909325108,960048178l875574582,1815296310l842348849,909588024l824980025,808465721l842020403,842558518l858863925,741684532l875772217,925905719l959540280,859255349l892679735,892483628l943271987,963391536l808858425,943207989l859255084,808859956l1815623732,892744249l909588279,959523896l859125299,858928184l842609004,858862640l741946160,842217777l926364979,829176114l909193271,959919920l942746678,959918645l876033078,842413932l825438775,824980279l808727865,875771700l909208632,925972534l825373240,808991020l825767733,829174325l859060278,942748208l942746681,808858163l842215737,943206764l892481586,741553208l859126065,943142448l929838904,825373238l825242162,909586732l925905209,1815359539l859126065,892614963l824980533,892678457l942946615,959540281l875901493,926496561l959920428,959918647l829175607,842084407l909718327,942746680l859322678,959919413l859386220,859321910l741553456,959854641l808597553,829175605l842149943,959853364l909192244,892876598l876033077,825831788l959919413,741947444l842348849,925971509l963393337,842479927l926366007,808923436l859255345,1815623225l859322673,892941622l824980533,943206712l926365236,943287352l825635632,741618227l842020657,959853105l829175860,876164664l959525940,909192245l959788854,926363699l808989036,926365233l741619249,808990517l942814771,942763061l808466232,909588279l859386156,858928689l1815164983,876099121l909128502,824981811l926430776,909260598l876112950,808858422l741880372,926168888l892811057,909667383l808923698,741356088l859058225,859191090l829174836,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925906028,943272501l845951020,842412599l741750585,925985840l926233144,741356089l892759088,741749557l808924977,926038071l942763058,875967027l875575096,825766188l875639350,1815425329l842348593,942684473l824981043,925905713l808727090,925985841l842084912,859189817l825241900,892483376l1815623993,926036273l808464441,824980273l943142454,942748725l909208628,943208761l825634865,825831724l858862905,1815688761l875837237,943010357l926231601,875573815l1815295027,942684217l859255353,808594484l926429744,808991028l875573612,892746038l741684792,875575353l942684468,925985844l875770165,892876598l875966764,859386422l1815425334,842348593l925970484,824980790l842544694,942880307l926247992,892614195l741553971,909326641l926300210,896283189l875836471,808859188l926298412,926038073l1815359541,875639089l959918649,892090167l926233399,926103609l859386220,909652534l741487927,875837237l825635380,892955698l825374521,741816119l825832245,892809777l959540277,842478389l909588016,875706412l892809779,946615856l942881077,959592758l859386156,892875825l1815688247,959526961l859254835,824981814l909521721,825832503l926247991,959919411l741815096,943076913l892744754,829173814l960049712,859257144l859122745,825307449l1815622964,808925233l926233138,824980023l858797368,808924976l942763057,875575601l959656243,859256108l943273781,829175603l809054520,942682676l959523888,825832504l925905977,859189612l926495796,741683761l859058744,859125554l925985846,926495024l909390136,909586732l875770425,1815492919l960050737,858993714l824980024,959591737l926038329,926247987l959852852,741422646l909654065,858928696l829175865,909456184l842217266,858860594l842545204,909586740l825242220,842609461l741552694,892548917l859322679,926247991l875902004,741880880l859058225,859191090l963393075,875835448l876097593,909586732l842477881,1815622712l842348593,842348855l824980021,959524919l942749751,925985844l858929462,909719348l825831724,909193783l1815621937,875837237l892350773,925969461l926036272,943077683l808465004,909325360l741357367,959854641l959787574,829175862l959918391,875573560l808528947,825767732l959657269,960049516l876098873,741617715l959854641,959787574l829175862,959918391l875573560,808528947l825767732,959657269l943206764,959789110l741881392,909326641l808663094,829175350l825833016,892351032l808528951,825700401l875771700,943206764l943142962,741422896l859126065,943142448l829175608,808465716l892352567,942746679l943011889,808990263l943272300,842151478l741422645,959854641l825243191,829174064l842086456,875639353l926231601,808923191l1815426105,909654065l858928696,824981561l909521721,909128504l959540278,959460915l858797872,808532268l909260336,946615097l825504308,808465970l960049452,876098873l1815687219,959854641l959787574,824981558l959918391,875573560l808545331,825767732l959657269,943206700l959789110,1815623216l909326641,808663094l824981046,825833016l892351032,808545335l825700401,942748472l959852844,942814008l1815427382,842348593l926037041,841757233l926495024,959590966l959999026,892352562l741554486,842150968l875705905,909208629l892351286,859386416l876034092,825832758l946615097,892547641l842085680,875573548l909586995,1815491379l875575353,942684468l925969460,808595760l825243449,825242220l925972535,741947702l859126065,959527219l896284728,892613687l808597296,876163372l842412600,1815098937l892548917,859322679l926231607,842347572l1815491890,959657781l909652273,926231602l942945332,1815098929l859058225,859191090l959198771,875835448l876097593,943206764l875770933,741816372l825243441,842412855l845951031,875573296l943142451,942746675l859322422,909325625l875836780,892483123l892089657,875836471l892614456,876097900l960050487,741750326l808661041,859256112l762065713,943075378l858797616,892088888l842544436,825243952l875573612,942814258l741750324,909654065l809055544,829175862l842544694,859124788l808528952,842477617l909456437,825831788l926298937,741816119l943077169,825374004l829174585,892744504l892418360,943270965l859059760,1815491380l926168881,875837232l959197488,875835448l842478392,909521260l859386936,741552177l875771441,859387189l829175347,859191352l926233651,942746681l808859187,892481849l825831788,858798393l741356595,926103857l959852592,829175605l892678967,825766453l909192244,943207475l858797878,859255148l959984181,741814322l959525944,876034102l959933497,808988722l741487412,842348593l960051507,829174072l858862390,825243699l909192248,943207475l842544183,909521260l842348599,741355572l892548657,808923440l829175858,825833015l909588528,959523896l943272501,892745009l842610540,809055539l824981554,858862903l825243700,959540277l909587763,926103604l909521196,859125815l1815359798,959854641l825635640,824981044l959657526,859322424l942763064,926102838l859320633,909521196l825571383,1815623480l808925233,942749744l942420793,909717812l909129526,825833324l876034102,824980023l842348598,858927410l909208633,875706422l909586744,909586732l859255097,1815164472l925972785,825374770l892090421,959919927l959657013,943206764l842414134,741882163l892548913,959854136l845951800,875573296l876099123,909192248l926364726,842348849l825831788,892875319l741750329,959722289l909652789,829174327l925905200,858994736l926493752,926234681l1815556661,960049969l842544952,824981300l909587504,942684471l808610872,959461169l808466737,875573548l808858423,1815228465l909522993,959854896l841758261,859124016l942815544,926247990l959919411,741815096l875837237,875574325l808545336,926036788l909325110,959852844l875705144,1815492919l859190833,858863408l959197749,960050226l808728624,892483692l892941108,892088628l825309491,943141937l876033388,825505076l959198513,892350518l925906225,809056108l926496311,959199281l892614967,842283312l825700716,808989750l741947696,825438257l926038066,896282681l825309491,943010865l925906988,858797365l829176114,925905200l892483632,925969464l858992949,859255859l875836780,942878773l892090167,892613687l959789107,959789164l808792625,892090164l943010615,892614964l858796396,892744497l741879860,808465977l892942644,926247988l876098867,741553465l875706679,858928951l925985841,892418353l926495285,825241900l875706160,1815097650l892548913,926102068l824979769,892745784l842478900,959540274l926431025,959787572l943206700,842414134l1815623987,926103857l892549425,841758520l875573296,876099123l909208632,926364726l875704373,943206700l925971764,1815492153l859058225,943077682l824981556,926298937l959655989,858876982l875903284,808532022l859189548,942879537l1815623984,959527217l808988979,824980535l858862390,959461427l925985843,943273777l943141177,876033324l926102836,845951545l825373488,875575604l959982640,859059506l1815688245,926429240l825309234,808528946l808923185,943010360l825242220,808466745l741421104,959524914l842151479,946614841l808989241,859387445l842283308,842215736l829175603,808662582l942813237,926428216l959788596,1815296305l959983672,909258809l808528949,808923185l943010360,825242220l825831479,741816376l926167089,825243187l829174320,942815288l925971511,825306162l825767993,909520948l875836780,942814256l824980277,926102841l960049714,925985842l926495024,892876344l875573548,892613682l1815163188,825439793l959787314,824980019l926102841,926036785l959933488,926364722l741421874,959527217l909587769,829174064l825833782,943075640l808528947,842477617l925905460,909652332l842151993,741422645l808988977,926234681l829175856,842478640l858796857,959523891l808596275,808597557l858861932,842151216"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6227304l131072,65536l1661468672,2126227304l-209715200,2126225750l-209715200,2126225750l-1382219776,0l4194406,0l4259840,0l1653604352,2126227304l65536,65536l1661468672,2126227304l-209715200,2126225750l-209715200,2126225750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2011430912,1444131587l-518914048,2038641657l4512080,4325471l5439553,6225989l4784196,82l7798881,7209065l3014759,7077958l6750305,6619219l7667825,7209061l6619235,6619219l7667825,7209061l6619235,0l0,0l2162688,0l65536,262144l1431175168,2113948748l65536,0l2162688,0l65536,262144l1431175168,2113948748l976748544,2126227398l2162688,0l65536,262144l1431175168,2113948748l0,0l2162688,0l65536,262144l1431175168,2113948748l0,0l2162688,0l65536,262144l1431175168,2113948748l65536,0l2162688,0l65536,262144l1431175168,2113948748l2097152,0l2162688,0l1658847232,1444336219l0,0l1292369920,1444336239l6356992,0l1749286912,1444131586l-518914048,2038641657l1744886096,1444131586l0,0l1744830464,1444131586l0,0l1744830464,1444131586l0,0l1744830464,1444131586l0,0l0,0l2162688,0l65536,262144l1431175168,1442860108l521666560,2126227306l2162688,0l65536,262144l1431175168,2113948748l2097152,0l6356992,0l1841561600,1444131586l-518914048,2038641657l55632,0l0,0l0,0l0,0l1327497216,1444336239l1326448640,1444336239l1172307968,1444336239l1171259392,1444336239l1267728384,1444336239l3211264,0l1782841344,1444131586l-518914048,2038641657l513857872,2126227306l65536,-1342177280l279986306,2128863381l2162688,0l327680,131077l66204,657979l6621755,7667825l3211365,0l1142161408,1444131638l-518914048,2038641657l-392505008,-1109018178l3416226,0l279986208,2128863381l3211264,0l1626603520,1444131586l-518914048,2038641657l521722192,2126227306l0,-2147483648l1792295014,1444131586l3211264,0l484442112,2126226303l484442112,2126226303l521666560,2126227306l0,0l3145728,0l2097152,0l182255616,12255232l93126656,0l2097152,0l2162688,0l1658847232,1444336219l0,0l1237319680,1444336239l2162688,0l0,524288l482344960,2126226303l0,0l2162688,0l1372585984,1444336239l1415577600,1444336239l0,0l2162688,0l1234173952,1444336239l1237319680,1444336239l0,0l6356992,0l65536,2359296l5963776,6488157l7143535,7536686l7209077,7536686l6357108,3014770l7471204,7798881l7209065,3014759l7274576,7209065l5439604,7405669l6619253,6488174l101,0l4259840,0l327680,524293l668,0l2619,10l2619,1265l0,1265l668,0l1303379968,1444336239l6356992,0l65536,2293760l5963776,6488157l7143535,7536686l7209077,7536686l6357108,3014770l7471204,7798881l7209065,3014759l7077958,6750305l6619219,7667825l7209061,6619235l1309671424,1444336239l6356992,0l1767112704,1444131586l-518914048,2038641657l55632,0l0,0l29884416,2126225748l33554432,2126225748l65536,7274576l36700265,2126225748l921698304,1444335686l1239416832,1444336239l1339031552,1444336238l5308416,0l1956904960,1444131586l-518914048,2038641657l121168,0l65536,0l65537,755023085l67313665,11796481l32769,67371009l153157632,0l862257152,1043276344l4259840,0l-45875200,1444131587l-518914048,2038641657l1215355216,1444336239l-609222656,1444336238l2133065728,2126224650l65536,7274496l1326448742,1444336239l6356992,0l2005139456,1444131586l-518914048,2038641657l7592272,7209077l7536686,6357108l3014770,7471204l7798881,7209065l3014759,7077958l6750305,6619219l7667825,7209061l6619235,1444282368l1331691520,1444336239l5308416,0l1776615424,1444131586l-518914048,2038641657l55632,10l2619,1265l0,1265l668,0l32769,67371009l153157632,0l-1086324736,1444336236l2162688,0l65536,262144l1431175168,1442860108l0,0l2162688,0l65536,262144l1431175168,19532l2097152,0l6356992,0l1968504832,1444131586l-518914048,2038641657l55632,0l0,0l29884416,2126225748l33554432,2126225748l1359020032,1444336239l36700160,2126225748l921698304,1444335686l1335885824,1444336239l-605028352,1444336238l2162688,0l65536,393216l5439488,5177421l5505103,72l2162688,0l0,65536l131072,196608l0,0l2162688,0l65536,393216l5111808,5374031l4259917,76l2162688,0l65536,262144l1431175168,19532l7274496,119l6356992,0l1986330624,1444131586l-518914048,2038641657l7199056,7536686l7209077,7536686l6357108,3014770l7471204,7798881l7209065,3014759l7274576,7929964l7274599,4587630l6357100,7536743l0,0l6356992,0l131072,0l1310720,0l1303379968,1444336239l1372585984,1444336239l0,0l0,0l65536,524288l524288,2126184448l1372585984,1444336239l1208025088,1444336239l1318060032,1444336238l2162688,0l-962592768,1444336049l0,0l1388838912,1444336239l5308416,0l1951727616,1444131586l-518914048,2038641657l121168,0l65536,0l65537,755023085l67313665,11796481l32769,67371009l153157632,0l577044480,15919l5308416,0l653590528,352621l-518914048,2038641657l55632,65536l0,0l0,65536l0,0l65536,65536l-1125318656,755040255l0,0l2162688,0l653590528,352621l-518914048,2038641657l55632,1444336239l4259840,0l327680,524293l598,0l2345,8l2345,1108l0,1108l598,0l4194304,0l2162688,0l565182464,1444335960l1395654656,1444336238l1372585984,1444336239l3211264,0l544210944,1444336051l1303904256,1444336239l1372585984,1444336239l-783679488,19963l0,0l6356992,0l653590528,352621l-518914048,2038641657l7592272,7209077l7536686,6357108l3014770,7471204l7798881,7209065l3014759,7274576l7929964,7274599l4587630,6357100l7536743,0l0,0l3211264,0l65536,458752l4390912,5111887l5374036,4980815l0,0l0,0l3211264,0l65536,589824l5439488,5046361l4522061,5374036l4390985,0l0,0l6356992,0l131072,0l1310720,0l1313865728,1444336239l1415577600,1444336239l0,0l0,0l65536,524288l524288,2126184448l1415577600,1444336239l1342242816,1444336239l-1431306240,1444336238l3211264,0l1207959552,1444336239l1314390016,1444336239l1415577600,1444336239l670629888,28391l1412431872,1444336239l7405568,0l653590528,352621l-518914048,2038641657l1403050320,1444336239l1425014784,1444336239l0,0l0,0l65536,262144l262144,0l1425014784,1444336239l0,0l0,0l0,0l0,0l3211264,0l1362100224,1444336239l1357905920,1444336239l1409286144,1444336239l1412431872,1444336239l0,0l2162688,0l65536,458752l1752367104,1600483425l980353072,1702126948l7435363,0l-2126184448,1444131587l-518914048,2038641657l1684658512,1868767266l846360428,1752638013l577074281,1983659567l1920234298,543517551l1869377379,589446514l892744755,539112545l1852403562,1819898995l1914846565,1684960623l1852121122,1885430628l1818632765,790787169l4063294,0l13697024,0l65536,262144l1422917632,1444336049l0,828440576l200292195,1444336032l1447559168,1444336239l1304428544,1444336049l0,993001472l1463840628,1444336049l0,825884672l-1962919887,1444336031l1450704896,1444336239l1412431872,1444336049l0,1869479936l1489003886,1444336049l0,1919877120l200305978,1444336032l1453850624,1444336239l1466957824,1444336049l0,762052608l1505781106,1444336049l0,1936523264l1348480367,1444335668l1456996352,1444336239l65536,1634493810l26996,1734410240l23134309,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1933211196,1802465908l2170981,0l65536,262144l1431175168,1442860108l1030029312,1970237986l2188398,0l65536,262144l1431175168,19532l2097152,0l705757184,1l608174080,2126226303l608174080,2126226303l1484783616,1444336239l1484783616,1444336239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256901120,1l1752367104,1600483425l-1142685648,-1887115589l-392518427,-1109018178l3350690,959526450l842414124,959802368l1815161909,959526450l845951020,741945654l1815230008,909650992l959802418,1815161909l876163380,741617715l825388080,943075894l1815096376,825570869l909390392,875637812l858993716,808859957l959656300,875902517l741750070,875836465l842412851,829175859l892483379,943273272l875637812,858993716l959656502,825373548l875967025,896282668l825373748,875837744l875835692,909325108l1815164208,858796849l842281017,824981045l859059252,858928691l858876985,943010359l876099893,875835692l909325108,1815687986l859322157,876164918l824981560,859191609l808202348,892548716l842610998,913059884l959787829,942814512l842347308,1815163446l942748973,808726841l841758772,909652784l892743988,892824631l926036537,842476594l925907248,892824631l943076915,859188278l808531765,808676408l1815425842,959460145l875640630,824980530l859059252,858928691l859204665,960050741l1815096370,926299953l926036273,824980528l825504820,943010099l892169270,825833521l942944308,858796588l825505336,1815557430l859190581,1815096370l1815096368,943208754l909194292,842084908l892482102,1815622711l892678963,842216500l842084908,892482102l1815622711,859125046l842476598,926233655l909339702,842018871l841758006,842412593l876033330,842624056l943273521,741617715l875836465,909456179l829175352,876163890l859321905,875637810l858993716,959656502l858993004,825438265l741487925,875836465l842412851,896284723l876097587,808203825l892940652,875575606l741357113,875836465l892416817,762066488l959983925,875574321l808594488,875968563l926234161,825373036l741881393,892759088l741749557,892759088l741815093,808793399l942682930,926313525l909324595,824980790l909719345,1815164980l909586995,926297145l808531763,829176112l892416821,842217015l946614316,892482102l842346807,875573548l909586995,1815360563l959787572,741356600l875392048,892811317l741355570,875836465l892416817,762066744l959983925,875574321l808594488,875968563l926234161,825373036l892678965,741749042l875836465,842412851l762067251,842608694l892744242,875637814l858993716,942879286l858862188,892743731l741880375,909259058l909390386,913059893l909325621,926037804l909718580,842215788l942945334,741487671l875836465,842412851l913062195,959853875l808202809,808465004l959656245,741750068l875836465,892416817l762066488,959983925l875574321,808594488l875968563,926234161l959788908,842478130l808597292,926363705l859125612,909653558l892548652,942682423l825242476,808924980l926168876,875573809l959919980,825767992l808597292,892743737l825242476,959788852l925906732,943012151l892810860,892351280l825636396,959525433l909522796,892483639l808597292,825634873l825636460,892547641l875835692,842543668l1815623219,825439025l892418358,824979506l859059252,858928691l859139129,825505840l1815096374,909588273l875901238,824980530l825504820,943010099l892169270,825833521l942944308,858796588l825505336,1815557430l859190581,808528946l825635436,842083385l812397878,909259052l909536309,1815096376l909586995,926297145l808531763,829176112l892416821,842217015l762064940,909652017l926167603,824981043l859059252,858928691l825388086,943075894l1815096376,859125046l909257782,875835698l859058540,892809521l741881393,842282033l825243192,812398640l845951020,909260337l808204344,892679788l841758259,875639350l875654196,925970739l943075637,892940588l845951539,825702704l808202805,892548716l842610998,829173804l892876345,859321392l875637810,858862644l909653297,825568620l875641144,741880880l942878770,909194294l896284469,842217013l812396588,845951020l876099641,741749044l909259058,926233138l862730292,875902259l741487412,909259058l926233138,829175860l809055539,858796082l875637810,858993716l959656502,926298988l909193264,825371696l842151474,942946101l825375084,859322678l824980528,859059252l943076659,858876982l943207731,875706421l875835692,909325108l1815687986,892352045l859320880,824980021l859059252,858928691l825388088,943075894l1815096376,859125046l959654966,909193779l859059564,943207481l925971756,825373751l808793452,858796341l1815230252,842412338l741881910,741370928l859125046,858876982l842477617,909717804l1815621686,1815096368l842412338,741881910l892759088,741749557l842217779,896284209l942747953,892090416l808728371,879505715l960050482,925644593l825388086,943075894l1815096376,859125046l909257782,875835698l859058540,892809521l741881393,859126065l842492978,959722551l825306166,859204665l960050741,1815096370l909654321,909128499l824980530,825504820l943010099,892169270l825833521,942944308l858796588,825505336l1815557430,960049463l741750064,909325623l1815492662,959459895l741816112,909325623l1815492662,926233398l741879857,875638835l1815099191,825701431l741617714,943273783l1815164984,959459895l741684784,875638835l1815688503,876032567l741750581,959592759l1815361081,876032567l741947701,926430516l1815098166,926233398l741355569,909325623l1815295031,1815096368l909456182,741488953l858876976,842477617l829173804,925905203l808202290,808661356l959918899,741881401l875836465,842412851l829176115,892483379l943273272,875637812l858993716,959656502l808202348,808202348l892679788,892089907l942814258,842361912l943206964,842084908l876097846,1815622708l842478385,959789109l824980536,859059252l858928691,842099769l842020912,943206453l875835692,909325108l1815687986,942748465l808465968,824980019l859059252,858928691l825388088,943075894l1815096376,842414381l926038325,824981558l859059252,875574835l741370937,858876976l859322424,842086712l875835692,909325108l1815687986,942682933l741749044,959540272l842477877,909194807l875835692,825438516l1815492661,942748973l808726841,841758772l909652784,892743988l842099767,943075633l913059884,909325621l913059884,926102837l892679980,808661552l913061176,858862391l741684790,959918385l825766966,926036844l908867894,825701175l1815687216,825439537l859191093,1815096370l808924981,942945332l892415024,1815687481l942682933,741749044l892759088,809055539l741880373,909260083l762065202,959983925l875574321,808594488l875968563,926234161l909456748,908866099l909325621,808202348l908865644,909325621l808202348,892679788l908867123,909325621l825306476,825439538l909456952,892679980l842019888,812397877l845951020,909260337l808204344,859125356l892352821,858535986l842412597,892169265l825833521,942944308l858796588,825505336l1815557430,859190581l875637810,858993716l959656502,892482668l808728633,862728236l943077170,842345520l859386420,943273324l845951020,741684275l858942520,824980788l1815621681,825306160l896284720,808204345l959525996,875574068l845951020,909260337l808204344,892745068l875706417,824980534l859059252,909718835l858876976,892745017l909456948,875835692l909325108,1815622450l842478385,959789109l824980536,859059252l858928691,842230841l909259057,1815096372l842282037,876163121l875637812,858993716l825569334,808661356l875575603,741750066l875836465,842412851l829176115,892483379l943273272,875637812l858993716,959656502l943140204,959919667l741881908,909719857l741370931,859204656l960050741,1815096370l892548406,842346553l892546104,825374258l825568620,875641144l741880880,942878770l909194294,929838901l842152245,925643319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858876976l909652785,942815029l875835692,909325108l1815687986,892417073l909588277,824979504l859059252,858928691l741370937,741370928l892759088,741749557l842281525,896284728l942814258,825371704l942749234,942945332l825504108,926364981l741355574,875836465l842412851,829176115l842150963,825766452l875637814,858993716l959656502,875638124l808661299,808727094l875835692,909325108l1815622450,825307699l741619250,842099760l892942128,842347833l875835692,909325108l1815687986,875639601l808466739,824981041l859059252,858928691l875654201,926233905l808465975,875835692l909325108,1815687986l909129526,943208754l942812216,1815165235l842085425,942748468l824980023,859059252l858928691,876047417l909456688,1815096376l892548406,842346553l892546104,825374258l825568620,875641144l741880880,942878770l909194294,829175605l808661044,842215477l875637808,858993716l959656502,842281324l875638837,741619767l875836465,842412851l812398899,812396588l913059884,909325621l842412588,1815360561l825374258,808203316l842281324,875638837l741619767,875836465l842412851,812398899l812396588,812396588l812396588,862728236l842084658,808203318l909324652,808464690l741618226,875836465l842412851,829176115l959919411,842609968l875637808,858993716l959656502,808726892l909652537,741618737l875836465,842412851l829176115,875704628l926429491,875637810l858993716,959656502l808202348,909193836l943207986,913059884l909325621,943010860l1815229751,842348337l825701939,824980528l875573302,842281784l943287349,859124528l741488432,842020657l959853105,929839156l859124532,808203062l825372012,942749234l942945332,875835692l825438516,1815558197l942748973,808726841l841758772,909652784l892743988,909208631l892744760,842085688l909652268,926299960l1815492146,859190328l842281014,925969464l859189813,858861624l926365036,842282800l824979768,909326393l909457717,959540279l858927154,943272500l859059500,892809525l829174069,859387448l926103351,943008825l909390905,1815359797l926038328,892810292l859122741,842084665l1815426101,842348593l892547124,824980022l943272248,960051257l959540277,876098609l892745014,943075628l808859956,1815294518l842348593,825307697l824980018,875903032l842412083,942763064l859191345,892745522l809056044,825702455l879507766,842217008l808203321,909324652l842020665,1815096372l859125046,909257782l875835698,842281324l925972786,741487414l875836465,808858419l812398900,942815276l892351540,845952567l959590448,892940594l875835692,909325108l1815229232,926168113l825832757,824981558l859059252,858928691l858876985,842282032l875836728,875835692l909325108,1815688240l960048176,825241651l1815230260,859190321l909128760,824981554l859059252,875574835l741370937,943010360l926299192,825060402l959591993,943208753l875637815,858993716l825438262,892612972l875575088,741751096l875836465,842412851l829176115,875704628l926429491,875637810l858993716,959721526l824979564,876164664l859388215,875654198l808466744,909654067l875835692,909325108l1815688240,959523888l926431537,808595767l808465004,959787059l824981559,859059252l858797619,875654194l892875573,875705904l875835692,909325108l1815687986,909521969l943142201,824980530l859059252,875574835l741370937,808597047l808858165,892431416l943142192,909127985l875835692,909325108l1815688240,959523888l842348083,875967027l875770220,808989752l741815859,875836465l909456179,829175862l959853876,892548665l875637810,858993716l959656502,892679788l824981043,875836214l825766713,909274160l741751097,875771697l842019124,845951028l875770163,741945395l892759088,741749557l959590706,808464953l943272300,859059763l741880886,875771441l825570098,845952057l909587248,942813495l925969456,859255606l808466480,959787372l959918134,741357108l876097592,808793142l842558516,808531769l741880369,825832245l926364465,959540280l809056561,892548661l892351020,825440051l1815230257,825308216l876033072,808987697l892744760,1815688761l825831481,926364473l859122738,825307449l1815230260,909654065l926497077,942420281l842216498,808727863l959657324,926101809l824981559,875705655l943011637,876047412l959722293,741554486l825831481,859321145l942763062,859321393l942944821,942684204l926431289,946614578l926102834,909719089l825242156,858928182l1815099705,892549169l842348083,942420019l842479664,808595768l842283116,943142708l942422070,925972786l909195315,942684268l960050488,942421045l926167604,943077431l825700716,926495800l741749555,875640881l959460664,946616113l892876848,909130039l959592492,926037809l946615352,909391920l808989750,959461676l926103857,829174327l858993976,825503799l808528950,875835956l876033329,859386220l825307699,741751089l842020913,959788596l829175856,842610232l942683698,959523893l842478389,825637169l858796396,926232624l741423152,859126065l842413616,929838135l943140921,825636406l808991020,825700920l829175865,842412856l909194801,959523894l909587763,926496052l808991084,825700920l824981561,875704377l859320885,942763064l959590712,842281266l859059500,808662324l829174324,926037305l892745523,875899957l825373232,1815360565l859058225,859191090l959197236,842543160l943077427,859320684l909193782,741750321l892549425,892614199l963393337,842543160l943272247,892809516l926233650,1815361589l875771441,876034104l824981045,825374008l926431539,909208630l858928179,842347061l808988972,842413106l1815492405,808990517l942814771,909192245l926364726,808597811l808923500,909326129l741815344,926101554l825571126,896284464l875836471,942682169l892940588,825701938l1815099696,842020657l842608689,824981553l926430776,842216242l909208624,959788854l875706418,825833516l875967284,929838128l892547380,842478901l959461420,959525173l963392568,943075892l842085426,809056044l926496311,829174321l942815289,808531760l909192242,858928179l876163381,858796652l825701943,741357618l959983668,1815097394l858994993,825307442l824981049,875704376l809055542,825388088l943271991,1815096369l859125046,909257782l875835698,859058540l892809521,741881393l842282033,825243192l829175856,808465200l825440562,959523890l858927159,909654327l942748268,943272760l913059884,909325621l842412588,1815360561l825439281,825571121l824981558,842216761l959459948,842346807l929837100,892810544l876097847,913060140l925972528,808988724l842084908,909259318l1815294003,825765942l942683191,825371696l842151474,858796854l942944620,859322164l741749046,875836465l842412851,829176115l926169140,825635640l875637814,858993716l959656502,842084716l876034103,741357109l926299697,825505080l829174840,943274294l909127992,959523889l825571633,959854899l876033388,892482868l892088632,808597303l859058996,808991084l926038328,841757747l942813232,943273015l808545328,909719092l892745781,808991020l809055284,829174840l858862903,943142452l909192245,959591988l892417587,892875116l825242674,741684791l943076913,859190066l896284728,875967287l859255605,859386156l909652534,1815229751l875837237,909521972l909192240,842545463l875574583,825307500l926038324,741816121l892548917,859322679l959540279,942814771l842348342,876033324l909259828,963392049l842479925,926365489l959657260,926036273l829175093,926102841l926298162,842542134l926036788,1815490613l859387192,842610232l959523897,942944563l959723317,825766252l925905721,741946931l909326641,959723318l896284465,926233399l926103609,909521196l909390392,1815098933l959590449,926496825l892090675,825309491l943010865,926429548l892482096,741488439l808794161,926363699l829174064,809054520l858862388,926231609l959919411,1815556920l959526961,808596528l824979512,959723577l808728881,909208631l959722547,892481847l875706412,892809779l829175347,959524919l875640887,925969462l858929462,909719348l959852908,859058745l741488691,842348849l842611001,896283447l909194295,825636409l943206700,842414134l1815623987,892549169l859255350,824980018l943207475,925971506l808610870,959657265l858928690,859256108l943273781,896284467l892613687,942944308l875573548,909586995l1815491379,875575353l942684468,925969460l925972790,942946354l892875116,892942130l741487922,825243441l825767737,829174840l842610231,959919155l959523894,825374513l942747958,876033388l808531252,824980789l842084407,909718327l808610872,859058224l808924982,909652268l892483129,1815623225l925972273,808532025l824980276,943141936l859125041,959540281l943012153,875574068l909652268,892483129l1815623225,925972273l808532025,824980276l943141936,859125041l942763065,892876344l943075385,859386156l859321910,1815492144l959854641,808597553l824981301,925905200l859255857,942763060l926429752,825700408l892940588,926298163l1815558200,808793137l808990512,824981301l892875064,943077176l959540272,842413624l825636146,909652268l808859449,1815162929l825767985,825375026l892088628,925906743l892614960,943206764l842414134,741882163l909326641,808663094l829175350,808858425l808923193,825830451l842412080,1815296310l875705400,808858161l959523888,943012153l959460148,909652332l892483129,741881401l925972273,808532025l829174580,943141936l859125041,942746681l892876344,943075385l859386220,859321910l741750320,959854641l808597553,829175605l925905200,825440305l909192248,842217529l892941880,892875116l842281266,741486903l959524914,842151479l946614841,808989241l859387445,842283052l842412338,829175092l808662582,959590453l926428211,959788596l1815296305,858929464l825569333,808528946l926036788,909325110l808991084,809055284l824980536,842084407l808925488,808610865l825767729,960050743l892940588,825832243l1815623737,875837237l842477621,959523888l909260852,808859954l859256172,943273781l892090163,892613687l909455922,859256172l942747961,892088886l875836471,808857912l875573612,909586995l741749555,875575353l942684468,942763060l859059512,926430260l808923436,909326129l1815099186,808464434l926298932,824980280l943207992,859126067l875916342,842412852l741685557,875837237l876034100,942763061l959788852,909522489l858796332,926232624l1815294259,909128237l808857656,741488691l943010869,809054258l808545329,842281524l909521976,943206700l959789110,1815623216l943076913,892613682l824981555,925905200l892613938,959540278l909326641,926365495l909586732,842347576l1815296305,909326385l825833525,959198517l875966520,909325363l876032364,876032055l741421108,875575353l926103604,909208626l959723574,858796339l859189548,959788340l1815491379,909654065l892613427,824981815l909521720,842086704l959540277,809056561l808727347,859386156l909127735,1815557433l892548913,942814517l824980529,942945078l808924728,925985843l942814515,925905465l825505836,926430777l929839412,942682681l842216496,892875052l960049970,1815164985l825439793,808989491l824981553,942945078l942946104,909208626l892876598,808465458l859189548,925970485l1815622192,959854385l926429233,824981558l959591737,909455672l959933493,959787826l741880368,825571121l808989747,829175089l926233401,859321398l909192247,892876598l875640371,909652332l909326393,741749809l859190833,943208505l829175859,859125304l942750007,909192243l892876598,943142961l926429548,825765936l741554488,959525944l808924726,959933494l926430769,741488436l892876337,842084914l829176115,842544694l925972532,925969462l925972790,825636915l825831788,842543671l741881137,926365493l859059513,942763065l909653560,943272754l859255084,909522997l1815296057,808464434l943076148,824981556l926168630,892940599l959540274,942815025l909523253,875770156l942880057,1815230262l808529969,859320375l959199283,892877111l926037303,959656300l943142969,741815346l926167089,809056054l845953080,808923440l809054521,808528944l909326132,842019120l909652332,909717558l741750073,892416050l842610739,896284216l926233399,926103609l876033324,808727860l829175860,842216496l858994231,909192246l842217529,909719348l909521260,825700403l741487923,959722041l876097593,842558512l959657013,741422133l825832245,926167345l926247992,875902004l741683505,808465977l808792373,959933495l959854384,741880119l876164921,876163125l925985842,942945841l960049200,858796332l842543665,1815099703l825832245,892612913l808987704,808793399l1815687731,808529969"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