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行政审批局</w:t>
      </w:r>
    </w:p>
    <w:p>
      <w:pPr>
        <w:pStyle w:val="Normal"/>
        <w:rPr>
          <w:rFonts w:ascii="黑体;SimHei" w:hAnsi="黑体;SimHei" w:eastAsia="黑体;SimHei"/>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r>
        <w:br w:type="page"/>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numPr>
          <w:ilvl w:val="0"/>
          <w:numId w:val="0"/>
        </w:numPr>
        <w:spacing w:lineRule="exact" w:line="580" w:before="0" w:after="16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20">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一）负责全县划入的行政审批事项的改革，以及相关工作体系、体制机制创新和完善工作；</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负责投资项目、经贸商务、环保城管、建设交通、文教卫生、社会事务、涉农事务等方面的行政审批以及相关事项，并承担相应的法律责任；</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负责县政务服务中心平台综合功能的建设和管理，以及行政服务体系的建设、指导和推动工作；</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负责全县行政审批、行政服务体系的信息化建设；</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协调和指导乡镇（街道）便民服务相关工作；</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六）负责进驻县政务服务中心工作事项的规范、管理和监督；</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七）负责工作人员的教育、培训、管理和考核；</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八）负责县公共资源交易工作；</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九）承办县委、县政府交办的其他事项。</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行政审批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21">
                <wp:simplePos x="0" y="0"/>
                <wp:positionH relativeFrom="column">
                  <wp:posOffset>-1088390</wp:posOffset>
                </wp:positionH>
                <wp:positionV relativeFrom="paragraph">
                  <wp:posOffset>3024505</wp:posOffset>
                </wp:positionV>
                <wp:extent cx="7560310" cy="2200275"/>
                <wp:effectExtent l="0" t="0" r="0" b="0"/>
                <wp:wrapNone/>
                <wp:docPr id="2"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5"/>
          <w:headerReference w:type="first" r:id="rId6"/>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52070</wp:posOffset>
                </wp:positionV>
                <wp:extent cx="7560310" cy="3347720"/>
                <wp:effectExtent l="0" t="0" r="0" b="0"/>
                <wp:wrapNone/>
                <wp:docPr id="5"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01.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1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6.84%</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单位有新增人员及新增项目，造成了收支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有了增加。</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90.1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90.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32.0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32.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90.1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24.2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4.31%</w:t>
      </w:r>
      <w:r>
        <w:rPr>
          <w:rFonts w:ascii="仿宋_GB2312" w:hAnsi="仿宋_GB2312" w:cs="DengXian-Regular;宋体" w:eastAsia="仿宋_GB2312"/>
          <w:sz w:val="32"/>
          <w:szCs w:val="32"/>
        </w:rPr>
        <w:t>，主要是新增人员及新增项目收入；本年支出</w:t>
      </w:r>
      <w:r>
        <w:rPr>
          <w:rFonts w:eastAsia="仿宋_GB2312" w:cs="DengXian-Regular;宋体" w:ascii="仿宋_GB2312" w:hAnsi="仿宋_GB2312"/>
          <w:sz w:val="32"/>
          <w:szCs w:val="32"/>
        </w:rPr>
        <w:t>432.0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68.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4.16%</w:t>
      </w:r>
      <w:r>
        <w:rPr>
          <w:rFonts w:ascii="仿宋_GB2312" w:hAnsi="仿宋_GB2312" w:cs="DengXian-Regular;宋体" w:eastAsia="仿宋_GB2312"/>
          <w:sz w:val="32"/>
          <w:szCs w:val="32"/>
        </w:rPr>
        <w:t>，主要是新增人员及新增项目支出。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490.1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24.22</w:t>
      </w:r>
      <w:r>
        <w:rPr>
          <w:rFonts w:ascii="仿宋_GB2312" w:hAnsi="仿宋_GB2312" w:cs="DengXian-Regular;宋体" w:eastAsia="仿宋_GB2312"/>
          <w:sz w:val="32"/>
          <w:szCs w:val="32"/>
        </w:rPr>
        <w:t>万元；主要是新增人员及新增项目收入；本年支出</w:t>
      </w:r>
      <w:r>
        <w:rPr>
          <w:rFonts w:eastAsia="仿宋_GB2312" w:cs="DengXian-Regular;宋体" w:ascii="仿宋_GB2312" w:hAnsi="仿宋_GB2312"/>
          <w:sz w:val="32"/>
          <w:szCs w:val="32"/>
        </w:rPr>
        <w:t>432.0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68.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4.16%</w:t>
      </w:r>
      <w:r>
        <w:rPr>
          <w:rFonts w:ascii="仿宋_GB2312" w:hAnsi="仿宋_GB2312" w:cs="DengXian-Regular;宋体" w:eastAsia="仿宋_GB2312"/>
          <w:sz w:val="32"/>
          <w:szCs w:val="32"/>
        </w:rPr>
        <w:t>，主要是新增人员及新增项目支出。</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90.1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5.29</w:t>
      </w:r>
      <w:r>
        <w:rPr>
          <w:rFonts w:ascii="仿宋_GB2312" w:hAnsi="仿宋_GB2312" w:cs="DengXian-Regular;宋体" w:eastAsia="仿宋_GB2312"/>
          <w:sz w:val="32"/>
          <w:szCs w:val="32"/>
        </w:rPr>
        <w:t>万元，决算数大于预算数主要原因是新增人员及新增项目收入；本年支出</w:t>
      </w:r>
      <w:r>
        <w:rPr>
          <w:rFonts w:eastAsia="仿宋_GB2312" w:cs="DengXian-Regular;宋体" w:ascii="仿宋_GB2312" w:hAnsi="仿宋_GB2312"/>
          <w:sz w:val="32"/>
          <w:szCs w:val="32"/>
        </w:rPr>
        <w:t>432.0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7.2</w:t>
      </w:r>
      <w:r>
        <w:rPr>
          <w:rFonts w:ascii="仿宋_GB2312" w:hAnsi="仿宋_GB2312" w:cs="DengXian-Regular;宋体" w:eastAsia="仿宋_GB2312"/>
          <w:sz w:val="32"/>
          <w:szCs w:val="32"/>
        </w:rPr>
        <w:t>万元，决算数大于预算数主要原因是主要是新增人员及新增项目支出。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3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5.29</w:t>
      </w:r>
      <w:r>
        <w:rPr>
          <w:rFonts w:ascii="仿宋_GB2312" w:hAnsi="仿宋_GB2312" w:cs="DengXian-Regular;宋体" w:eastAsia="仿宋_GB2312"/>
          <w:sz w:val="32"/>
          <w:szCs w:val="32"/>
        </w:rPr>
        <w:t>万元，主要是新增人员及新增项目收入；支出完成年初预算</w:t>
      </w:r>
      <w:r>
        <w:rPr>
          <w:rFonts w:eastAsia="仿宋_GB2312" w:cs="DengXian-Regular;宋体" w:ascii="仿宋_GB2312" w:hAnsi="仿宋_GB2312"/>
          <w:sz w:val="32"/>
          <w:szCs w:val="32"/>
        </w:rPr>
        <w:t>11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7.2</w:t>
      </w:r>
      <w:r>
        <w:rPr>
          <w:rFonts w:ascii="仿宋_GB2312" w:hAnsi="仿宋_GB2312" w:cs="DengXian-Regular;宋体" w:eastAsia="仿宋_GB2312"/>
          <w:sz w:val="32"/>
          <w:szCs w:val="32"/>
        </w:rPr>
        <w:t>万元，主要是新增人员及新增项目支出。</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32.0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404.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3.6%</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23.0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3%</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4.5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32.0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78.28</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53.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53.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行政审批”“政务服务平台管理”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253.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行政审批”“政务服务平台管理”等项目委托内部评审机构开展绩效评价。从评价情况来看，对纳入绩效评价范围的专项公用项目</w:t>
      </w:r>
      <w:r>
        <w:rPr>
          <w:rFonts w:eastAsia="仿宋_GB2312" w:cs="仿宋_GB2312" w:ascii="仿宋_GB2312" w:hAnsi="仿宋_GB2312"/>
          <w:sz w:val="32"/>
          <w:szCs w:val="32"/>
        </w:rPr>
        <w:t>253.8</w:t>
      </w:r>
      <w:r>
        <w:rPr>
          <w:rFonts w:ascii="仿宋_GB2312" w:hAnsi="仿宋_GB2312" w:cs="仿宋_GB2312" w:eastAsia="仿宋_GB2312"/>
          <w:sz w:val="32"/>
          <w:szCs w:val="32"/>
        </w:rPr>
        <w:t>万元资金的绩效预算执行情况进行了认真自评，绩效自评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从自评情况看，我单位专项公用项目总体绩效评价等级均为优秀。 </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政务服务平台管理项目及行政审批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平台管理项目绩效自评综述：根据年初设定的绩效目标，政务服务平台管理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9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做好大厅所有办公设备和办公网络的维护维修和更新工作，做好大厅的保安、保洁等后勤保障工作，为工作人员和办事群众提供优良的办事环境，确保了大厅办公的正常运转；工作人员和群众满意率</w:t>
      </w:r>
      <w:r>
        <w:rPr>
          <w:rFonts w:eastAsia="仿宋_GB2312" w:cs="仿宋_GB2312" w:ascii="仿宋_GB2312" w:hAnsi="仿宋_GB2312"/>
          <w:sz w:val="32"/>
          <w:szCs w:val="32"/>
        </w:rPr>
        <w:t>90%</w:t>
      </w:r>
      <w:r>
        <w:rPr>
          <w:rFonts w:ascii="仿宋_GB2312" w:hAnsi="仿宋_GB2312" w:cs="仿宋_GB2312" w:eastAsia="仿宋_GB2312"/>
          <w:sz w:val="32"/>
          <w:szCs w:val="32"/>
        </w:rPr>
        <w:t>以上。二是确保了大楼消防设施的正常运转，不出任何消防事故，消防设施完好率</w:t>
      </w:r>
      <w:r>
        <w:rPr>
          <w:rFonts w:eastAsia="仿宋_GB2312" w:cs="仿宋_GB2312" w:ascii="仿宋_GB2312" w:hAnsi="仿宋_GB2312"/>
          <w:sz w:val="32"/>
          <w:szCs w:val="32"/>
        </w:rPr>
        <w:t>95%</w:t>
      </w:r>
      <w:r>
        <w:rPr>
          <w:rFonts w:ascii="仿宋_GB2312" w:hAnsi="仿宋_GB2312" w:cs="仿宋_GB2312" w:eastAsia="仿宋_GB2312"/>
          <w:sz w:val="32"/>
          <w:szCs w:val="32"/>
        </w:rPr>
        <w:t>。发现的主要问题及原因：一是管理办法制度有待进一步规范；二是服务环境有待进一步提升。下一步改进措施：一是通过完善资金管理办法、规范财务管理制度等措施，提升项目预算管理水平和资金使用绩效；二是对预算执行绩效情况进行跟踪监控，及时掌握项目实施进展、资金拨付和有关绩效指标完成情况，确保绩效目标实现。</w:t>
      </w:r>
      <w:r>
        <w:rPr>
          <w:rFonts w:ascii="仿宋_GB2312" w:hAnsi="仿宋_GB2312" w:cs="仿宋_GB2312" w:eastAsia="仿宋_GB2312"/>
          <w:szCs w:val="32"/>
        </w:rPr>
        <w:t xml:space="preserve"> </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审批项目绩效自评综述：根据年初设定的绩效目标，行政审批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58.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建立各项监督、检查制度，一切以让群众好办事，为群众办好事为出发点，打造“创新、高效、务实、便民”的一流行政审批窗口，群众满意率</w:t>
      </w:r>
      <w:r>
        <w:rPr>
          <w:rFonts w:eastAsia="仿宋_GB2312" w:cs="仿宋_GB2312" w:ascii="仿宋_GB2312" w:hAnsi="仿宋_GB2312"/>
          <w:sz w:val="32"/>
          <w:szCs w:val="32"/>
        </w:rPr>
        <w:t>90%</w:t>
      </w:r>
      <w:r>
        <w:rPr>
          <w:rFonts w:ascii="仿宋_GB2312" w:hAnsi="仿宋_GB2312" w:cs="仿宋_GB2312" w:eastAsia="仿宋_GB2312"/>
          <w:sz w:val="32"/>
          <w:szCs w:val="32"/>
        </w:rPr>
        <w:t>以上。发现的主要问题及原因：一是管理办法制度有待进一步规范，二是审批时限和效率还有提升空间。下一步改进措施：一是通过完善资金管理办法、规范财务管理制度等措施，提升项目预算管理水平和资金使用绩效；二是进一步压减工作时限，提高工作效率，开展预约服务、上门服务，打造魏县版审批速度，确保绩效目标实现。</w:t>
      </w:r>
      <w:r>
        <w:rPr>
          <w:rFonts w:ascii="仿宋_GB2312" w:hAnsi="仿宋_GB2312" w:cs="仿宋_GB2312" w:eastAsia="仿宋_GB2312"/>
          <w:szCs w:val="32"/>
        </w:rPr>
        <w:t xml:space="preserve"> </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53.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56.2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主要原因是本年度有追加项目。</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w:t>
      </w:r>
      <w:r>
        <w:rPr>
          <w:rFonts w:eastAsia="仿宋_GB2312" w:cs="DengXian-Regular;宋体" w:ascii="仿宋_GB2312" w:hAnsi="仿宋_GB2312"/>
          <w:sz w:val="32"/>
          <w:szCs w:val="32"/>
        </w:rPr>
        <w:t xml:space="preserve">0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收支表、国有资本经营预算财政拨款支出类资金无收支及结转结余情况，故</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黑体;SimHei" w:hAnsi="黑体;SimHei" w:eastAsia="黑体;SimHei" w:cs="黑体;SimHei"/>
          <w:sz w:val="56"/>
          <w:szCs w:val="7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0" w:bottom="2041"/>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0"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23">
                <wp:simplePos x="0" y="0"/>
                <wp:positionH relativeFrom="column">
                  <wp:posOffset>-1024890</wp:posOffset>
                </wp:positionH>
                <wp:positionV relativeFrom="paragraph">
                  <wp:posOffset>438785</wp:posOffset>
                </wp:positionV>
                <wp:extent cx="7560310" cy="3347720"/>
                <wp:effectExtent l="0" t="0" r="0" b="0"/>
                <wp:wrapNone/>
                <wp:docPr id="6"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8"/>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8">
              <wp:simplePos x="0" y="0"/>
              <wp:positionH relativeFrom="page">
                <wp:posOffset>34925</wp:posOffset>
              </wp:positionH>
              <wp:positionV relativeFrom="page">
                <wp:posOffset>596265</wp:posOffset>
              </wp:positionV>
              <wp:extent cx="7579360" cy="416560"/>
              <wp:effectExtent l="635" t="0" r="635" b="0"/>
              <wp:wrapNone/>
              <wp:docPr id="3"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2"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1224736768,1438215495l-346030080,1438215764l-1790967808,1438215765l3211264,0l-1651507200,1438215582l-1859649536,1438215765l-1790967808,1438215765l-783679488,19963l0,0l6356992,0l-447152128,351126l289013760,1554748916l7587969,7209077l7536686,6357108l3014770,7471204l7798881,7209065l3014759,7274576l7929964,7274599l4587630,6357100l7536743,0l0,0l3211264,0l65536,458752l4390912,5111887l5374036,4980815l0,0l0,0l3211264,0l65536,589824l5439488,5046361l4522061,5374036l4390985,0l0,0l6356992,0l131072,0l1310720,0l-1849688064,1438215765l-1747976192,1438215765l0,0l0,0l65536,524288l524288,2125332480l-1747976192,1438215765l-1828651008,1438215765l-289406976,1438215764l3211264,0l-1955594240,1438215765l-1849163776,1438215765l-1747976192,1438215765l670629888,28391l-1751121920,1438215765l7405568,0l-447152128,351126l289013760,1554748916l-1760507775,1438215765l-1738539008,1438215765l0,0l0,0l65536,262144l262144,0l-1738539008,1438215765l0,0l0,0l0,0l0,0l3211264,0l-1801453568,1438215765l-1805647872,1438215765l-1754267648,1438215765l-1751121920,1438215765l0,0l9502720,0l359202816,1438397890l289013760,1554748916l51329,65536l0,0l0,65536l0,0l65536,65536l-1125318656,755040255l536936448,67305472l65536,11796480l-2147418112,0l65536,67371008l0,171638784l0,0l0,0l-1376780288,2127746492l4063232,0l14745600,0l65536,3801088l1869611008,1769236851l1631219311,1819243362l996504693,1952867692l842217786,1869888308l808532592,2000369971l1752458345,825635386l1701329712,1952999273l943141946,979923968l959983921,1701329712l1952999273,993015866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25959,0l0,0l27328512,0l508559360,2125376031l508559360,2125376031l1684602880,1752375869l1600483425,1226842672l-417186492,-1109022305l573710498,1818846752l1819239276,574452335l1630691875,574055217l1920234272,1684368239l577118781,1631219488l2003790956,1701015145l574450796,1931485798l1701607796,1869619773l1769236851,1631219311l1819243362,996504693l1952867692,993342778l980447092,875640113l1684633403,825911412l809056305,1768253499l980707431,1832595512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1697997876,790771763l980827198,1869771891l1663067499,1919904879l857940541,1630877236l1780490804,1936615791l1701607796,1869750845l577007221,1684956448l1030775139,1634493986l1043276404,0l27262976,0l179306496,0l65536,177602560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842609715,1999584309l1869625968,1717981043l1047815539,1886859068l1936683066,1869182057l1010714734,1882878071l1953067887,1450078057l1818587680,1986622561l1869760101,1881292141l577070945,1886862398l1936683066,1936090703l893285477,909260345l1999584309,1869625968l1717981043,1047815539l1886859068,1936683066l1869182057,1010718318l1698328695,1852142712l2019762292,892805693l909326647,1663050288l874659193,909456945l1043276336,980449084l1701209701,2017817699l1953391988,574450720l573911862,574452768l1914708528,859185725l1646273077,573579837l2000436783,1920416368l1867411553,1043293550l980449084,1348693860l1684611186,573776445l1835101728,-417186459l-1864006469,573644936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959919415l573584436,1031365408l909194274,573583925l1631338031,1332241210l2015389286,573579837l574454048,1043276336l1664770364,1954039144l1031299872,926234402l808727609,2036539426l825500221,808596790l1010708258,2017091887l1047360102,1886859068l1919367783,1349538672l2000436850,2000319344l1010724979,980643959l1400262243,796020848l1886862398,1886599795l1010725456,1719155297l1010724210,1718565473l1031282790,539111458l857881977,875574582l1043276336,1698324796l1663071352,924990840l909129013,539111476l574454115,942944565l1043276336,979447612l1836213880,979450942l1953722992,1836016967l1936879648,1914846580l578052965,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75967800,2032149040l859185725,573584947l1631338031,1954047290l1031299872,892743970l808857912,2036539426l808657469,808464948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852598l573584434,574454048l1043276336,1698324796l1663071352,824327544l842019125,539111472l574454115,858863923l790769714,1630485566l1919318074,1631338093l1936879674,1868908404l1919950957,574452851l577071472,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2068060382l545820901,1931485745l1701607796,1869619773l1769236851,1631219311l1819243362,996504693l1735549293,1814916713l980706917,892808754l1832612976,1768387169l1869884782,909392496l1882536238,1769421684l979924068,775305525l997486648,1734960488l859468904,1882730034l1663050356,1685221231l1734963823,574451305l959198517,539113779l1919905635,2053731172l824327525,909326641l909456940,1983659554l1667592762,1684611188l1752375869,1600483425l1226842672,-417186492l-1109022305,573710498l1818846752,1819239276l574452335,1630691875l574055217,1920234272l1684368239,577118781l1631219488,2003790956l1701015145,574450796l1931485798,1701607796l1869619773,1769236851l1631219311,1819243362l996504693,1952867692l993342778,980447092l875640113,1684633403l825911412,809056305l1768253499,980707431l1832595512,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1500512256,1438215765l780206080,0l317718528,1438215766l482344960,2125376031l0,0l0,0l942407680,896283190l824980793,959525996l875574068,845951020l909260337,808204344l842083692,859255858l943077174,859058476l892416568,1815427380l909390637,808465200l824979512,842543924l909587761,825060404l959461687,808990518l875637816,825374771l892745525,825373548l875967025,762064940l825570865,842477621l824979504,842543924l943011121,825060402l909718840,859126068l875637814,825374771l892745525,925969772l909717561,942684215l859058476,892416568l1815426615,859322157l876164918,824981560l859191609,808202348l892548716,842610998l762064940,825701428l842084917,892546104l909259057,959984236l926101808,824979510l926168373,825833524l892824630,909719352l842476601,925907248l892824631,943076915l859188278,808531765l808676408,926364721l876031024,808595767l926379060,943208505l842476593,909130032l808676405,892810289l842476601,926233655l959933494,909719858l842476596,959788087l892628025,859191096l859188272,808531765l892824624,876033587l1815096371,1815096368l825307699,741619250l892759088,741749557l926430516,879505973l959461683,892088881l942747953,896284472l808728371,875312691l942684217,812397873l812396588,862728236l842084658,808203318l892679788,892089907l842545464,875916340l942946611,808791096l909325876,892628017l909128242,859122737l858797111,859073590l943271993,1815096373l1815096368,909456182l741488953,858876976l842477617,829173804l925905203,808202290l942746988,943077684l875966520,859058476l892416568,1815426615l876032301,909588791l741488945,942879793l926232882,812397878l812396588,913059884l909325621,875705644l1815623730,842281525l841758776,859124273l942944819,825060400l959919159,959526455l875637810,825374771l892745525,942746988l892745778,942682161l859058476,892416568l1815426615,959984173l959852596,824981047l842543924,909587761l842230836,909259057l1815096372,892940589l876164405,741356594l942879793,926232882l762066230,959723569l926103089,824981047l842543924,909587761l825060405,959919159l959526455,875637810l825374771,892745525l808924780,943272502l841758776,825832248l925969772,842084661l808597809,859058476l892416568,1815426615l892351543,741881397l875392048,892417844l942813490,825570092l1815491121,809056306l909587249,892415024l876033077,909195576l925969772,808792118l892811063,859058476l892416568,1815426615l859255085,959657272l741879856,942879793l926232882,812397878l812396588,913059884l909325621,842412588l1815360561,825374258l808203316,925969772l859125811,942682169l859058476,892416568l1815426615,1815096368l1815096368,1815096368l1815096368,825307699l741619250,825060400l875638840,909456181l875637816,825374771l892745525,942746988l875967792,842479671l859058476,892416568l1815426615,892809517l926298676,741880886l942879793,926232882l762066230,825571121l959525425,824979506l842543924,909587761l741370933,892955696l842478128,1815096368l842609971,825766448l875637814,959658035l809056311,959984236l926101808,824979510l926168373,825833524l825584694,741945907l859125046,741370934l741370928,859125046l741370934,892759088l741749557,859125046l825060406,859124273l892745777,892808246l808726581,1815426354l959853365,875836979l926297144,875900979l913060407,909325621l925970732,942945849l841837616,876033073l825309233,1815096370l859125046,926297142l808531763,812398640l825700652,926430006l812397624,812396588l762064940,909587249l842020919,841758776l926364209,959723060l808741938,858927926l1815096370,876033073l808465973,913059884l909325621,808989484l943206449,909652332l825308729,741879856l959854385,943076146l829174069,842085174l825440561,942746673l875706673,842412851l909719916,909389877l824980281,942814521l959854390,876112946l925970994,741750839l959854641,859322424l946616368,859125808l842609970,808464940l959853360,1815164729l842348337,859321652l942421300,859190578l909652789,808923500l959591217,741486903l842348849,842611001l963392311,875639604l909392177,959920428l959656505,963393590l943274293,825375027l808923436,959591217l1815228727,842348849l842611001,959198007l825242425,909522997l842413932,926431026l824980790,875903032l942945331,808610871l926299955,926496564l876097836,808596281l1815228728,892746041l892416816,925969457l825307696,808662578l859189612,943076144l741881912,959854641l825372977,829174839l926430775,909129270l925969462,808857904l875574322,909652332l892549177,741947189l909326641,808663094l829174581,825833016l892351032,942746679l959461686,808792888l926429548,859386416l741488179,942749745l825635379,829175346l892875064,959854392l959523891,842413624l825636146,859189612l875837236,741552953l842217521,825831478l829175602,808597560l876098866,959523891l909128501,926431287l842413932,842150194l824979760,909325625l858862645,942763060l842217521,959854385l825766188,926430520l1815296310,909654321l892482102,824979766l926167862,859386932l892496947,741946681l741370928,926051376l892875315,808202801l942683500,859387189l841756726,859124273l858797623,808807473l959788344,741357107l892481842,808859443l829174067,909391926l943206960,925969456l926102069,959854645l808857964,859321392l741683764,909259313l909259832,762065463l825700660,959723064l825044018,809054257l808661554,926247989l808531763,741882164l942749745,926299192l829174325,842608952l926038323,926231606l842347572,1815425843l808662577,942750006l892089655,892351543l925970997,842609004l875770416,741488434l876099121,842544691l896284979,825308983l825767736,859189548l959525425,1815623732l858796082,959461687l824981045,808529975l875640113,926247989l808793140,741751095l825440561,926234676l829175865,909193271l959919920,942746678l825637174,859256633l909586796,909324857l741422392,825439793l859386162,829174065l842608952,909325108l960048178,875574582l1815296310,842348849l909588024,959197753l875770681,943142706l808991084,808924212l942420537,875967799l858861872,943075692l858994228,741552180l959787576,825504049l809004082,909455417l741683251,943077169l875771186,963393849l808923192,825439287l859320620,892941618l1815228725,960051505l859190836,925644085l858993206,943273529l825766252,943274041l741685561,959854641l942946612,829175096l909326393,925905968l808594488,825833777l926496564,892875116l842414129,741881907l959527217,942878777l829174580,909391926l876097587,960048178l842020150,1815622198l842151479,909588535l925969461,925972790l942946354,892875116l892942130,741487922l959527217,926101561l829176120,926037304l959789369,909585459l926363698,1815491893l875771441,942881076l824979505,842149943l909130037,925985840l859059251,808925496l859386156,942880054l1815688756,959854641l909259318,824981811l842610231,892876339l959540273,943075896l959920184,909586732l959656505,1815163953l808597047,859125559l909192249,959722547l808532019,808923500l959787570,741357104l875771697,959984436l829173815,925905200l960050224,925969463l808663094,942748471l909652332,892941108l741619768,842348849l942747704,829173813l859190072,909194292l925969461,909128240l959526197,909521260l859125815,741421364l942946609,808529972l845951792,909587248l859124533,926231608l959722548,1815621680l943077169,808726839l824981817,808662582l875769909,959540272l809056561,959920180l959984940,875967540l829173813,959920438l926431033,959917110l825702192,1815295543l942684217,959526706l942746680,926366006l825833521,909521260l926298163,741947700l959527217,942944313l946616631,876164917l825505072,859189548l926365744,1815491378l808990513,942684468l824980528,909521721l959919409,925985841l808857904,909719351l909652268,808793913l1815426104,808924981l842151728,909192241l892941368,942945334l858796396,892811056l741946161,875771441l959658292,829175352l842216496,808728119l1815096372,909260594l909588786,829173804l808663351,909718582l913059884,909325621l926363948,892481590l829173814,909259576l808925236,942746676l825374257,892416308l892875116,809056562l741749560,808661297l875704887,829174064l825372727,909261106l808528947,842477617l943274293,842084716l808466743,741552432l926299697,825505080l829174840,943274294l909127992,959523889l825571633,959854899l876033388,892482868l892088632,808597303l859058996,808991084l926038328,841757747l942813232,943273015l808545328,909719092l892745781,808991020l809055284,829174840l858862903,943142452l909192245,959591988l892417587,892875116l825242674,741684791l943076913,859190066l896284728,875967287l859255605,859386156l909652534,1815229751l875837237,909521972l909192240,842545463l875574583,825307500l926038324,741816121l892548917,859322679l959540279,942814771l842348342,876033324l909259828,963392049l842479925,926365489l959657260,926036273l829175093,926102841l926298162,842542134l926036788,1815490613l859387192,842610232l959523897,942944563l959723317,825766252l925905721,741946931l909326641,959723318l896284465,926233399l926103609,909521196l909390392,1815098933l959590449,926496825l892090675,825309491l943010865,926429548l892482096,741488439l808794161,926363699l829174064,809054520l858862388,926231609l959919411,1815556920l959526961,808596528l824979512,959723577l808728881,909208631l959722547,892481847l875706412,892809779l829175347,959524919l875640887,925969462l858929462,909719348l959852908,859058745l741488691,842348849l842611001,896283447l808530999,892481844l943206700,842414134l1815623987,892549169l859255350,824980018l943207475,925971506l808610870,959657265l858928690,859256108l943273781,896284467l892613687,942944308l875573548,909586995l1815491379,875575353l942684468,925969460l925972790,942946354l892875116,892942130l741487922,825243441l825767737,829174840l842610231,959919155l959523894,825374513l942747958,876033388l808531252,824980789l842084407,909718327l808610872,859058224l808924982,909652268l892483129,1815623225l925972273,808532025l824980276,943141936l859125041,876112953l959460914,741683511l960051505,859060277l829176112,909719096l909718834,925969464l943273777,859058225l875573612,892418103l741946165,909654065l809055544,829175862l909521721,909128504l942746678,942750006l926232626,825241964l875640624,741618487l842545201,808990520l829174071,808662329l943208246,875637815l925904949,926232632l825766252,926430520l741357622,909654321l892482102,829174070l926496312,808529974l942746673,959590712l825504050,0l0,0l261095424,0l519045120,0l0,517013504l896270336,824980793l825635436,1815096377l959526450,842414124l942420076,896283190l824980793,959525996l875574068,845951020l909260337,808204344l842083692,859255858l943077174,859058476l892416568,1815427380l909390637,808465200l824979512,842543924l909587761,825060404l959461687,808990518l875637816,825374771l892745525,825373548l875967025,762064940l825570865,842477621l824979504,842543924l943011121,825060402l909718840,859126068l875637814,825374771l892745525,925969772l909717561,942684215l859058476,892416568l1815426615,859322157l876164918,824981560l859191609,808202348l892548716,842610998l762064940,825701428l842084917,892546104l909259057,959984236l926101808,824979510l926168373,825833524l892824630,909719352l842476601,925907248l892824631,943076915l859188278,808531765l808676408,926364721l876031024,808595767l926379060,943208505l842476593,909130032l808676405,892810289l842476601,926233655l959933494,909719858l842476596,959788087l892628025,859191096l859188272,808531765l892824624,876033587l1815096371,1815096368l825307699,741619250l892759088,741749557l926430516,879505973l959461683,892088881l942747953,896284472l808728371,875312691l942684217,812397873l812396588,862728236l842084658,808203318l892679788,892089907l842545464,875916340l942946611,808791096l909325876,892628017l909128242,859122737l858797111,859073590l943271993,1815096373l1815096368,909456182l741488953,858876976l842477617,829173804l925905203,808202290l942746988,943077684l875966520,859058476l892416568,1815426615l876032301,909588791l741488945,942879793l926232882,812397878l812396588,913059884l909325621,875705644l1815623730,842281525l841758776,859124273l942944819,825060400l959919159,959526455l875637810,825374771l892745525,942746988l892745778,942682161l859058476,892416568l1815426615,959984173l959852596,824981047l842543924,909587761l842230836,909259057l1815096372,892940589l876164405,741356594l942879793,926232882l762066230,959723569l926103089,824981047l842543924,909587761l825060405,959919159l959526455,875637810l825374771,892745525l808924780,943272502l841758776,825832248l925969772,842084661l808597809,859058476l892416568,1815426615l892351543,741881397l875392048,892417844l942813490,825570092l1815491121,809056306l909587249,892415024l876033077,909195576l925969772,808792118l892811063,859058476l892416568,1815426615l859255085,959657272l741879856,942879793l926232882,812397878l812396588,913059884l909325621,842412588l1815360561,825374258l808203316,925969772l859125811,942682169l859058476,892416568l1815426615,1815096368l1815096368,1815096368l1815096368,825307699l741619250,825060400l875638840,909456181l875637816,825374771l892745525,942746988l875967792,842479671l859058476,892416568l1815426615,892809517l926298676,741880886l942879793,926232882l762066230,825571121l959525425,824979506l842543924,909587761l741370933,892955696l842478128,1815096368l842609971,825766448l875637814,959658035l809056311,959984236l926101808,824979510l926168373,825833524l825584694,741945907l859125046,741370934l741370928,859125046l741370934,892759088l741749557,859125046l825060406,859124273l892745777,892808246l808726581,1815426354l959853365,875836979l926297144,875900979l913060407,909325621l925970732,942945849l841837616,876033073l825309233,1815096370l859125046,926297142l808531763,812398640l825700652,926430006l812397624,812396588l762064940,909587249l842020919,841758776l926364209,959723060l808741938,858927926l1815096370,876033073l808465973,913059884l909325621,808989484l943206449,909652332l825308729,741879856l959854385,943076146l829174069,842085174l825440561,942746673l875706673,842412851l909719916,909389877l824980281,942814521l959854390,876112946l925970994,741750839l959854641,859322424l946616368,859125808l842609970,808464940l959853360,1815164729l842348337,859321652l942421300,859190578l909652789,808923500l959591217,741486903l842348849,842611001l963392311,875639604l909392177,959920428l959656505,963393590l943274293,825375027l808923436,959591217l1815228727,842348849l842611001,959198007l825242425,909522997l842413932,926431026l824980790,875903032l942945331,808610871l926299955,926496564l876097836,808596281l1815228728,892746041l892416816,925969457l825307696,808662578l859189612,943076144l741881912,959854641l825372977,829174839l926430775,909129270l925969462,808857904l875574322,909652332l892549177,741947189l909326641,808663094l829174581,825833016l892351032,942746679l959461686,808792888l926429548,859386416l741488179,942749745l825635379,829175346l892875064,959854392l959523891,842413624l825636146,859189612l875837236,741552953l842217521,825831478l829175602,808597560l876098866,959523891l909128501,926431287l842413932,842150194l824979760,909325625l858862645,942763060l842217521,959854385l825766188,926430520l1815296310,909654321l892482102,824979766l926167862,859386932l892496947,741946681l741370928,926051376l892875315,808202801l942683500,859387189l841756726,859124273l858797623,808807473l959788344,741357107l892481842,808859443l829174067,909391926l943206960,925969456l926102069,959854645l808857964,859321392l741683764,909259313l909259832,762065463l825700660,959723064l825044018,809054257l808661554,926247989l808531763,741882164l942749745,926299192l829174325,842608952l926038323,926231606l842347572,1815425843l808662577,942750006l892089655,892351543l925970997,842609004l875770416,741488434l876099121,842544691l896284979,825308983l825767736,859189548l959525425,1815623732l858796082,959461687l824981045,808529975l875640113,926247989l808793140,741751095l825440561,926234676l829175865,909193271l959919920,942746678l825637174,859256633l909586796,909324857l741422392,825439793l859386162,829174065l842608952,909325108l960048178,875574582l1815296310,842348849l909588024,959197753l875770681,943142706l808991084,808924212l942420537,875967799l858861872,943075692l858994228,741552180l959787576,825504049l809004082,909455417l741683251,943077169l875771186,963393849l808923192,825439287l859320620,892941618l1815228725,960051505l859190836,925644085l858993206,943273529l825766252,943274041l741685561,959854641l942946612,829175096l909326393,925905968l808594488,825833777l926496564,892875116l842414129,741881907l959527217,942878777l829174580,909391926l876097587,960048178l842020150,1815622198l842151479,909588535l925969461,925972790l942946354,892875116l892942130,741487922l959527217,926101561l829176120,926037304l959789369,909585459l926363698,1815491893l875771441,942881076l824979505,842149943l909130037,925985840l859059251,808925496l859386156,942880054l1815688756,959854641l909259318,824981811l842610231,892876339l959540273,943075896l959920184,909586732l959656505,1815163953l808597047,859125559l909192249,959722547l808532019,808923500l959787570,741357104l875771697,959984436l829173815,925905200l960050224,925969463l808663094,942748471l909652332,892941108l741619768,842348849l942747704,829173813l859190072,909194292l925969461,909128240l959526197,909521260l859125815,741421364l942946609,808529972l845951792,909587248l859124533,926231608l959722548,1815621680l943077169,808726839l824981817,808662582l875769909,959540272l809056561,959920180l959984940,875967540l829173813,959920438l926431033,959917110l825702192,1815295543l942684217,959526706l942746680,926366006l825833521,909521260l926298163,741947700l959527217,942944313l946616631,876164917l825505072,859189548l926365744,1815491378l808990513,942684468l824980528,909521721l959919409,925985841l808857904,909719351l909652268,808793913l1815426104,808924981l842151728,909192241l892941368,942945334l858796396,892811056l741946161,875771441l959658292,829175352l842216496,808728119l1815096372,909260594l909588786,829173804l808663351,909718582l913059884,909325621l926363948,892481590l829173814,909259576l808925236,942746676l825374257,892416308l892875116,809056562l741749560,808661297l875704887,829174064l825372727,909261106l808528947,842477617l943274293,842084716l808466743,741552432l926299697,825505080l829174840,943274294l909127992,959523889l825571633,959854899l876033388,892482868l892088632,808597303l859058996,808991084l926038328,841757747l942813232,943273015l808545328,909719092l892745781,808991020l809055284,829174840l858862903,943142452l909192245,959591988l892417587,892875116l825242674,741684791l943076913,859190066l896284728,875967287l859255605,859386156l909652534,1815229751l875837237,909521972l909192240,842545463l875574583,825307500l926038324,741816121l892548917,859322679l959540279,942814771l842348342,876033324l909259828,963392049l842479925,926365489l959657260,926036273l829175093,926102841l926298162,842542134l926036788,1815490613l859387192,842610232l959523897,942944563l959723317,825766252l925905721,741946931l909326641,959723318l896284465,926233399l926103609,909521196l909390392,1815098933l959590449,926496825l892090675,825309491l943010865,926429548l892482096,741488439l808794161,926363699l829174064,809054520l858862388,926231609l959919411,1815556920l959526961,808596528l824979512,959723577l808728881,909208631l959722547,892481847l875706412,892809779l829175347,959524919l875640887,925969462l858929462,909719348l959852908,859058745l741488691,842348849l842611001,896283447l808530999,892481844l943206700,842414134l1815623987,892549169l859255350,824980018l943207475,925971506l808610870,959657265l858928690,859256108l943273781,896284467l892613687,942944308l875573548,909586995l1815491379,875575353l942684468,925969460l925972790,942946354l892875116,892942130l741487922,825243441l825767737,829174840l842610231,959919155l959523894,825374513l942747958,876033388l808531252,824980789l842084407,909718327l808610872,859058224l808924982,909652268l892483129,1815623225l925972273,808532025l824980276,943141936l859125041,876112953l959460914,741683511l960051505,859060277l829176112,909719096l909718834,925969464l943273777,859058225l875573612,892418103l741946165,909654065l809055544,829175862l909521721,909128504l942746678,942750006l926232626,825241964l875640624,741618487l842545201,808990520l829174071,808662329l943208246,875637815l925904949,926232632l825766252,926430520l741357622,909654321l892482102,829174070l926496312,808529974l942746673,959590712l825504050,926365036l959461168,824980788l943077432,959656502l959540280,943076915l909520947,859386156l809054262,1815294007l842217784,926168376l809053239,808858169l1815426099,960051505l859060277,824981808l909719096,909718834l925985848,943273777l859058225,875573548l892418103,1815687989l909654065,809055544l824981558,909521721l909128504,942763062l942750006,926232626l825241900,942749488l1815621939,943273521l909652531,824980793l825374008,825700916l808610866,909588785l842609202,842610732l909455416,963392313l842217776,926168630l909521196,808792115l1815623730,909391672l959527221,809053235l909456441,1815426105l859058225,859191090l959198771,875835448l876097593,808923500l959459889,741421111l925970482,909586744l829176121,858993977l943272249,926231608l808793140,1815097911l959657781,909652273l926231602,842347572l1815623223,875641137l892874807,942422066l942750005,892483381l875966828,859255350l741816112,892548917l859322679,808610871l859058224,859322166l842608940,909194288l1815623219,926300209l892416308,824980277l842216496,892678969l943287344,959722544l741619760,942945073l942881078,829173814l909391926,942747953l926231606,909588275l1815426100,892549169l925970481,757872690l825700660,892614200l825060409,808728120l909391408,926231609l875836979,1815491385l960051505,859060277l824981553,943207992l859126067,808545334l926299956,892809273l859255084,959920177l1815622194,842348337l875903281,841757236l859124016,842348600l959540273,825636403l926233910,876033324l959919156,829173811l909523000,909193272l959523896,926167603l842150194,859320684l842412853,741552180l892745777,825569587l845953334,892351024l876097584,942746680l943274038,892351539l892940652,842282290l741750320,959527217l809056312,829174065l825831737,892549174l942746681,808727093l825243189,892942188l808792886,959199028l842086704,808662839l909586796,842610999l741552694,808529969l808792119,829175344l859386169,926365494l925969463,892614710l859386162,892940652l825439538,741684533l808597809,909653810l829175090,808924215l808727607,943270969l942945328,1815230259l943076913,825440564l824980272,892613430l858994997,925985846l909588534,892942642l859386156,859321910l1815687478,859387703l858992696,959917109l825243445,1815165232l943077169,892875059l824980791,892942649l892875833,959933489l842084661,741815344l892874808,926497074l959540272,809056561l825439799,909652268l808924985,1815229752l909326641,875705401l824980787,959920433l808988726,942763065l876033592,875770932l808464940,909325360l1815099191,808464434l842412339,824980023l925905200,909718578l926510135,926234681l741814837,943272241l909456185,829174069l892614712,909391409l808528950,959591220l942946358,859255148l858928181,741617720l909654065,926233653l829174322,943141177l892482615,926493753l808793145,1815229497l909326385,942879026l959197240,892614967l842283312,859059564l942749749,942421808l892679984,942814000l858796396,942945073l741881138,925907255l959854902,926510136l808793145,741487673l892613685,809055024l926247993,859124788l741946680,960050489l825506097,926247989l876098867,741749556l825438257,875902515l963393584,959527216l876032564,859256108l959658037,829175090l858862390,858798131l858860593,875704883l808530481,825242220l959984437,741750834l892548917,859322679l926247991,875902004l741880880,859058225l859191090,829175347l926168630,909324343l959523892,858797109l875835705,858796396l960049713,741488440l842412601,808727603l809004082,926037816l741945398,909324338l876163893,946615858l808793394,825373232l942684204,926300469l829173817,925905200l892483632,808594488l959461169,926431281l875573612,808858423l741486641,909654065l809055544,829175862l859386169,943142710l858860595,859126068l842479160,808465004l909325360,741356856l808464434,859386163l829174836,925905200l926495794,943270969l859059760,1815688505l808465457,842151474l925643572,842020409l942946352,943206764l842414134,741882163l909654065,926497077l829175097,925905200l892613938,925969462l892418353,926495285l825241964,875706160l741355826,942749489l875902517,829174583l842085168,959918648l859122736,825307449l1815622964,943142200l926495032,926428215l876033333,1815230517l859058225,859191090l824981043,859322678l959919154,909208630l925905718,842347313l875706668,942684473l963391540,842086704l858861625,959657260l875639089,896284215l892613687,892416308l842283308,892613689l829175094,842216496l858994231,926493750l926168121,1815228726l909326385,942879026l959197240,892614967l842283312,892940652l842151731,741488953l909326385,959852848l829175606,943076153l875968823,959523896l876098609,808990006l943142252,959591728l959198518,892614967l842283312,859386220l809055028,741423160l808529969,859320375l829173812,942815288"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5377032l131072,65536l1661468672,2125377032l-478150656,2125375459l-478150656,2125375459l-1382219776,0l4194406,0l4259840,0l1653604352,2125377032l65536,65536l1661468672,2125377032l-478150656,2125375459l-478150656,2125375459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229113856,1438397890l289013760,1554748916l4507777,4325471l5439553,6225989l4784196,82l7798881,7209065l3014759,7077958l6750305,6619219l7667825,7209061l6619235,6619219l7667825,7209061l6619235,0l0,0l2162688,0l65536,262144l1431175168,2113948748l65536,0l2162688,0l65536,262144l1431175168,2113948748l1513619456,2125377105l2162688,0l65536,262144l1431175168,2113948748l0,0l2162688,0l65536,262144l1431175168,2113948748l0,0l2162688,0l65536,262144l1431175168,2113948748l65536,0l2162688,0l65536,262144l1431175168,1426082892l2097152,0l2162688,0l-367001600,1438215745l0,0l-1871183872,1438215765l6356992,0l2004353024,1438397891l289013760,1554748916l1996540033,1438397891l0,0l1996488704,1438397891l0,0l1996488704,1438397891l0,0l1996488704,1438397891l0,0l0,0l2162688,0l65536,262144l1431175168,1426082892l521666560,2125377034l2162688,0l65536,262144l1431175168,2113948748l2097152,0l6356992,0l1811415040,1438397891l289013760,1554748916l51329,0l0,0l0,0l0,0l-1836056576,1438215765l-1837105152,1438215765l-1991245824,1438215765l-1992294400,1438215765l-1895825408,1438215765l3211264,0l1970798592,1438397891l289013760,1554748916l513853569,2125377034l65536,0l-1330626429,2127746492l2162688,0l327680,131077l66204,657979l6621755,7667825l3211365,0l259522560,1438397911l289013760,1554748916l-392509311,-1109018178l3416226,0l-1330626528,2127746492l3211264,0l1814626304,1438397891l289013760,1554748916l521717889,2125377034l0,-2147483648l1791574118,1438397891l3211264,0l484442112,2125376031l484442112,2125376031l521666560,2125377034l0,0l3145728,0l2097152,0l182255616,12255232l93126656,0l2097152,0l2162688,0l-367001600,1438215745l0,0l-1926234112,1438215765l2162688,0l0,524288l482344960,2125376031l0,0l2162688,0l-1790967808,1438215765l-1747976192,1438215765l0,0l2162688,0l-1929379840,1438215765l-1926234112,1438215765l0,0l6356992,0l65536,2359296l5963776,6488157l7143535,7536686l7209077,7536686l6357108,3014770l7471204,7798881l7209065,3014759l7274576,7209065l5439604,7405669l6619253,6488174l101,0l4259840,0l327680,524293l668,0l2619,10l2619,1265l0,1265l668,0l-1860173824,1438215765l6356992,0l65536,2293760l5963776,6488157l7143535,7536686l7209077,7536686l6357108,3014770l7471204,7798881l7209065,3014759l7077958,6750305l6619219,7667825l7209061,6619235l-1853882368,1438215765l6356992,0l1984495616,1438397891l289013760,1554748916l51329,0l0,0l-238551040,2125375456l-234881024,2125375456l65536,7274576l-231735191,2125375456l1995440128,1438215221l-1924136960,1438215765l-407896064,1438215764l5308416,0l1889075200,1438397891l289013760,1554748916l116865,0l65536,0l65537,755023085l67313665,11796481l32769,67371009l155779072,0l862257152,1043276344l4259840,0l-1041694720,1438397891l289013760,1554748916l-1948202879,1438215765l615514112,1438215765l-819724288,2125374357l65536,7274496l-1837105050,1438215765l6356992,0l1907949568,1438397891l289013760,1554748916l7587969,7209077l7536686,6357108l3014770,7471204l7798881,7209065l3014759,7077958l6750305,6619219l7667825,7209061l6619235,1438187520l-1831862272,1438215765l5308416,0l2010710016,1438397891l289013760,1554748916l51329,10l2619,1265l0,1265l668,0l32769,67371009l155779072,0l-128974848,1438215762l2162688,0l65536,262144l1431175168,1426082892l0,0l2162688,0l65536,262144l1431175168,19532l2097152,0l6356992,0l1917386752,1438397891l289013760,1554748916l51329,0l0,0l-238551040,2125375456l-234881024,2125375456l-1811873792,1438215765l-231735296,2125375456l1995440128,1438215221l-1827667968,1438215765l619708416,1438215765l2162688,0l65536,393216l5439488,5177421l5505103,72l2162688,0l0,65536l131072,196608l0,0l2162688,0l65536,393216l5111808,5374031l4259917,76l2162688,0l65536,262144l1431175168,19532l7274496,119l6356992,0l1901658112,1438397891l289013760,1554748916l7194753,7536686l7209077,7536686l6357108,3014770l7471204,7798881l7209065,3014759l7274576,7929964l7274599,4587630l6357100,7536743l0,0l6356992,0l131072,0l1310720,0l-1860173824,1438215765l-1790967808,1438215765l0,0l0,0l65536,524288l524288,2125332480l-1790967808,1438215765l-1946091520,1438215765l-1762656256,1438215764l2162688,0l1327497216,1438215581l0,0l-1774714880,1438215765l5308416,0l1934163968,1438397891l289013760,1554748916l116865,0l65536,0l65537,755023085l67313665,11796481l32769,67371009l155779072,0l577044480,15919l5308416,0l-447152128,351126l289013760,1554748916l51329,65536l0,0l0,65536l0,0l65536,65536l-1125318656,755040255l0,0l2162688,0l-447152128,351126l289013760,1554748916l51329,1438215765l4259840,0l327680,524293l608,0l2385,8l2385,1107l0,1107l608,0l4194304,0l2162688,0l-1224736768,1438215495l-346030080,1438215764l-1790967808,1438215765l3211264,0l-1651507200,1438215582l-1859649536,1438215765l-1790967808,1438215765l-783679488,19963l0,0l6356992,0l-447152128,351126l289013760,1554748916l7587969,7209077l7536686,6357108l3014770,7471204l7798881,7209065l3014759,7274576l7929964,7274599l4587630,6357100l7536743,0l0,0l3211264,0l65536,458752l4390912,5111887l5374036,4980815l0,0l0,0l3211264,0l65536,589824l5439488,5046361l4522061,5374036l4390985,0l0,0l6356992,0l131072,0l1310720,0l-1849688064,1438215765l-1747976192,1438215765l0,0l0,0l65536,524288l524288,2125332480l-1747976192,1438215765l-1828651008,1438215765l-289406976,1438215764l3211264,0l-1955594240,1438215765l-1849163776,1438215765l-1747976192,1438215765l670629888,28391l-1751121920,1438215765l7405568,0l-447152128,351126l289013760,1554748916l-1760507775,1438215765l-1738539008,1438215765l0,0l0,0l65536,262144l262144,0l-1738539008,1438215765l0,0l0,0l0,0l0,0l3211264,0l-1801453568,1438215765l-1805647872,1438215765l-1754267648,1438215765l-1751121920,1438215765l0,0l2162688,0l65536,458752l1752367104,1600483425l980353072,1702126948l7435363,0l2095644672,1438397890l289013760,1554748916l1684654209,1868767266l846360428,1752638013l577074281,1983659567l1920234298,543517551l1869377379,589446514l892744755,539112545l1852403562,1819898995l1914846565,1684960623l1852121122,1885430628l1818632765,790787169l4063294,0l14745600,0l65536,3735552l1869611008,1769236851l1631219311,1819243362l996504693,1952867692l825637178,1869888307l859388528,1769421625l979924068,926364466l1768253499,980707431l3486006,1869835579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818321769,1818587693l1986622561,1634744933l25959,0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1869742142l2188651,0l65536,262144l1431175168,2113948748l1701576704,1869750845l718368373,1l608174080,2125376031l608174080,2125376031l-1679818752,1438215765l-1679818752,1438215765l65536,177602560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842609715,1999584309l1869625968,1717981043l1047815539,1886859068l1936683066,1869182057l1010714734,1882878071l1953067887,1450078057l1818587680,1986622561l1869760101,1881292141l577070945,1886862398l1936683066,1936090703l893285477,909260345l1999584309,1869625968l1717981043,1047815539l1886859068,1936683066l1869182057,1010718318l1698328695,1852142712l2019762292,892805693l909326647,1663050288l874659193,909456945l1043276336,980449084l1701209701,2017817699l1953391988,574450720l573911862,574452768l1914708528,859185725l1646273077,573579837l2000436783,1920416368l1867411553,1043293550l980449084,1348693860l1684611186,573776445l1835101728,-417186459l-1864006469,573644936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959919415l573584436,1031365408l909194274,573583925l1631338031,1332241210l2015389286,573579837l574454048,1043276336l1664770364,1954039144l1031299872,926234402l808727609,2036539426l825500221,808596790l1010708258,2017091887l1047360102,1886859068l1919367783,1349538672l2000436850,2000319344l1010724979,980643959l1400262243,796020848l1886862398,1886599795l1010725456,1719155297l1010724210,1718565473l1031282790,539111458l857881977,875574582l1043276336,1698324796l1663071352,924990840l909129013,539111476l574454115,942944565l1043276336,979447612l1836213880,979450942l1953722992,1836016967l1936879648,1914846580l578052965,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75967800,2032149040l859185725,573584947l1631338031,1954047290l1031299872,892743970l808857912,2036539426l808657469,808464948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852598l573584434,574454048l1043276336,1698324796l1663071352,824327544l842019125,539111472l574454115,858863923l790769714,1630485566l1919318074,1631338093l1936879674,1868908404l1919950957,574452851l577071472,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2068060382l545820901,1931485745l1701607796,1869619773l1769236851,1631219311l1819243362,996504693l1735549293,1814916713l980706917,892808754l1832612976,1768387169l1869884782,909392496l1882536238,1769421684l979924068,775305525l997486648,1734960488l859468904,1882730034l1663050356,1685221231l1734963823,574451305l959198517,539113779l1919905635,2053731172l824327525,909326641l909456940,1983659554l1667592762,1684611188l1752375869,1600483425l1226842672,-417186492l-1109022305,573710498l1818846752,1819239276l574452335,1630691875l574055217,1920234272l1684368239,577118781l1631219488,2003790956l1701015145,574450796l1931485798,1701607796l1869619773,1769236851l1631219311,1819243362l996504693,1952867692l993342778,980447092l875640113,1684633403l825911412,809056305l1768253499,980707431l1832595512,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181403648,0l266338304,1l1752367104,1600483425l-1142685648,-1887115589l-392518427,-1109018178l3350690,959526450l842414124,959802368l1815161909,959526450l845951020,741945654l1815230008,909650992l959802418,1815161909l876163380,741617715l825388080,943075894l1815096376,842150189l909326132,741881399l942879793,875901234l762066233,808858675l942682163,875637808l825374771,875968309l925969772,909717561l942684215,859058476l892416568,1815426615l825307699,741619250l825060400,892417334l808597296,875637808l825374771,842544437l942746988,875968821l909325625,859058476l892416568,1815426615l959918381,926300464l929837368,809054258l858535222,926167344l929839413,959919920l908867637,858797367l913061168,842608950l925645105,943142454l929838386,809054258l908865846,842608950l762066227,859125809l858929208,824981558l842543924,909587761l859204661,960050741l1815096370,876099889l909457716,824981041l859321140,959985465l942828593,858861625l741357111,875902257l959984695,896284209l959591217,812396588l762064940,892875570l875573557,825371696l926102834,909456437l858926444,825767988l741618224,892481842l875902771,913061429l909325621,926037804l909587764,858926444l892548913,741423409l892481842,875902771l829175349,875903289l842084404,875637816l825374771,825373237l959524204,858862642l808859958,859058476l892416568,1815426615l925905965,808859960l824980534,842543924l909587761,859139124l825505840,1815096374l959985713,842348336l824979504,859321140l959985465,942828593l858861625,741357111l875902257,959984695l829175345,909653553l1815096373,859125046l1815096374,859125046l892808247,858927157l1815427120,825440054l892745267,925970732l942945849,842230833l741946935,926103350l959459377,892678508l809056055,808202807l842414188,825701682l824980021,842216496l875771447,842296372l876099893,1815096368l875573549,876164657l741356087,942879793l943143219,845951289l825243960,808859443l892678444,942946100l1815490873,876163373l842019384,741947192l942879793,926232882l913061174,825570609l842084660,859058476l892416568,1815426615l959526957,842281527l841758776,859124273l892548151,892759095l741749557,876032567l1815492916,859320621l892350775,741356848l942879793,926232882l913061174,959853875l808202809,809054572l959723831,741881397l942879793,943143219l845951289,825243960l808859443,892678444l942946100,1815490873l926430519,741946937l959459895,1815557936l909325623,741750838l926233398,1815621681l875638835,741357367l825701431,1815359538l943273783,741423160l959459895,1815426608l875638835,741946679l926363703,1815622969l808793910,741683251l959526454,1815687474l926299703,741683768l959459895,1815164464l959526454,741684018l942879793,892811313l762064946,825440305l842151480,824980023l842543924,909587761l859139125,825505840l1815096374,808529970l808464695,824981041l859321140,959985465l942828593,858861625l741357111,875902257l959984695,896284209l959591217,1815097644l959526450,909259052l741370933,892744241l943076972,862728236l959854386,859256364l808464695,892431417l959919925,741488432l825060400,926496818l942946356,859058476l892416568,1815230007l842412338,741881910l892759088,741749557l825374258,829174836l825307956,909194551l875637816,942683698l842610738,808202348l909193836,943207986l913059884,909325621l842412588,1815360561l825439281,825571121l824981558,842216761l959459948,842346807l913059884,959853875l808202809,825831788l909652791,741487927l942879793,943143219l845951289,825243960l808859443,892678444l942946100,1815490873l842215733,1815096377l1815096368,942879277l808531253,841756724l859124273,892613943l841837622,943207475l875704369,842084908l892810037,1815491892l825766189,859256881l741488951,942879793l926232882,762066230l925971250,959591731l825371702,926102834l909456437,960049516l808727605,741880369l942879793,842346802l762065202,926038065l959919670,824981558l842543924,909587761l825650229,942683961l741749044,942879793l926232882,845952310l909260337,808204344l892679788,858535475l825373497,875916342l942946611,825568312l842282807,892693553l808531248,842476595l909193836,943207986l812396588,892679724l829175347,925905203l959523890,942683702l808202348,909193836l943207986,913059884l909325621,859386668l1815490866,825307445l741879864,876032821l1815163696,959787572l741814585,845952567l909260337,808204344l892679788,841758259l875639350,875654196l925970739,943075637l892940588,929837619l875837234,824981049l913062193,959853875l808202809,809054572l943011377,741486897l942879793,943143219l845951289,825243960l808859443,892678444l942946100,1815490873l876163383,741553463l909325623,1815492662l959459895,741816112l909325623,1815492662l926233398,741879857l875638835,1815099191l825701431,741617714l943273783,1815164984l959459895,741684784l875638835,1815688503l876032567,741750581l959592759,1815361081l876032567,741947701l926430516,1815098166l926233398,741355569l909325623,1815295031l1815096368,909456182l741488953,858876976l842477617,829173804l925905203,808202290l942746988,925970486l875706419,859058476l892416568,1815426615l959918381,926300464l741879864,942879793l926232882,812397878l812396588,913059884l909325621,875705644l1815623730,842281525l841758776,859124273l942944819,825060400l959461687,808990518l875637816,825374771l892745525,959524204l959460916,808596785l859058476,892416568l1815426615,909586733l909456946,741750066l942879793,926232882l845952054,909260337l808204344,842215788l926495799,741749042l942879793,892678450l812396856,762064940l876033841,942944567l824979512,842543924l909587761,859139125l825505840,1815096374l875772209,959657521l824981558,859321140l959985465,942828593l858861625,741357111l875902257,959984695l829175345,909653553l1815096373,859125046l1815096374,859125046l892808247,858927157l1815427120,825440054l892745267,925970732l942945849,842230833l741946935,926103350l959459377,892678508l809056055,808202807l926365036,875836464l824979512,959527221l808662380,909194296l762064940,825701428l842084917,892546104l909259057,959984236l926101808,824979510l926168373,825833524l825584694,741945907l859125046,741370934l741370928,859125046l741370934,892759088l741749557,859125046l825060406,859124273l892745777,892808246l808726581,1815426354l1815096368,842412338l741881910,875392048l892417844,942813490l825570092,1815491121l809056306,909587249l892415024,876033077l909195576,858862956l824981810,842543924l909587761,842296373l876099893,1815096368l909586995,892088376l959591474,808873011l1815096376,892875570l845953068,741685299l925905201,824979564l1815556145,741879862l825519152,808662073l1815096372,842412338l741881910,825060400l926167602,909588019l875637816,825374771l892941365,875769196l808661046,741357616l942879793,926232882l762065974,809056049l943142457,824981552l842543924,909587761l842230837,909259057l1815096372,892743981l925906225,741355570l942879793,892678450l762065464,959789105l892941366,824981043l842543924,909587761l825060405,959461687l808990518,875637816l825374771,892745525l943140204,959919667l741881908,909719857l741370931,859204656l960050741,1815096370l926168109,825374001l858535986,842084661l942828598,858861625l741357111,875902257l959984695,929838641l959920181,925645110l809054258,929838903l909521717,908867128l825701683,862730288l926167344,925642807l842086196,929838128l943208759,925643064l809054258,862729526l926167344,925645109l892614450,929838647l960049721,925643830l892614450,879507769l909588533,908865587l825701683,929837104l926298933,808203060l808202348,825373548l875967025,913059884l909325621,943010860l1815229751,809055028l741486905,825307445l1815558200,876032821l741749552,808991028l1815425336,1815096368l1815096368,825307699l741619250,892759088l741749557,943274037l896283698,876163892l892090424,859190320l879505718,808596021l892088630,808728371l879506995,959461683l808203576,808202348l892548716,842610998l829173804,925905203l1815096370,808530737l741356087,825060400l909718584,909129784l875637812,825374771l892745525,925969772l926496564,842608950l859058476,892416568l1815426615,1815096368l1815096368,859125046l842345526,943206964l875705708,741881906l892481842,875705139l762064952,926168881l825636665,824980025l842543924,909587761l825060405,909652536l808464693,875637816l825374771,892745525l942812524,909128761l741750585,942879793l926232882,862729270l842084658,808203318l959524204,959788341l808727092,859058476l892416568,1815426615l876097837,859189561l741750583,942879793l926232882,762066230l926168881,825636665l824980025,842543924l909587761,926313525l959591984,741881912l959658034,825060401l825308471,842608946l875637808,825374771l892745525,808728428l943076661,762064940l825701428,842084917l892546104,909259057l959984236,926101808l824979510,926168373l825833524,825060406l892352055,926365488l875637813,825374771l892745525,925969772l859125811,942682169l859058476,892416568l1815426615,1815096368l1815096368,859125046l909257782,875835698l842412652,741618737l825060400,892875575l808466739,875637816l825374771,892745525l808202348,808202348l808202348,808202348l825373548,875967025l762064940,825243697l892548404,824981558l842543924,909587761l825060405,909455416l926431028,875637810l825374771,892745525l925969772,909259829l942945847,859058476l892416568,1815426615l892809517,825372977l741356089,942879793l926232882,812397878l845951020,909260337l808204344,892679788l875312691,892811317l925985842,909324853l875573559,808857900l859321392,1815425588l858798137,925905717l925969458,842084912l942946614,859060076l859190069,845951020l909457712,926299188l875637810,959658035l809056311,959984236l926101808,824979510l926168373,825833524l909208630,892744760l959459892,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879507766l842217008,808203321l926167404,808858932l1815096368,859125046l926100534,892679475l942763058,825637174l942682161,909586732l909324857,1815164216l825439793,859386162l824979761,842608952l909325108,960064562l875574582,741554486l842348849,909588024l946614841,859190578l943141175,909652268l943208505,1815556147l859387192,842348600l925969464,842283318l892483121,959920492l808727097,959199286l909325874,909521972l909586796,859124280l741947700,925907001l859060016,875785265l808465976,942746678l859322678,959919413l859189612,825833524l741684789,859126065l859123767,963393586l842479927,858993717l808923436,909326129l1815228467,959723825l875967281,925643572l808858166,925972279l892809580,909390641l741685303,842217521l959853621,829175602l892875064,859191345l959523891,859125299l959853624,909652332l842151481,741946166l959854385,943076146l829174069,943141943l892876592,808594485l859255605,926038320l859189612,808595509l741947699,825243441l892418105,829175860l842610231,959919155l942746678,926429752l875901493,909719916l858861621,925644084l926036534,892745528l909586796,842477881l741880888,842348593l842348855,829174325l842608953,825242165l909192243,809055027l842084405,808923500l825768241,741880885l959854385,926167858l829175353,942815288l892482871,909519924l808858932,942763057l842217521,959854385l825766188,926430520l1815296310,909654321l892482102,824979766l926167862,859386932l892496947,741946681l741370928,858942512l842281777,808204336l892679788,841758259l842610225,1815490868l859322673,909325366l824981556,842281782l959526195,808610868l926299955,808989233l909586732,808662835l1815097400,909718833l876164912,942420022l909391920,875574580l959592556,825241911l892090418,825309491l875902770,825831788l892352825,741684022l859123762,825307959l946614839,808530228l825505588,942684204l959788596,963393846l959527216,842479411l959657260,875639089l829174327,892745784l959920441,842542129l926036788,1815098421l825832245,892809777l925969460,892613173l876098871,892614508l909718579,959198009l959527216,909326387l825766252,892549172l741880882,959983672l842479672,809004081l942814520,741618745l892418097,876034352l946614320,892876848l909130039,892483628l909195059,829175353l808792376,959657785l809053240,859386169l1815230263,825831992l808989495,808987704l909521976,1815099444l909259833,825504312l925969458,926102064l842478645,943272300l959788595,741618997l808597809,842281778l896284729,825570100l825570615,892875052l858797106,1815230005l959526961,959985976l824980793,959460152l942944310,959540277l892483889,825636145l825241900,942683952l1815622962,943077425l909129529,824980529l909717816,892351795l808545336,842477617l959592245,859059500l892352309,829173813l909128496,909195316l942746677,926366006l909653808,909586796l875639865,741750071l926102581,892614193l926247986,825505843l741946676,859322673l892941622,829175606l909523254,858862130l926231608,825570356l1815294259,892876337l859124272,824980025l842544695,926167861l875916338,960050228l741683512,942880565l892612916,959933497l926364722,741421874l943077425,909129529l829174833,909717816l892351795,808528952l842477617,959592245l859189612,875837236l741356857,808662833l825702193,829173812l825767479,842151480l959523894,825243443l926364208,808923500l859191345,741619767l875837237,875900981l942763059,926102582l942946614,892875052l859387698,1815622966l842348849,808531766l824981048,942747703l876165430,925985840l926495024,892876344l959657260,959984177l829174067,808727865l875771700,959523896l959721522,943010869l858796396,926101553l741816631,926429240l876099378,926444594l960051253,741487929l909586481,926364470l946615348,942814770l808464953,825241900l942683952,1815622962l858994993,825307442l824980280,942747703l943141686,925985844l909652272,808728889l909652268,842282809l1815229489,943206706l741422390,892759088l741749557,825374258l829174836,825307956l909194551,825371704l876163889,942946104l808923500,909587761l741617719,959854641l942683447,929838388l909326385,859255608l913060140,925972528l808988724,842084908l909587253,1815163696l825765942,942683191l825371696,926102834l825438262,909192556l825768247,842348344l859058476,892416568l1815426615,926298413l942749753,741487927l942879793,926232882l913061174,909325621l926363948,892481590l829173814,909259576l808925236,942746676l825374257,892416308l892875116,809056562l741749560,808661297l875704887,829174064l825372727,909261106l808528947,842477617l943274293,842084716l808466743,741552432l926299697,825505080l829174840,943274294l909127992,959523889l825571633,959854899l876033388,892482868l892088632,808597303l859058996,808991084l926038328,841757747l942813232,943273015l808545328,909719092l892745781,808991020l809055284,829174840l858862903,943142452l909192245,959591988l892417587,892875116l825242674,741684791l943076913,859190066l896284728,875967287l859255605,859386156l909652534,1815229751l875837237,909521972l909192240,842545463l875574583,825307500l926038324,741816121l892548917,859322679l959540279,942814771l842348342,876033324l909259828,963392049l842479925,926365489l959657260,926036273l829175093,926102841l926298162,842542134l926036788,1815490613l859387192,842610232l959523897,942944563l959723317,825766252l925905721,741946931l909326641,959723318l896284465,926233399l926103609,909521196l909390392,1815098933l959590449,926496825l892090675,825309491l943010865,926429548l892482096,741488439l808794161,926363699l829174064,809054520l858862388,926231609l959919411,1815556920l959526961,808596528l824979512,959723577l808728881,909208631l959722547,892481847l875706412,892809779l829175347,959524919l875640887,925969462l858929462,909719348l959852908,859058745l741488691,842348849l842611001,896283447l808530999,892481844l943206700,842414134l1815623987,892549169l859255350,824980018l943207475,925971506l808610870,959657265l858928690,859256108l943273781,896284467l892613687,942944308l875573548,909586995l1815491379,875575353l942684468,925969460l925972790,942946354l892875116,892942130l741487922,825243441l825767737,829174840l842610231,959919155l959523894,825374513l942747958,876033388l808531252,824980789l842084407,909718327l808610872,859058224l808924982,909652268l892483129,1815623225l925972273,808532025l824980276,943141936l859125041,876112953l959460914,741683511l960051505,859060277l829176112,909719096l909718834,925969464l943273777,859058225l875573612,892418103l741946165,909654065l809055544,829175862l909521721,909128504l942746678,942750006l926232626,825241964l875640624,741618487l842545201,808990520l829174071,808662329l943208246,875637815l925904949,926232632l825766252,926430520l741357622,909654321l892482102,829174070l926496312,808529974l942746673,959590712l825504050,926365036l959461168,824980788l943077432,959656502l959540280,943076915l909520947,859386156l809054262,1815294007l842217784,926168376l809053239,808858169l1815426099,960051505l859060277,824981808l909719096,909718834l925985848,943273777l859058225,875573548l892418103,1815687989l909654065,809055544l824981558,909521721l909128504,942763062l942750006,926232626l825241900,942749488l1815621939,943273521l909652531,824980793l825374008,825700916l808610866,909588785l842609202,842610732l909455416,963392313l842217776,926168630l909521196,808792115l1815623730,909391672l959527221,809053235l909456441,1815426105l859058225,859191090l959198771,875835448l876097593,808923500l959459889,741421111l925970482,909586744l829176121,858993977l943272249,926231608l808793140,1815097911l959657781,909652273l926231602,842347572l1815623223,875641137l892874807,942422066l942750005,892483381l875966828,859255350l741816112,892548917l859322679,808610871l859058224,859322166l842608940,909194288l1815623219,926300209l892416308,824980277l842216496,892678969l943287344,959722544l741619760,942945073l942881078,829173814l909391926,942747953l926231606,909588275l1815426100,892549169l925970481,757872690l825700660,892614200l825060409,808728120l909391408,926231609l875836979,1815491385l960051505,859060277l824981553,943207992l859126067,808545334l926299956,892809273l859255084,959920177l1815622194,842348337l875903281,841757236l859124016,842348600l959540273,825636403l926233910,876033324l959919156,829173811l909523000,909193272l959523896,926167603l842150194,859320684l842412853,741552180l892745777,825569587l845953334,892351024l876097584,942746680l943274038,892351539l892940652,842282290l741750320,959527217l809056312,829174065l825831737,892549174l942746681,808727093l825243189,892942188l808792886,959199028l842086704,808662839l909586796,842610999l741552694,808529969l808792119,829175344l859386169,926365494l925969463,892614710l859386162,892940652l825439538,741684533l808597809,909653810l829175090,808924215l808727607,943270969l942945328,1815230259l943076913,825440564l824980272,892613430l858994997,925985846l909588534,892942642l859386156,859321910l1815687478,859387703l858992696,959917109l825243445,1815165232l943077169,892875059l824980791,892942649l892875833,959933489l842084661,741815344l892874808,926497074l959540272,809056561l825439799,909652268l808924985,1815229752l909326641,875705401l824980787,959920433l808988726,942763065l876033592,875770932l808464940,909325360l1815099191,808464434l842412339,824980023l925905200,909718578l926510135,926234681l741814837,943272241l909456185,829174069l892614712,909391409l808528950,959591220l942946358,859255148l858928181,741617720l909654065,926233653l829174322,943141177l892482615,926493753l808793145,1815229497l909326385,942879026l959197240,892614967l842283312,859059564l942749749,942421808l892679984,942814000l858796396,942945073l741881138,925907255"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24765</wp:posOffset>
              </wp:positionH>
              <wp:positionV relativeFrom="page">
                <wp:posOffset>598170</wp:posOffset>
              </wp:positionV>
              <wp:extent cx="2991485" cy="406400"/>
              <wp:effectExtent l="0" t="0" r="0" b="0"/>
              <wp:wrapNone/>
              <wp:docPr id="4"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type id="_x0000_t202" coordsize="21600,21600" o:spt="202" path="m,l,21600l21600,21600l21600,xe">
                <v:stroke joinstyle="miter"/>
                <v:path gradientshapeok="t" o:connecttype="rect"/>
              </v:shapetype>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