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邯郸市生态环境局魏县分局</w:t>
      </w: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72"/>
          <w:szCs w:val="96"/>
        </w:rPr>
      </w:pPr>
      <w:r>
        <w:rPr>
          <w:rFonts w:eastAsia="黑体;SimHei" w:cs="黑体;SimHei" w:ascii="黑体;SimHei" w:hAnsi="黑体;SimHei"/>
          <w:b/>
          <w:bCs/>
          <w:sz w:val="72"/>
          <w:szCs w:val="96"/>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3331" w:leader="none"/>
        </w:tabs>
        <w:rPr>
          <w:rFonts w:ascii="黑体;SimHei" w:hAnsi="黑体;SimHei" w:eastAsia="黑体;SimHei" w:cs="Times New Roman"/>
          <w:sz w:val="48"/>
          <w:szCs w:val="48"/>
        </w:rPr>
      </w:pPr>
      <w:r>
        <w:rPr>
          <w:rFonts w:eastAsia="黑体;SimHei" w:cs="Times New Roman" w:ascii="黑体;SimHei" w:hAnsi="黑体;SimHei"/>
          <w:sz w:val="48"/>
          <w:szCs w:val="48"/>
        </w:rPr>
        <w:tab/>
      </w: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p>
    <w:p>
      <w:pPr>
        <w:sectPr>
          <w:type w:val="continuous"/>
          <w:pgSz w:w="11906" w:h="16838"/>
          <w:pgMar w:left="1531" w:right="1531" w:gutter="0" w:header="851" w:top="2041" w:footer="992" w:bottom="2041"/>
          <w:formProt w:val="false"/>
          <w:titlePg/>
          <w:textDirection w:val="lrTb"/>
          <w:docGrid w:type="lines" w:linePitch="312" w:charSpace="0"/>
        </w:sectPr>
        <w:pStyle w:val="Normal"/>
        <w:rPr>
          <w:rFonts w:ascii="黑体;SimHei" w:hAnsi="黑体;SimHei" w:eastAsia="黑体;SimHei" w:cs="Times New Roman"/>
          <w:sz w:val="48"/>
          <w:szCs w:val="48"/>
        </w:rPr>
      </w:pPr>
      <w:r>
        <w:rPr>
          <w:rFonts w:eastAsia="黑体;SimHei" w:cs="Times New Roman" w:ascii="黑体;SimHei" w:hAnsi="黑体;SimHei"/>
          <w:sz w:val="48"/>
          <w:szCs w:val="48"/>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建立、健全、环境保护基本制度。贯彻执行国家、省环境保护的方针、政策和法律、法规；拟定全县环境保护发展规划并组织实施。组织拟定并监督实施重点区域、流域污染防治规划和饮用水源地环境保护规划，参与制定全县主体功能区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重大环境问题的统筹协调和监督管理、管理和指导全县环境监理、监测工作；负责落实全县减排目标；组织制定主要污染物排放总量控制和污染许可证制度并监督实施；负责环境污染防治的监督管理；对危险废物（含医疗废物）经营许可证核发及审批进行监督管理；制定水体、大气、土壤、噪声、光、恶臭、固体废物、化学品等的污染防治管理制度并组织实施，会同有关部门监督管理饮用水水源地环境保护，组织指导城镇和农村的环境综合整治；负责从源头上预防、控制环境污染和环境破坏；负责监督管理全县自然环境保护，监督对生态环境有影响的资源开发活动，保护好资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编制县属以上企业环保资金使用、豁免计划，并负责对违反环保资金使用的单位进行查处；负责制定全县污染治理计划；负责全县大气、水体、噪声、土壤等方面的环境保护工作；负责企事业单位及个体工商户排污申报登记与排污许可证发放工作，负责企事业单位及个体工商户的超标排污费和排污费的征收工作；对排污许可证</w:t>
      </w:r>
      <w:r>
        <w:rPr>
          <w:rFonts w:eastAsia="仿宋_GB2312" w:ascii="仿宋_GB2312" w:hAnsi="仿宋_GB2312"/>
          <w:sz w:val="32"/>
          <w:szCs w:val="32"/>
        </w:rPr>
        <w:t>(</w:t>
      </w:r>
      <w:r>
        <w:rPr>
          <w:rFonts w:ascii="仿宋_GB2312" w:hAnsi="仿宋_GB2312" w:eastAsia="仿宋_GB2312"/>
          <w:sz w:val="32"/>
          <w:szCs w:val="32"/>
        </w:rPr>
        <w:t>大气、水</w:t>
      </w:r>
      <w:r>
        <w:rPr>
          <w:rFonts w:eastAsia="仿宋_GB2312" w:ascii="仿宋_GB2312" w:hAnsi="仿宋_GB2312"/>
          <w:sz w:val="32"/>
          <w:szCs w:val="32"/>
        </w:rPr>
        <w:t>)</w:t>
      </w:r>
      <w:r>
        <w:rPr>
          <w:rFonts w:ascii="仿宋_GB2312" w:hAnsi="仿宋_GB2312" w:eastAsia="仿宋_GB2312"/>
          <w:sz w:val="32"/>
          <w:szCs w:val="32"/>
        </w:rPr>
        <w:t>核发及向大气排放转炉气及可燃气体的批准进行监督管理；负责污染治理设施运行情况的监督检查及治理；负责限额内新建、扩建、改建项目的审批；对建设项目竣工环境保护验收进行监督管理；对建设项目（含辐射建设项目）环境影响报告书（表）、环境影响登记表的审批及建设项目发生重大变化，环境影响报告书（表）、登记表重新审批（含环境影响评价文件超过</w:t>
      </w:r>
      <w:r>
        <w:rPr>
          <w:rFonts w:eastAsia="仿宋_GB2312" w:ascii="仿宋_GB2312" w:hAnsi="仿宋_GB2312"/>
          <w:sz w:val="32"/>
          <w:szCs w:val="32"/>
        </w:rPr>
        <w:t>5</w:t>
      </w:r>
      <w:r>
        <w:rPr>
          <w:rFonts w:ascii="仿宋_GB2312" w:hAnsi="仿宋_GB2312" w:eastAsia="仿宋_GB2312"/>
          <w:sz w:val="32"/>
          <w:szCs w:val="32"/>
        </w:rPr>
        <w:t>年的重新审核）进行监督管理；对环境保护行政主管部门审批的农林牧渔类环境影响评价文件，环境保护行政主管部门审批的非金属矿采选及制品制造类环境影响评价文件，环境保护行政主管部门审批的机械电子类环境影响评价文件，环境保护行政主管部门审批的医药类环境影响评价文件，环境保护行政主管部门审批的轻工类环境影响评价文件，环境保护行政主管部门审批的城市基础设施及房地产类环境影响评价文件，环境保护行政主管部门审批的社会事业与服务类环境影响评价文件，环境保护行政主管部门审批的纺织化纤类环境影响评估文件的制定进行监督管理；负责对环境违法行为的查处和行政处罚（不含城区内焚烧物品、露天喷漆、商业噪声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指导、协调和监督生态保护。拟定生态保护规划，组织评估生态环境质量状况，监督对生态环境有影响的自然资源开发利用活动、重要生态建设和生态破坏恢复。协调指导农村生态环境保护，监督生物技术环境安全，组织协调生物多样性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核安全和辐射安全的监督管理。参与核事故应急处理，负责辐射环境事故应急处理。监督管理核设施安全、放射源安全，监督管理核设施，核技术应用、电磁辐射、伴有放射源矿产资源开发利用中的污染防治。对核材料的管制和民用核安全设备的设计、制造、安装和无损检验活动实施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环境监测和信息发布。组织对环境质量状况进行调查评估、预测预警，建立和实行环境质量公告制度，统一发布全县环境综合性报告和重大环境信息；组织、指导和协调环境保护宣传教育，开展生态文明建设和环境友好型社会建设和有关宣传教育，推动社会公众和社会组织参与环境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限制进口列入规定目录的固体废物进口审核。负责审核发排污许可的现场检查。负责污染减排工程运行情况的现场监督检查。负责危险废物转移联单管理。负责辐射污染防治。负责对企业刷卡（</w:t>
      </w:r>
      <w:r>
        <w:rPr>
          <w:rFonts w:eastAsia="仿宋_GB2312" w:ascii="仿宋_GB2312" w:hAnsi="仿宋_GB2312"/>
          <w:sz w:val="32"/>
          <w:szCs w:val="32"/>
        </w:rPr>
        <w:t>IC</w:t>
      </w:r>
      <w:r>
        <w:rPr>
          <w:rFonts w:ascii="仿宋_GB2312" w:hAnsi="仿宋_GB2312" w:eastAsia="仿宋_GB2312"/>
          <w:sz w:val="32"/>
          <w:szCs w:val="32"/>
        </w:rPr>
        <w:t>卡）排污总量控制系统进行检查。负责在机动车停放地对在机动车的污染物排放状况进行监督抽测。负责对机动车保险机构监督检查。负责危险废物规范化日常管理。负责废弃电器电子产品拆解处理监管审核。负责指定有相应资质的单位进行治污代履行（代治理、代为处理）。负责挂牌督办和区域限批。负责关闭尾矿设施验收。负责各类声环境功能区的划定。负责征收排污费。负责征收生态环境补偿费。负责对保护和改善环境有显著成绩的单位和个人的奖励。负责环境行政处罚。负责监测数据纠纷的技术认定。负责关闭、闲置或者拆除生活垃圾处置的设施、场所的核准。负责建设项目（含辐射建设项目）防治污染设施验收及防治污染设施的拆除或闲置批准。</w:t>
      </w:r>
    </w:p>
    <w:p>
      <w:pPr>
        <w:pStyle w:val="Normal"/>
        <w:keepNext w:val="true"/>
        <w:keepLines/>
        <w:numPr>
          <w:ilvl w:val="0"/>
          <w:numId w:val="0"/>
        </w:numPr>
        <w:spacing w:lineRule="exact" w:line="580"/>
        <w:ind w:firstLine="640"/>
        <w:jc w:val="left"/>
        <w:outlineLvl w:val="0"/>
        <w:rPr>
          <w:rFonts w:ascii="仿宋_GB2312" w:hAnsi="仿宋_GB2312" w:eastAsia="仿宋_GB2312"/>
          <w:sz w:val="32"/>
          <w:szCs w:val="32"/>
        </w:rPr>
      </w:pPr>
      <w:r>
        <w:rPr>
          <w:rFonts w:ascii="仿宋_GB2312" w:hAnsi="仿宋_GB2312" w:eastAsia="仿宋_GB2312"/>
          <w:sz w:val="32"/>
          <w:szCs w:val="32"/>
        </w:rPr>
        <w:t>（八）承办县委、县政府交办的其他工作。</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595"/>
        <w:gridCol w:w="2460"/>
        <w:gridCol w:w="2540"/>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邯郸市生态环境局魏县分局（本级）</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ind w:firstLine="570"/>
        <w:rPr>
          <w:rFonts w:ascii="仿宋_GB2312" w:hAnsi="仿宋_GB2312" w:eastAsia="仿宋_GB2312" w:cs="DengXian-Regular;宋体"/>
          <w:color w:val="000000"/>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8424.1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增加</w:t>
      </w:r>
      <w:r>
        <w:rPr>
          <w:rFonts w:eastAsia="仿宋_GB2312" w:cs="DengXian-Regular;宋体" w:ascii="仿宋_GB2312" w:hAnsi="仿宋_GB2312"/>
          <w:sz w:val="32"/>
          <w:szCs w:val="32"/>
        </w:rPr>
        <w:t>4116.10</w:t>
      </w:r>
      <w:r>
        <w:rPr>
          <w:rFonts w:ascii="仿宋_GB2312" w:hAnsi="仿宋_GB2312" w:cs="DengXian-Regular;宋体" w:eastAsia="仿宋_GB2312"/>
          <w:sz w:val="32"/>
          <w:szCs w:val="32"/>
        </w:rPr>
        <w:t>万元，主要原因是一般公共预算财政拨款收入有所增加；</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支出合计</w:t>
      </w:r>
      <w:r>
        <w:rPr>
          <w:rFonts w:eastAsia="仿宋_GB2312" w:cs="黑体;SimHei" w:ascii="仿宋_GB2312" w:hAnsi="仿宋_GB2312"/>
          <w:color w:val="000000"/>
          <w:sz w:val="32"/>
          <w:szCs w:val="32"/>
        </w:rPr>
        <w:t>7144.30</w:t>
      </w:r>
      <w:r>
        <w:rPr>
          <w:rFonts w:ascii="仿宋_GB2312" w:hAnsi="仿宋_GB2312" w:cs="黑体;SimHei" w:eastAsia="仿宋_GB2312"/>
          <w:color w:val="000000"/>
          <w:sz w:val="32"/>
          <w:szCs w:val="32"/>
        </w:rPr>
        <w:t>万元，较</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增加</w:t>
      </w:r>
      <w:r>
        <w:rPr>
          <w:rFonts w:eastAsia="仿宋_GB2312" w:cs="黑体;SimHei" w:ascii="仿宋_GB2312" w:hAnsi="仿宋_GB2312"/>
          <w:color w:val="000000"/>
          <w:sz w:val="32"/>
          <w:szCs w:val="32"/>
        </w:rPr>
        <w:t>3804.70</w:t>
      </w:r>
      <w:r>
        <w:rPr>
          <w:rFonts w:ascii="仿宋_GB2312" w:hAnsi="仿宋_GB2312" w:cs="黑体;SimHei" w:eastAsia="仿宋_GB2312"/>
          <w:color w:val="000000"/>
          <w:sz w:val="32"/>
          <w:szCs w:val="32"/>
        </w:rPr>
        <w:t>万元；年末结转和结余</w:t>
      </w:r>
      <w:r>
        <w:rPr>
          <w:rFonts w:eastAsia="仿宋_GB2312" w:cs="黑体;SimHei" w:ascii="仿宋_GB2312" w:hAnsi="仿宋_GB2312"/>
          <w:color w:val="000000"/>
          <w:sz w:val="32"/>
          <w:szCs w:val="32"/>
        </w:rPr>
        <w:t>1279.88</w:t>
      </w:r>
      <w:r>
        <w:rPr>
          <w:rFonts w:ascii="仿宋_GB2312" w:hAnsi="仿宋_GB2312" w:cs="黑体;SimHei" w:eastAsia="仿宋_GB2312"/>
          <w:color w:val="000000"/>
          <w:sz w:val="32"/>
          <w:szCs w:val="32"/>
        </w:rPr>
        <w:t>万元。</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7455.6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7455.6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7144.30</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90.2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46%</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6754.0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4.54%</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7455.6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430.6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85.22%</w:t>
      </w:r>
      <w:r>
        <w:rPr>
          <w:rFonts w:ascii="仿宋_GB2312" w:hAnsi="仿宋_GB2312" w:cs="DengXian-Regular;宋体" w:eastAsia="仿宋_GB2312"/>
          <w:sz w:val="32"/>
          <w:szCs w:val="32"/>
        </w:rPr>
        <w:t>，主要是一般公共预算财政拨款收入有所增加；本年支出</w:t>
      </w:r>
      <w:r>
        <w:rPr>
          <w:rFonts w:eastAsia="仿宋_GB2312" w:cs="DengXian-Regular;宋体" w:ascii="仿宋_GB2312" w:hAnsi="仿宋_GB2312"/>
          <w:sz w:val="32"/>
          <w:szCs w:val="32"/>
        </w:rPr>
        <w:t>7144.30</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3804.7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3.93%</w:t>
      </w:r>
      <w:r>
        <w:rPr>
          <w:rFonts w:ascii="仿宋_GB2312" w:hAnsi="仿宋_GB2312" w:cs="DengXian-Regular;宋体" w:eastAsia="仿宋_GB2312"/>
          <w:sz w:val="32"/>
          <w:szCs w:val="32"/>
        </w:rPr>
        <w:t>，主要是项目支出增加。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7455.6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430.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85.22%</w:t>
      </w:r>
      <w:r>
        <w:rPr>
          <w:rFonts w:ascii="仿宋_GB2312" w:hAnsi="仿宋_GB2312" w:cs="DengXian-Regular;宋体" w:eastAsia="仿宋_GB2312"/>
          <w:sz w:val="32"/>
          <w:szCs w:val="32"/>
        </w:rPr>
        <w:t>，主要是一般公共预算财政拨款收入有所增加；本年支出</w:t>
      </w:r>
      <w:r>
        <w:rPr>
          <w:rFonts w:eastAsia="仿宋_GB2312" w:cs="DengXian-Regular;宋体" w:ascii="仿宋_GB2312" w:hAnsi="仿宋_GB2312"/>
          <w:sz w:val="32"/>
          <w:szCs w:val="32"/>
        </w:rPr>
        <w:t>7144.3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804.7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3.93%</w:t>
      </w:r>
      <w:r>
        <w:rPr>
          <w:rFonts w:ascii="仿宋_GB2312" w:hAnsi="仿宋_GB2312" w:cs="DengXian-Regular;宋体" w:eastAsia="仿宋_GB2312"/>
          <w:sz w:val="32"/>
          <w:szCs w:val="32"/>
        </w:rPr>
        <w:t>，主要是项目支出增加。</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7455.6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21.7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094.01</w:t>
      </w:r>
      <w:r>
        <w:rPr>
          <w:rFonts w:ascii="仿宋_GB2312" w:hAnsi="仿宋_GB2312" w:cs="DengXian-Regular;宋体" w:eastAsia="仿宋_GB2312"/>
          <w:sz w:val="32"/>
          <w:szCs w:val="32"/>
        </w:rPr>
        <w:t>万元，决算数大于预算数主要原因是项目收入增加；本年支出</w:t>
      </w:r>
      <w:r>
        <w:rPr>
          <w:rFonts w:eastAsia="仿宋_GB2312" w:cs="DengXian-Regular;宋体" w:ascii="仿宋_GB2312" w:hAnsi="仿宋_GB2312"/>
          <w:sz w:val="32"/>
          <w:szCs w:val="32"/>
        </w:rPr>
        <w:t>7144.30</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12.5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782.62</w:t>
      </w:r>
      <w:r>
        <w:rPr>
          <w:rFonts w:ascii="仿宋_GB2312" w:hAnsi="仿宋_GB2312" w:cs="DengXian-Regular;宋体" w:eastAsia="仿宋_GB2312"/>
          <w:sz w:val="32"/>
          <w:szCs w:val="32"/>
        </w:rPr>
        <w:t>万元，决算数大于预算数主要原因是主要是项目支出增加。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221.7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094.01</w:t>
      </w:r>
      <w:r>
        <w:rPr>
          <w:rFonts w:ascii="仿宋_GB2312" w:hAnsi="仿宋_GB2312" w:cs="DengXian-Regular;宋体" w:eastAsia="仿宋_GB2312"/>
          <w:sz w:val="32"/>
          <w:szCs w:val="32"/>
        </w:rPr>
        <w:t>万元，主要是项目收入增加；支出完成年初预算</w:t>
      </w:r>
      <w:r>
        <w:rPr>
          <w:rFonts w:eastAsia="仿宋_GB2312" w:cs="DengXian-Regular;宋体" w:ascii="仿宋_GB2312" w:hAnsi="仿宋_GB2312"/>
          <w:sz w:val="32"/>
          <w:szCs w:val="32"/>
        </w:rPr>
        <w:t>212.5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782.62</w:t>
      </w:r>
      <w:r>
        <w:rPr>
          <w:rFonts w:ascii="仿宋_GB2312" w:hAnsi="仿宋_GB2312" w:cs="DengXian-Regular;宋体" w:eastAsia="仿宋_GB2312"/>
          <w:sz w:val="32"/>
          <w:szCs w:val="32"/>
        </w:rPr>
        <w:t>万元，主要是项目支出增加。</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未发生；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未发生。</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7144.30</w:t>
      </w:r>
      <w:r>
        <w:rPr>
          <w:rFonts w:ascii="仿宋_GB2312" w:hAnsi="仿宋_GB2312" w:cs="DengXian-Regular;宋体" w:eastAsia="仿宋_GB2312"/>
          <w:sz w:val="32"/>
          <w:szCs w:val="32"/>
        </w:rPr>
        <w:t>万元，主要用于以下方面</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7144.3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90.21</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31.67</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58.5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1.02</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93.42%,</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1.4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58%</w:t>
      </w:r>
      <w:r>
        <w:rPr>
          <w:rFonts w:ascii="仿宋_GB2312" w:hAnsi="仿宋_GB2312" w:cs="DengXian-Regular;宋体" w:eastAsia="仿宋_GB2312"/>
          <w:sz w:val="32"/>
          <w:szCs w:val="32"/>
        </w:rPr>
        <w:t>，主要是公务用车运行维护费减少；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3.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4.32%</w:t>
      </w:r>
      <w:r>
        <w:rPr>
          <w:rFonts w:ascii="仿宋_GB2312" w:hAnsi="仿宋_GB2312" w:cs="DengXian-Regular;宋体" w:eastAsia="仿宋_GB2312"/>
          <w:sz w:val="32"/>
          <w:szCs w:val="32"/>
        </w:rPr>
        <w:t>，主要是公务用车运行维护费增加。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8.8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1.4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58%,</w:t>
      </w:r>
      <w:r>
        <w:rPr>
          <w:rFonts w:ascii="仿宋_GB2312" w:hAnsi="仿宋_GB2312" w:cs="DengXian-Regular;宋体" w:eastAsia="仿宋_GB2312"/>
          <w:sz w:val="32"/>
          <w:szCs w:val="32"/>
        </w:rPr>
        <w:t>主要是公务用车运行维护费减少；较上年增加</w:t>
      </w:r>
      <w:r>
        <w:rPr>
          <w:rFonts w:eastAsia="仿宋_GB2312" w:cs="DengXian-Regular;宋体" w:ascii="仿宋_GB2312" w:hAnsi="仿宋_GB2312"/>
          <w:sz w:val="32"/>
          <w:szCs w:val="32"/>
        </w:rPr>
        <w:t>13.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4.32%</w:t>
      </w:r>
      <w:r>
        <w:rPr>
          <w:rFonts w:ascii="仿宋_GB2312" w:hAnsi="仿宋_GB2312" w:cs="DengXian-Regular;宋体" w:eastAsia="仿宋_GB2312"/>
          <w:sz w:val="32"/>
          <w:szCs w:val="32"/>
        </w:rPr>
        <w:t>，主要是公务用车运行维护费增加。</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1.4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58%,</w:t>
      </w:r>
      <w:r>
        <w:rPr>
          <w:rFonts w:ascii="仿宋_GB2312" w:hAnsi="仿宋_GB2312" w:cs="DengXian-Regular;宋体" w:eastAsia="仿宋_GB2312"/>
          <w:sz w:val="32"/>
          <w:szCs w:val="32"/>
        </w:rPr>
        <w:t>主要是公务用车运行维护费减少；较上年增加</w:t>
      </w:r>
      <w:r>
        <w:rPr>
          <w:rFonts w:eastAsia="仿宋_GB2312" w:cs="DengXian-Regular;宋体" w:ascii="仿宋_GB2312" w:hAnsi="仿宋_GB2312"/>
          <w:sz w:val="32"/>
          <w:szCs w:val="32"/>
        </w:rPr>
        <w:t>13.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4.32%</w:t>
      </w:r>
      <w:r>
        <w:rPr>
          <w:rFonts w:ascii="仿宋_GB2312" w:hAnsi="仿宋_GB2312" w:cs="DengXian-Regular;宋体" w:eastAsia="仿宋_GB2312"/>
          <w:sz w:val="32"/>
          <w:szCs w:val="32"/>
        </w:rPr>
        <w:t>，主要是公务用车运行维护费增加。</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2.2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371</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2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8%,</w:t>
      </w:r>
      <w:r>
        <w:rPr>
          <w:rFonts w:ascii="仿宋_GB2312" w:hAnsi="仿宋_GB2312" w:cs="DengXian-Regular;宋体" w:eastAsia="仿宋_GB2312"/>
          <w:sz w:val="32"/>
          <w:szCs w:val="32"/>
        </w:rPr>
        <w:t>主要是公务接待人次减少；较上年度减少</w:t>
      </w:r>
      <w:r>
        <w:rPr>
          <w:rFonts w:eastAsia="仿宋_GB2312" w:cs="DengXian-Regular;宋体" w:ascii="仿宋_GB2312" w:hAnsi="仿宋_GB2312"/>
          <w:sz w:val="32"/>
          <w:szCs w:val="32"/>
        </w:rPr>
        <w:t>0.17</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0.07%,</w:t>
      </w:r>
      <w:r>
        <w:rPr>
          <w:rFonts w:ascii="仿宋_GB2312" w:hAnsi="仿宋_GB2312" w:cs="DengXian-Regular;宋体" w:eastAsia="仿宋_GB2312"/>
          <w:sz w:val="32"/>
          <w:szCs w:val="32"/>
        </w:rPr>
        <w:t>主要是公务接待总次数减少。</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预算绩效管理工作开展情况。</w:t>
      </w:r>
    </w:p>
    <w:p>
      <w:pPr>
        <w:pStyle w:val="Normal"/>
        <w:autoSpaceDE w:val="false"/>
        <w:spacing w:lineRule="atLeas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部门组织对</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项目支出全面开展绩效自评，其中，二级项目</w:t>
      </w:r>
      <w:r>
        <w:rPr>
          <w:rFonts w:eastAsia="仿宋_GB2312" w:cs="DengXian-Regular;宋体" w:ascii="仿宋_GB2312" w:hAnsi="仿宋_GB2312"/>
          <w:sz w:val="32"/>
          <w:szCs w:val="32"/>
        </w:rPr>
        <w:t>27</w:t>
      </w:r>
      <w:r>
        <w:rPr>
          <w:rFonts w:ascii="仿宋_GB2312" w:hAnsi="仿宋_GB2312" w:cs="DengXian-Regular;宋体" w:eastAsia="仿宋_GB2312"/>
          <w:sz w:val="32"/>
          <w:szCs w:val="32"/>
        </w:rPr>
        <w:t>个，共涉及资金</w:t>
      </w:r>
      <w:r>
        <w:rPr>
          <w:rFonts w:eastAsia="仿宋_GB2312" w:cs="DengXian-Regular;宋体" w:ascii="仿宋_GB2312" w:hAnsi="仿宋_GB2312"/>
          <w:sz w:val="32"/>
          <w:szCs w:val="32"/>
        </w:rPr>
        <w:t>6754.09</w:t>
      </w:r>
      <w:r>
        <w:rPr>
          <w:rFonts w:ascii="仿宋_GB2312" w:hAnsi="仿宋_GB2312" w:cs="DengXian-Regular;宋体" w:eastAsia="仿宋_GB2312"/>
          <w:sz w:val="32"/>
          <w:szCs w:val="32"/>
        </w:rPr>
        <w:t>万元，占一般公共预算项目支出总额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组织对</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城区网格化监控项目</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魏县主城区及周边环境整治管控方案项目</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等</w:t>
      </w:r>
      <w:r>
        <w:rPr>
          <w:rFonts w:eastAsia="仿宋_GB2312" w:cs="DengXian-Regular;宋体" w:ascii="仿宋_GB2312" w:hAnsi="仿宋_GB2312"/>
          <w:sz w:val="32"/>
          <w:szCs w:val="32"/>
        </w:rPr>
        <w:t>27</w:t>
      </w:r>
      <w:r>
        <w:rPr>
          <w:rFonts w:ascii="仿宋_GB2312" w:hAnsi="仿宋_GB2312" w:cs="DengXian-Regular;宋体" w:eastAsia="仿宋_GB2312"/>
          <w:sz w:val="32"/>
          <w:szCs w:val="32"/>
        </w:rPr>
        <w:t>个项目开展了部门评价，涉及一般公共预算支出</w:t>
      </w:r>
      <w:r>
        <w:rPr>
          <w:rFonts w:eastAsia="仿宋_GB2312" w:cs="DengXian-Regular;宋体" w:ascii="仿宋_GB2312" w:hAnsi="仿宋_GB2312"/>
          <w:sz w:val="32"/>
          <w:szCs w:val="32"/>
        </w:rPr>
        <w:t>6754.09</w:t>
      </w:r>
      <w:r>
        <w:rPr>
          <w:rFonts w:ascii="仿宋_GB2312" w:hAnsi="仿宋_GB2312" w:cs="DengXian-Regular;宋体" w:eastAsia="仿宋_GB2312"/>
          <w:sz w:val="32"/>
          <w:szCs w:val="32"/>
        </w:rPr>
        <w:t>万元，政府性基金预算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评价情况来看，通过项目的实施，我单位高度重视绩效评价，着力推进项目实施，按照资金支付审批流程进行项目资金支付，定期调度资金拨付情况，确保财政资金使用安全，提高了绩效意识和财政资金使用效益。</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部门决算中项目绩效自评结果。</w:t>
      </w:r>
    </w:p>
    <w:p>
      <w:pPr>
        <w:pStyle w:val="Normal"/>
        <w:autoSpaceDE w:val="false"/>
        <w:spacing w:lineRule="atLeas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在今年部门决算公开中反映</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城区网格化监控项目</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和</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魏县主城区及周边环境整治管控方案项目</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等</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项目绩效自评结果。</w:t>
      </w:r>
    </w:p>
    <w:p>
      <w:pPr>
        <w:pStyle w:val="Normal"/>
        <w:autoSpaceDE w:val="false"/>
        <w:spacing w:lineRule="atLeas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城区网格化监控项目自评综述：根据年初设定的绩效目标，大牙线占地包产款项目绩效自评得分为</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分。全年预算数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绩效目标完成情况：增加管控力度，改善空气质量，增加群众满意度。下一步建议：要按照财政支出绩效管理的要求，建立科学的财政资金效益考评制度体系，不断提高财政资金使用管理的水平不和效率。</w:t>
      </w:r>
    </w:p>
    <w:p>
      <w:pPr>
        <w:pStyle w:val="Normal"/>
        <w:autoSpaceDE w:val="false"/>
        <w:spacing w:lineRule="atLeas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魏县主城区及周边环境整治管控方案项目自评综述：根据年初设定的绩效目标，大牙线占地包产款项目绩效自评得分为</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分。全年预算数为</w:t>
      </w:r>
      <w:r>
        <w:rPr>
          <w:rFonts w:eastAsia="仿宋_GB2312" w:cs="DengXian-Regular;宋体" w:ascii="仿宋_GB2312" w:hAnsi="仿宋_GB2312"/>
          <w:sz w:val="32"/>
          <w:szCs w:val="32"/>
        </w:rPr>
        <w:t>200</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16.4</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59%</w:t>
      </w:r>
      <w:r>
        <w:rPr>
          <w:rFonts w:ascii="仿宋_GB2312" w:hAnsi="仿宋_GB2312" w:cs="DengXian-Regular;宋体" w:eastAsia="仿宋_GB2312"/>
          <w:sz w:val="32"/>
          <w:szCs w:val="32"/>
        </w:rPr>
        <w:t>。项目绩效目标完成情况：一是改善主城区和周边空气质量，提升人民群众生活幸福指数；二是减少污染排放，创建绿色生态文明城市。发现的主要问题及原因：一是强化管理手段，提高工作效率；二是紧跟项目，加快支出进度。下一步改进措施：一是进一步健全和完善财务管理制度及内部控制制度，二是创新管理手段，用新思路、新方法，改进完善财务管理方法。</w:t>
      </w:r>
      <w:r>
        <w:rPr>
          <w:rFonts w:ascii="仿宋_GB2312" w:hAnsi="仿宋_GB2312" w:cs="DengXian-Regular;宋体" w:eastAsia="仿宋_GB2312"/>
          <w:sz w:val="32"/>
          <w:szCs w:val="32"/>
        </w:rPr>
        <w:t xml:space="preserve"> </w:t>
      </w:r>
    </w:p>
    <w:p>
      <w:pPr>
        <w:pStyle w:val="Normal"/>
        <w:autoSpaceDE w:val="false"/>
        <w:spacing w:lineRule="atLeast" w:line="580"/>
        <w:ind w:firstLine="640"/>
        <w:rPr>
          <w:rFonts w:ascii="仿宋_GB2312" w:hAnsi="仿宋_GB2312" w:eastAsia="仿宋_GB2312" w:cs="DengXian-Regular;宋体"/>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变动。主要原因是我单位性质为财政补助事业单位。</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kern w:val="0"/>
          <w:sz w:val="32"/>
          <w:szCs w:val="32"/>
          <w:lang w:bidi="ar"/>
        </w:rPr>
        <w:t>政府采购货物支出</w:t>
      </w:r>
      <w:r>
        <w:rPr>
          <w:rFonts w:eastAsia="仿宋_GB2312" w:cs="仿宋_GB2312" w:ascii="仿宋_GB2312" w:hAnsi="仿宋_GB2312"/>
          <w:kern w:val="0"/>
          <w:sz w:val="32"/>
          <w:szCs w:val="32"/>
          <w:lang w:bidi="ar"/>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 xml:space="preserve">万元、政府采购服务支出 </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授予中小企业合同金</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占政府采购支出总额的</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其中授予小微企业合同金额</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 xml:space="preserve">万元，占政府采购支出总额的 </w:t>
      </w:r>
      <w:r>
        <w:rPr>
          <w:rFonts w:eastAsia="仿宋_GB2312" w:cs="仿宋_GB2312" w:ascii="仿宋_GB2312" w:hAnsi="仿宋_GB2312"/>
          <w:kern w:val="0"/>
          <w:sz w:val="32"/>
          <w:szCs w:val="32"/>
          <w:lang w:bidi="ar"/>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未购置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发生购置和和处置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发生购置和和处置。</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财政拨款收入类、国有资本经营预算财政拨款支出类资金无收支及结转结余情况，故公开</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9502720,0l1872232448,2129346734l-314572800,1436352397l394788864,2129346708l1127219200,1436352291l0,0l-417333248,1436352396l-1088421888,2129346536l327680,0l1048576,1436352256l-402587648,1436352397l1887961088,2129346734l0,0l0,0l0,0l1890582528,2129346734l0,0l131072,1436090368l23134208,0l-1702887424,2129346713l65536,0l-283115520,1436352397l0,0l-1665138688,2129346713l0,0l-1661468672,2129346713l-1657798656,2129346713l-1652555776,2129346713l-1648361472,2129346713l-1642070016,2129346713l-1636302848,2129346713l-1631584256,2129346713l-1628438528,2129346713l-1624768512,2129346713l-1621622784,2129346713l-1617952768,2129346713l-1613758464,2129346713l-1608515584,2129346713l-847249408,1436352398l-1603796992,2129346713l146800640,1436352399l147324928,1436352399l147324928,1436352399l6553600,6553600l0,0l-96993280,2129346771l-96993280,2129346771l125829120,1436352399l0,0l0,0l-989855744,1436352310l0,0l0,0l0,0l-878706688,2129346758l140509184,1436352399l0,0l-1601175552,2129346713l-1595408384,2129346713l-1589116928,2129346713l0,0l599785472,1436352398l25231360,0l489684992,2129346702l65536,0l-1488977920,1436352227l416284672,1436352227l524288,327680l131072,327680l0,0l-96993280,2129346771l1214119936,1436286976l18350080,0l18350080,0l0,1436352401l19595264,0l5373952,0l6619136,0l0,0l0,1436286976l0,0l0,0l-520028160,1436352397l-262144,-1l1441791,0l2097152,0l2686976,0l1441792,0l851968,0l0,0l4653056,0l2686976,0l2752512,0l1638400,0l-17104896,-1l3407871,0l-17956864,-1l1114111,0l-17825792,-1l-15663105,-1l3407871,0l-16252928,-1l1441791,0l-4980736,-1l2752511,0l-5636096,-1l917503,0l-7077888,-1l-2359297,-1l65535,0l2162688,0l1058537472,1436352404l0,0l0,0l5308416,0l492830720,2129345695l492830720,2129345695l6553600,0l-988807168,1436352404l0,0l8454144,0l489684992,2129345695l-1595932672,1436352403l-309329920,1436352402l6356992,0l487587840,2129345695l487587840,2129345695l-320864256,1436352402l-763363328,1436352404l962592768,1436352404l482344960,2129345695l4194304,0l2097152,0l-1582039040,1436132956l0,0l6307890,0l2162688,0l917504,1426194432l0,0l5111808,1436286976l5308416,0l490733568,2129345695l-734003200,1436352416l0,0l1453326336,1436352418l-1145044992,2129346725l-1141374976,2129346725l-1128267776,2129346725l0,0l915406848,1436352417l4259840,0l65536,0l0,0l795344896,2129343616l1637220352,65536l0,0l0,0l0,0l5308416,0l1998848000,1436132958l0,0l-1681915904,1436352207l37748736,1436352400l-1681915904,1436352207l-1664090112,1436352207l-96993280,2129346771l1687683072,1436352398l5242880,0l6356992,0l0,0l16488,0l16504,0l16514,0l16520,-1744830464l16522,805306368l16525,-1744830464l16529,-1744830464l16532,-1744830464l16535,-1744830464l5128346,1436286976l5308416,0l-14680064,1436352421l1699217408,327680l-96993280,2129346771l1191182336,18l0,0l16368,0l0,0l0,0l460472304,-252659170l20021633,0l1884291072,2129346706l65536,0l631242752,1436352417l0,0l514129920,0l0,1426128896l803209216,1436352417l851968,0l456130560,1436352420l524288,0l0,1436303232l851968,0l0,0l1032847360,1436352306l-709885952,1436352325l-96993280,2129346771l327680,131072l0,327680l0,0l-96993280,2129346771l0,1436286976l-909115392,1436352416l-1712324608,1436352301l0,377487360l0,17844l2052,1436352256l0,0l16368,0l0,0l0,0l2141208560,1436352418l0,0l1105215472,1436352261l16777216,1436352416l-1191182336,1436352417l1870659584,1436352416l0,0l9502720,0l0,0l0,0l0,0l0,0l55574528,1436352419l1508900864,1436352419l2097152,0l2097152,0l-1531641856,1436132972l0,0l6307864,0l3145728,0l1265958912,1436132975l196608,0l-1858076672,1436352417l0,1436286976l9437184,0l5308416,0l-119209984,350671l0,0l-1681915904,1436352207l1065353216,1436352417l-1681915904,1436352207l-1664090112,1436352207l-96993280,2129346771l154664960,1436352417l0,0l2162688,0l0,0l0,0l5111808,1436286976l6356992,0l-1510998016,2129343618l-408944640,2129345242l-646971392,2129345231l1367343104,1436352398l-1510080512,2129343618l-1491337216,2129343618l-1472724992,2129343618l-1454112768,2129343618l-1435500544,2129343618l9306112,49086464l-2028994560,1436352418l3211264,0l619708416,1436352421l635437056,1436352421l635437056,1436352421l392167424,1436352421l1074921472,0l5308416,0l92274688,1436352409l1308819456,327680l-96993280,2129346771l1946157056,1952806258l28793,0l16368,0l0,0l0,0l1654865904,-252658518l2195841,0l0,0l0,0l65536,0l5308448,0l1011154944,1436132976l0,0l0,0l218103808,1436352448l0,0l0,0l0,0l6553600,6553700l0,0l8454144,0l65536,3538944l6488064,7143535l7536686,7209077l7536686,6357108l3014770,6553714l3014758,5046360l7602277,6553697l7602273,6422625l6619244,3801146l7209061,7667827l6619250,6619213l6357108,6357092l6357108,6619218l6619238,6619250l6488174,101l3211264,0l65536,851968l4456448,6488175l7143541,7209061l4784244,6553710l7864421,0l6356992,0l1946157056,1436352398l1951399936,1436352398l1951399936,1436352398l0,6357108l3014770,3211369l7209016,4325422l6619250,7012449l73,7471205l1450180705,1436352398l65536,104l65603,0l5308416,0l-119209984,350671l0,0l2097152,0l850395136,1436352431l518324224,1436132962l393216,0l1399848960,1436352319l65536,0l5242880,0l5308416,0l65536,655360l2066481152,-1863823863l2118150,1410138144l-1981576243,37322l2142240768,1436352398l2135949312,1436352398l-1886388224,1436352398l-1883242496,65422l0,0l34668544,0l-119209984,350671l0,0l2097152,0l3145728,0l2140471296,1436132929l196608,2129330176l1420820480,1436352398l0,0l-1027604480,1436352396l49348608,0l-1238368256,1436352396l482344960,2129345695l2097152,0l3145728,0l-1399521280,1436132929l196608,2129330176l1426063360,1436352398l0,2129330176l-1649410048,1436352311l44105728,0l-1238368256,1436352396l482344960,2129345695l2097152,0l3145728,0l-1406861312,1436132929l196608,2129330176l1431306240,1436352398l0,0l-1027604480,1436352396l38862848,0l-1238368256,1436352396l482344960,2129345695l2097152,0l3145728,0l-1376452608,1436132929l196608,2129330176l1436549120,1436352398l0,2129330176l0,0l33619968,0l-1238368256,1436352396l482344960,2129345695l2097152,0l3145728,0l-1383792640,1436132929l196608,2129330176l1441792000,1436352398l0,0l-1027604480,1436352396l28377088,0l-1238368256,1436352396l482344960,2129345695l2097152,0l3145728,0l-1386938368,1436132929l196608,2129330176l1447034880,1436352398l0,2129330176l0,0l23134208,0l-1238368256,1436352396l482344960,2129345695l-1423966208,1436352397l-149946368,1436352397l-1360723968,1436132929l8454144,0l-1658322944,2129346694l482344960,2129345695l0,1436286976l0,0l1451229184,1436352398l1451229184,1436352398l0,0l3145728,0l-1375731712,1436132929l0,-2147483648l49221,-536870912l16480,1140850688l16529,1744830464l82070,0l-1238368256,1436352396l5308416,0l492830720,2129345695l492830720,2129345695l-1371209728,1436132929l-1702887424,1436352398l1462763520,1436352398l0,0l-1027604480,1436352396l7405568,0l-1238368256,1436352396l6356992,0l-2109734912,1436352398l-2105540608,1436352398l-2105540608,1436352398l-1477443584,1436352398l1468006400,1436352398l0,2129330176l-15007744,65311l65345,0l0,0l1442906112,1436352398l65536,0l34668544,0l478478336,1436132930l0,0l-105906176,1436352397l-47185920,1436352397l39845888,1436352398l-11534336,1436352397l-1146093568,1436352395l514850816,1436352398l907018240,1436352398l7340032,1436352398l212860928,1436352398l56623104,1436352398l101711872,1436352398l-68157440,1436352397l-1656750080,1436352397l-1818230784,1436352397l-415236096,1436352395l-699400192,1436352395l357564416,1436352398l359661568,1436352398l2027945984,1436352398l2030043136,1436352398l1853882368,1436352398l1855979520,1436352398l1224736768,1436352398l1226833920,1436352398l-283115520,1436352397l-281018368,1436352397l-845152256,1436352394l-843055104,1436352394l144703488,1436352398l146800640,1436352398l-1426063360,1436352397l-1423966208,1436352397l-1421869056,1436352397l-26214400,1436352397l-24117248,1436352397l394264576,1436352398l396361728,1436352398l398458880,1436352398l-320864256,1436352397l-318767104,1436352397l-316669952,1436352397l-14680064,1436352396l-12582912,1436352396l-10485760,1436352396l-275775488,1436352397l-273678336,1436352397l-271581184,1436352397l471859200,1436352398l473956352,1436352398l476053504,1436352398l-514850816,1436352397l-512753664,1436352397l-510656512,1436352397l-508559360,1436352397l-1269825536,1436352396l-1267728384,1436352396l-1265631232,1436352396l-1263534080,1436352396l-370147328,1436352395l-368050176,1436352395l-121634816,1436352396l-119537664,1436352396l0,0l3211264,0l-415236096,1436352395l-414711808,1436352395l-414711808,1436352395l0,0l65536,0l18939904,0l458227712,1436352406l-2039480320,1436352408l-709885952,1436352325l-96993280,2129346771l524288,131072l0,0l0,0l-96993280,2129346771l0,1436286976l739246080,1436352399l-206569472,1436352280l0,283115520l0,17799l1033,1436352256l0,0l16368,0l0,0l0,0l-709869584,1436352325l-96993280,2129346771l524288,131072l0,327680l0,0l-96993280,2129346771l0,1436286976l739246080,1436352399l-1488977920,1436352227l0,283115520l0,17799l1033,1436352256l0,0l16368,0l0,0l0,0l16368,0l4259840,0l65536,0l0,0l560201728,2129342215l2359296,65536l0,0l0,0l0,0l55640064,0l65536,0l9961472,0l-1615331328,9l0,0l65536,0l720897,1436352401l-1603731456,9l0,0l65536,0l262146,1436352401l-1602289664,9l0,0l65536,0l1048579,1436352401l-1599733760,9l0,0l65536,0l1048580,1436352400l-1596391424,9l0,0l65536,0l786437,1436352399l-1593573376,9l0,0l65536,0l983046,1436352401l-1590624256,9l0,0l65536,0l1114120,1436352401l-1587216384,9l0,0l65536,0l1900555,1436352400l-1582104576,9l0,0l65536,0l312279053,1436352401l-955449344,9l0,0l65536,0l3407886,1436352401l-636157952,9l0,0l65536,0l720912,1436352401l-631111680,9l0,0l65536,0l262161,1436352401l-629669888,9l0,0l196608,67698689l19922944,1436352401l-1635385344,9l0,0l196608,67698689l1441793,1436352401l-1605304320,9l0,0l196608,67698689l524290,1436352401l-1602945024,9l0,0l196608,67698689l2097155,1436352401l-1601961984,9l0,0l196608,67698689l2097156,1436352401l-1598619648,9l0,0l196608,67698689l1572869,1436352401l-1595277312,9l0,0l196608,67698689l1966086,1436352401l-1592721408,9l0,0l196608,67698689l2228232,1436352401l-1589575680,9l0,0l196608,67698689l3801099,1436352401l-1586036736,9l0,0l196608,67698689l624558093,1436352401l-1580138496,9l0,0l196608,67698689l6815758,1436352401l-643104768,9l0,0l196608,67698689l1441808,1436352401l-632684544,9l-850395136,1436352399l196608,67698689l524305,1436352401l-630325248,9l1702887424,1436352401l0,0l3211264,0l-533725184,1436352396l-533200896,1436352396l-533200896,1436352396l0,0l65536,0l6356992,0l1142947840,1436352398l1148190720,1436352398l1148190720,1436352398l-50331648,1436352397l39845888,1436352398l-11534336,1436352397l-1146093568,1436352395l503316480,1436352398l-66060288,1436352397l65536,1436352398l65536,0l2162688,0l1245184,0l0,0l5111808,0l2162688,0l589299712,1436352299l0,0l4194304,0l4259840,0l65536,0l0,0l18612224,2129342223l3538944,65536l0,0l0,0l0,0l2162688,0l720896,1426194432l0,0l5111808,0l2162688,0l65536,65536l262144,0l5111808,1436286976l5308416,0l-456851456,1436132950l0,0l23199744,0l-1326448640,1436352417l131072,1436286976l18677760,0l0,0l-2147483648,0l1843789824,1436132974l5308416,0l-1492779008,1436132929l0,0l28573696,0l-1235222528,1436352417l262144,1436286976l22413312,0l0,0l-2147483648,0l-1681915904,1436352207l2162688,0l825229312,1436352421l-1786773504,1436352374l0,0l35717120,0l-1331691520,2129342095l-1925185536,1436352417l-1924661248,1436352417l-1924661248,1436352417l-1268252672,2129342095l0,0l0,0l-1701838848,1436352268l18612224,0l-1776877568,1l327352320,0l-1734934528,1l118947840,0l-1782906880,1l-2066743296,1436352369l0,0l268632064,1436352421l2146435072,1436352425l1357905920,1436352293l524288,1436286976l0,0l-65536,65535l2,0l0,0l-2147418112,-1l-2147352577,-1l65535,0l663748608,1436352423l0,0l0,0l-234881024,1436352424l-96993280,2129346771l-1470103552,1436352223l18612224,0l-1776877568,1l327352320,0l-1734934528,1l-1266155520,2129342095l1621098496,1436352398l1877999616,1436352405l1594884096,1436352422l-100335616,-1l6094847,0l408748032,0l-1782906880,1l65536,0l11796480,0l-1782906880,1l121634816,1436352425l0,0l6750208,0l-1776877568,1l332529664,0l42008576,0l1862336512,1436352421l18612224,0l-1776877568,1l308805632,0l42008576,0l-1023344640,1436352424l18612224,0l-1776877568,1l327352320,0l-1734934528,1l-1375666176,1436352421l0,0l-2066743296,1436352369l3211264,0l-333447168,1436352425l-317718528,1436352425l-317718528,1436352425l-48234496,1436352396l1073872896,0l5308416,0l-30015488,1436132930l0,0l-925892608,1436352396l1470103552,1436352398l393216,458752l458752,524288l524288,589824l589824,655360l0,0l5308416,0l-822083584,1436352395l1309212672,524288l-370147328,1436352395l-50266112,1436352397l0,0l16368,0l0,0l0,0l-1029685264,-252658517l5341569,0l-646971392,1436352390l1410138112,524288l-96993280,2129346771l-2147418112,130958l0,0l16368,0l0,0l0,0l-1724039184,-252658933l9535873,0l1872232448,2129346734l-49283072,1436352307l394788864,2129346708l1127219200,1436352291l0,0l-838860800,1436352396l-1088421888,2129346536l327680,0l1048576,0l81904,0l1887977456,2129346734l0,0l0,0l0,0l1890582528,2129346734l0,0l131072,0l30474240,0l-230162432,2129342222l-1713373184,2129345237l-1713373184,2129345237l418381824,2129345236l0,896l2097152,2l73728,0l0,0l0,0l49348608,0l-1222639616,1436352408l482344960,2129345695l2097152,0l3145728,0l-1671036928,1436132929l196608,2129330176l1695547392,1436352398l0,0l0,0l44105728,0l-1222639616,1436352408l482344960,2129345695l2097152,0l3145728,0l-1674182656,1436132929l196608,2129330176l1700790272,1436352398l0,0l0,0l38862848,0l-1222639616,1436352408l482344960,2129345695l2097152,0l3145728,0l-1647968256,1436132929l196608,2129330176l1706033152,1436352398l0,0l0,0l33619968,0l-1222639616,1436352408l482344960,2129345695l2097152,0l3145728,0l-1651113984,1436132929l196608,2129330176l1711276032,1436352398l0,0l0,0l28377088,0l-1222639616,1436352408l482344960,2129345695l2097152,0l3145728,0l-1658454016,1436132929l196608,2129330176l30408704,0l9502720,0l0,0l0,0l589824,0l0,0l262144,327680l327680,393216l393216,458752l458752,524288l524288,589824l589824,655360l655360,720896l720896,786432l786432,851968l851968,917504l917504,983040l983040,1048576l-1244266496,1436132953l5308416,0l1456865280,1436132967l0,0l0,0l-507510784,1436352425l0,0l0,0l0,0l6553600,6553700l0,1436352256l5308416,0l490733568,2129345695l490733568,2129345695l-2126512128,1436352409l173015040,1436352410l1734344704,1436352398l0,2129330176l2097152,0l5308416,0l-2126512128,1436352409l4259840,0l-1508376576,2129342092l-1571815424,1436352408l1013972992,1436352409l1703936,0l972029952,1436352310l986710016,1436352410l4194304,0l4259840,0l-1508376576,2129342092l-850395136,1436352309l-932184064,1436352409l1114112,7208960l-588251059,1436352371l-59768832,1436352408l4194304,0l9502720,0l-1985478656,2129342092l2120220672,1436352410l-1694498816,1436352408l5046272,1436352256l758775808,1436352366l-651689984,1436352293l1529872384,1436352212l869269504,1436352443l-316669952,1436352410l973078528,1436352287l978321408,1436352287l0,0l0,0l1090256896,0l0,0l0,0l0,0l5308416,0l-1875509248,1436132929l0,0l64290816,0l2055208960,1436352406l0,1436286976l50462720,0l0,0l8585216,0l16777216,0l5308416,0l-119144448,350671l0,0l0,0l-317718528,1436352318l0,0l0,0l0,0l6553600,6553700l0,0l3211264,0l-1096810496,1436352398l-1096286208,1436352398l-1096286208,1436352398l0,0l65536,0l8454144,0l65536,3145728l6488064,7143535l7536686,7209077l7536686,6357108l3014770,6553714l3014758,5046360l7602277,6553697l7602273,6422625l6619244,3801146l6619213,6357108l6357092,6357108l6619218,6619238l6619250,6488174l101,7078005l116,0l3211264,0l1719664640,1436352400l-190316544,1436352403l940572672,1436352404l-139722752,3162l3145728,0l42008576,0l-801767424,1436133137l629800960,1309067786l-535796776,1436352447l1690304512,1436352409l-1116733440,1436352447l-120586240,1436352447l-1592786944,1436352446l1952448512,1436352411l1608515584,1436352446l1145044992,1436352448l248512512,1436352444l-662700032,1436352447l-493879296,1436352445l-1052770304,1436352443l-823132160,1436352444l-1250951168,1436352411l1598029824,1436352447l-1167065088,1436352424l743440384,1436352448l1781530624,1436352446l298844160,1436352448l-2118123520,1436352446l-1352663040,1436352410l-1795162112,1436352409l-773849088,1436352447l-1836056576,1436352445l1211105280,1436352448l-1601175552,1436352446l-502267904,1436352445l1741684736,1436352392l1743781888,1436352392l1958739968,1436352392l1960837120,1436352392l-2030043136,1436352446l-2027945984,1436352446l-1780482048,1436352408l-1778384896,1436352408l287309824,1436352448l289406976,1436352448l266338304,1436352443l268435456,1436352443l102760448,1436352448l104857600,1436352448l-1249902592,1436352445l-1247805440,1436352445l-1129316352,1436352445l-1127219200,1436352445l2044723200,1436352434l2046820352,1436352434l-520093696,1436352410l-517996544,1436352410l1944059904,1436352434l1946157056,1436352434l1868562432,1436352448l1870659584,1436352448l-404750336,1436352447l-402653184,1436352447l543162368,1436352445l545259520,1436352445l-2108686336,1436352432l-2106589184,1436352432l-660602880,1436352443l-658505728,1436352443l-464519168,1436352416l-462422016,1436352416l-1531969536,1436352448l-1529872384,1436352448l-1527775232,1436352448l-1525678080,1436352448l-558891008,1436352410l-556793856,1436352410l-314572800,1436352407l-312475648,1436352407l805306368,1436352446l807403520,1436352446l-1153433600,1436352408l-1151336448,1436352408l0,0l0,0l2162688,0l720896,1426063360l0,0l0,0l2162688,0l0,1426128896l0,0l5111808,0l2162688,0l655360,1426194432l0,0l5111808,1969750016l9502720,0l-1985478656,2129342092l-2105540608,1436352434l-1594884096,1436352406l0,0l-26607616,1436352358l1238368256,1436352359l1529872384,1436352212l312475648,1436352430l1023410176,1436352431l973078528,1436352287l978321408,1436352287l0,0l0,0l-2130968576,0l0,0l0,1436286976l-921698304,1436352416l4259840,0l65536,0l0,0l-1628700672,2129342175l1190789120,65536l0,0l0,0l0,0l2162688,0l655360,1426063360l0,0l-953155584,1436352417l8454144,0l-1398800384,1436352292l0,0l0,0l0,0l0,0l0,0l0,0l0,1426063360l0,1436286976l0,1436352399l0,0l0,0l0,0l0,0l65536,0l3211264,0l65536,655360l4521984,6553710l6619218,7077988l7209065,101l0,0l2162688,0l0,0l65536,0l0,0l2162688,0l0,0l65536,0l0,0l9502720,0l-1027080192,2129346718l65536,0l-797966336,2129346718l1048576,1436352398l524288,0l454033408,1436352308l454033408,1436352308l487587840,1436352308l2621440,1436352398l454557696,1436352308l454033408,1436352308l487587840,1436352308l2621440,1436352398l-1653604352,1436352373l-96993280,2129346771l-96993280,2129346771l0,0l30474240,0l-361103360,2129342222l1718616064,2129345236l1718616064,2129345236l413138944,2129345236l-1867186176,54673l985989124,1318064128l1507347,0l-359923712,2129342222l1718616064,2129345236l1718616064,2129345236l413138944,2129345236l-1867186176,54673l985989124,1318064128l1507347,0l-826277888,1436352421l126877696,1436352420l-1925185536,1436352417l-1946157056,1436352310l-629145600,1436352420l-395313152,1436352419l1334837248,1436352421l1619001344,1436352398l-367001600,1436352419l-63963136,1436352420l1590689792,1436352421l495976448,1436352421l-1876951040,1436352418l-1181745152,1436352416l789577728,1436352419l710934528,1436352417l-1242562560,1436352416l1448083456,1436352421l553648128,1436352413l-959447040,1436352420l-1525678080,1436352417l-1975517184,1436352418l-993001472,1436352420l1873805312,1436352421l155189248,1436352419l-384827392,1436352420l105906176,1436352409l-352321536,1436352419l1542455296,1436352417l319815680,1436352421l-854589440,1436352421l-1399848960,1436352417l-662700032,1436352417l1498415104,1436352419l1524629504,1436352417l-603979776,1436352420l-778043392,1436352416l-1128267776,1436352421l-1884291072,1436352421l-1346371584,1436352420l-1344274432,1436352420l0,0l-1927086080,0l2162688,0l281018368,1436352423l589824,0l1097859072,1436352425l4259840,0l-1508376576,2129342092l-1952448512,1436352422l-1087373312,1436352423l4653056,1869901568l267406895,1436352392l864026624,1436352423l1946157056,1952541754l2162798,0l-1755840512,1436352417l0,0l0,0l9502720,0l524288,0l0,0l0,0l0,0l-1145044992,2129346725l-1141374976,2129346725l-1128267776,2129346725l0,0l-1883242496,1436352401l-1879048192,1436352401l-1879048192,1436352401l-1681915904,1436352207l-1664090112,1436352207l-96993280,2129346771l1918369792,1436352398l1102053376,1436351989l0,0l13697024,0l-2010120192,2129342092l65536,65536l-65536,-1l32751,0l-65520,-1l32751,0l-65520,-1l32751,0l-65520,-1l32751,0l2132803600,1436352326l-1476329472,1436352408l753926144,1436352373l-503250944,1436352406l-797966336,2129346718l-1700790272,1436352408l524288,0l-261095424,1436352409l-261095424,1436352409l-227540992,1436352409l-1699217408,1436352408l-261095424,1436352409l-261095424,1436352409l-227540992,1436352409l-1699217408,1436352408l9502720,0l0,0l0,0l589824,0l0,0l-1015611392,1436132950l0,0l4194304,0l2097152,0l2096562176,1436132950l7536640,0l6291456,0l3145728,0l821493760,1436132950l196608,0l-488636416,1436352406l0,1436286976l9437184,0l5308416,0l632291328,1436352401l-332398592,1436352398l-481296384,1436352401l3866624,0l0,0l-13107200,-1l12320767,0l0,0l0,0l2162688,0l-706740224,1436352203l0,0l2097152,0l6356992,0l0,0l16455,1744830464l16534,-2147483648l49221,1744830464l16534,-2147483648l49221,1140850688l16529,-536870912l16480,1140850688l16529,-536870912l16480,1744830464l5128342,0l2162688,0l8716288,1426063360l0,0l1852833792,1436352417l12648448,0l-2144337920,1436352417l-1716518912,1436352347l393216,262144l0,0l223346688,2129346719l291504128,1436352417l18677760,0l4521984,0l2228224,0l917504,0l23199744,0l0,0l-917504,-1l65535,0l1929445376,2129345126l0,0l16366,0l337657838,1436352299l0,145920l589824,2129346771l-1866334208,-1537485197l-541000963,1436352417l-1866334208,-1537485197l4324093,0l-1508376576,2129342092l-956301312,1436352416l-2001731584,1436352408l3145728,0l1937768448,1436352310l-1995440128,1436352416l4194304,0l5308416,0l-1136656384,1436352432l-2111045632,327680l1719664640,1436352413l1946157056,1952806258l28793,0l16368,0l0,0l0,0l-977322000,-252659607l5341569,0l-119078912,350671l0,0l-1681915904,1436352207l481296384,1436352409l-1681915904,1436352207l-1664090112,1436352207l-96993280,2129346771l758644736,1436352417l-1233125376,1436352416l3211264,0l1981284352,2129346699l65536,65536l-1703936000,1436352317l-1703149568,1436352317l-1703149568,1436352317l31522816,0l1944059904,1436352451l1888485376,1436352451l1622147072,1436352451l0,0l1703936000,1436352451l1866465280,1436352451l0,0l0,0l0,0l0,0l0,0l0,0l0,0l1759510528,1436352451l0,0l612368384,1436352451l0,0l1824522240,1436352451l0,0l1855979520,1436352451l0,0l1802502144,1436352451l1725956096,1436352451l1595932672,1436352451l1648361472,1436352451l1780482048,1436352451l-1772093440,1436352450l0,0l1769996288,1436352451l1637875712,1436352451l0,0l0,0l0,0l400556032,1436352451l1681915904,1436352451l1737490432,1436352451l0,0l0,0l0,0l1812987904,1436352451l1670381568,1436352451l1932525568,1436352451l0,0l-1242562560,1436352452l1692401664,1436352451l-92274688,1436352448l0,0l0,0l0,0l-8388608,1436352450l1747976192,1436352451l0,0l0,0l-1603272704,1436352450l1633681408,1436352451l0,0l0,0l0,0l1659895808,1436352451l9502720,0l524288,0l0,0l2097152,0l3145728,0l-2137587712,1436132929l196608,2129330176l2021654528,1436352398l0,0l5242880,0l3145728,0l5701632,1436132958l1851850752,1851072627l1685021545,1436287077l482344960,2129345695l3145728,0l3211264,0l-271581184,1436352395l2162688,0l746061824,2129345123l65536,0l0,0l2162688,0l-327155712,1436352397l0,0l-11534336,1436352397l2162688,0l-121634816,1436352396l0,0l2097152,0l9502720,0l675807232,2129346734l0,0l0,0l0,0l-797966336,2129346718l-514850816,1436352397l524288,0l276824064,1436352308l276824064,1436352308l310378496,1436352308l-513277952,1436352397l277348352,1436352308l276824064,1436352308l310378496,1436352308l-513277952,1436352397l-49283072,1436352307l-2127101952,1436132929l34668544,0l-544800768,1436132974l0,0l1352663040,1436352422l1407188992,1436352421l-770703360,1436352420l363855872,1436352421l-536870912,1436352420l1037041664,1436352421l-1503657984,1436352420l-1380974592,1436352420l-1525678080,1436352401l-1701838848,1436352417l-1602224128,1436352419l1824522240,1436352421l-826277888,1436352421l126877696,1436352420l-1925185536,1436352417l-1946157056,1436352310l-629145600,1436352420l-395313152,1436352419l1334837248,1436352421l1619001344,1436352398l-367001600,1436352419l-63963136,1436352420l1590689792,1436352421l495976448,1436352421l-1876951040,1436352418l-1181745152,1436352416l789577728,1436352419l710934528,1436352417l-1242562560,1436352416l1448083456,1436352421l553648128,1436352413l-959447040,1436352420l-1525678080,1436352417l-1975517184,1436352418l-993001472,1436352420l1873805312,1436352421l155189248,1436352419l-384827392,1436352420l105906176,1436352409l-352321536,1436352419l1542455296,1436352417l319815680,1436352421l-854589440,1436352421l-1399848960,1436352417l-662700032,1436352417l1498415104,1436352419l1524629504,1436352417l-603979776,1436352420l-778043392,1436352416l-1128267776,1436352421l-1884291072,1436352421l-1346371584,1436352420l-1344274432,1436352420l1784676352,1436352307l1786773504,1436352307l1515192320,1436352417l1517289472,1436352417l2073034752,1436352418l2075131904,1436352418l58720256,1436352422l60817408,1436352422l0,0l0,0l4259840,0l65536,0l0,0l-1056178176,2129342232l3538944,65536l0,0l0,0l0,0l11599872,0l65536,5111808l6488064,7143535l7536686,7209077l7536686,6357108l3014770,7209077l3014767,4784216l7602286,7471205l6357094,6619235l3801146,7667825l7471205,4784249l7602286,7471205l6357094,6619235l4194362,2883632l3801136,7274595l3014765,7667827l3014766,7602291l7471201,7602222l6422625,6619244l5767214,6619203l7077996,6357074l6750318,101l4259840,0l65536,0l0,0l-766246912,2129342221l86114304,65536l0,0l0,0l0,0l9502720,0l0,0l0,0l589824,0l0,0l-1145044992,2129346725l-1141374976,2129346725l-1128267776,2129346725l0,0l1311768576,1436352398l1315962880,1436352398l1315962880,1436352398l-1681915904,1436352207l-1664090112,1436352207l-96993280,2129346771l1687683072,1436352398l1102053376,1436351989l0,0l11599872,0l65536,4653056l6488064,7143535l7536686,7209077l7536686,6357108l3014770,6619234l7209057,3014771l5505112,7077999l7471205,7209057l5046388,7078005l6881396,7471184l7340143,7471205l7929972,6619219l3801204,7536698l7602277,7471184l7340143,7471205l7929972,6357078l7667820,7536741l7274580,6619244l6357106,7602286l65536,0l0,0l3211264,0l-760217600,1436352390l737148928,1436352402l0,-133535575l1507884001,1436352403l1049624576,-1848979612l3259175,0l1981284352,2129346699l65536,65536l-452984832,1436352431l-452198400,1436352431l-452198400,1436352431l6356992,0l0,1241513984l16567,1811939328l16530,0l0,1811939328l16530,0l0,603979776l16528,1241513984l16583,603979776l16528,1241513984l16583,1811939328l5128338,1436090368l3211264,0l2027945984,1436352398l2028470272,1436352398l2028470272,1436352398l0,0l65536,0l10551296,0l1783627776,1436352400l-311427072,1436352431l834666496,1436352225l-96993280,2129346771l524288,131072l0,327680l0,0l-96993280,2129346771"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327680,131077l66204,657979l521669179,2129346698l2162688,0l182255616,12255232l93126656,0l2097152,0l4259840,0l1653604352,2129346696l65536,65536l1661468672,2129346696l1937768448,2129345126l1937768448,2129345126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2162688,0l65536,262144l1431175168,2113948748l65536,0l2162688,0l65536,262144l1431175168,2113948748l-96993280,2129346771l2162688,0l65536,262144l1431175168,2113948748l0,0l2162688,0l65536,262144l1431175168,2113948748l0,0l2162688,0l65536,262144l1431175168,2113948748l65536,0l2162688,0l65536,262144l1431175168,1426082892l2097152,0l2162688,0l729808896,1436352558l0,0l743964672,1436352558l6356992,0l753008640,1436047870l629800960,1309067786l738223064,1436047870l0,0l738197504,1436047870l0,0l738197504,1436047870l0,0l738197504,1436047870l0,0l0,0l2162688,0l65536,262144l1431175168,1426082892l521666560,2129346698l2162688,0l65536,262144l1431175168,2113948748l2097152,0l6356992,0l677511168,1436047870l629800960,1309067786l25560,0l0,0l0,0l0,0l779091968,1436352558l778043392,1436352558l634388480,1436352558l633339904,1436352558l719323136,1436352558l3211264,0l693239808,1436047870l629800960,1309067786l-1947180072,1436352557l0,0l1881145344,1436351987l3211264,0l787611648,1436047870l629800960,1309067786l513827800,2129346698l65536,-1342177280l1085292674,2129757143l3211264,0l694288384,1436047870l629800960,1309067786l-392535080,-1109018178l3416226,0l1085292576,2129757143l3211264,0l414318592,1436047818l629800960,1309067786l521692120,2129346698l0,-2147483648l16486,0l4259840,0l485490688,2129345695l485490688,2129345695l521666560,2129346698l0,0l653262848,1436352005l-2027945984,1436352557l4194304,0l2097152,0l729808896,1436352558l0,0l696254464,1436352558l2162688,0l0,524288l482344960,2129345695l0,0l2162688,0l824180736,1436352558l867172352,1436352558l0,0l2162688,0l693108736,1436352558l696254464,1436352558l0,0l6356992,0l65536,2359296l5963776,6488157l7143535,7536686l7209077,7536686l6357108,3014770l7471204,7798881l7209065,3014759l7274576,7209065l5439604,7405669l6619253,6488174l101,0l4259840,0l327680,524293l668,0l2619,10l2619,1265l0,1265l668,0l754974720,1436352558l6356992,0l65536,2293760l5963776,6488157l7143535,7536686l7209077,7536686l6357108,3014770l7471204,7798881l7209065,3014759l7077958,6750305l6619219,7667825l7209061,6619235l761266176,1436352558l6356992,0l739377152,1436047870l629800960,1309067786l25560,0l0,0l-2117599232,2129345123l-2113929216,2129345123l65536,7274576l-2110783383,2129345123l653262848,1436352005l-2027945984,1436352557l-1063256064,1436352557l5308416,0l859963392,1436047870l629800960,1309067786l91096,0l65536,0l65537,755023085l67313665,11796481l32769,67371009l153157632,0l862257152,1043276344l4259840,0l-1027473408,1436047869l629800960,1309067786l674259928,1436352558l-1071644672,1436352557l1327759360,2129344024l65536,7274496l778043494,1436352558l6356992,0l841089024,1436047870l629800960,1309067786l7562200,7209077l7536686,6357108l3014770,7471204l7798881,7209065l3014759,7077958l6750305,6619219l7667825,7209061l6619235,1436352512l783286272,1436352558l5308416,0l746717184,1436047870l629800960,1309067786l25560,10l2619,1265l0,1265l668,0l32769,67371009l153157632,0l448790528,1436352556l2162688,0l65536,262144l1431175168,1426082892l521666560,2129346698l2162688,0l65536,262144l1431175168,19532l2097152,0l6356992,0l806486016,1436047870l629800960,1309067786l25560,0l0,0l-2117599232,2129345123l-2113929216,2129345123l805371904,1436352558l-2110783488,2129345123l653262848,1436352005l787480576,1436352558l-1067450368,1436352557l2162688,0l65536,393216l5439488,5177421l5505103,72l2162688,0l0,65536l131072,196608l0,0l2162688,0l65536,393216l5111808,5374031l4259917,76l2162688,0l65536,262144l1431175168,19532l7274496,119l6356992,0l755171328,1436047870l629800960,1309067786l7168984,7536686l7209077,7536686l6357108,3014770l7471204,7798881l7209065,3014759l7274576,7929964l7274599,4587630l6357100,7536743l0,0l6356992,0l131072,0l1310720,0l754974720,1436352558l824180736,1436352558l0,0l0,0l65536,524288l524288,2129330176l824180736,1436352558l671154176,1436352558l731906048,1436352557l2162688,0l-351272960,1436352367l0,0l840433664,1436352558l5308416,0l856883200,1436047870l629800960,1309067786l91096,0l65536,0l65537,755023085l67313665,11796481l32769,67371009l153157632,0l577044480,15919l5308416,0l48431104,350672l629800960,1309067786l25560,65536l0,0l0,65536l0,0l65536,65536l-1125318656,755040255l0,0l2162688,0l48431104,350672l629800960,1309067786l25560,1436352558l2162688,0l65536,262144l1431175168,2113948748l521666560,2129346698l2162688,0l65536,262144l1431175168,2113948748l2097152,0l2162688,0l-181403648,1436352278l-2040528896,1436352557l824180736,1436352558l3211264,0l1129316352,1436352369l755499008,1436352558l824180736,1436352558l-783679488,19963l0,0l6356992,0l48431104,350672l629800960,1309067786l7562200,7209077l7536686,6357108l3014770,7471204l7798881,7209065l3014759,7274576l7929964,7274599l4587630,6357100l7536743,0l0,0l3211264,0l65536,458752l4390912,5111887l5374036,4980815l0,0l0,0l3211264,0l65536,589824l5439488,5046361l4522061,5374036l4390985,0l0,0l6356992,0l131072,0l1310720,0l765460480,1436352558l867172352,1436352558l0,0l0,0l65536,524288l524288,2129330176l867172352,1436352558l788594688,1436352558l-1979711488,1436352557l3211264,0l666894336,1436352558l765984768,1436352558l867172352,1436352558l670629888,28391l864026624,1436352558l7405568,0l48431104,350672l629800960,1309067786l854615000,1436352558l876609536,1436352558l0,0l0,0l65536,262144l262144,0l876609536,1436352558l0,0l0,0l0,0l0,0l3211264,0l813694976,1436352558l809500672,1436352558l860880896,1436352558l864026624,1436352558l0,0l2162688,0l65536,458752l1752367104,1600483425l980353072,1702126948l7435363,0l753074176,1436047869l629800960,1309067786l1684628440,1868767266l846360428,1752638013l577074281,1983659567l1920234298,543517551l1869377379,589446514l892744755,539112545l1852403562,1819898995l1914846565,1684960623l1852121122,1885430628l1818632765,790787169l4063294,0l13697024,0l65536,262144l1240465408,1436352352l0,828440576l-850380957,1436352350l899153920,1436352558l1759510528,1436352367l0,993001472l-678400140,1436352367l0,825884672l-1130350543,1436352350l902299648,1436352558l-681574400,1436352367l0,1869479936l-653236882,1436352367l0,1919877120l-850367174,1436352350l905445376,1436352558l-675282944,1436352367l0,762052608l-636459662,1436352367l0,1936523264l1080044911,1436351987l908591104,1436352558l65536,1634493810l26996,1734410240l23134309,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1933211196,1802465908l2170981,0l65536,262144l1431175168,2113948748l1030029312,1970237986l2188398,0l65536,262144l1431175168,2113948748l2097152,0l-358547456,0l607125504,2129345695l607125504,2129345695l936378368,1436352558l936378368,1436352558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78288175,0l-807403520,0l1752367104,1600483425l-1142685648,-1887115589l-392518427,-1109018178l3350690,959526450l842414124,959802368l1815161909,959526450l845951020,741945654l1815230008,909650992l959802418,1815161909l876163380,741617715l892955696,842478128l1815096368,842479665l875705138,841758772l859386417,859256372l858614836,926233649l808466482,859058476l842347318,1815558451l926169395,909654072l825371700,875772210l942683958,842084716l959525431,741355570l909325361,842151219l812396857,762064940l808202294,808202348l825372012,959788849l842215993,842084908l892613433,1815294513l825307693,959592755l741749042,959590706l825570355,913060658l909325621,926037804l909587764,825372012l943140913,859321139l842084908,892613433l1815294513,842216758l876098102,875637816l892548659,892350514l808594796,876164914l876099893,859058476l842347318,1815557429l909127981,909455923l741619248,909325361l892482867,896284469l876097587,808203825l959789164,858994233l824980025,808858420l926431028,842427440l808466489,741357113l959460145,926365232l963393080,909717553l913059884,909325621l913059884,926102837l892679980,808661552l913061176,858862391l741684790,959918385l825766966,926036844l908867894,825701175l1815687216,825439537l859191093,1815096370l842151480,892417845l808528946,926036788l875836214,892482668l808728633,762064940l926036017,875771700l824981552,808858420l909653812,842427449l808466489,741357113l959460145,926365232l913061432,892482615l942815545,859058476l842347318,1815622965l925905197,875836977l741488438,909325361l892482867,829175605l926364211,909326645l825371696,875772210l875704372,892679788l925644339,875837234l929838649,875575351l876164147,859058476l842347318,1815622965l909456182,741488953l876112944,959983665l741618224,909325361l943141936,913059895l808991026,808859952l808661292,926298169l1815492663,842413367l741355570,959459895l1815557936,909325623l741750838,926233398l1815621681,875638835l741357367,825701431l1815359538,943273783l741423160,959459895l1815426608,875638835l741946679,926363703l1815622969,808793910l741683251,959526454l1815687474,926299703l741683768,959459895l1815164464,959526454l741684018,909325361l892482867,929837617l942814008,842478134l859058476,842347318l1815622965,942682933l741749044,876047408l925972278,741619761l909325361,943141936l913059895,808991026l808859952,808661292l926298169,1815492663l909456690,808528944l825635436,842083385l812397878,909259052l909536309,1815096376l909586995,926297145l808531763,829176112l892416821,842217015l879505452,959920180l942814512,859058476l842347318,1815491893l842412338,741881910l892759088,741749557l825374258,829174836l825307956,909194551l875637816,942683698l842610738,825374060l892745270,841756726l859386417,959854132l825388088,943075894l1815096376,859125046l909257782,875835698l859058540,892809521l741881393,859126065l808610866,892417849l1815096370,909456182l741488953,809004080l909653046,741749040l909325361,943141936l913059895,808991026l808859952,808661292l926298169,1815492663l909456690,1815096368l1815096368,825307693l960050487,741487410l959590706,825570355l762065714,858861874l842609209,841758257l859386417,842085684l809004083,825701173l741617721,909325361l892482867,762066997l808530226,875771959l841758776,859386417l842085684,892759091l842412595,741880888l909325361,808596787l929838384,942946104l909587760,859058476l842347318,1815622965l909127981,808793143l741881395,909325361l892482867,845952821l909260337,808204344l892679788,858535475l825373497,875916342l942946611,825568312l842282807,892693553l808531248,842476595l909193836,943207986l812396588,892679724l829175347,925905203l959523890,942683702l808202348,909193836l943207986,913059884l909325621,859386668l1815490866,825307445l741879864,876032821l1815163696,959787572l741814585,845952567l909260337,808204344l892679788,841758259l875639350,875654196l925970739,943075637l892940588,929837619l875837234,824981049l913062193,959853875l808202809,892680044l858863409,824981554l808858420,926431028l842427440,808466489l741357113,959460145l926365232,929838648l959985201,925643832l909521717,929838648l809054258,925644599l909521717,913061432l825701683,858535984l926167344,929837111l842086196,925643824l943208759,929837368l809054258,858535222l926167344,929839413l892614450,925644343l960049721,929838134l892614450,875313465l909588533,913059891l825701683,925642800l926298933,812397364l913059884,959853875l808202809,825438572l741488432,858876976l842477617,1815096368l959722807,842478647l875637808,892548659l943011122,875706476l925906993,824981043l859190068,892678709l741370936,741370928l892759088,741749557l842281525,896284728l942814258,825371704l858994994,909586736l875706476,925906993l824981043,859190068l892678709,926313528l875901233,741750577l909325361,892482867l929839157,809054515l942944310,859058476l842347318,1815557429l842412338,741881910l858614832,926036277l808859954,859058476l842347318,1815557683l1815096368,875574328l909521715,875637812l892548659,943011122l808662380,909194296l946614316,943207989l808464947,859058476l926167094,1815099192l943272502,909717552l858860592,909130032l909653815,808532332l808203833,892679788l808203827,892679788l925644595,842020149l892874803,859256428l909521713,825306165l875968823,862728504l959854386,859256364l808464695,892431417l926232883,741487414l926247984,875835447l741357620,825832753l859139129,825505840l1815096374,859060276l875573553,808792876l1815230262,943272502l909717552,858860592l909130032,909653815l892678764,908865590l909325621,808202348l908865644,909325621l808202348,892679788l908867123,909325621l825306476,825439538l909456952,892679980l842019888,812397877l845951020,909260337l808204344,876098668l808530227,892546100l842479152,959592044l959459384,824979510l809054259,943142710l892496950,741357109l909325361,892482867l845953077,909260337l808204344,892679788l841758259,875639350l875654196,925970739l943075637,825307692l942946611,1815622711l909193781,909456950l825371696,875772210l943273526,909193836l943207986,913059884l909325621,842412588l1815360561,825439281l825571121,841758774l959656241,876034100l808610872,892417849l1815096370,842412338l741881910,825060400l808726840,942945843l859058476,842347318l1815623474,875573805l942814512,741751096l909325361,892482867l946616117,942748722l909326128,859058476l842347318,1815622965l825307699,741619250l825322544,825440562l842347318,859058476l842347318,1815688755l875902263,808466745l875637816,892548659l943011122,875706476l925906993,824981043l859190068,892678709l925723704,926298936l943207481,960049452l812397366,913059884l959853875,808202809l876098668,808530227l892546100,842479152l959592044,959459384l824979510,809054259l943142710,892824630l808596022,842476592l925907248,892824631l943076915,859188278l808531765,808676408l926364721,876031024l808595767,926379060l943208505,842476593l909130032,808676405l892810289,842476601l926233655,959933494l909719858,842476596l959788087,892628025l859191096,859188272l808531765,892824624l876033587,1815096371l1815096368,825307699l741619250,892759088l741749557,926430516l879505973,959461683l892088881,942747953l896284472,808728371l875312691,942684217l812397873,812396588l862728236,842084658l808203318,892679788l892089907,842545464l875916340,942946611l808791096,909325876l892628017,909128242l859122737,858797111l859073590,943271993l1815096373,1815096368l909456182,741488953l858876976,842477617l829173804,925905203l808202290,892745580l875574836,824979512l859190068,892678709l909667384,842477879l741487923,909325361l892482867,812398645l812396588,913059884l909325621,875705644l1815623730,842281525l841758776,859386417l925970483,909667382l842477879,741487923l909325361,892482867l929839157,959789112l943207988,859058476l842347318,1815622965l926495021,825308985l741881908,909325361l892482867,862730037l842084658,808203318l909522540,859060536l824981043,859190068l892678709,909601848l876099893,741881399l909325361,892482867l946616373,925972278l842347314,859058476l842347318,1815622965l909129526,943208754l942812216,1815165235l808728120,842413618l875637812,892548659l943011122,808728428l943076661,879505452l825439288,741617713l909129011,913060407l808991026,808859952l808661292,926298169l1815492663,909391160l808465713,875637808l892548659,943011122l909588588,892940342l824981043,859190068l892678709,741370936l741370928,892759088l741749557,825374258l845952052,875639350l1815096372,909522744l859126064,875637814l892548659,943011122l808202348,808202348l808202348,808202348l825373548,875967025l946614316,959853361l909588788,859058476l842347318,1815622965l892940344,926298160l875637810,892548659l943011122,808859756l942684216,824981049l859190068,892678709l909667384,909258804l741618230,909325361l892482867,812398645l845951020,909260337l808204344,892679788l875312691,892811317l925985842,909324853l875573559,808857900l859321392,1815425588l858798137,925905717l925969458,842084912l942946614,859060076l859190069,929837100l925905717,909586740l859058476,926167094l1815688760,943272502l909717552,858860592l909130032,909653815l943075692,942814772l741356596,943077425l842479159,946615862l909325876,942814256l892809516,942880306l1815294256,808924981l942814263,959523889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08741945l959591222,1815096372l959853361,875704375l913059884,909325621l842412588,1815360561l808727089,875902516l824981552,859190068l892547637,741370930l876098104,926232628l942500918,942878773l926234928,859058476l842347318,1815098675l825833784,842609461l875637808,892548659l943011122,892809580l808531257,741880373l909325361,858928435l812398390,859388204l875638832,762065463l876099382,875638832l875637808,892548659l926298930,942420076l943207730,842479156l825306476,892547123l859059504,859058476l842347318,1815098675l842149945,875968825l875637816,892548659l943011122,943074668l876033329,741355572l909325361,858928435l812398390,909652268l959919161,1815491385l859125293,943076146l824980024,859190068l909324853,741370935l959527217,825702200l762064946,858797368l925972278,875637812l892548659,808792882l892352876,859124788l824981047,859190068l892678709,908946488l942814519,875837746l859058476,842347318l1815557683,909585456l842346546,1815621686l909325869,909718836l824980022,859190068l909324853,741370935l909326641,842215989l829174838,808466480l825832500,875637809l892548659,926431537l942684524,825309493l824980528,859190068l892678709,892759096l741749557,875771441l942881076,845951025l909719862,859255084l808530996,1815098418l858862386,959460148l913059884,909325621l842084908,808597817l959540272,875967288l942945843,859189548l892547636,1815361841l926101554,842086198l824979512,926103095l808988723,892431408l925906489,808858681l942684204,892614196l946615344,825702706l942813488,959657260l926101809,829175863l960049465,859190576l808594485,859255605l842477873,825505900l926167089,942420276l909391920,959854901l959461740,926103857l892088887,825309491l842478641,943206764l960050486,741423415l859058744,875902770l859139120,858861881l741881655,842348337l892810548,929838136l875771188,859387449l959461676,942881073l829175347,942944568l875705651,808987704l943208760,1815163447l859124280,959852855l808594486,842282545l809056563,859320684l892744501,741356338l926429240,842086450l876112944,926364722l741881400,825831992l825766711,809004086l959789112,741619001l875705400,909653815l925985848,959723569l909325111,825766188l808794164,1815556409l943206456,809056053l842542134,842477881l1815361591,876097592l942945846,809053232l859386169,1815230263l859125809,875575091l824981041,875705392l926232884,959540276l825373491,909717809l808988972,892744754l1815621689,959854641l808858162,824980792l926102841,909717810l808545329,892350515l825765943,892940588l909520947,1815361330l925907255,909522488l943270961,926038064l1815623985,909326385l825635122,824981046l926233401,959788086l943287351,926038064l741882161,842021169l942814516,829175859l842086456,875639353l875899954,859124787l1815229488,842348849l909587255,892089653l842149940,875836721l875573612,909586995l74135659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959982644l909325361,1815359540l858862647,926233909l808987698,825308473l1815361593,909259833l825504312,959917106l959854384,1815228727l842545457,825700408l824980016,842281782l959526195,808610868l926299955,808989233l942683180,808464953l859386220,825307699l741751089,842020913l959788596,845953072l959461169,808202552l892679788,841758259l875639350,875654196l925970739,943075637l825307692,942946611l1815622711,808661041l859386416,824980017l842020665,943273779l825388086,959658040l1815096376,859125046l909257782,875835698l859058540,892809521l741881393,858861874l926430265,845953076l825702704,808202805l892546412,926168376l741750068,808873008l892481847,741617717l959590706,909456435l913061177,842086192l875574581,842084908l892613433,1815427382l859190073,909326391l875637816,892548659l943011122,909326700l859322163,824981558l859190068,892678709l825322552,926431026l808858932,909521196l875903031,1815361585l960050737,808532024l824979766,892940601l909718321,926247993l842347572,741423157l842479413,875770928l943287347,842610736l741618487,842018866l959723320,829173816l959853616,909653302l943270965,959722544l1815361584,825571121l926299187,824980792l842413110,825635641l942763061,808727093l892745521,909521196l909324856,1815623731l909326133,926102836l959523891,942814771l842348342,876033388l909390900,824979510l943273782,808793906l825322548,842609713l926366007,859256108l943273781,829175603l842412857,892810808l926231602,842282036l1815228726,926496057l926363954,859122743l842084665,1815426359l859126065,909128247l942421559,842216498l909129015,959789164l959854643,824981810l875639609,876033336l942763065,808663345l959853367,859386156l876033590,1815556409l892548917,859322679l909192247,875706422l808858934,842019180l959985977,741946167l825832245,892612913l942763064,842149943l842479413,892875052l925905712,1815162935l959526961,825439280l892090675,926233399l926103609,825766252l842281017,741357616l876099889,876163385l829175600,875836214l842086201,842542133l926036788,1815491381l825243441,825767737l824981044,842610231l959919155,909208630l875706681,842543923l892940588,960051506l1815295794,825505589l909523254,942746673l909653560,943272754l859320684,926037557l741487155,942945073l825504312,845952567l859124016,842412601l926231603,959919411l1815556920,875837237l875574325,808528952l926036788,909325110l808991084,809055284l824980536,825833015l876098103,942763064l959918645,842347061l808923436,943143217l1815361585,959854385l926167858,824981049l842477881,825308721l926247992,825570356l741684528,825243441l959657778,845953078l875573296,926365235l942746672,842414390l943077685,825700716l825768247,741553200l926167089,892678456l829176115,892942649l808662072,942746676l842414390,943077685l825700716,825768247l741553200,926167089l892678456,829176115l943077432,909130037l959523896,943076915l909520947,909652332l842543417,741815600l808529969,926167351l829174835,942815288l925906999,959523889l909128501,926431287l892612972,943140912l741815600,942749745l909588533,829173816l909523001,909455922l942746673,909588790l825241904,943206764l842609201,741422129l808924981,876163127l942763061,909653560l943272754,859386156l859321910,1815492144l909326641,925907248l959198000,909127729l859387442,842283116l909259060,824979504l892942649,808662072l942763065,842414390l943077685,825700652l825768247,1815295024l926167089,892678456l824981811,943077432l909130037,959540280l943076915,909520947l909652268,842543417l1815557424,808529969l859320631,824981553l859322678,959854642l942763061,875639349l842086194,825242156l842413881,1815230770l942815544,959853872l876096563,909193778l1815426098,859190833l842020144,942420793l892744759,859386169l842610796,892351795l824980017,842216496l858994231,943287350l959722544,741619760l825243441,926494770l845951280,943141168l959854385,959523897l959656757,943208753l876033388,925906228l824979506,842544185l909718070,926247984l959919411,741815096l875837237,892482101l926247990,825309491l741488184,875837237l909195316,808545328l926036788,909325110l808991020,809055284l829174840,875903032l942945331,925969463l859255088,808923702l808465004,909325360l741554231,943077425l892941112,896284211l909325364,892941618l876033324,926430260l829175092,892810296l909523257,808528950l892350515,858862391l808594796,909129782l842543920,892613932l959459896,829174064l875705392,909391922l942746678,892876344l943075385,909521260l875835960,741880629l808529969,875901495l829175349,859386169l926365494,925969463l892614710,859386162l859320684,959984950l741684529,909129785l859058996,925985846l925906740,825242676l808991020,859321396l829174327,876099126l808530745,909192243l892679219,909325113l943206764,875770678l741947189,909326385l825831478,829175090l960049465,875770672l959523888,808466227l926234934,859255148l842347829,741617976l875771441,926300216l829174576,842347319l808597816,876096567l943077681,1815688247l808597815,859058232l942746674,959656501l825768249,859189612l942879537,741880112l875771441,876034104l829174328,943142454l808727093,909192240l825242931,942813239l909586796,942682425l741881399,842348849l892418105,929838390l892547641,942813241l892809516,942945073l1815425328,892549425l942945847,824981299l943142454,825635637l942763060,859322678l909390134,909521196l943208755,1815622456l892745777,825833267l824980280,943142454l926429493,942763064l942682167,859387953l825505836,926299705l929838640,943075641l842478647,943075628l825373237,1815687986l943076913,825766962l824981047,825833015l909652791,959540273l942815025,943010098l926364972,875903287l829176115,943077432l959656502,925969464l909653299,859322678l808465004,909325360l741880888,875968049l959526711,829174325l842477881,909718840l858860598,859126068l842479160,825241964l942683952,741880627l943273785,842348341l858876983,926431545l926167608,875573548l959919671,1815623728l925970482,959527216l824979504,859255856l808529974,942763058l959460918,909457718l825242156,959984437l1815492658,892548917l859322679,926231607l875902004,1815622704l859058225,859191090l824981043,859322678l959919154,909208630l925905718,842347313l875706668,942684473l946614324,859059506l825505081,959657260l875639089,896284727l892613687,892416308l808859948,892417328l929838896,909586489l942749497,959920428l959460660,829174324l875966775,959459384l808528953,942813491l809056050,959657324l875639089,942422069l892679984,959591216l825241964,942683952l741881138,825571121l875770675,896283447l808793140,926365747l876033324,942880052l946616629,842086709l926167093,859256108l959723573,829175092l858862384,808727862l909716536,959721520l1815360825,892548917l892941368,959917107l926364722,1815163698l959526705,842347825l824981305,925905200l825373746,925985840l842282291,825833267l943206700,892613942l1815228983,925972785l842282808,824981813l943077432,959656502l959540280,959526707l926430515,808464940l909325360,1815622712l875968049,808793911l824980530,892614712l909719345,808545334l959591220,942946358l859386156,808793910l1815492915,959722289l943076405,824979505l858862390,959461427l959540280,825440561l876032056,859189548l942879537,1815296304l925972273,825833529l892090423,892613687l842610483,858796652l959721778,741356592"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456FAC2D64E1396D36C0CD865F75D</vt:lpwstr>
  </property>
  <property fmtid="{D5CDD505-2E9C-101B-9397-08002B2CF9AE}" pid="3" name="KSOProductBuildVer">
    <vt:lpwstr>2052-11.1.0.10463</vt:lpwstr>
  </property>
</Properties>
</file>