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72"/>
          <w:szCs w:val="96"/>
        </w:rPr>
      </w:pPr>
      <w:r>
        <w:rPr>
          <w:rFonts w:ascii="黑体;SimHei" w:hAnsi="黑体;SimHei" w:cs="黑体;SimHei" w:eastAsia="黑体;SimHei"/>
          <w:b/>
          <w:bCs/>
          <w:sz w:val="72"/>
          <w:szCs w:val="96"/>
        </w:rPr>
        <w:t>魏县疾病预防控制中心</w:t>
      </w:r>
    </w:p>
    <w:p>
      <w:pPr>
        <w:pStyle w:val="Normal"/>
        <w:rPr>
          <w:rFonts w:ascii="黑体;SimHei" w:hAnsi="黑体;SimHei" w:eastAsia="黑体;SimHei"/>
          <w:sz w:val="48"/>
          <w:szCs w:val="48"/>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widowControl/>
        <w:spacing w:lineRule="exact" w:line="600"/>
        <w:jc w:val="left"/>
        <w:rPr>
          <w:rFonts w:ascii="黑体;SimHei" w:hAnsi="黑体;SimHei" w:eastAsia="黑体;SimHei" w:cs="黑体;SimHei"/>
          <w:bCs/>
          <w:sz w:val="32"/>
          <w:szCs w:val="32"/>
          <w:highlight w:val="yellow"/>
        </w:rPr>
      </w:pPr>
      <w:r>
        <w:rPr>
          <w:rFonts w:eastAsia="黑体;SimHei" w:cs="黑体;SimHei" w:ascii="黑体;SimHei" w:hAnsi="黑体;SimHei"/>
          <w:bCs/>
          <w:sz w:val="32"/>
          <w:szCs w:val="32"/>
          <w:highlight w:val="yellow"/>
        </w:rPr>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ind w:firstLine="3360"/>
        <w:rPr>
          <w:rFonts w:ascii="黑体;SimHei" w:hAnsi="黑体;SimHei" w:eastAsia="黑体;SimHei" w:cs="黑体;SimHei"/>
          <w:bCs/>
          <w:sz w:val="48"/>
          <w:szCs w:val="48"/>
          <w:highlight w:val="yellow"/>
        </w:rPr>
      </w:pPr>
      <w:r>
        <w:rPr>
          <w:rFonts w:eastAsia="黑体;SimHei" w:cs="黑体;SimHei" w:ascii="黑体;SimHei" w:hAnsi="黑体;SimHei"/>
          <w:bCs/>
          <w:sz w:val="48"/>
          <w:szCs w:val="48"/>
          <w:highlight w:val="yellow"/>
        </w:rPr>
      </w:r>
    </w:p>
    <w:p>
      <w:pPr>
        <w:pStyle w:val="Normal"/>
        <w:ind w:firstLine="3360"/>
        <w:rPr>
          <w:rFonts w:ascii="黑体;SimHei" w:hAnsi="黑体;SimHei" w:eastAsia="黑体;SimHei"/>
          <w:sz w:val="48"/>
          <w:szCs w:val="48"/>
        </w:rPr>
      </w:pPr>
      <w:r>
        <w:rPr>
          <w:rFonts w:eastAsia="黑体;SimHei" w:ascii="黑体;SimHei" w:hAnsi="黑体;SimHei"/>
          <w:sz w:val="48"/>
          <w:szCs w:val="48"/>
        </w:rPr>
      </w:r>
    </w:p>
    <w:p>
      <w:pPr>
        <w:pStyle w:val="Normal"/>
        <w:ind w:firstLine="3360"/>
        <w:rPr>
          <w:rFonts w:ascii="黑体;SimHei" w:hAnsi="黑体;SimHei" w:eastAsia="黑体;SimHei"/>
          <w:sz w:val="48"/>
          <w:szCs w:val="48"/>
        </w:rPr>
      </w:pPr>
      <w:r>
        <w:rPr>
          <w:rFonts w:eastAsia="黑体;SimHei" w:ascii="黑体;SimHei" w:hAnsi="黑体;SimHei"/>
          <w:sz w:val="48"/>
          <w:szCs w:val="48"/>
        </w:rPr>
      </w:r>
    </w:p>
    <w:p>
      <w:pPr>
        <w:pStyle w:val="Normal"/>
        <w:ind w:firstLine="3360"/>
        <w:rPr>
          <w:rFonts w:ascii="黑体;SimHei" w:hAnsi="黑体;SimHei" w:eastAsia="黑体;SimHei"/>
          <w:sz w:val="48"/>
          <w:szCs w:val="48"/>
        </w:rPr>
      </w:pPr>
      <w:r>
        <w:rPr>
          <w:rFonts w:eastAsia="黑体;SimHei" w:ascii="黑体;SimHei" w:hAnsi="黑体;SimHei"/>
          <w:sz w:val="48"/>
          <w:szCs w:val="48"/>
        </w:rPr>
      </w:r>
    </w:p>
    <w:p>
      <w:pPr>
        <w:pStyle w:val="Normal"/>
        <w:ind w:firstLine="3360"/>
        <w:rPr>
          <w:rFonts w:ascii="黑体;SimHei" w:hAnsi="黑体;SimHei" w:eastAsia="黑体;SimHei"/>
          <w:sz w:val="48"/>
          <w:szCs w:val="48"/>
        </w:rPr>
      </w:pPr>
      <w:r>
        <w:rPr>
          <w:rFonts w:eastAsia="黑体;SimHei" w:ascii="黑体;SimHei" w:hAnsi="黑体;SimHei"/>
          <w:sz w:val="48"/>
          <w:szCs w:val="48"/>
        </w:rPr>
      </w:r>
    </w:p>
    <w:p>
      <w:pPr>
        <w:pStyle w:val="Normal"/>
        <w:ind w:firstLine="3360"/>
        <w:rPr>
          <w:rFonts w:ascii="黑体;SimHei" w:hAnsi="黑体;SimHei" w:eastAsia="黑体;SimHei"/>
          <w:sz w:val="48"/>
          <w:szCs w:val="48"/>
        </w:rPr>
      </w:pPr>
      <w:r>
        <w:rPr>
          <w:rFonts w:eastAsia="黑体;SimHei" w:ascii="黑体;SimHei" w:hAnsi="黑体;SimHei"/>
          <w:sz w:val="48"/>
          <w:szCs w:val="48"/>
        </w:rPr>
      </w:r>
    </w:p>
    <w:p>
      <w:pPr>
        <w:pStyle w:val="Normal"/>
        <w:ind w:firstLine="3360"/>
        <w:rPr>
          <w:rFonts w:ascii="黑体;SimHei" w:hAnsi="黑体;SimHei" w:eastAsia="黑体;SimHei"/>
          <w:sz w:val="48"/>
          <w:szCs w:val="48"/>
        </w:rPr>
      </w:pPr>
      <w:r>
        <w:rPr>
          <w:rFonts w:eastAsia="黑体;SimHei" w:ascii="黑体;SimHei" w:hAnsi="黑体;SimHei"/>
          <w:sz w:val="48"/>
          <w:szCs w:val="48"/>
        </w:rPr>
      </w:r>
    </w:p>
    <w:p>
      <w:pPr>
        <w:pStyle w:val="Normal"/>
        <w:ind w:firstLine="3360"/>
        <w:rPr>
          <w:rFonts w:ascii="黑体;SimHei" w:hAnsi="黑体;SimHei" w:eastAsia="黑体;SimHei"/>
          <w:sz w:val="48"/>
          <w:szCs w:val="48"/>
        </w:rPr>
      </w:pPr>
      <w:r>
        <w:rPr>
          <w:rFonts w:eastAsia="黑体;SimHei" w:ascii="黑体;SimHei" w:hAnsi="黑体;SimHei"/>
          <w:sz w:val="48"/>
          <w:szCs w:val="48"/>
        </w:rPr>
      </w:r>
    </w:p>
    <w:p>
      <w:pPr>
        <w:pStyle w:val="Normal"/>
        <w:ind w:firstLine="3360"/>
        <w:rPr>
          <w:rFonts w:ascii="黑体;SimHei" w:hAnsi="黑体;SimHei" w:eastAsia="黑体;SimHei"/>
          <w:sz w:val="48"/>
          <w:szCs w:val="48"/>
        </w:rPr>
      </w:pPr>
      <w:r>
        <w:rPr>
          <w:rFonts w:eastAsia="黑体;SimHei" w:ascii="黑体;SimHei" w:hAnsi="黑体;SimHei"/>
          <w:sz w:val="48"/>
          <w:szCs w:val="48"/>
        </w:rPr>
      </w:r>
    </w:p>
    <w:p>
      <w:pPr>
        <w:pStyle w:val="Normal"/>
        <w:ind w:firstLine="3360"/>
        <w:rPr>
          <w:rFonts w:ascii="黑体;SimHei" w:hAnsi="黑体;SimHei" w:eastAsia="黑体;SimHei"/>
          <w:sz w:val="48"/>
          <w:szCs w:val="48"/>
        </w:rPr>
      </w:pPr>
      <w:r>
        <w:rPr>
          <w:rFonts w:eastAsia="黑体;SimHei" w:ascii="黑体;SimHei" w:hAnsi="黑体;SimHei"/>
          <w:sz w:val="48"/>
          <w:szCs w:val="48"/>
        </w:rPr>
      </w:r>
    </w:p>
    <w:p>
      <w:pPr>
        <w:pStyle w:val="Normal"/>
        <w:ind w:firstLine="3360"/>
        <w:rPr>
          <w:rFonts w:ascii="黑体;SimHei" w:hAnsi="黑体;SimHei" w:eastAsia="黑体;SimHei"/>
          <w:sz w:val="48"/>
          <w:szCs w:val="48"/>
        </w:rPr>
      </w:pPr>
      <w:r>
        <w:rPr>
          <w:rFonts w:eastAsia="黑体;SimHei" w:ascii="黑体;SimHei" w:hAnsi="黑体;SimHei"/>
          <w:sz w:val="48"/>
          <w:szCs w:val="48"/>
        </w:rPr>
      </w:r>
    </w:p>
    <w:p>
      <w:pPr>
        <w:pStyle w:val="Normal"/>
        <w:ind w:firstLine="3360"/>
        <w:rPr>
          <w:rFonts w:ascii="黑体;SimHei" w:hAnsi="黑体;SimHei" w:eastAsia="黑体;SimHei"/>
          <w:sz w:val="48"/>
          <w:szCs w:val="48"/>
        </w:rPr>
      </w:pPr>
      <w:r>
        <w:rPr>
          <w:rFonts w:eastAsia="黑体;SimHei" w:ascii="黑体;SimHei" w:hAnsi="黑体;SimHei"/>
          <w:sz w:val="48"/>
          <w:szCs w:val="48"/>
        </w:rPr>
      </w:r>
    </w:p>
    <w:p>
      <w:pPr>
        <w:pStyle w:val="Normal"/>
        <w:ind w:firstLine="3360"/>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4022" w:leader="none"/>
        </w:tabs>
        <w:ind w:firstLine="3360"/>
        <w:rPr>
          <w:rFonts w:ascii="黑体;SimHei" w:hAnsi="黑体;SimHei" w:eastAsia="黑体;SimHei"/>
          <w:sz w:val="48"/>
          <w:szCs w:val="48"/>
        </w:rPr>
      </w:pPr>
      <w:r>
        <w:rPr>
          <w:rFonts w:eastAsia="黑体;SimHei" w:ascii="黑体;SimHei" w:hAnsi="黑体;SimHei"/>
          <w:sz w:val="48"/>
          <w:szCs w:val="48"/>
        </w:rPr>
        <w:tab/>
      </w:r>
      <w:r>
        <w:rPr>
          <w:rFonts w:eastAsia="黑体;SimHei" w:ascii="黑体;SimHei" w:hAnsi="黑体;SimHei"/>
          <w:sz w:val="48"/>
          <w:szCs w:val="48"/>
        </w:rPr>
        <w:t>2020</w:t>
      </w:r>
      <w:r>
        <w:rPr>
          <w:rFonts w:ascii="黑体;SimHei" w:hAnsi="黑体;SimHei" w:eastAsia="黑体;SimHei"/>
          <w:sz w:val="48"/>
          <w:szCs w:val="48"/>
        </w:rPr>
        <w:t>年</w:t>
      </w:r>
      <w:r>
        <w:rPr>
          <w:rFonts w:eastAsia="黑体;SimHei" w:ascii="黑体;SimHei" w:hAnsi="黑体;SimHei"/>
          <w:sz w:val="48"/>
          <w:szCs w:val="48"/>
        </w:rPr>
        <w:t>12</w:t>
      </w:r>
      <w:r>
        <w:rPr>
          <w:rFonts w:ascii="黑体;SimHei" w:hAnsi="黑体;SimHei" w:eastAsia="黑体;SimHei"/>
          <w:sz w:val="48"/>
          <w:szCs w:val="48"/>
        </w:rPr>
        <w:t>月</w:t>
      </w:r>
    </w:p>
    <w:p>
      <w:pPr>
        <w:pStyle w:val="Normal"/>
        <w:ind w:firstLine="3360"/>
        <w:rPr>
          <w:rFonts w:ascii="黑体;SimHei" w:hAnsi="黑体;SimHei" w:eastAsia="黑体;SimHei"/>
          <w:sz w:val="48"/>
          <w:szCs w:val="48"/>
        </w:rPr>
      </w:pPr>
      <w:r>
        <w:rPr>
          <w:rFonts w:eastAsia="黑体;SimHei" w:ascii="黑体;SimHei" w:hAnsi="黑体;SimHei"/>
          <w:sz w:val="48"/>
          <w:szCs w:val="48"/>
        </w:rPr>
      </w:r>
    </w:p>
    <w:p>
      <w:pPr>
        <w:pStyle w:val="Normal"/>
        <w:ind w:firstLine="3360"/>
        <w:rPr>
          <w:rFonts w:ascii="黑体;SimHei" w:hAnsi="黑体;SimHei" w:eastAsia="黑体;SimHei"/>
          <w:sz w:val="48"/>
          <w:szCs w:val="48"/>
        </w:rPr>
      </w:pPr>
      <w:r>
        <w:rPr>
          <w:rFonts w:eastAsia="黑体;SimHei" w:ascii="黑体;SimHei" w:hAnsi="黑体;SimHei"/>
          <w:sz w:val="48"/>
          <w:szCs w:val="48"/>
        </w:rPr>
      </w:r>
    </w:p>
    <w:p>
      <w:pPr>
        <w:pStyle w:val="Normal"/>
        <w:ind w:firstLine="3360"/>
        <w:rPr>
          <w:rFonts w:ascii="黑体;SimHei" w:hAnsi="黑体;SimHei" w:eastAsia="黑体;SimHei"/>
          <w:sz w:val="48"/>
          <w:szCs w:val="48"/>
        </w:rPr>
      </w:pPr>
      <w:r>
        <w:rPr>
          <w:rFonts w:eastAsia="黑体;SimHei" w:ascii="黑体;SimHei" w:hAnsi="黑体;SimHei"/>
          <w:sz w:val="48"/>
          <w:szCs w:val="48"/>
        </w:rPr>
      </w:r>
    </w:p>
    <w:p>
      <w:pPr>
        <w:pStyle w:val="Normal"/>
        <w:ind w:firstLine="3360"/>
        <w:rPr>
          <w:rFonts w:ascii="黑体;SimHei" w:hAnsi="黑体;SimHei" w:eastAsia="黑体;SimHei"/>
          <w:sz w:val="48"/>
          <w:szCs w:val="48"/>
        </w:rPr>
      </w:pPr>
      <w:r>
        <w:rPr>
          <w:rFonts w:eastAsia="黑体;SimHei" w:ascii="黑体;SimHei" w:hAnsi="黑体;SimHei"/>
          <w:sz w:val="48"/>
          <w:szCs w:val="48"/>
        </w:rPr>
      </w:r>
    </w:p>
    <w:p>
      <w:pPr>
        <w:pStyle w:val="Normal"/>
        <w:ind w:firstLine="3360"/>
        <w:rPr>
          <w:rFonts w:ascii="黑体;SimHei" w:hAnsi="黑体;SimHei" w:eastAsia="黑体;SimHei"/>
          <w:sz w:val="48"/>
          <w:szCs w:val="48"/>
        </w:rPr>
      </w:pPr>
      <w:r>
        <w:rPr>
          <w:rFonts w:eastAsia="黑体;SimHei" w:ascii="黑体;SimHei" w:hAnsi="黑体;SimHei"/>
          <w:sz w:val="48"/>
          <w:szCs w:val="48"/>
        </w:rPr>
      </w:r>
    </w:p>
    <w:p>
      <w:pPr>
        <w:pStyle w:val="Normal"/>
        <w:ind w:firstLine="3600"/>
        <w:rPr>
          <w:rFonts w:ascii="黑体;SimHei" w:hAnsi="黑体;SimHei" w:eastAsia="黑体;SimHei"/>
          <w:sz w:val="48"/>
          <w:szCs w:val="48"/>
        </w:rPr>
      </w:pPr>
      <w:r>
        <w:rPr>
          <w:rFonts w:ascii="黑体;SimHei" w:hAnsi="黑体;SimHei" w:eastAsia="黑体;SimHei"/>
          <w:sz w:val="48"/>
          <w:szCs w:val="48"/>
        </w:rPr>
        <w:t>目    录</w:t>
      </w:r>
    </w:p>
    <w:p>
      <w:pPr>
        <w:pStyle w:val="Normal"/>
        <w:widowControl/>
        <w:spacing w:lineRule="exact" w:line="580" w:before="0" w:after="16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before="0" w:after="160"/>
        <w:ind w:firstLine="640"/>
        <w:rPr>
          <w:rFonts w:eastAsia="仿宋_GB2312"/>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bookmarkStart w:id="0" w:name="_GoBack"/>
      <w:bookmarkEnd w:id="0"/>
    </w:p>
    <w:p>
      <w:pPr>
        <w:pStyle w:val="Normal"/>
        <w:widowControl/>
        <w:spacing w:lineRule="exact" w:line="580" w:before="0" w:after="160"/>
        <w:ind w:firstLine="1274"/>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before="0" w:after="160"/>
        <w:ind w:firstLine="1274"/>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before="0" w:after="160"/>
        <w:ind w:firstLine="640"/>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9</w:t>
      </w:r>
      <w:r>
        <w:rPr>
          <w:rFonts w:eastAsia="黑体;SimHei"/>
          <w:sz w:val="32"/>
          <w:szCs w:val="32"/>
        </w:rPr>
        <w:t>年部门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before="0" w:after="160"/>
        <w:ind w:left="640" w:firstLine="640"/>
        <w:rPr/>
      </w:pPr>
      <w:r>
        <w:rPr>
          <w:rFonts w:eastAsia="仿宋_GB2312"/>
          <w:sz w:val="32"/>
          <w:szCs w:val="32"/>
        </w:rPr>
        <w:t>五、一般公共预算</w:t>
      </w:r>
      <w:r>
        <w:rPr>
          <w:rFonts w:eastAsia="仿宋_GB2312"/>
          <w:sz w:val="32"/>
          <w:szCs w:val="32"/>
        </w:rPr>
        <w:t>“三公”经费支出决算情况说明</w:t>
      </w:r>
    </w:p>
    <w:p>
      <w:pPr>
        <w:pStyle w:val="Normal"/>
        <w:widowControl/>
        <w:spacing w:lineRule="exact" w:line="580" w:before="0" w:after="160"/>
        <w:ind w:left="640" w:firstLine="640"/>
        <w:rPr/>
      </w:pPr>
      <w:r>
        <w:rPr>
          <w:rFonts w:eastAsia="仿宋_GB2312"/>
          <w:sz w:val="32"/>
          <w:szCs w:val="32"/>
        </w:rPr>
        <w:t>六</w:t>
      </w:r>
      <w:r>
        <w:rPr>
          <w:rFonts w:eastAsia="仿宋_GB2312"/>
          <w:sz w:val="32"/>
          <w:szCs w:val="32"/>
        </w:rPr>
        <w:t>、预算绩效情况说明</w:t>
      </w:r>
    </w:p>
    <w:p>
      <w:pPr>
        <w:pStyle w:val="Normal"/>
        <w:widowControl/>
        <w:spacing w:lineRule="exact" w:line="580" w:before="0" w:after="160"/>
        <w:ind w:left="640" w:firstLine="640"/>
        <w:rPr/>
      </w:pPr>
      <w:r>
        <w:rPr>
          <w:rFonts w:eastAsia="仿宋_GB2312"/>
          <w:sz w:val="32"/>
          <w:szCs w:val="32"/>
        </w:rPr>
        <w:t>七</w:t>
      </w:r>
      <w:r>
        <w:rPr>
          <w:rFonts w:eastAsia="仿宋_GB2312"/>
          <w:sz w:val="32"/>
          <w:szCs w:val="32"/>
        </w:rPr>
        <w:t>、其他重要事项的说明</w:t>
      </w:r>
    </w:p>
    <w:p>
      <w:pPr>
        <w:pStyle w:val="Normal"/>
        <w:widowControl/>
        <w:spacing w:lineRule="exact" w:line="580" w:before="0" w:after="160"/>
        <w:ind w:firstLine="640"/>
        <w:rPr>
          <w:rFonts w:eastAsia="黑体;SimHei"/>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名词解释</w:t>
      </w:r>
    </w:p>
    <w:p>
      <w:pPr>
        <w:pStyle w:val="Normal"/>
        <w:widowControl/>
        <w:spacing w:lineRule="exact" w:line="580" w:before="0" w:after="160"/>
        <w:ind w:firstLine="640"/>
        <w:rPr>
          <w:rFonts w:eastAsia="黑体;SimHei"/>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2019</w:t>
      </w:r>
      <w:r>
        <w:rPr>
          <w:rFonts w:eastAsia="黑体;SimHei"/>
          <w:sz w:val="32"/>
          <w:szCs w:val="32"/>
        </w:rPr>
        <w:t>年度部门决算公开表</w:t>
      </w:r>
    </w:p>
    <w:p>
      <w:pPr>
        <w:pStyle w:val="Normal"/>
        <w:widowControl/>
        <w:spacing w:lineRule="exact" w:line="580" w:before="0" w:after="160"/>
        <w:ind w:firstLine="640"/>
        <w:rPr>
          <w:rFonts w:eastAsia="黑体;SimHei"/>
          <w:sz w:val="32"/>
          <w:szCs w:val="32"/>
        </w:rPr>
      </w:pPr>
      <w:r>
        <w:rPr>
          <w:rFonts w:eastAsia="黑体;SimHei"/>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6"/>
                          <a:tile tx="0" ty="0" sx="100000" sy="100000" algn="ctr"/>
                        </a:blipFill>
                        <a:ln w="12700">
                          <a:solidFill>
                            <a:srgbClr val="FFD966"/>
                          </a:solidFill>
                        </a:ln>
                      </wps:spPr>
                      <wps:txbx>
                        <w:txbxContent>
                          <w:p>
                            <w:pPr>
                              <w:pStyle w:val="Normal"/>
                              <w:widowControl/>
                              <w:ind w:firstLine="960"/>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ind w:firstLine="960"/>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一）贯彻执行党和国家卫生工作方针政策和法律、法规；研究制定全县疾控事业发展总体规划。</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二）研究草拟全县重大疾病防治规划，并组织实施。</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三）贯彻“预防为主”方针，认真落实各项预防保健措施，加强基本预防保健服务、疾病控制管理。</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四）加强对消毒产品、医疗机构、采供血单位、劳动卫生、放射卫生和学校卫生等公共卫生的监督工作。</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五）加快疾控科技进步，制定全县重点疾控研究规划，组织科技攻关。</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六）遇有重大突发事件和自然灾害，在县政府和卫生局的统一领导下，组织调度全县疾控技术力量，协助县政府和有关部门搞好传染病预防、消杀消毒、防病宣传等工作，防止和控制疾病的发生蔓延。</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七）承办市疾控、县政府和卫生健康局交办的其他工作。</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p>
      <w:pPr>
        <w:pStyle w:val="Normal"/>
        <w:spacing w:lineRule="exact" w:line="560"/>
        <w:jc w:val="center"/>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spacing w:lineRule="exact" w:line="560"/>
        <w:jc w:val="center"/>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tbl>
      <w:tblPr>
        <w:tblW w:w="9580" w:type="dxa"/>
        <w:jc w:val="center"/>
        <w:tblInd w:w="0" w:type="dxa"/>
        <w:tblLayout w:type="fixed"/>
        <w:tblCellMar>
          <w:top w:w="0" w:type="dxa"/>
          <w:left w:w="108" w:type="dxa"/>
          <w:bottom w:w="0" w:type="dxa"/>
          <w:right w:w="108" w:type="dxa"/>
        </w:tblCellMar>
      </w:tblPr>
      <w:tblGrid>
        <w:gridCol w:w="985"/>
        <w:gridCol w:w="3055"/>
        <w:gridCol w:w="287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疾病预防控制中心（本级）</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性定向补助</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eastAsia="黑体;SimHei"/>
          <w:sz w:val="32"/>
          <w:szCs w:val="32"/>
        </w:rPr>
      </w:pPr>
      <w:r>
        <w:rPr>
          <w:rFonts w:eastAsia="黑体;SimHei"/>
          <w:sz w:val="32"/>
          <w:szCs w:val="32"/>
        </w:rPr>
      </w:r>
    </w:p>
    <w:p>
      <w:pPr>
        <w:pStyle w:val="Normal"/>
        <w:widowControl/>
        <w:spacing w:lineRule="exact" w:line="580" w:before="0" w:after="160"/>
        <w:ind w:firstLine="640"/>
        <w:rPr>
          <w:rFonts w:eastAsia="黑体;SimHei"/>
          <w:sz w:val="32"/>
          <w:szCs w:val="32"/>
        </w:rPr>
      </w:pPr>
      <w:r>
        <w:rPr>
          <w:rFonts w:eastAsia="黑体;SimHei"/>
          <w:sz w:val="32"/>
          <w:szCs w:val="32"/>
        </w:rPr>
      </w:r>
    </w:p>
    <w:p>
      <w:pPr>
        <w:pStyle w:val="Normal"/>
        <w:widowControl/>
        <w:spacing w:lineRule="exact" w:line="580" w:before="0" w:after="160"/>
        <w:ind w:firstLine="640"/>
        <w:rPr>
          <w:rFonts w:eastAsia="黑体;SimHei"/>
          <w:sz w:val="32"/>
          <w:szCs w:val="32"/>
        </w:rPr>
      </w:pPr>
      <w:r>
        <w:rPr>
          <w:rFonts w:eastAsia="黑体;SimHei"/>
          <w:sz w:val="32"/>
          <w:szCs w:val="32"/>
        </w:rPr>
      </w:r>
    </w:p>
    <w:p>
      <w:pPr>
        <w:sectPr>
          <w:headerReference w:type="default" r:id="rId7"/>
          <w:headerReference w:type="first" r:id="rId8"/>
          <w:footerReference w:type="default" r:id="rId9"/>
          <w:footerReference w:type="first" r:id="rId10"/>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eastAsia="黑体;SimHei"/>
          <w:sz w:val="32"/>
          <w:szCs w:val="32"/>
        </w:rPr>
      </w:pPr>
      <w:r>
        <w:rPr>
          <w:rFonts w:eastAsia="黑体;SimHei"/>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eastAsia="黑体;SimHei"/>
          <w:sz w:val="32"/>
          <w:szCs w:val="32"/>
        </w:rPr>
      </w:pPr>
      <w:r>
        <w:rPr>
          <w:rFonts w:eastAsia="黑体;SimHei"/>
          <w:sz w:val="32"/>
          <w:szCs w:val="32"/>
        </w:rPr>
      </w:r>
      <w: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SimHei"/>
          <w:sz w:val="32"/>
          <w:szCs w:val="32"/>
        </w:rPr>
      </w:pPr>
      <w:r>
        <w:rPr>
          <w:rFonts w:eastAsia="黑体;SimHei"/>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5"/>
                          <a:tile tx="0" ty="0" sx="100000" sy="100000" algn="ctr"/>
                        </a:blipFill>
                        <a:ln w="6350">
                          <a:solidFill>
                            <a:srgbClr val="FFD966"/>
                          </a:solidFill>
                        </a:ln>
                      </wps:spPr>
                      <wps:txbx>
                        <w:txbxContent>
                          <w:p>
                            <w:pPr>
                              <w:pStyle w:val="Normal"/>
                              <w:widowControl/>
                              <w:ind w:firstLine="4500"/>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ind w:firstLine="4500"/>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入总计（含结转和结余）</w:t>
      </w:r>
      <w:r>
        <w:rPr>
          <w:rFonts w:eastAsia="仿宋_GB2312" w:cs="DengXian-Regular;宋体" w:ascii="仿宋_GB2312" w:hAnsi="仿宋_GB2312"/>
          <w:sz w:val="32"/>
          <w:szCs w:val="32"/>
        </w:rPr>
        <w:t>653.88</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减少</w:t>
      </w:r>
      <w:r>
        <w:rPr>
          <w:rFonts w:eastAsia="仿宋_GB2312" w:cs="DengXian-Regular;宋体" w:ascii="仿宋_GB2312" w:hAnsi="仿宋_GB2312"/>
          <w:sz w:val="32"/>
          <w:szCs w:val="32"/>
        </w:rPr>
        <w:t>199.12</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23.34%</w:t>
      </w:r>
      <w:r>
        <w:rPr>
          <w:rFonts w:ascii="仿宋_GB2312" w:hAnsi="仿宋_GB2312" w:cs="DengXian-Regular;宋体" w:eastAsia="仿宋_GB2312"/>
          <w:sz w:val="32"/>
          <w:szCs w:val="32"/>
        </w:rPr>
        <w:t>，主要原因是接种疫苗人数减少。</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653.88</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653.8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653.88</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653.8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653.88</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199.12</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23.34%</w:t>
      </w:r>
      <w:r>
        <w:rPr>
          <w:rFonts w:ascii="仿宋_GB2312" w:hAnsi="仿宋_GB2312" w:cs="DengXian-Regular;宋体" w:eastAsia="仿宋_GB2312"/>
          <w:sz w:val="32"/>
          <w:szCs w:val="32"/>
        </w:rPr>
        <w:t>，主要是接种疫苗人数减少；本年支出</w:t>
      </w:r>
      <w:r>
        <w:rPr>
          <w:rFonts w:eastAsia="仿宋_GB2312" w:cs="DengXian-Regular;宋体" w:ascii="仿宋_GB2312" w:hAnsi="仿宋_GB2312"/>
          <w:sz w:val="32"/>
          <w:szCs w:val="32"/>
        </w:rPr>
        <w:t>653.88</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199.1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3.34%</w:t>
      </w:r>
      <w:r>
        <w:rPr>
          <w:rFonts w:ascii="仿宋_GB2312" w:hAnsi="仿宋_GB2312" w:cs="DengXian-Regular;宋体" w:eastAsia="仿宋_GB2312"/>
          <w:sz w:val="32"/>
          <w:szCs w:val="32"/>
        </w:rPr>
        <w:t>，主要是收入减少所致。具体情况如下：</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653.88</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199.12</w:t>
      </w:r>
      <w:r>
        <w:rPr>
          <w:rFonts w:ascii="仿宋_GB2312" w:hAnsi="仿宋_GB2312" w:cs="DengXian-Regular;宋体" w:eastAsia="仿宋_GB2312"/>
          <w:sz w:val="32"/>
          <w:szCs w:val="32"/>
        </w:rPr>
        <w:t>万元；主要是接种疫苗人数减少；本年支出</w:t>
      </w:r>
      <w:r>
        <w:rPr>
          <w:rFonts w:eastAsia="仿宋_GB2312" w:cs="DengXian-Regular;宋体" w:ascii="仿宋_GB2312" w:hAnsi="仿宋_GB2312"/>
          <w:sz w:val="32"/>
          <w:szCs w:val="32"/>
        </w:rPr>
        <w:t>653.88</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199.1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3.34%</w:t>
      </w:r>
      <w:r>
        <w:rPr>
          <w:rFonts w:ascii="仿宋_GB2312" w:hAnsi="仿宋_GB2312" w:cs="DengXian-Regular;宋体" w:eastAsia="仿宋_GB2312"/>
          <w:sz w:val="32"/>
          <w:szCs w:val="32"/>
        </w:rPr>
        <w:t>，主要是收入减少减小。</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万元，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653.8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决算数等于预算数；本年支出</w:t>
      </w:r>
      <w:r>
        <w:rPr>
          <w:rFonts w:eastAsia="仿宋_GB2312" w:cs="DengXian-Regular;宋体" w:ascii="仿宋_GB2312" w:hAnsi="仿宋_GB2312"/>
          <w:sz w:val="32"/>
          <w:szCs w:val="32"/>
        </w:rPr>
        <w:t>653.8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决算数等于预算数。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预算数参照决算数填报；支出完成年初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支出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653.88</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293.5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4.89%</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337.8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1.67%</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22.48</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3.44%</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653.88</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360.31</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293.57</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6.61</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3.1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93.27%</w:t>
      </w:r>
      <w:r>
        <w:rPr>
          <w:rFonts w:ascii="仿宋_GB2312" w:hAnsi="仿宋_GB2312" w:cs="DengXian-Regular;宋体" w:eastAsia="仿宋_GB2312"/>
          <w:sz w:val="32"/>
          <w:szCs w:val="32"/>
        </w:rPr>
        <w:t>，主要是服务量增加，下乡督导、监测频次加大。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6.61</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上年增加</w:t>
      </w:r>
      <w:r>
        <w:rPr>
          <w:rFonts w:eastAsia="仿宋_GB2312" w:cs="DengXian-Regular;宋体" w:ascii="仿宋_GB2312" w:hAnsi="仿宋_GB2312"/>
          <w:sz w:val="32"/>
          <w:szCs w:val="32"/>
        </w:rPr>
        <w:t>3.19</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93.27%,</w:t>
      </w:r>
      <w:r>
        <w:rPr>
          <w:rFonts w:ascii="仿宋_GB2312" w:hAnsi="仿宋_GB2312" w:cs="DengXian-Regular;宋体" w:eastAsia="仿宋_GB2312"/>
          <w:sz w:val="32"/>
          <w:szCs w:val="32"/>
        </w:rPr>
        <w:t>主要是服务量增加，下乡督导、监测频次加大。</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辆。公车运行维护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上年增加</w:t>
      </w:r>
      <w:r>
        <w:rPr>
          <w:rFonts w:eastAsia="仿宋_GB2312" w:cs="DengXian-Regular;宋体" w:ascii="仿宋_GB2312" w:hAnsi="仿宋_GB2312"/>
          <w:sz w:val="32"/>
          <w:szCs w:val="32"/>
        </w:rPr>
        <w:t>3.1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93.27%</w:t>
      </w:r>
      <w:r>
        <w:rPr>
          <w:rFonts w:ascii="仿宋_GB2312" w:hAnsi="仿宋_GB2312" w:cs="DengXian-Regular;宋体" w:eastAsia="仿宋_GB2312"/>
          <w:sz w:val="32"/>
          <w:szCs w:val="32"/>
        </w:rPr>
        <w:t>，主要是服务量增加，车辆下乡督导、监测频次加大。</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0"/>
        <w:rPr>
          <w:rFonts w:ascii="黑体;SimHei" w:hAnsi="黑体;SimHei" w:eastAsia="黑体;SimHei"/>
          <w:sz w:val="32"/>
          <w:szCs w:val="40"/>
        </w:rPr>
      </w:pPr>
      <w:r>
        <w:rPr>
          <w:rFonts w:ascii="黑体;SimHei" w:hAnsi="黑体;SimHei" w:eastAsia="黑体;SimHei"/>
          <w:sz w:val="32"/>
          <w:szCs w:val="40"/>
        </w:rPr>
        <w:t>六、</w:t>
      </w:r>
      <w:commentRangeStart w:id="0"/>
      <w:r>
        <w:rPr>
          <w:rFonts w:ascii="黑体;SimHei" w:hAnsi="黑体;SimHei" w:eastAsia="黑体;SimHei"/>
          <w:sz w:val="32"/>
          <w:szCs w:val="40"/>
        </w:rPr>
        <w:t>预算绩效情况说明</w:t>
      </w:r>
      <w:commentRangeEnd w:id="0"/>
      <w:r>
        <w:commentReference w:id="0"/>
      </w:r>
      <w:r>
        <w:rPr>
          <w:vanish w:val="false"/>
        </w:rPr>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无项目支出。</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黑体;SimHei" w:hAnsi="黑体;SimHei" w:eastAsia="黑体;SimHei"/>
          <w:sz w:val="32"/>
          <w:szCs w:val="32"/>
        </w:rPr>
      </w:pPr>
      <w:r>
        <w:rPr>
          <w:rFonts w:ascii="仿宋_GB2312" w:hAnsi="仿宋_GB2312" w:cs="仿宋_GB2312" w:eastAsia="仿宋_GB2312"/>
          <w:sz w:val="32"/>
          <w:szCs w:val="32"/>
        </w:rPr>
        <w:t>本部门在今年部门决算公开中无项目绩效自评。</w:t>
      </w:r>
    </w:p>
    <w:p>
      <w:pPr>
        <w:pStyle w:val="Normal"/>
        <w:keepNext w:val="true"/>
        <w:keepLines/>
        <w:numPr>
          <w:ilvl w:val="0"/>
          <w:numId w:val="4"/>
        </w:numPr>
        <w:snapToGrid w:val="false"/>
        <w:spacing w:lineRule="exact" w:line="580"/>
        <w:ind w:left="0"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38.60</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w:t>
      </w:r>
      <w:r>
        <w:rPr>
          <w:rFonts w:eastAsia="仿宋_GB2312" w:cs="DengXian-Regular;宋体" w:ascii="仿宋_GB2312" w:hAnsi="仿宋_GB2312"/>
          <w:sz w:val="32"/>
          <w:szCs w:val="32"/>
        </w:rPr>
        <w:t>1.8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50%</w:t>
      </w:r>
      <w:r>
        <w:rPr>
          <w:rFonts w:ascii="仿宋_GB2312" w:hAnsi="仿宋_GB2312" w:cs="DengXian-Regular;宋体" w:eastAsia="仿宋_GB2312"/>
          <w:sz w:val="32"/>
          <w:szCs w:val="32"/>
        </w:rPr>
        <w:t>。主要原因是：单位领导重视，日常支出由科室列出计划，待批准后执行，节省了支出。</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19.48</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19.48</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19.48</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辆，比上年无变动。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其他用车主要是公务用车；</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性基金预算财政拨款收入类、国有资本经营预算财政拨款支出类无收支及结转结余情况，故公开</w:t>
      </w:r>
      <w:r>
        <w:rPr>
          <w:rFonts w:eastAsia="仿宋_GB2312" w:cs="DengXian-Regular;宋体" w:ascii="仿宋_GB2312" w:hAnsi="仿宋_GB2312"/>
          <w:sz w:val="32"/>
          <w:szCs w:val="32"/>
        </w:rPr>
        <w:t>0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6"/>
          <w:footerReference w:type="default" r:id="rId17"/>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18"/>
          <w:headerReference w:type="first" r:id="rId19"/>
          <w:footerReference w:type="default" r:id="rId20"/>
          <w:footerReference w:type="first" r:id="rId2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2"/>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04-29T17:47:00Z" w:initials="A">
    <w:p>
      <w:r>
        <w:rPr>
          <w:rFonts w:ascii="Times New Roman" w:hAnsi="Times New Roman" w:eastAsia="宋体;SimSun" w:cs="Times New Roman"/>
          <w:color w:val="auto"/>
          <w:kern w:val="2"/>
          <w:sz w:val="21"/>
          <w:szCs w:val="22"/>
          <w:lang w:val="en-US" w:eastAsia="zh-CN" w:bidi="ar-SA"/>
        </w:rPr>
        <w:t>未公布绩效评价结果</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194304,0l2162688,0l2069889024,1440876863l99614720,1440877144l-46137344,1440877144l3211264,0l1933574144,1440876959l-114819072,1440877144l-46137344,1440877144l-783679488,19963l0,0l6356992,0l-1517355008,351776l598605824,989650889l7570787,7209077l7536686,6357108l3014770,7471204l7798881,7209065l3014759,7274576l7929964,7274599l4587630,6357100l7536743,0l0,0l3211264,0l65536,458752l4390912,5111887l5374036,4980815l0,0l0,0l3211264,0l65536,589824l5439488,5046361l4522061,5374036l4390985,0l0,0l6356992,0l131072,0l1310720,0l-104857600,1440877144l-3145728,1440877144l0,0l0,0l65536,524288l524288,2125922304l-3145728,1440877144l-83820544,1440877144l1447034880,1440877144l3211264,0l-210763776,1440877144l-104333312,1440877144l-3145728,1440877144l670629888,28391l-6291456,1440877144l7405568,0l-1517289472,351776l598605824,989650889l-15694493,1440877144l6291456,1440877145l0,0l0,0l65536,262144l262144,0l6291456,1440877145l0,0l0,0l0,0l0,0l3211264,0l-56623104,1440877144l-60817408,1440877144l-9437184,1440877144l-6291456,1440877144l0,0l9502720,0l-982515712,1441223800l598605824,989650889l34147,65536l0,0l0,65536l0,0l65536,65536l-1125318656,755040255l536936448,67305472l65536,11796480l-2147418112,0l65536,67371008l0,171638784l0,0l0,0l502267904,2125505421l4063232,0l13697024,0l65536,262144l-1163919360,1440876957l0,828440576l33568611,1440876935l28835840,1440877145l-1428160512,1440876939l0,993001472l-1174376588,1440876957l0,825884672l-1282394063,1440876937l31981568,1440877145l-435159040,1440876957l0,1869479936l-1074764434,1440876957l0,1919877120l33582394,1440876935l35127296,1440877145l-1045430272,1440876957l0,762052608l-1275042446,1440876939l0,1936523264l-262132369,1440876572l38273024,1440877145l65536,1634493810l26996,1734410240l27328613,0l-1627389952,1441223798l598605824,989650889l1684637027,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0,0l178323456,0l65536,177078272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916433967,1047815013l789643264,0l2081423360,1440877145l1019215872,2125983710l0,0l0,0l942407680,896283190l824980793,959525996l875574068,845951020l909260337,808204344l909128300,959985721l741618224,808727601l943077176,963392310l875640377,741356087l808727601,825702200l762065972,858863156l875836215,875835692l926365744,1815360561l825307699,741619250l959540272,926233395l875835700,875835692l909588528,1815688505l875639085,809054520l824980023,942683188l875640631,875392052l926101814,741618739l808727601,825702200l762065972,909326391l942946615,959523896l1815295545,1815096368l909456182,741488953l825060400,859255093l808465717,892546104l909588273,943273324l943009846,959198258l892746040,959985712l926234476,926431024l808597292,926363705l859125612,909653558l892548652,942682423l825242476,808924980l926168876,875573809l959919980,825767992l808597292,892743737l825242476,959788852l926037804,909587764l842610540,875968825l926037804,960050484l943010924,808662583l892548652,808464695l859125612,859060022l812396588,862728236l842084658,808203318l892679788,875312691l892811317,859073586l825831481,825568306l943206705,859139127l858797111,959720502l825765944,741370933l741370928,842230832l909259057,1815096372l859125046,943008822l875706425,859059564l943207481,875574572l825635638,842347628l825634866,926102828l909324340,959657068l892877104,812396588l913059884,959853875l808202809,825438572l741488432,858876976l842477617,1815096368l875573549,909587768l824979504,942683188l875640631,858614836l926233649,824981554l942683188,875640631l741370932,741370928l892759088,741749557l842281525,896284728l942814258,825371704l842609970,875574066l825437548,842478900l875637816,926429236l875835703,859319660l892351032,824980532l942683188,875640631l875654196,858797876l808990772,875835692l926365744,1815360561l825307699,741619250l841837616,909586481l909588275,875835692l926365744,1815360561l875573549,858993459l824980017,942683188l875640631,858614836l926233649,824981554l942683188,875640631l926313524,959591984l741881912,959658034l908946481,875641138l824981045,942683188l875640631,876047412l909456688,1815096376l825569581,959984183l741488436,925971763l896284215,808859705l875706421,959985964l942683446,762067256l959853873,859386932l875835692,926365744l1815360561,825831990l741750068,808727601l825702200,812397876l812396588,913059884l909325621,842412588l1815360561,825374258l808203316,959592044l909456433,875835692l926365744,1815426097l1815096368,1815096368l1815096368,1815096368l825307699,741619250l892169264,858928694l741617713,808727601l825702200,762065972l825765942,942683191l875835692,926365744l1815360561,859060525l876097847,875835692l926365744,1815360561l959591981,909456433l875835692,926365744l1815360561,1815096368l842020153,741356087l959278128,825569848l842086197,875835692l858927665,1815097400l909654325,842544432l943270964,808793657l1815689272,875639859l892742711,1815491381l1815096368,892742704l1815491381,1815096368l859125046,892742710l1815491381,842084653l942748469,741750070l808793399,892481588l859139125,909326646l741880884,808662838l842478645,892679788l824981043,909719345l1815099444,875639341l942748727,741486897l892759088,741749557l926103350,942682161l824979564,859189559l876099384,808202348l808202348,842020204l959919666,841757744l892678705,842282288l808741937,858927926l1815096370,959853361l875704375,913059884l909325621,842412588l1815360561,909193517l959527219,741357107l808727601,959854392l812398389,942815276l892351540,862729783l943076659,741421366l808727601,959854392l845952307,892549176l741356600,808727601l825702200,762066228l942814257,892352049l824980017,942683188l859387447,741370937l808663353,926167344l825060402,859060017l943011383,875637816l926429236,926234934l942420076,943207730l842479156,842083692l959656504,859189300l875835692,909588528l1815556921,943272243l943076657,875835692l926365744,1815426097l892548141,809055537l824979508,942683188l892941879,741370935l959854641,960050996l762066483,876032049l875836983,824980531l942683188,892941879l741370935,959527217l825702200,862728242l842544435,741620019l808727601,959854392l862729523,926036277l741751090,808727601l825702200,762066228l892612657,842019636l824980023,942683188l892941879,741370935l808597047,808858165l825060408,808793906l875835956,875637814l926429236,959658294l824979564,892744505l909259570,841837620l858862134,959853362l875835692,909588528l1815230261,926038067l875704371,875835692l926365744,1815426097l859125046,909192246l959722547,808532019l959853164,824981049l875836215,875704369l926051376,909652531l808203057,909192556l942880562,842348857l875835692,858927665l1815623991,909654325l842544432,943270964l808793657,1815689272l876099121,808923958l824981298,858928439l909653303,909208633l942944304,892482611l842150188,842283062l1815230262,925971501l875968561,757871161l959459633,858927664l896283952,825701175l943273008,825766188l909391928,1815229751l959526961,842609458l892089911,892613687l892547890,859189612l825833008,741685048l808728373,825374005l959540279,858927154l842478132,943075628l943076148,1815687986l825702197,943142961l909192241,825372979l943207481,808465004l809056051,741750073l825243441,825569584l896283956,892613687l909719344,859386156l892875825,1815623991l825243441,926363702l824981049,909719096l926366001,925985843l858929462,825571382l859189548,959525425l1815163187,959526961l858993714,959197750l808793657,859387444l892940652,926300210l741488950,808794417l808858416,946615858l825832754,892679219l859388204,808662836l829175863,926037305l892745523,842542133l959460149,1815097400l909326649,943076656l925969464,909718579l943207472,909261164l926365493,824981558l892744505,842283059l959540275,825503794l959655987,859386156l926233394,1815687735l825243441,926363702l824981049,926037304l926168633,909601844l858928946,741553969l875903281,859255856l829175860,825767478l842151991,943270961l943142192,1815229745l876099121,825372723l824981816,909259576l858863920,942763058l842019384,859060277l892940588,926298163l1815558200,842151479l808596017,925969457l808532278,875574071l892940652,876163891l741618997,892418353l876164917,829176120l892482873,959918388l926493751,926037817l1815557945,825243441l959657778,824981558l943273528,926233907l959540281,943076915l859123763,909652268l842543417,1815557424l842020657,909325362l824980537,943142454l926168373,959540276l926233905,959984697l892940588,825505074l1815558455,926496569l926496562,925969463l926036272,943077683l943272300,959788595l741618997,942749745l926299192,963393591l909324344,875705137l808923436,909259058l1815622713,959854641l825504820,824980793l892810806,925905721l942763063,926298416l875966775,943142188l842412848,829175096l808925240,926365488l959523894,842412339l825767731,943075692l808662580,741946166l943077425,842479159l946615862,909325876l942814256,876034092l926363959,946616117l926036534,808597552l875573548,909586995l1815360563,858994993l825307442,824981049l875704376,809055542l942763064,909588534l858993463,858796332l959461680,1815359544l926234424,909456950l926428210,892876600l1815491640,959854641l808858162,824981553l926102841,909717810l808545329,892350515l825765943,926495020l926102064,1815492665l825832245,876098610l909192246,842348342l892613174,876033388l942748980,824981808l892482873,959918388l808741944,959591735l1815096376,1815096368l859322161,892613426l1815096374,859125046l925969462,943140919l1815230258,842217521l926430262,824980528l842412344,825308209l942763061,960049717l909326384,858861868l842151728,1815162932l842020657,842609201l824980278,925905200l960050482,825322552l809056050,858861616l909521196,875903031l1815361585,960050737l808532024,824979766l892940601,909718321l926247993,842347572l741423157,842479413l875770928,943287347l842610736,741618487l842018866,959723320l829173816,959853616l909653302,943270965l959722544,1815361584l825571121,926299187l824980792,842413110l825635641,942763061l808727093,892745521l909521196,909324856l1815623731,909326133l926102836,959523891l942814771,842348342l876033388,909390900l824979510,943273782l808793906,825322548l842609713,926366007l859256108,943273781l829175603,842412857l892810808,926231602l842282036,1815228726l926496057,926363954l859122743,842084665l1815426359,859126065l909128247,942421559l842216498,909129015l959789164,959854643l824981810,875639609l876033336,942763065l808663345,959853367l859386156,876033590l1815556409,892548917l859322679,909192247l875706422,808858934l842019180,959985977l741946167,825832245l892612913,942763064l842149943,842479413l892875052,925905712l1815162935,959526961l825439280,892090675l926233399,926103609l825766252,842281017l741357616,876099889l876163385,829175600l875836214,842086201l842542133,926036788l1815491381,825243441l825767737,824981044l842610231,959919155l909208630,875706681l842543923,892940588l960051506,1815295794l825505589,909523254l942746673,909653560l943272754,859320684l926037557,741487155l942945073,825504312l845952567,859124016l842412601,926231603l959919411,1815556920l875837237,875574325l808528952,926036788l909325110,808991084l809055284,824980536l825833015,876098103l942763064,959918645l842347061,808923436l943143217,1815361585l959854385,926167858l824981049,842477881l825308721,926247992l825570356,741684528l825243441,959657778l845953078,875573296l926365235,942746672l842414390,943077685l825700716,825768247l741553200,926167089l892678456,829176115l892942649,808662072l942746676,842414390l943077685,825700716l825768247,741553200l926167089,892678456l829176115,943077432l909130037,959523896l943076915,909520947l909652332,842543417l741815600,808529969l926167351,829174835l942815288,925906999l959523889,909128501l926431287,892612972l943140912,741815600l942749745,909588533l829173816,909523001l909455922,942746673l909588790,825241904l943206764,842609201l741422129,808924981l876163127,942763061l909653560,943272754l859386156,859321910l1815492144,909326641l925907248,959198000l909127729,859387442l842283116,909259060l824979504,892942649l808662072,942763065l842414390,943077685l825700652,825768247l1815295024,926167089l892678456,824981811l943077432,909130037l959540280,943076915l909520947,909652268l842543417,1815557424l808529969,859320631l824981553,859322678l959854642,942763061l875639349,842086194l825242156,842413881l1815230770,942815544l959853872,876096563l909193778,3486770l0,0l264241152,0l525336576,0l0,522715136l896270336,824980793l825635436,1815096377l959526450,842414124l942420076,896283190l824980793,959525996l875574068,845951020l909260337,808204344l909128300,959985721l741618224,808727601l943077176,963392310l875640377,741356087l808727601,825702200l762065972,858863156l875836215,875835692l926365744,1815360561l825307699,741619250l959540272,926233395l875835700,875835692l909588528,1815688505l875639085,809054520l824980023,942683188l875640631,875392052l926101814,741618739l808727601,825702200l762065972,909326391l942946615,959523896l1815295545,1815096368l909456182,741488953l825060400,859255093l808465717,892546104l909588273,943273324l943009846,959198258l892746040,959985712l926234476,926431024l808597292,926363705l859125612,909653558l892548652,942682423l825242476,808924980l926168876,875573809l959919980,825767992l808597292,892743737l825242476,959788852l926037804,909587764l842610540,875968825l926037804,960050484l943010924,808662583l892548652,808464695l859125612,859060022l812396588,862728236l842084658,808203318l892679788,875312691l892811317,859073586l825831481,825568306l943206705,859139127l858797111,959720502l825765944,741370933l741370928,842230832l909259057,1815096372l859125046,943008822l875706425,859059564l943207481,875574572l825635638,842347628l825634866,926102828l909324340,959657068l892877104,812396588l913059884,959853875l808202809,825438572l741488432,858876976l842477617,1815096368l875573549,909587768l824979504,942683188l875640631,858614836l926233649,824981554l942683188,875640631l741370932,741370928l892759088,741749557l842281525,896284728l942814258,825371704l842609970,875574066l825437548,842478900l875637816,926429236l875835703,859319660l892351032,824980532l942683188,875640631l875654196,858797876l808990772,875835692l926365744,1815360561l825307699,741619250l841837616,909586481l909588275,875835692l926365744,1815360561l875573549,858993459l824980017,942683188l875640631,858614836l926233649,824981554l942683188,875640631l926313524,959591984l741881912,959658034l908946481,875641138l824981045,942683188l875640631,876047412l909456688,1815096376l825569581,959984183l741488436,925971763l896284215,808859705l875706421,959985964l942683446,762067256l959853873,859386932l875835692,926365744l1815360561,825831990l741750068,808727601l825702200,812397876l812396588,913059884l909325621,842412588l1815360561,825374258l808203316,959592044l909456433,875835692l926365744,1815426097l1815096368,1815096368l1815096368,1815096368l825307699,741619250l892169264,858928694l741617713,808727601l825702200,762065972l825765942,942683191l875835692,926365744l1815360561,859060525l876097847,875835692l926365744,1815360561l959591981,909456433l875835692,926365744l1815360561,1815096368l842020153,741356087l959278128,825569848l842086197,875835692l858927665,1815097400l909654325,842544432l943270964,808793657l1815689272,875639859l892742711,1815491381l1815096368,892742704l1815491381,1815096368l859125046,892742710l1815491381,842084653l942748469,741750070l808793399,892481588l859139125,909326646l741880884,808662838l842478645,892679788l824981043,909719345l1815099444,875639341l942748727,741486897l892759088,741749557l926103350,942682161l824979564,859189559l876099384,808202348l808202348,842020204l959919666,841757744l892678705,842282288l808741937,858927926l1815096370,959853361l875704375,913059884l909325621,842412588l1815360561,909193517l959527219,741357107l808727601,959854392l812398389,942815276l892351540,862729783l943076659,741421366l808727601,959854392l845952307,892549176l741356600,808727601l825702200,762066228l942814257,892352049l824980017,942683188l859387447,741370937l808663353,926167344l825060402,859060017l943011383,875637816l926429236,926234934l942420076,943207730l842479156,842083692l959656504,859189300l875835692,909588528l1815556921,943272243l943076657,875835692l926365744,1815426097l892548141,809055537l824979508,942683188l892941879,741370935l959854641,960050996l762066483,876032049l875836983,824980531l942683188,892941879l741370935,959527217l825702200,862728242l842544435,741620019l808727601,959854392l862729523,926036277l741751090,808727601l825702200,762066228l892612657,842019636l824980023,942683188l892941879,741370935l808597047,808858165l825060408,808793906l875835956,875637814l926429236,959658294l824979564,892744505l909259570,841837620l858862134,959853362l875835692,909588528l1815230261,926038067l875704371,875835692l926365744,1815426097l859125046,909192246l959722547,808532019l959853164,824981049l875836215,875704369l926051376,909652531l808203057,909192556l942880562,842348857l875835692,858927665l1815623991,909654325l842544432,943270964l808793657,1815689272l876099121,808923958l824981298,858928439l909653303,909208633l942944304,892482611l842150188,842283062l1815230262,925971501l875968561,757871161l959459633,858927664l896283952,825701175l943273008,825766188l909391928,1815229751l959526961,842609458l892089911,892613687l892547890,859189612l825833008,741685048l808728373,825374005l959540279,858927154l842478132,943075628l943076148,1815687986l825702197,943142961l909192241,825372979l943207481,808465004l809056051,741750073l825243441,825569584l896283956,892613687l909719344,859386156l892875825,1815623991l825243441,926363702l824981049,909719096l926366001,925985843l858929462,825571382l859189548,959525425l1815163187,959526961l858993714,959197750l808793657,859387444l892940652,926300210l741488950,808794417l808858416,946615858l825832754,892679219l859388204,808662836l829175863,926037305l892745523,842542133l959460149,1815097400l909326649,943076656l925969464,909718579l943207472,909261164l926365493,824981558l892744505,842283059l959540275,825503794l959655987,859386156l926233394,1815687735l825243441,926363702l824981049,926037304l926168633,909601844l858928946,741553969l875903281,859255856l829175860,825767478l842151991,943270961l943142192,1815229745l876099121,825372723l824981816,909259576l858863920,942763058l842019384,859060277l892940588,926298163l1815558200,842151479l808596017,925969457l808532278,875574071l892940652,876163891l741618997,892418353l876164917,829176120l892482873,959918388l926493751,926037817l1815557945,825243441l959657778,824981558l943273528,926233907l959540281,943076915l859123763,909652268l842543417,1815557424l842020657,909325362l824980537,943142454l926168373,959540276l926233905,959984697l892940588,825505074l1815558455,926496569l926496562,925969463l926036272,943077683l943272300,959788595l741618997,942749745l926299192,963393591l909324344,875705137l808923436,909259058l1815622713,959854641l825504820,824980793l892810806,925905721l942763063,926298416l875966775,943142188l842412848,829175096l808925240,926365488l959523894,842412339l825767731,943075692l808662580,741946166l943077425,842479159l946615862,909325876l942814256,876034092l926363959,946616117l926036534,808597552l875573548,909586995l1815360563,858994993l825307442,824981049l875704376,809055542l942763064,909588534l858993463,858796332l959461680,1815359544l926234424,909456950l926428210,892876600l1815491640,959854641l808858162,824981553l926102841,909717810l808545329,892350515l825765943,926495020l926102064,1815492665l825832245,876098610l909192246,842348342l892613174,876033388l942748980,824981808l892482873,959918388l808741944,959591735l1815096376,1815096368l859322161,892613426l1815096374,859125046l925969462,943140919l1815230258,842217521l926430262,824980528l842412344,825308209l942763061,960049717l909326384,858861868l842151728,1815162932l842020657,842609201l824980278,925905200l960050482,825322552l809056050,858861616l909521196,875903031l1815361585,960050737l808532024,824979766l892940601,909718321l926247993,842347572l741423157,842479413l875770928,943287347l842610736,741618487l842018866,959723320l829173816,959853616l909653302,943270965l959722544,1815361584l825571121,926299187l824980792,842413110l825635641,942763061l808727093,892745521l909521196,909324856l1815623731,909326133l926102836,959523891l942814771,842348342l876033388,909390900l824979510,943273782l808793906,825322548l842609713,926366007l859256108,943273781l829175603,842412857l892810808,926231602l842282036,1815228726l926496057,926363954l859122743,842084665l1815426359,859126065l909128247,942421559l842216498,909129015l959789164,959854643l824981810,875639609l876033336,942763065l808663345,959853367l859386156,876033590l1815556409,892548917l859322679,909192247l875706422,808858934l842019180,959985977l741946167,825832245l892612913,942763064l842149943,842479413l892875052,925905712l1815162935,959526961l825439280,892090675l926233399,926103609l825766252,842281017l741357616,876099889l876163385,829175600l875836214,842086201l842542133,926036788l1815491381,825243441l825767737,824981044l842610231,959919155l909208630,875706681l842543923,892940588l960051506,1815295794l825505589,909523254l942746673,909653560l943272754,859320684l926037557,741487155l942945073,825504312l845952567,859124016l842412601,926231603l959919411,1815556920l875837237,875574325l808528952,926036788l909325110,808991084l809055284,824980536l825833015,876098103l942763064,959918645l842347061,808923436l943143217,1815361585l959854385,926167858l824981049,842477881l825308721,926247992l825570356,741684528l825243441,959657778l845953078,875573296l926365235,942746672l842414390,943077685l825700716,825768247l741553200,926167089l892678456,829176115l892942649,808662072l942746676,842414390l943077685,825700716l825768247,741553200l926167089,892678456l829176115,943077432l909130037,959523896l943076915,909520947l909652332,842543417l741815600,808529969l926167351,829174835l942815288,925906999l959523889,909128501l926431287,892612972l943140912,741815600l942749745,909588533l829173816,909523001l909455922,942746673l909588790,825241904l943206764,842609201l741422129,808924981l876163127,942763061l909653560,943272754l859386156,859321910l1815492144,909326641l925907248,959198000l909127729,859387442l842283116,909259060l824979504,892942649l808662072,942763065l842414390,943077685l825700652,825768247l1815295024,926167089l892678456,824981811l943077432,909130037l959540280,943076915l909520947,909652268l842543417,1815557424l808529969,859320631l824981553,859322678l959854642,942763061l875639349,842086194l825242156,842413881l1815230770,942815544l959853872,876096563l909193778,1815426098l859190833,842020144l942420793,892744759l859386169,842610796l892351795,824980017l842216496,858994231l943287350,959722544l741619760,825243441l926494770,845951280l943141168,959854385l959523897,959656757l943208753,876033388l925906228,824979506l842544185,909718070l926247984,959919411l741815096,875837237l892482101,926247990l825309491,741488184l875837237,909195316l808545328,926036788l909325110,808991020l809055284,829174840l875903032,942945331l925969463,859255088l808923702,808465004l909325360,741554231l943077425,892941112l896284211,909325364l892941618,876033324l926430260,829175092l892810296,909523257l808528950,892350515l858862391,808594796l909129782,842543920l892613932,959459896l829174064,875705392l909391922,942746678l892876344,943075385l909521260,875835960l741880629,808529969l875901495,829175349l859386169,926365494l925969463,892614710l859386162,859320684l959984950,741684529l909129785,859058996l925985846,925906740l825242676,808991020l859321396,829174327l876099126,808530745l909192243,892679219l909325113,943206764l875770678,741947189l909326385,825831478l829175090,960049465l875770672,959523888l808466227,926234934l859255148,842347829l741617976,875771441l926300216,829174576l842347319,808597816l876096567,943077681l1815688247,808597815l859058232,942746674l959656501,825768249l859189612,942879537l741880112,875771441l876034104,829174328l943142454,808727093l909192240,825242931l942813239,909586796l942682425,741881399l842348849,892418105l929838390,892547641l942813241,892809516l942945073,1815425328l892549425,942945847l824981299,943142454l825635637,942763060l859322678,909390134l909521196,943208755l1815622456,892745777l825833267,824980280l943142454,926429493l942763064,942682167l859387953,825505836l926299705,929838640l943075641,842478647l943075628,825373237l1815687986,943076913l825766962,824981047l825833015,909652791l959540273,942815025l943010098,926364972l875903287,829176115l943077432,959656502l925969464,909653299l859322678,808465004l909325360,741880888l875968049,959526711l829174325,842477881l909718840,858860598l859126068,842479160l825241964,942683952l741880627,943273785l842348341,858876983l926431545,926167608l875573548,959919671l1815623728,925970482l959527216,824979504l859255856,808529974l942763058,959460918l909457718,825242156l959984437,1815492658l892548917,859322679l926231607,875902004l1815622704,859058225l859191090,824981043l859322678,959919154l909208630,925905718l842347313,875706668l942684473,946614324l859059506,825505081l959657260,875639089l896284727,892613687l892416308,808859948l892417328,929838896l909586489,942749497l959920428,959460660l829174324,875966775l959459384,808528953l942813491,809056050l959657324,875639089l942422069,892679984l959591216,825241964l942683952,741881138l825571121,875770675l896283447,808793140l926365747,876033324l942880052,946616629l842086709,926167093l859256108,959723573l829175092,858862384l808727862,909716536l959721520,1815360825l892548917,892941368l959917107,926364722l1815163698,959526705l842347825,824981305l925905200,825373746l925985840,842282291l825833267,943206700l892613942,1815228983l925972785,842282808l824981813,943077432l959656502,959540280l959526707,926430515l808464940,909325360l1815622712,875968049l808793911,824980530l892614712,909719345l808545334,959591220l942946358,859386156l808793910,1815492915l959722289,943076405l824979505,858862390l959461427,959540280l825440561,876032056l859189548,942879537l1815296304,925972273l825833529,892090423l892613687,842610483l858796652,959721778l741356592,892483896l875901748,809004089l942815032,741486897l808529969,842543159l845953077,960049456l808464432,808594481l909588785,842609202l842610796,909455416l959198009,825766452l926102067,909521260l808792115,741881906l909391672,959527221l809004083,809056568l741684786,808529969l842543159,845953077l808923440,943206713l808528951,909326132l842019120,943206764l876034098,741488433l943272241,808726840l896284214,875574324l859125810,892940588l842151731,1815230777l825243441,909653817l824980792,875705392l825505076,909208625l825372979,842217781l892940588,858863411l1815099186,875706679l858928951,959523889l892942641,825243191l959852908,825766201l741554230,808529969l842281527,829175600l943273528,909455922l825306161,943271992l942683957,875573612l859386423,741552944l858994993,943009842l829173810,892351281l942944818,959523890l859320632,842217783l876033388,925906228l942421304,892614706l876033075,809056108l892417847,824980789l875574070,909456696"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4259840,0l1653604352,2125984712l131072,65536l1661468672,2125984712l-478150656,2125983138l-478150656,2125983138l-1382219776,0l4194406,0l4259840,0l1653604352,2125984712l65536,65536l1661468672,2125984712l-478150656,2125983138l-478150656,2125983138l-1382285312,0l116,0l10551296,0l65536,8519680l1983643648,1634235194l2037671280,1763730800l1596079460,808464504l846487344,1663050288l1685221231,1702521203l825369149,741355574l808857906,1864376880l1953526586,808591933l1634738210,574449780l845950061,808465969l909193772,577056816l980827198,1869771891l1780508011,1936615791l1701607796,1768759869l577922420,792477231l1752382070,1952804961l1046835321,0l10485760,0l3211264,0l65536,720896l4390912,7274607l6553714,7209065l7602273,7536741l0,0l2162688,0l65536,327680l4587520,6357100l7536743,0l7405568,0l-1503723520,1441223800l598605824,989650889l4490595,4325471l5439553,6225989l4784196,82l7798881,7209065l3014759,7077958l6750305,6619219l7667825,7209061l6619235,6619219l7667825,7209061l6619235,0l0,0l2162688,0l65536,262144l1431175168,2113948748l65536,0l2162688,0l65536,262144l1431175168,2113948748l1782054912,2125984784l2162688,0l65536,262144l1431175168,2113948748l0,0l2162688,0l65536,262144l1431175168,2113948748l0,0l2162688,0l65536,262144l1431175168,2113948748l65536,0l2162688,0l65536,262144l1431175168,2113948748l2097152,0l2162688,0l-54525952,1440877124l0,0l-126353408,1440877144l6356992,0l1605304320,1441223800l598605824,989650889l1593869667,1441223800l0,0l1593835520,1441223800l0,0l1593835520,1441223800l0,0l1593835520,1441223800l0,0l0,0l2162688,0l65536,262144l1431175168,1426082892l521666560,2125984714l2162688,0l65536,262144l1431175168,2113948748l2097152,0l6356992,0l1395589120,1441223800l598605824,989650889l34147,0l0,0l0,0l0,0l-91226112,1440877144l-92274688,1440877144l-246415360,1440877144l-247463936,1440877144l-150994944,1440877144l2162688,0l65536,262144l1431175168,2113948748l7143424,7536686l3211381,0l1573847040,1441223800l598605824,989650889l513836387,2125984714l65536,-1342177280l548421762,2125505421l2162688,0l327680,131077l66204,657979l-196081093,1440877144l3211264,0l1498349568,1441223780l598605824,989650889l-392526493,-1109018178l3416226,0l548421664,2125505421l3211264,0l1425997824,1441223800l598605824,989650889l521700707,2125984714l0,-2147483648l-238534554,2125983135l3211264,0l1021313024,2125983710l1021313024,2125983710l521666560,2125984714l0,0l3145728,0l2097152,0l-54525952,1440877124l0,0l-181403648,1440877144l2162688,0l0,524288l1019215872,2125983710l0,0l2162688,0l-46137344,1440877144l-3145728,1440877144l0,0l2162688,0l-184549376,1440877144l-181403648,1440877144l0,0l6356992,0l65536,2359296l5963776,6488157l7143535,7536686l7209077,7536686l6357108,3014770l7471204,7798881l7209065,3014759l7274576,7209065l5439604,7405669l6619253,6488174l101,0l4259840,0l327680,524293l668,0l2619,10l2619,1265l0,1265l668,0l-115343360,1440877144l6356992,0l65536,2293760l5963776,6488157l7143535,7536686l7209077,7536686l6357108,3014770l7471204,7798881l7209065,3014759l7077958,6750305l6619219,7667825l7209061,6619235l-109051904,1440877144l6356992,0l1587478528,1441223800l598605824,989650889l34147,0l0,0l-238551040,2125983135l-234881024,2125983135l65536,7274576l-231735191,2125983135l-688914432,1440876590l-179306496,1440877144l42991616,1440877144l5308416,0l1481572352,1441223800l598605824,989650889l99683,0l65536,0l65537,755023085l67313665,11796481l32769,67371009l153157632,0l862257152,1043276344l4259840,0l585039872,1441223800l598605824,989650889l-203389597,1440877144l-2024800256,1440877144l-819724288,2125982036l65536,7274496l-92274586,1440877144l6356992,0l1500446720,1441223800l598605824,989650889l7570787,7209077l7536686,6357108l3014770,7471204l7798881,7209065l3014759,7077958l6750305,6619219l7667825,7209061l6619235,1440874496l-87031808,1440877144l5308416,0l1594818560,1441223800l598605824,989650889l34147,10l2619,1265l0,1265l668,0l32769,67371009l153157632,0l324009984,1440877142l2162688,0l65536,262144l1431175168,1426082892l0,0l2162688,0l65536,262144l1431175168,2113948748l2097152,0l6356992,0l1520369664,1441223800l598605824,989650889l34147,0l0,0l-238551040,2125983135l-234881024,2125983135l-67043328,1440877144l-231735296,2125983135l-688914432,1440876590l-82837504,1440877144l-2020605952,1440877144l2162688,0l65536,393216l5439488,5177421l5505103,72l2162688,0l0,65536l131072,196608l0,0l2162688,0l65536,393216l5111808,5374031l4259917,76l2162688,0l65536,262144l1431175168,19532l7274496,119l6356992,0l1502543872,1441223800l598605824,989650889l7177571,7536686l7209077,7536686l6357108,3014770l7471204,7798881l7209065,3014759l7274576,7929964l7274599,4587630l6357100,7536743l0,0l6356992,0l131072,0l1310720,0l-115343360,1440877144l-46137344,1440877144l0,0l0,0l65536,524288l524288,2125922304l-46137344,1440877144l-201261056,1440877144l24117248,1440877144l2162688,0l201326592,1440876958l0,0l-29884416,1440877144l5308416,0l1537146880,1441223800l598605824,989650889l99683,0l65536,0l65537,755023085l67313665,11796481l32769,67371009l153157632,0l577044480,15919l5308416,0l-1517355008,351776l598605824,989650889l34147,65536l0,0l0,65536l0,0l65536,65536l-1125318656,755040255l0,0l2162688,0l-1517355008,351776l598605824,989650889l34147,1440877144l4259840,0l327680,524293l598,0l2345,8l2345,1108l0,1108l598,0l4194304,0l2162688,0l2069889024,1440876863l99614720,1440877144l-46137344,1440877144l3211264,0l1933574144,1440876959l-114819072,1440877144l-46137344,1440877144l-783679488,19963l0,0l6356992,0l-1517355008,351776l598605824,989650889l7570787,7209077l7536686,6357108l3014770,7471204l7798881,7209065l3014759,7274576l7929964,7274599l4587630,6357100l7536743,0l0,0l3211264,0l65536,458752l4390912,5111887l5374036,4980815l0,0l0,0l3211264,0l65536,589824l5439488,5046361l4522061,5374036l4390985,0l0,0l6356992,0l131072,0l1310720,0l-104857600,1440877144l-3145728,1440877144l0,0l0,0l65536,524288l524288,2125922304l-3145728,1440877144l-83820544,1440877144l1447034880,1440877144l3211264,0l-210763776,1440877144l-104333312,1440877144l-3145728,1440877144l670629888,28391l-6291456,1440877144l7405568,0l-1517289472,351776l598605824,989650889l-15694493,1440877144l6291456,1440877145l0,0l0,0l65536,262144l262144,0l6291456,1440877145l0,0l0,0l0,0l0,0l3211264,0l-56623104,1440877144l-60817408,1440877144l-9437184,1440877144l-6291456,1440877144l0,0l2162688,0l65536,458752l1752367104,1600483425l980353072,1702126948l7435363,0l-154140672,1441223800l598605824,989650889l1684637027,1868767266l846360428,1752638013l577074281,1983659567l1920234298,543517551l1869377379,589446514l892744755,539112545l1852403562,1819898995l1914846565,1684960623l1852121122,1885430628l1818632765,790787169l4063294,0l13697024,0l65536,262144l-1163919360,1440876957l0,828440576l33568611,1440876935l28835840,1440877145l-1428160512,1440876939l0,993001472l-1174376588,1440876957l0,825884672l-1282394063,1440876937l31981568,1440877145l-435159040,1440876957l0,1869479936l-1074764434,1440876957l0,1919877120l33582394,1440876935l35127296,1440877145l-1045430272,1440876957l0,762052608l-1275042446,1440876939l0,1936523264l-262132369,1440876572l38273024,1440877145l65536,1634493810l26996,1734410240l27328613,0l65536,25886720l1983643648,1634235194l2037671280,1763730800l1596079460,808464504l846487344,1663050293l1685221231,1702521203l825369149,741355574l808857906,1864376880l1953526586,892478013l1684086818,891436394l573583412,1952542752l1830960488,1815363632l1814835776,1814836032l808857906,1697923120l893399149,741490796l808857906,859860016l909193772,845951024l808465969,577058112l980827198,1869771891l1780508011,1936615791l1701607796,1768759869l577922420,1983659567l1919903290,1634497901l1983659635,1696622138l574451313,543973750l790769699,980827198l1902452838,1881292142l543453042,1952737655l540090472,1043276339l1715107388,1852925216l1970479677,540024941l807416128,1010708258l543570550,1030648165l1836413730,1684633376l807430260,573653024l1983659567,1696622138l574451313,544044403l809508912,790769696l980827198,1902452838l1931623790,1746955637l1751607653,540024948l790769728,1982807102l1919903290,1634497901l1983659635,1851877434l1936026724,980827198l1869619304,1769236851l574451311,809511984l1010708258,1748661807l1818521185,1010725733l1933211183,1701863784l1701869940,62l705757184,1l1145044992,2125983710l1145044992,2125983710l66060288,1440877145l66060288,1440877145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78288175,0l256901120,1l1752367104,1600483425l-1142685648,-1887115589l-392518427,-1109018178l3350690,959526450l842414124,959802368l1815161909,959526450l845951020,741945654l1815230008,909650992l959802418,1815161909l876163380,741617715l825388080,943075894l1815096376,959852594l809056312,824980530l942683188,909653559l960064563,926167350l824979506,942683188l875640631,875392052l926101814,741618739l808727601,825702200l862729268,842084658l808203318,859386220l876033331,741618737l808727601,959854392l762067253,942944561l925907249,875637810l926429236,875835703l909389164,859255601l824980532,942683188l875640631,925723700l926298936,943207481l960049452,812397366l913059884,959853875l808202809,892415340l892548913,942682165l825570092,1815492407l909654325,842544432l943270964,808793657l1815689272,808924471l741816375,959459895l1815557936,909325623l943142454,929838386l809054258,908865846l842608950,762066227l809054257,809054517l875637812,926429236l875835703,892548716l842610998,829173804l876034101,842348599l875637816,842150196l808466483,943273324l943009846,959198258l892746040,959985712l825504620,808204084l808202348,858926444l825570616,741356592l892481842,825440313l762066227,942945074l842019128,825371700l943273266,892547379l892679788,925644339l892614450,762066487l925971250,959526195l825371697,943273266l892547379,943074668l875641144,741487412l808727601,892745528l762064953,859387697l959723056,875637814l926429236,875835703l959591532,825635129l875637814,926429236l875835703,808662380l909194296,829173804l892418100,892547639l875637810,842150196l808466483,943273324l943009846,959198258l892746040,959985712l909719916,808203064l892679788,808203827l892679788,925644595l842020149,892874803l859256428,909521713l825306165,875968823l862728504,959854386l859256364,808464695l892431417,926232883l741487414,909667376l926233138,741487921l859058225,859191090l879506484,943273266l808202292,892876140l943272752,824980023l842085428,808989490l959802416,892352056l741618232,909719609l943206453,841837625l942879536,926496057l875835692,926365744l1815360561,842019373l808466484,741750066l808727601,825702200l762065972,926495032l942814258,825371704l943273266,909324338l892679788,925644339l875837234,762066489l926036537,909653300l875835692,926365744l1815360561,909456182l741488953,892431408l875835440,808597302l875835692,858927665l1815097400,909654325l842544432,943270964l808793657,1815689272l808924471,741816375l959459895,1815557936l909325623,741750838l926233398,1815621681l875638835,741357367l825701431,1815359538l943273783,741423160l959459895,1815426608l875638835,741946679l926363703,1815622969l808793910,741683251l959526454,1815687474l926299703,741683768l959459895,1815164464l959526454,741684018l808727601,875837240l762066489,858797880l942684209,875835692l926365744,1815360561l942682933,741749044l892431408,825766969l808858936,875835692l858927665,1815097400l909654325,842544432l943270964,808793657l1815689272,875639859l808528951,825635436l842083385,812397878l909259052,909536309l1815096376,909586995l926297145,808531763l829176112,892416821l842217015,862728236l808465458,876099897l875835692,926365744l1815229489,842412338l741881910,892759088l741749557,825374258l829174836,825307956l909194551,875637816l942683698,842610738l808202348,909193836l943207986,913059884l909325621,842412588l1815360561,825439281l825571121,841758774l959656241,876034100l808610872,892417849l1815096370,909456182l741488953,892431408l909324338,875968057l875835692,858927665l1815097400,909654325l842544432,943270964l808793657,1815689272l875639859,1815096375l1815096368,942879277l808531253,841756724l959787569,858862392l841837621,943207475l875704369,842084908l859322677,1815425841l808924717,842216244l875637816,926429236l875835703,858926444l892548913,741751090l892481842,825440313l762066227,959985718l859059249,875637810l926429236,809055542l842542444,892810040l824980528,942683188l875640631,841837620l909128240,892941616l875637810,926429236l875835703,909193836l943207986,913059884l909325621,859386668l1815490866,959657013l741881908,926363957l1815163444,892351797l741552177,845951543l909260337,808204344l908865644,909325621l825438572,741488432l909523249,812398640l845951020,909260337l808204344,892679788l858535475,825373497l825584694,808988977l859122744,858797111l842296369,825833781l909585463,909193836l943207986,913059884l909325621,842412588l1815360561,825439281l825571121,824981558l842216761,926037868l909718580,959525164l892548716,842610998l829173804,892481589l926430004,875637810l842150196,808466483l943273324,943009846l959198258,892746040l959985712,925972332l825701687,859125548l909653558,808597356l926363705,859125548l909653558,892548716l942682423,825242412l808924980,926168940l875573809,959919916l825767992,808597356l892743737,825242412l959788852,926037868l909587764,842610476l875968825,926037868l960050484,943010860l808662583,892548716l808464695,859125548l859060022,808202348l892548716,842610998l829173804,925905203l1815096370,808530737l741356087,825060400l875771185,808858419l875835692,926365744l1815360561,825635885l875771699,875637812l926429236,875835703l808202348,808202348l892679788,892089907l942814258,842361912l943206964,842084908l842152245,1815359539l825635885,875771699l875637812,926429236l875835703,808594796l825635377,741750064l808727601,825702200l845952052,925970740l741880882,808727601l825702200,845952052l909260337,808204344l825242220,892744243l824980025,942683188l892941879,741370936l841837616,876099641l741749044,808727601l825702200,896283700l876097587,808203825l859124076,909390135l741357624,825504817l942879282,896282672l808859705,875706421l959985964,942683446l963393848,859321913l913059884,909325621l913059884,926102837l892679980,808661552l913061176,858862391l741684790,959918385l825766966,926036844l908867894,825701175l1815687216,825439537l859191093,1815096370l808924981,942945332l892415024,1815687481l942682933,741749044l825060400,859255093l808465717,892546104l909588273,943273324l943009846,959198258l892746040,959985712l825504620,908867380l909325621,808202348l908865644,909325621l808202348,892679788l908867123,909325621l825306476,825439538l909456952,892679980l842019888,812397877l845951020,909260337l808204344,892415340l892548913,942682165l825570092,1815492407l909654325,842544432l943270964,808793657l1815689272,875639859l875637815,926429236l875835703,892482668l808728633,862728236l943077170,842345520l859386420,943273324l845951020,741684275l858942520,824980788l1815621681,825306160l896284720,808204345l959525996,875574068l845951020,909260337l808204344,909128300l959985721,741618224l808727601,943077176l963392310,875640377l741356087,808727601l825702200,762065972l858863156,875836215l875835692,926365744l1815360561,825307699l741619250,959540272l926233395,875835700l875835692,909588528l1815688505,875639085l809054520,824980023l942683188,875640631l875392052,926101814l741618739,808727601l825702200,762065972l909326391,942946615l959523896,1815295545l1815096368,909456182l741488953,825060400l859255093,808465717l892546104,909588273l943273324,943009846l959198258,892746040l959985712,926234476l926431024,808597292l926363705,859125612l909653558,892548652l942682423,825242476l808924980,926168876l875573809,959919980l825767992,808597292l892743737,825242476l959788852,926037804l909587764,842610540l875968825,926037804l960050484,943010924l808662583,892548652l808464695,859125612l859060022,812396588l862728236,842084658l808203318,892679788l875312691,892811317l859073586,825831481l825568306,943206705l859139127,858797111l959720502,825765944l741370933,741370928l842230832,909259057l1815096372,859125046l943008822,875706425l859059564,943207481l875574572,825635638l842347628,825634866l926102828,909324340l959657068,892877104l812396588,913059884l959853875,808202809l825438572,741488432l858876976,842477617l1815096368,875573549l909587768,824979504l942683188,875640631l858614836,926233649l824981554,942683188l875640631,741370932l741370928,892759088l741749557,842281525l896284728,942814258l825371704,842609970l875574066,825437548l842478900,875637816l926429236,875835703l859319660,892351032l824980532,942683188l875640631,875654196l858797876,808990772l875835692,926365744l1815360561,825307699l741619250,841837616l909586481,909588275l875835692,926365744l1815360561,875573549l858993459,824980017l942683188,875640631l858614836,926233649l824981554,942683188l875640631,926313524l959591984,741881912l959658034,908946481l875641138,824981045l942683188,875640631l876047412,909456688l1815096376,825569581l959984183,741488436l925971763,896284215l808859705,875706421l959985964,942683446l762067256,959853873l859386932,875835692l926365744,1815360561l825831990,741750068l808727601,825702200l812397876,812396588l913059884,909325621l842412588,1815360561l825374258,808203316l959592044,909456433l875835692,926365744l1815426097,1815096368l1815096368,1815096368l1815096368,825307699l741619250,892169264l858928694,741617713l808727601,825702200l762065972,825765942l942683191,875835692l926365744,1815360561l859060525,876097847l875835692,926365744l1815360561,959591981l909456433,875835692l926365744,1815360561l1815096368,842412338l741881910,892759088l741749557,926430516l829174325,858928439l808531766,909192244l942944304,892482611l808991084,808662323l824980023,825372727l876164658,876047416l909325619,1815096371l875901229,909128753l824980023,842085428l808989490,959802416l892352056,741618232l909719609,943206453l909208633,859190328l926036023,909652268l926299960,1815492146l859190328,842281014l925969464,859189813l858861624,926365036l842282800,824979768l909326393,909457717l959540279,858927154l943272500,859059500l892809525,829174069l859387448,926103351l943008825,909390905l1815359797,926038328l892810292,859122741l842084665,1815426101l842348593,892547124l824980022,943272248l960051257,959540277l876098609,892745014l943075628,808859956l1815294518,842348593l825307697,824980018l875903032,842412083l942763064,859191345l892745522,809056044l825702455,879507766l842217008,808203321l909324652,842020665l1815096372,859125046l909257782,875835698l825306476,825832246l808858425,875835692l909588528,1815557433l842542128,808727608l1815492405,909456179l825308728,875835692l909588528,1815425849l859322418,808728629l875835692,926365744l1815426097,842281261l808857912,741486901l808727601,959854392l812398899,859388204l875638832,762065463l876032305,892745523l824981560,942683188l892941879,741370935l943010360,926299192l825060402,858929202l909128761,875637811l926429236,926103862l959525740,909455672l875637816,926429236l892612919,859057516l959787317,741356592l808727601,959854392l812398389,909652268l959919161,1815491385l925905197,875968308l741618484,808727601l959854392,812398389l825831724,926365753l1815097905,943010611l876163890,875835692l909588528,1815425849l842085683,909718071l875835692,926365744l1815426097,875573549l808662069,741488434l808727601,959854392l812398389,842413868l909260080,762066992l892809777,875705392l824981044,942683188l859387447,741370937l909326641,842215989l762065974,825374258l909324851,875637817l926429236,842478902l842543980,842019639l875637812,926429236l892612919,892679788l824981043,875836214l825766713,909274160l741751097,875771697l842019124,845951028l942814007,741552438l892759088,741749557l943207730,808597302l943272300,859059763l741880886,875771441l825570098,845952057l909587248,942813495l925969456,859255606l808466480,959787372l959918134,741357108l876097592,808793142l876112948,926430262l741618739,859190833l842020144,829174585l842348598,858927410l925969457,842347056l858796593,892483692l825833011,925645108l892547380,876033333l942684268,959919416l824981040,859059768l943207991,959540272l842347317,909653302l842610732,808990516l829174577,808728630l825767480,959982648l909325361,1815361843l892548917,825504568l959523890,875901493l842348338,859320684l808859952,741881908l892418097,909325875l829174323,942944568l926364979,942746678l859321393,842215478l942684268,959919416l824981040,959920438l842085170,959999024l960049971,741946417l875639863,959918137l809004086,926234680l741748793,943273272l825241654,809069622l859386169,741488439l959788088,842019125l809004084,892744760l741946937,808924981l825309237,943287346l926038064,741882161l959854641,942749495l829174073,892352567l825243696,959523889l825636403,825833269l808923500,925906481l741751095,943077169l943273271,896284982l842610487,808596530l943272236,959788595l1815557685,959527217l842215481,824979513l875836214,809056057l959540273,892744504l892548665,959852844l842151478,1815622449l875837237,825438517l875899955,859257139l1815098679,925907255l959854902,943270969l926038064,1815623985l842021169,942814516l824981555,842086456l875639353,875916338l859124787,741487664l842348849,909587255l896283957,959459380l842478640,875573548l909586995,1815687987l892417841,859254833l824981560,959591736l825374002,959540278l926167095,926365241l808727852,959722032l946614580,825505584l942813494,825241900l942683952,1815622962l892548149,892678199l808528944,875966515l892743992,859320684l858862646,741356343l876099121,858993462l946615863,859060016l808858160,859256108l808662326,829174834l909326393,909457717l909192247,842413625l942879026,876033388l858862900,892089137l875574324,858797108l959461484,959983669l925643313,909586489l909719097,808991084l825700920,824981561l875704377,859320885l959540280,842412339l809056051,876032300l892680502,1815556918l825571121,909586486l892089141,842018868l942946612,809056108l926496311,824981554l942815289,808531760l959540274,809056561l809054771,859189548l926495796,1815162937l859322673,909718838l824980787,942748984l859060023,959540276l842020403,875706166l808991020,825700920l829175865,909719096l808663345,925969460l858929462,825571382l876033388,858862900l942420273,825571632l876099889,825241964l942683952,741881138l942946097,942749238l829175600,892875064l942747954,808528949l842477617,858994485l859386220,825307699l741554225,825243441l926103096,829174840l942747703,876165430l842411056,892352364l825701687,824980536l875639148,875835445l741488953,892481842l926103609,829173809l808793137,960050228l825371698,943273266l808531763,808859244l942813238,875637816l926429236,892612919l808859244,942813238l875637816,926429236l892612919,842084716l876034103,741357109l926299697,825505080l829174840,943274294l909127992,959523889l825571633,959854899l876033388,892482868l892088632,808597303l859058996,808991084l926038328,841757747l942813232,943273015l808545328,909719092l892745781,808991020l809055284,829174840l858862903,943142452l909192245,959591988l892417587,892875116l825242674,741684791l943076913,859190066l896284728,875967287l859255605,859386156l909652534,1815229751l875837237,909521972l909192240,842545463l875574583,825307500l926038324,741816121l892548917,859322679l959540279,942814771l842348342,876033324l909259828,963392049l842479925,926365489l959657260,926036273l829175093,926102841l926298162,842542134l926036788,1815490613l859387192,842610232l959523897,942944563l959723317,825766252l925905721,741946931l909326641,959723318l896284465,926233399l926103609,909521196l909390392,1815098933l959590449,926496825l892090675,825309491l943010865,926429548l892482096,741488439l808794161,926363699l829174064,809054520l858862388,926231609l959919411,1815556920l959526961,808596528l824979512,959723577l808728881,909208631l959722547,892481847l875706412,892809779l829175347,959524919l875640887,925969462l858929462,909719348l959852908,859058745l741488691,842348849l842611001,896283447l909194295,825636409l943206700,842414134l1815623987,892549169l859255350,824980018l943207475,925971506l808610870,959657265l858928690,859256108l943273781,896284467l892613687,942944308l875573548,909586995l1815491379,875575353l942684468,925969460l925972790,942946354l892875116,892942130l741487922,825243441l825767737,829174840l842610231,959919155l959523894,825374513l942747958,876033388l808531252,824980789l842084407,909718327l808610872,859058224l808924982,909652268l892483129,1815623225l925972273,808532025l824980276,943141936l859125041,959540281l943012153,875574068l909652268,892483129l1815623225,925972273l808532025,824980276l943141936,859125041l942763065,892876344l943075385,859386156l859321910,1815492144l959854641,808597553l824981301,925905200l859255857,942763060l926429752,825700408l892940588,926298163l1815558200,808793137l808990512,824981301l892875064,943077176l959540272,842413624l825636146,909652268l808859449,1815162929l825767985,825375026l892088628,925906743l892614960,943206764l842414134,741882163l909326641,808663094l829175350,808858425l808923193,825830451l842412080,1815296310l875705400,808858161l959523888,943012153l959460148,909652332l892483129,741881401l925972273,808532025l829174580,943141936l859125041,942746681l892876344,943075385l859386220,859321910l741750320,959854641l808597553,829175605l925905200,825440305l909192248,842217529l892941880,892875116l842281266,741486903l959524914,842151479l946614841,808989241l859387445,842283052l842412338,829175092l808662582,959590453l926428211,959788596l1815296305,858929464l825569333,808528946l926036788,909325110l808991084,809055284l824980536,842084407l808925488,808610865l825767729,960050743l892940588,825832243l1815623737,875837237l842477621,959523888l909260852,808859954l859256172,943273781l892090163,892613687l909455922,859256172l942747961,892088886l875836471,808857912l875573612,909586995l741749555,875575353l942684468,942763060l859059512,926430260l808923436,909326129l1815099186,808464434l926298932,824980280l943207992,859126067l875916342,842412852l741685557,875837237l876034100,942763061l959788852,909522489l858796332,926232624l1815294259,909128237l808857656,741488691l943010869,809054258l808545329,842281524l909521976,943206700l959789110,1815623216l943076913,892613682l824981555,925905200l892613938,959540278l909326641,926365495l909586732,842347576l1815296305,909326385l825833525,959198517l875966520,909325363l876032364,876032055l741421108,875575353l926103604,909208626l959723574,858796339l859189548,959788340l1815491379,909654065l892613427,824981815l909521720,842086704l959540277,809056561l808727347,859386156l909127735,1815557433l892548913,942814517l824980529,942945078l808924728,925985843l942814515,925905465l825505836,926430777l929839412,942682681l842216496,892875052l960049970,1815164985l825439793,808989491l824981553,942945078l942946104,909208626l892876598,808465458l859189548,925970485l1815622192,959854385l926429233,824981558l959591737,909455672l959933493,959787826l741880368,825571121l808989747,829175089l926233401,859321398l909192247,892876598l875640371,909652332l909326393,741749809l859190833,943208505l829175859,859125304l942750007,909192243l892876598,943142961l926429548,825765936l741554488,959525944l808924726,959933494l926430769,741488436l892876337,842084914l829176115,842544694l925972532,925969462l925972790,825636915l825831788,842543671l741881137,926365493l859059513,942763065l909653560,943272754l859255084,909522997l1815296057,808464434l943076148,824981556l926168630,892940599l959540274,942815025l909523253,875770156l942880057,1815230262l808529969,859320375l959199283,892877111l926037303,959656300l943142969,741815346l926167089,809056054l845953080,808923440l809054521,808528944l909326132,842019120l909652332,909717558l741750073,892416050l842610739,896284216l926233399,926103609l876033324,808727860l829175860,842216496l858994231,909192246l842217529,909719348l909521260,825700403l741487923,959722041l876097593,842558512l959657013,741422133l825832245,926167345l926247992,875902004l741683505,808465977l808792373,959933495l959854384,741880119l876164921,876163125l925985842,942945841l960049200,858796332l842543665,1815099703l825832245,892612913l808987704,808793399"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5-20T0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7A1CDC4944A2B80511553EDB9C62D</vt:lpwstr>
  </property>
  <property fmtid="{D5CDD505-2E9C-101B-9397-08002B2CF9AE}" pid="3" name="KSOProductBuildVer">
    <vt:lpwstr>2052-11.1.0.10463</vt:lpwstr>
  </property>
</Properties>
</file>