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卫生监督所</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widowControl/>
        <w:ind w:firstLine="420"/>
        <w:jc w:val="left"/>
        <w:rPr>
          <w:rFonts w:ascii="仿宋_GB2312" w:hAnsi="仿宋_GB2312" w:eastAsia="仿宋_GB2312" w:cs="宋体;SimSun"/>
          <w:kern w:val="0"/>
          <w:sz w:val="24"/>
        </w:rPr>
      </w:pPr>
      <w:r>
        <w:rPr>
          <w:rFonts w:eastAsia="仿宋_GB2312" w:cs="仿宋_GB2312" w:ascii="仿宋_GB2312" w:hAnsi="仿宋_GB231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照法律、法规开展预防性和经常性卫生监督工作，实施卫生行政部门制定的卫生监督计划，开展监督执法工作；</w:t>
      </w:r>
    </w:p>
    <w:p>
      <w:pPr>
        <w:pStyle w:val="Normal"/>
        <w:widowControl/>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承办卫生许可和执业许可申请的受理、初审、上报和批准后证书发放工作；</w:t>
      </w:r>
    </w:p>
    <w:p>
      <w:pPr>
        <w:pStyle w:val="Normal"/>
        <w:widowControl/>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对疾控、医疗机构等卫生监督执法工作；</w:t>
      </w:r>
    </w:p>
    <w:p>
      <w:pPr>
        <w:pStyle w:val="Normal"/>
        <w:widowControl/>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医疗机构、传染病防治、母婴保健、学校卫生、饮用水卫生、公共场所卫生、职业卫生、环境卫生等进行监督检查；</w:t>
      </w:r>
    </w:p>
    <w:p>
      <w:pPr>
        <w:pStyle w:val="Normal"/>
        <w:widowControl/>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受理、核实和查处对卫生相关违法行为的投诉、举报，承担对卫生行政处罚案件的调查取证、提出处罚建议和执行处罚决定；</w:t>
      </w:r>
    </w:p>
    <w:p>
      <w:pPr>
        <w:pStyle w:val="Normal"/>
        <w:widowControl/>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对卫生污染、危害公共卫生中毒事故、医疗事故、重大疫情和突发事件进行调查处理；</w:t>
      </w:r>
    </w:p>
    <w:p>
      <w:pPr>
        <w:pStyle w:val="Normal"/>
        <w:widowControl/>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开展卫生法律法规宣传教育和咨询服务；</w:t>
      </w:r>
    </w:p>
    <w:p>
      <w:pPr>
        <w:pStyle w:val="Normal"/>
        <w:widowControl/>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辖区内卫生监督信息的收集、核实和上报。</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p>
      <w:pPr>
        <w:pStyle w:val="Normal"/>
        <w:spacing w:lineRule="exact" w:line="58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bl>
      <w:tblPr>
        <w:tblW w:w="9460" w:type="dxa"/>
        <w:jc w:val="center"/>
        <w:tblInd w:w="0" w:type="dxa"/>
        <w:tblLayout w:type="fixed"/>
        <w:tblCellMar>
          <w:top w:w="0" w:type="dxa"/>
          <w:left w:w="108" w:type="dxa"/>
          <w:bottom w:w="0" w:type="dxa"/>
          <w:right w:w="108" w:type="dxa"/>
        </w:tblCellMar>
      </w:tblPr>
      <w:tblGrid>
        <w:gridCol w:w="865"/>
        <w:gridCol w:w="3485"/>
        <w:gridCol w:w="2445"/>
        <w:gridCol w:w="2665"/>
      </w:tblGrid>
      <w:tr>
        <w:trPr>
          <w:trHeight w:val="8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魏县卫生监督所</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本级</w:t>
            </w:r>
            <w:r>
              <w:rPr>
                <w:rFonts w:eastAsia="仿宋_GB2312" w:cs="ArialUnicodeMS;Malgun Gothic"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补助</w:t>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w:t>
      </w:r>
      <w:r>
        <w:rPr>
          <w:rFonts w:eastAsia="仿宋_GB2312" w:cs="DengXian-Regular;宋体" w:ascii="仿宋_GB2312" w:hAnsi="仿宋_GB2312"/>
          <w:sz w:val="32"/>
          <w:szCs w:val="32"/>
        </w:rPr>
        <w:t>224.5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14.67</w:t>
      </w:r>
      <w:r>
        <w:rPr>
          <w:rFonts w:ascii="仿宋_GB2312" w:hAnsi="仿宋_GB2312" w:cs="DengXian-Regular;宋体" w:eastAsia="仿宋_GB2312"/>
          <w:sz w:val="32"/>
          <w:szCs w:val="32"/>
        </w:rPr>
        <w:t>万，支出减少</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万元，收入增长</w:t>
      </w:r>
      <w:r>
        <w:rPr>
          <w:rFonts w:eastAsia="仿宋_GB2312" w:cs="DengXian-Regular;宋体" w:ascii="仿宋_GB2312" w:hAnsi="仿宋_GB2312"/>
          <w:sz w:val="32"/>
          <w:szCs w:val="32"/>
        </w:rPr>
        <w:t>0.07%</w:t>
      </w:r>
      <w:r>
        <w:rPr>
          <w:rFonts w:ascii="仿宋_GB2312" w:hAnsi="仿宋_GB2312" w:cs="DengXian-Regular;宋体" w:eastAsia="仿宋_GB2312"/>
          <w:sz w:val="32"/>
          <w:szCs w:val="32"/>
        </w:rPr>
        <w:t>，主要原因是增收节支。</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01.84</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01.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51.8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51.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01.8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4.67</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财政投入增加；本年支出</w:t>
      </w:r>
      <w:r>
        <w:rPr>
          <w:rFonts w:eastAsia="仿宋_GB2312" w:cs="DengXian-Regular;宋体" w:ascii="仿宋_GB2312" w:hAnsi="仿宋_GB2312"/>
          <w:sz w:val="32"/>
          <w:szCs w:val="32"/>
        </w:rPr>
        <w:t>151.84</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8.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主要是增收节支。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201.8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4.67</w:t>
      </w:r>
      <w:r>
        <w:rPr>
          <w:rFonts w:ascii="仿宋_GB2312" w:hAnsi="仿宋_GB2312" w:cs="DengXian-Regular;宋体" w:eastAsia="仿宋_GB2312"/>
          <w:sz w:val="32"/>
          <w:szCs w:val="32"/>
        </w:rPr>
        <w:t>万元；主要是财政投入增加；本年支出</w:t>
      </w:r>
      <w:r>
        <w:rPr>
          <w:rFonts w:eastAsia="仿宋_GB2312" w:cs="DengXian-Regular;宋体" w:ascii="仿宋_GB2312" w:hAnsi="仿宋_GB2312"/>
          <w:sz w:val="32"/>
          <w:szCs w:val="32"/>
        </w:rPr>
        <w:t>151.84</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8.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主要是增收节支。</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201.8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4</w:t>
      </w:r>
      <w:r>
        <w:rPr>
          <w:rFonts w:ascii="仿宋_GB2312" w:hAnsi="仿宋_GB2312" w:cs="DengXian-Regular;宋体" w:eastAsia="仿宋_GB2312"/>
          <w:sz w:val="32"/>
          <w:szCs w:val="32"/>
        </w:rPr>
        <w:t>万元，决算数大于预算数主要原因是财政投入增加；本年支出</w:t>
      </w:r>
      <w:r>
        <w:rPr>
          <w:rFonts w:eastAsia="仿宋_GB2312" w:cs="DengXian-Regular;宋体" w:ascii="仿宋_GB2312" w:hAnsi="仿宋_GB2312"/>
          <w:sz w:val="32"/>
          <w:szCs w:val="32"/>
        </w:rPr>
        <w:t>151.8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万元，决算数小于预算数主要原因是主要是增收节支。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84</w:t>
      </w:r>
      <w:r>
        <w:rPr>
          <w:rFonts w:ascii="仿宋_GB2312" w:hAnsi="仿宋_GB2312" w:cs="DengXian-Regular;宋体" w:eastAsia="仿宋_GB2312"/>
          <w:sz w:val="32"/>
          <w:szCs w:val="32"/>
        </w:rPr>
        <w:t>万元，主要是财政投入增加；支出完成年初预算</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5</w:t>
      </w:r>
      <w:r>
        <w:rPr>
          <w:rFonts w:ascii="仿宋_GB2312" w:hAnsi="仿宋_GB2312" w:cs="DengXian-Regular;宋体" w:eastAsia="仿宋_GB2312"/>
          <w:sz w:val="32"/>
          <w:szCs w:val="32"/>
        </w:rPr>
        <w:t>万元，主要是节省开支。</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51.84</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101.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6%</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4%</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151.8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16.9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4.92</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5.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88%,</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主要是节省开支；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节省开支。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5.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主要是节省开支；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与上年持平。</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主要是节省开支；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无项目支出。</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黑体;SimHei" w:hAnsi="黑体;SimHei" w:eastAsia="黑体;SimHei"/>
          <w:sz w:val="32"/>
          <w:szCs w:val="32"/>
        </w:rPr>
      </w:pPr>
      <w:r>
        <w:rPr>
          <w:rFonts w:ascii="仿宋_GB2312" w:hAnsi="仿宋_GB2312" w:cs="仿宋_GB2312" w:eastAsia="仿宋_GB2312"/>
          <w:sz w:val="32"/>
          <w:szCs w:val="32"/>
        </w:rPr>
        <w:t>本部门在今年部门决算公开中无项目绩效自评。</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8.90</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主要原因是节省节支。</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类、国有资本经营预算财政拨款支出类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692060160,1440733097l-1041235968,1440733378l-1064304640,1440733379l3211264,0l195035136,1440733191l-1132986368,1440733379l-1064304640,1440733379l-783679488,19963l0,0l6356992,0l-1942224896,351741l993591296,1190631983l7551108,7209077l7536686,6357108l3014770,7471204l7798881,7209065l3014759,7274576l7929964,7274599l4587630,6357100l7536743,0l0,0l3211264,0l65536,458752l4390912,5111887l5374036,4980815l0,0l0,0l3211264,0l65536,589824l5439488,5046361l4522061,5374036l4390985,0l0,0l6356992,0l131072,0l1310720,0l-1123024896,1440733379l-1021313024,1440733379l0,0l0,0l65536,524288l524288,2126053376l-1021313024,1440733379l-1107230720,1440733379l426770432,1440733379l3211264,0l-1228931072,1440733379l-1122500608,1440733379l-1021313024,1440733379l670629888,28391l-1024458752,1440733379l7405568,0l-1942224896,351741l993591296,1190631983l-1033881468,1440733379l-1011875840,1440733379l0,0l0,0l65536,262144l262144,0l-1011875840,1440733379l0,0l0,0l0,0l0,0l3211264,0l-1074790400,1440733379l-1078984704,1440733379l-1027604480,1440733379l-1024458752,1440733379l0,0l9502720,0l-1473511424,1440384318l993591296,1190631983l14468,65536l0,0l0,65536l0,0l65536,65536l-1125318656,755040255l536936448,67305472l65536,11796480l-2147418112,0l65536,67371008l0,171638784l0,0l0,0l-1376780288,2130452039l4063232,0l13697024,0l65536,262144l1107296256,1440733189l0,828440576l2041591651,1440733170l-989331456,1440733379l1175453696,1440733189l0,993001472l1287679860,1440733189l0,825884672l1774204977,1440733171l-986185728,1440733379l1024458752,1440733189l0,1869479936l1312843118,1440733189l0,1919877120l2041605434,1440733170l-983040000,1440733379l1290797056,1440733189l0,762052608l1329620338,1440733189l0,1936523264l-1872745105,1440732807l-979894272,1440733379l65536,1634493810l26996,1734410240l27328613,0l508559360,2126089599l508559360,2126089599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77060352,0l1032847360,1440733380l482344960,2126089599l0,0l0,0l942407680,896283190l824980793,959525996l875574068,845951020l909260337,808204344l959851884,808857650l741357105,808727601l808661815,762066745l825503793,959787826l824981558,925905972l926102323,825060408l859059760,875967536l875637808,859254836l959918899,825373548l875967025,829173804l858797369,909324597l875835692,858994480l1815165233,858861869l909654322,741881395l808727601,858993463l762067255,875966513l909389875,824979508l925905972,926102323l925723705,926298936l943207481,960049452l812397366,913059884l959853875,808202809l959524204,842150452l909719604,825570092l1815163959,892549433l959590713,825306166l859189305,859322673l892680044,942682417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42084653,875704371l741751096,808727601l858993463,762067255l825372721,808661299l824980530,925905972l926102323,741370937l741370928,892759088l741749557,842281525l896284728,942814258l825371704,892352050l909587251,808529260l825438514,875704371l875835692,858994480l1815689011,808530221l808661559,741356087l808727601,858993463l879507767,926365234l842216496,875835692l858994480,1815689011l825307699,741619250l825060400,959984178l925905203,875637810l859254836,959918899l825306476,808792626l942683696,875835692l858994480,1815689011l842019117,858862385l741618224,808727601l858993463,913062199l842412087,943208505l859320876,762065209l875704369,926430516l824980021,925905972l926102323,876047417l909456688,1815096376l876163373,875704882l741751096,925971763l963391796,959787833l909718065,959525164l825439792,1815296057l858796333,825767987l741881396,808727601l858993463,762067255l825307185,943011640l824979508,925905972l926102323,741370937l741370928,892759088l741749557,825374258l845952052,875639350l1815096372,825241901l892811313,741356600l808727601,858993463l812398903,812396588l812396588,812396588l862728236,842084658l808203318,808529260l959919159,808465456l875835692,858994480l1815689011,925905197l876099896,741617719l808727601,858993463l762067255,926036017l875835446,824979512l925905972,926102323l825060409,875835952l892811317,875637810l859254836,959918899l808202348,808794476l808597298,762064940l859255857,875639093l824980530,858797108l825439288,960064568l825832755,741751090l809054513,959525686l829174584,943076404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926101805l808990518,741881906l808661298,808596788l879507763,842217008l808202803,909324652l842020665,1815096372l859125046,909257782l875835698,808530284l909718071,741750066l808727601,825439031l812398904,942815276l892351540,845952567l892417072,892743993l875637809,859254836l808923443,943271276l825439033,741750068l808727601,858993463l829176119,875902769l959853365,875637814l859254836,959983923l959197292,808465209l842478641,942813548l959919671,741357112l808727601,825439031l812398904,892483628l909391928,829174327l842282807,926495792l875637815,859254836l825700659,943271276l892875062,741880375l808727601,858993463l829176119,875835952l892811317,875637810l859254836,959983923l824979564,876164664l859388215,858876982l876098097,942747955l875835692,858994480l1815689265,959523888l926431537,808595767l875573868,892352049l741618484,808727601l825439031,762064951l808663097,808464436l875637808,859254836l959918899,959590764l926496560,741750064l808727601,825439031l812398904,842413868l909260080,829175856l909718067,858992690l875637816,859254836l959983923,824979564l892744505,909259570l825060404,926037816l808531252,875637813l859254836,925906994l926494060,876165177l741488434,808727601l858993463,913062199l909325621,859189548l859386932,1815097656l960050738,925969462l825504819,808727088l859255404,825636914l1815096371,892874805l909326645,825371696l942683698,960050489l942683500,859387189l841756726,808858161l959789368,909208633l808858680,808990770l892809516,892810034l1815688760,808465969l875771956,824980786l943075890,926298676l875392050,942749489l842609718,825306412l842021168,892351282l859256172,875573559l824981561,943206712l892810804,942763058l858929457,909587001l876033324,858928436l829175091,909128502l926429497,926231605l892678196,1815556402l808597809,842281778l824980023,859060278l858929206,926247993l942747959,741423159l825439793,876163378l845953080,926101552l892940345,925969462l825241904,892612917l876033388,925906228l824981049,875639609l959919416,925985848l808857904,909719351l909652268,959526457l1815295799,959854385l943076146,824979765l842085174,825440561l942763057,875706673l842412851,909719852l909389877,829174585l942814521,959854390l959523890,858796085l909258806,892483692l875770169,959198517l926167865,943140915l892940652,926103346l741684534,859124280l808991024,960064560l892352051,741881910l875771697,875574841l963393592,926234162l943077175,859386156l942880054,1815294516l808597809,808661300l824981811,858927929l842479413,925985849l808857904,909719351l892875052,909719346l1815361332,926037559l925971250,959523891l875574325,942945079l909521260,943141176l741421618,892352569l892418103,909208626l808662072,959983922l859320620,959460914l1815229233,842545201l943010352,824980276l808662329,943208246l909601847,842084914l741421106,959854385l859254833,829174832l858993977,892679225l959523892,926233905l959984697,892940652l825505074,741816631l926496569,926496562l925985847,926036272l943077683,909652268l892549177,1815689013l909326641,808663094l824980277,825833016l892351032,925985847l875704880,876164659l909521196,892680247l1815361332,892418353l876164917,824981816l892482873,959918388l926510135,926037817l741816121,825243441l959657778,829175862l909326393,892680501l942746676,876099633l943142710,808991084l858863155,824980530l825372727,876164658l942763064,875837750l892940596,909521196l859387191,1815557936l825243697,825702198l892089398,858798135l892875318,943206764l925904951,741750583l825440561,926102070l829174072,909391926l859189299,942746681l909588534,909521463l909391980,875574835l942422066,825701431l926234423,842414188l942683954,824979506l842216496,875771447l959540276,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926051376,959591986l808203831,943141228l959919410,808202290l892679788,824981043l925906743,842478136l859320684,942945842l741617719,909195313l825504050,829175089l959591736,859320377l825306166,842477619l825242674,808923500l959590706,741553714l808529969,959787575l829175865,959918641l825241648,909192243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76033388l909719089,824979766l943077432,959656502l942763064,842413363l842150711,875770156l875706424,1815492401l892416050,909261107l892089138,926233399l926103609,876033388l808727860,824981556l842216496,858994231l943287350,959722544l741619760,959854385l942815025,829175860l926037304,892482873l925969458,926495024l876097848,909586796l875770425,741751095l925972785,825635122l896284721,892613687l892678193,808923436l859255345,1815623225l808464434,926298932l824979511,909719096l909718834,925985848l943273777,859058225l875573548,892418103l1815687989,960051505l859060277,824980528l909719096,909718834l925985848,943273777l859058225,875573548l892418103,1815687989l909654065,809055544l824981558,909521721l909128504,942763062l942750006,926232626l825241900,875640624l1815360311,842545201l808990520,824979767l808662329,943208246l875654199,925904949l926232632,825766188l926430520,1815099446l909654321,892482102l824979766,926496312l808529974,942763057l959590712,825504050l926364972,959461168l829175092,943077432l959656502,959523896l943076915,909520947l859386220,809054262l741552183,808464697l959853110,876112947l842085426,741355574l960051505,859060277l14640,0l0,0l260046848,0l516947968,0l0,513933312l896270336,824980793l825635436,1815096377l959526450,842414124l942420076,896283190l824980793,959525996l875574068,845951020l909260337,808204344l959851884,808857650l741357105,808727601l808661815,762066745l825503793,959787826l824981558,925905972l926102323,825060408l859059760,875967536l875637808,859254836l959918899,825373548l875967025,829173804l858797369,909324597l875835692,858994480l1815165233,858861869l909654322,741881395l808727601,858993463l762067255,875966513l909389875,824979508l925905972,926102323l925723705,926298936l943207481,960049452l812397366,913059884l959853875,808202809l959524204,842150452l909719604,825570092l1815163959,892549433l959590713,825306166l859189305,859322673l892680044,942682417l808597292,926363705l859125612,909653558l892548652,942682423l825242476,808924980l926168876,875573809l959919980,825767992l808597292,892743737l825242476,959788852l926037804,909587764l842610540,875968825l926037804,960050484l943010924,808662583l892548652,808464695l859125612,859060022l812396588,862728236l842084658,808203318l892679788,875312691l892811317,859073586l825831481,825568306l943206705,859139127l858797111,959720502l825765944,741370933l741370928,842230832l909259057,1815096372l859125046,943008822l875706425,859059564l943207481,875574572l825635638,842347628l825634866,926102828l909324340,959657068l892877104,812396588l913059884,959853875l808202809,825438572l741488432,858876976l842477617,1815096368l842084653,875704371l741751096,808727601l858993463,762067255l825372721,808661299l824980530,925905972l926102323,741370937l741370928,892759088l741749557,842281525l896284728,942814258l825371704,892352050l909587251,808529260l825438514,875704371l875835692,858994480l1815689011,808530221l808661559,741356087l808727601,858993463l879507767,926365234l842216496,875835692l858994480,1815689011l825307699,741619250l825060400,959984178l925905203,875637810l859254836,959918899l825306476,808792626l942683696,875835692l858994480,1815689011l842019117,858862385l741618224,808727601l858993463,913062199l842412087,943208505l859320876,762065209l875704369,926430516l824980021,925905972l926102323,876047417l909456688,1815096376l876163373,875704882l741751096,925971763l963391796,959787833l909718065,959525164l825439792,1815296057l858796333,825767987l741881396,808727601l858993463,762067255l825307185,943011640l824979508,925905972l926102323,741370937l741370928,892759088l741749557,825374258l845952052,875639350l1815096372,825241901l892811313,741356600l808727601,858993463l812398903,812396588l812396588,812396588l862728236,842084658l808203318,808529260l959919159,808465456l875835692,858994480l1815689011,925905197l876099896,741617719l808727601,858993463l762067255,926036017l875835446,824979512l925905972,926102323l825060409,875835952l892811317,875637810l859254836,959918899l808202348,808794476l808597298,762064940l859255857,875639093l824980530,858797108l825439288,960064568l825832755,741751090l809054513,959525686l829174584,943076404l892679724,812398131l812396588,892679724l812398131,913059884l909325621,892679724l762066483,892481841l909652275,925644341l875574581,892678704l909325676,875967289l908867636,892351287l1815230260,859125046l825306166,875968823l762064952,926167346l825766196,808202801l892679788,908867123l825701175,1815621680l925969456,942880305l1815361591,1815096368l1815096368,926101805l808990518,741881906l808661298,808596788l879507763,842217008l808202803,909324652l842020665,1815096372l859125046,909257782l875835698,808530284l909718071,741750066l808727601,825439031l812398904,942815276l892351540,845952567l892417072,892743993l875637809,859254836l808923443,943271276l825439033,741750068l808727601,858993463l829176119,875902769l959853365,875637814l859254836,959983923l959197292,808465209l842478641,942813548l959919671,741357112l808727601,825439031l812398904,892483628l909391928,829174327l842282807,926495792l875637815,859254836l825700659,943271276l892875062,741880375l808727601,858993463l829176119,875835952l892811317,875637810l859254836,959983923l824979564,876164664l859388215,858876982l876098097,942747955l875835692,858994480l1815689265,959523888l926431537,808595767l875573868,892352049l741618484,808727601l825439031,762064951l808663097,808464436l875637808,859254836l959918899,959590764l926496560,741750064l808727601,825439031l812398904,842413868l909260080,829175856l909718067,858992690l875637816,859254836l959983923,824979564l892744505,909259570l825060404,926037816l808531252,875637813l859254836,925906994l926494060,876165177l741488434,808727601l858993463,913062199l909325621,859189548l859386932,1815097656l960050738,925969462l825504819,808727088l859255404,825636914l1815096371,892874805l909326645,825371696l942683698,960050489l942683500,859387189l841756726,808858161l959789368,909208633l808858680,808990770l892809516,892810034l1815688760,808465969l875771956,824980786l943075890,926298676l875392050,942749489l842609718,825306412l842021168,892351282l859256172,875573559l824981561,943206712l892810804,942763058l858929457,909587001l876033324,858928436l829175091,909128502l926429497,926231605l892678196,1815556402l808597809,842281778l824980023,859060278l858929206,926247993l942747959,741423159l825439793,876163378l845953080,926101552l892940345,925969462l825241904,892612917l876033388,925906228l824981049,875639609l959919416,925985848l808857904,909719351l909652268,959526457l1815295799,959854385l943076146,824979765l842085174,825440561l942763057,875706673l842412851,909719852l909389877,829174585l942814521,959854390l959523890,858796085l909258806,892483692l875770169,959198517l926167865,943140915l892940652,926103346l741684534,859124280l808991024,960064560l892352051,741881910l875771697,875574841l963393592,926234162l943077175,859386156l942880054,1815294516l808597809,808661300l824981811,858927929l842479413,925985849l808857904,909719351l892875052,909719346l1815361332,926037559l925971250,959523891l875574325,942945079l909521260,943141176l741421618,892352569l892418103,909208626l808662072,959983922l859320620,959460914l1815229233,842545201l943010352,824980276l808662329,943208246l909601847,842084914l741421106,959854385l859254833,829174832l858993977,892679225l959523892,926233905l959984697,892940652l825505074,741816631l926496569,926496562l925985847,926036272l943077683,909652268l892549177,1815689013l909326641,808663094l824980277,825833016l892351032,925985847l875704880,876164659l909521196,892680247l1815361332,892418353l876164917,824981816l892482873,959918388l926510135,926037817l741816121,825243441l959657778,829175862l909326393,892680501l942746676,876099633l943142710,808991084l858863155,824980530l825372727,876164658l942763064,875837750l892940596,909521196l859387191,1815557936l825243697,825702198l892089398,858798135l892875318,943206764l925904951,741750583l825440561,926102070l829174072,909391926l859189299,942746681l909588534,909521463l909391980,875574835l942422066,825701431l926234423,842414188l942683954,824979506l842216496,875771447l959540276,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926051376,959591986l808203831,943141228l959919410,808202290l892679788,824981043l925906743,842478136l859320684,942945842l741617719,909195313l825504050,829175089l959591736,859320377l825306166,842477619l825242674,808923500l959590706,741553714l808529969,959787575l829175865,959918641l825241648,909192243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76033388l909719089,824979766l943077432,959656502l942763064,842413363l842150711,875770156l875706424,1815492401l892416050,909261107l892089138,926233399l926103609,876033388l808727860,824981556l842216496,858994231l943287350,959722544l741619760,959854385l942815025,829175860l926037304,892482873l925969458,926495024l876097848,909586796l875770425,741751095l925972785,825635122l896284721,892613687l892678193,808923436l859255345,1815623225l808464434,926298932l824979511,909719096l909718834,925985848l943273777,859058225l875573548,892418103l1815687989,960051505l859060277,824980528l909719096,909718834l925985848,943273777l859058225,875573548l892418103,1815687989l909654065,809055544l824981558,909521721l909128504,942763062l942750006,926232626l825241900,875640624l1815360311,842545201l808990520,824979767l808662329,943208246l875654199,925904949l926232632,825766188l926430520,1815099446l909654321,892482102l824979766,926496312l808529974,942763057l959590712,825504050l926364972,959461168l829175092,943077432l959656502,959523896l943076915,909520947l859386220,809054262l741552183,808464697l959853110,876112947l842085426,741355574l960051505,859060277l829176112,909719096l909718834,925969464l943273777,859058225l875573612,892418103l741946165,909654065l809055544,829175862l909521721,909128504l942746678,942750006l926232626,825241964l942749488,741880115l943273521,909652531l829175097,825374008l825700916,808594482l909588785,842609202l842610796,909455416l942420793,825373236l892613174,909521260l808792115,741554482l909391672,959527221l959999027,808792882l741486901,859058225l859191090,963393075l875835448,876097593l808923436,959459889l1815162935,925970482l909586744,824981817l858993977,943272249l926247992,808793140l741356087,942946609l959591986,896282678l926233399,926103609l876033324,842151220l896284213,825832247l842414129,876033324l825766964,829173814l842216496,858994231l943270966,959722544l1815361584,892876849l875836212,824981304l925970487,926037555l808610864,859058224l859322166,909652268l959658040,1815491381l859059253,959787574l926231605,942945332l1815426103,926169137l909719861,824981046l808465200,825440053l841837619,808990256l942878774,875899954l808597557,1815162937l842281009,876098100l824981046,943077432l909130037,909208632l875706422,942880052l825241900,892483376l1815491892,959527217l926365235,824981303l876099127,959525429l942763059,943011379l892678457,808991020l875770934,829175347l808924215,808727607l943270961,942945328l1815230259,943076913l825440564,824980272l892613430,858994997l942763062,858994232l959919412,859320620l959460918,1815425585l959527217,858992697l824979508,808923961l892941872,925985847l892679475,875640882l859189548,909654068l1815294007,892548913l842610738,942421808l909717812,959723320l842610540,875575344l824980019,858928440l943274297,909208625l858992947,942747704l859189548,926431284l1815230516,926299697l875705656,824979504l808792886,842020657l925985848,808532278l943077176,892940588l825768242,1815426613l858929463,842021173l925969464,875770165l892416056,859386220l875968309,741815096l926299697,909325624l829174833,943273528l875640371,909192246l943272758,942880824l909652332,959918901l741554225,926299697l942748984,829175863l808466232,959983928l876096563,909523249l1815490615,909195575l926168888,909192242l842151224,959656497l909521260,942944824l741750577,959854385l942880561,829174070l842477881,892416568l926231608,892942135l1815687988,909654065l858928696,824981561l943010615,943273526l808610867,859058224l942946358,909521196l825702196,1815229753l925972785,959789106l824981046,892941363l926300211,808545330l808923185,942879544l959920428,892810552l829175602,943274291l875706423,808528951l926299956,943206457l825242220,825831479l741355577,926167089l825243187,829174320l808859192,892941881l808594486,942880049l909652537,859256172l943273781,892090163l892613687,942944308l875573612,909586995l741749555,943273521l926167603,829175353l808662582,892547383l842607666,809056564l1815098424,875901496l875903283,859122737l825307449,1815623476l875837237,825308213l909716533,825569328l1815556149,925907255l825702710,926493752l808793145,1815229497l909195057,808466484l824981817,842085168l959918648,859139120l825307449,741881140l892809272,842215477l808545337,808923185l943010360,892809516l858993457,1815295796l892613685,926430000l926231607,859124788l1815688504,825832760l875574578,926231607l876098867,1815426105l825438257,875902515l959199280,875573302l875903289,859256172l959723573,925643573l926167609,825438775l825700716,892678457l741816626,808529969l842281527,829173809l875901751,959918898l942746673,875902520l842151733,825831788l876034103,741946674l909654065,858928696l829175865,825701177l943010617,808594487l859058224,942946358l909521260,892811060l741618224,876099633l959918389,829175350l842216496,876099129l959523896,892810803l909718320,875770220l909391161,741355832l825439793,808989491l829175865,859386169l925906993,909192244l858992947,859385912l825700716,959985975l741881649,875837237l959918901,808610866l875639347,808726585l842610732,892548149l946616628,842479664l842084664,825241900l942683952,1815622962l959524914,808464441l841756976,926495024l959590966,959999026l892352562,741554486l942814265,858927921l909208631,892351286l943206960,876034092l825832758,946615097l960051248,892744240l825241900,942683952l1815622962,925970482l942750000,824981304l859255856,808529974l942763058,926429752l842477876,959525164l875640888,1815492144l808727605,892875316l959523891,842478389l842610994,808923500l943143217,741685302l842281009,875902004l829174065,842085174l859387185,959523890l825701173,808923699l842610540,842479412l824979763,960049465l808859445,909208625l942750009,859321905l825241900,875706160l1815556146,959854641l892482104,824979766l959461425,808924472l808545336,959592244l858992691,859386156l892351027,1815097912l808661297,875704885l824980024,942749753l859387699,926247986l808793140,741685303l876098104,926167861l959933492,825702192l741684533,808662577l892680244,82917535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4259840,0l1653604352,2126090600l131072,65536l1661468672,2126090600l1937768448,2126089031l1937768448,2126089031l-1382219776,0l4194406,0l4259840,0l1653604352,2126090600l65536,65536l1661468672,2126090600l1937768448,2126089031l1937768448,2126089031l-1382285312,0l116,0l10551296,0l65536,8519680l1983643648,1634235194l2037671280,1763730800l1596079460,808464504l846487344,1663050288l1685221231,1702521203l825369149,741355574l808857906,1864376880l1953526586,808591933l1634738210,574449780l845950061,808465969l909193772,577056816l980827198,1869771891l1780508011,1936615791l1701607796,1768759869l577922420,792477231l1752382070,1952804961l1046835321,0l10485760,0l3211264,0l65536,720896l4390912,7274607l6553714,7209065l7602273,7536741l0,0l2162688,0l65536,327680l4587520,6357100l7536743,0l7405568,0l871038976,1440384319l993591296,1190631983l4470916,4325471l5439553,6225989l4784196,82l7798881,7209065l3014759,7077958l6750305,6619219l7667825,7209061l6619235,6619219l7667825,7209061l6619235,0l0,0l2162688,0l65536,262144l1431175168,2113948748l65536,0l2162688,0l65536,262144l1431175168,2113948748l-902299648,2126090677l2162688,0l65536,262144l1431175168,2113948748l0,0l2162688,0l65536,262144l1431175168,2113948748l0,0l2162688,0l65536,262144l1431175168,2113948748l65536,0l2162688,0l65536,262144l1431175168,2113948748l2097152,0l2162688,0l-1707081728,1440733359l0,0l-1144520704,1440733379l6356992,0l826998784,1440384318l993591296,1190631983l822098052,1440384318l0,0l822083584,1440384318l0,0l822083584,1440384318l0,0l822083584,1440384318l0,0l0,0l2162688,0l65536,262144l1431175168,1426082892l521666560,2126090602l2162688,0l65536,262144l1431175168,2113948748l2097152,0l6356992,0l902496256,1440384318l993591296,1190631983l14468,0l0,0l0,0l0,0l-1109393408,1440733379l-1110441984,1440733379l-1264582656,1440733379l-1265631232,1440733379l-1169162240,1440733379l3211264,0l927662080,1440384318l993591296,1190631983l513816708,2126090602l65536,-1342177280l-1330626430,2130452039l2162688,0l327680,131077l66204,657979l6621755,7667825l3211365,0l377159680,1440384338l993591296,1190631983l-392546172,-1109018178l3416226,0l-1330626528,2130452039l3211264,0l955973632,1440384318l993591296,1190631983l521681028,2126090602l0,-2147483648l920338534,1440384318l3211264,0l484442112,2126089599l484442112,2126089599l521666560,2126090602l0,0l3145728,0l2097152,0l182255616,12255232l93126656,0l2097152,0l2162688,0l-1707081728,1440733359l0,0l-1199570944,1440733379l2162688,0l0,524288l482344960,2126089599l0,0l2162688,0l-1064304640,1440733379l-1021313024,1440733379l0,0l2162688,0l-1202716672,1440733379l-1199570944,1440733379l0,0l6356992,0l65536,2359296l5963776,6488157l7143535,7536686l7209077,7536686l6357108,3014770l7471204,7798881l7209065,3014759l7274576,7209065l5439604,7405669l6619253,6488174l101,0l4259840,0l327680,524293l668,0l2619,10l2619,1265l0,1265l668,0l-1133510656,1440733379l6356992,0l65536,2293760l5963776,6488157l7143535,7536686l7209077,7536686l6357108,3014770l7471204,7798881l7209065,3014759l7077958,6750305l6619219,7667825l7209061,6619235l-1127219200,1440733379l6356992,0l844824576,1440384318l993591296,1190631983l14468,0l0,0l-2117599232,2126089028l-2113929216,2126089028l65536,7274576l-2110783383,2126089028l1995440128,1440732825l-1197473792,1440733379l-1097859072,1440733378l5308416,0l1294663680,1440384318l993591296,1190631983l80004,0l65536,0l65537,755023085l67313665,11796481l32769,67371009l153157632,0l862257152,1043276344l4259840,0l-968163328,1440384318l993591296,1190631983l-1221576572,1440733379l1248854016,1440733379l254017536,2126087930l65536,7274496l-1110441882,1440733379l6356992,0l1275789312,1440384318l993591296,1190631983l7551108,7209077l7536686,6357108l3014770,7471204l7798881,7209065l3014759,7077958l6750305,6619219l7667825,7209061l6619235,1440677888l-1105199104,1440733379l5308416,0l837484544,1440384318l993591296,1190631983l14468,10l2619,1265l0,1265l668,0l32769,67371009l153157632,0l-1441792000,1440733377l2162688,0l65536,262144l1431175168,1426082892l0,0l2162688,0l65536,262144l1431175168,19532l2097152,0l6356992,0l1314586624,1440384318l993591296,1190631983l14468,0l0,0l-2117599232,2126089028l-2113929216,2126089028l-1073676288,1440733379l-2110783488,2126089028l1995440128,1440732825l-1101004800,1440733379l1253048320,1440733379l2162688,0l65536,393216l5439488,5177421l5505103,72l2162688,0l0,65536l131072,196608l0,0l2162688,0l65536,393216l5111808,5374031l4259917,76l2162688,0l65536,262144l1431175168,19532l7274496,119l6356992,0l862715904,1440384318l993591296,1190631983l7157892,7536686l7209077,7536686l6357108,3014770l7471204,7798881l7209065,3014759l7274576,7929964l7274599,4587630l6357100,7536743l0,0l6356992,0l131072,0l1310720,0l-1133510656,1440733379l-1064304640,1440733379l0,0l0,0l65536,524288l524288,2126053376l-1064304640,1440733379l-1224671232,1440733379l-1118830592,1440733378l2162688,0l-1318060032,1440733189l0,0l-1048051712,1440733379l5308416,0l1297874944,1440384318l993591296,1190631983l80004,0l65536,0l65537,755023085l67313665,11796481l32769,67371009l153157632,0l577044480,15919l5308416,0l-1942224896,351741l993591296,1190631983l14468,65536l0,0l0,65536l0,0l65536,65536l-1125318656,755040255l0,0l2162688,0l-1942224896,351741l993591296,1190631983l14468,1440733379l4259840,0l327680,524293l598,0l2345,8l2345,1108l0,1108l598,0l4194304,0l2162688,0l-692060160,1440733097l-1041235968,1440733378l-1064304640,1440733379l3211264,0l195035136,1440733191l-1132986368,1440733379l-1064304640,1440733379l-783679488,19963l0,0l6356992,0l-1942224896,351741l993591296,1190631983l7551108,7209077l7536686,6357108l3014770,7471204l7798881,7209065l3014759,7274576l7929964,7274599l4587630,6357100l7536743,0l0,0l3211264,0l65536,458752l4390912,5111887l5374036,4980815l0,0l0,0l3211264,0l65536,589824l5439488,5046361l4522061,5374036l4390985,0l0,0l6356992,0l131072,0l1310720,0l-1123024896,1440733379l-1021313024,1440733379l0,0l0,0l65536,524288l524288,2126053376l-1021313024,1440733379l-1107230720,1440733379l426770432,1440733379l3211264,0l-1228931072,1440733379l-1122500608,1440733379l-1021313024,1440733379l670629888,28391l-1024458752,1440733379l7405568,0l-1942224896,351741l993591296,1190631983l-1033881468,1440733379l-1011875840,1440733379l0,0l0,0l65536,262144l262144,0l-1011875840,1440733379l0,0l0,0l0,0l0,0l3211264,0l-1074790400,1440733379l-1078984704,1440733379l-1027604480,1440733379l-1024458752,1440733379l0,0l2162688,0l65536,458752l1752367104,1600483425l980353072,1702126948l7435363,0l-1706295296,1440384318l993591296,1190631983l1684617348,1868767266l846360428,1752638013l577074281,1983659567l1920234298,543517551l1869377379,589446514l892744755,539112545l1852403562,1819898995l1914846565,1684960623l1852121122,1885430628l1818632765,790787169l4063294,0l13697024,0l65536,262144l1107296256,1440733189l0,828440576l2041591651,1440733170l-989331456,1440733379l1175453696,1440733189l0,993001472l1287679860,1440733189l0,825884672l1774204977,1440733171l-986185728,1440733379l1024458752,1440733189l0,1869479936l1312843118,1440733189l0,1919877120l2041605434,1440733170l-983040000,1440733379l1290797056,1440733189l0,762052608l1329620338,1440733189l0,1936523264l-1872745105,1440732807l-979894272,1440733379l65536,1634493810l26996,1734410240l23134309,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1933211196,1802465908l2170981,0l65536,262144l1431175168,1426082892l1030029312,1970237986l2188398,0l65536,262144l1431175168,19532l2097152,0l704708608,1l608174080,2126089599l608174080,2126089599l-952107008,1440733379l-952107008,1440733379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78288175,0l255852544,1l1752367104,1600483425l-1142685648,-1887115589l-392518427,-1109018178l3350690,959526450l842414124,959802368l1815161909,959526450l845951020,741945654l1815230008,909650992l959802418,1815161909l876163380,741617715l825388080,943075894l1815096376,842610221l825243184,824979510l925905972,959460147l825060407,842085424l909718835,875637816l859254836,943141683l808529260,808662070l808728116,875835692l858994480,1815689011l825307699,741619250l959540272,892547125l741749553,808727601l825439031,762065209l842215729,859191353l824981558,925905972l926102323,825060409l859059760,875967536l875637808,859254836l959918899,943140204l959919667,741881908l909719857,741370931l859204656,960050741l1815096370,876163373l875704882,741751096l925971763,963391796l892810289,808938553l892942135,926297144l808661045,909536309l825375025,909585465l842544950,842492981l909130032,909519921l858929457,825060405l842478129,808597809l875637808,859254836l959918899,892548716l842610998,946614316l842544180,909587764l875835692,876098352l1815621939,892549433l959590713,825306166l859189305,859322673l875835756,808204342l808202348,825372012l959788849,842215993l842084908,959983670l1815622192,825307693l959592755,741749042l909259058,809056304l913061938,909325621l926037804,909587764l825372012,943140913l859321139,842084908l959983670,1815622192l892942641,825242676l824981554,925905972l842543667,825060405l876034353,959918903l875637810,859254836l959918899,808529260l892876601,842477625l875835692,858994480l1815623475,942682933l741749044,842099760l909521977,808990259l875835692,876098352l1815621939,892549433l959590713,825306166l859189305,859322673l808466540,808203312l892679788,808203827l892679788,925644595l842020149,892874803l859256428,909521713l825306165,875968823l862728504,959854386l859256364,808464695l892431417,926232883l741487414,909667376l926233138,741487921l859058225,859191090l879506484,943273266l808202292,909716844l859189560,741880371l808727601,859060275l963393585,959787833l909718065,959525164l825439792,1815296057l842150189,909587761l741488437,808727601l858993463,829176119l943207474,825242677l875637814,859254836l959918899,875901548l892809520,841758259l808858161,859387704l892759088,741749557l876032567,1815492916l825307437,825504816l741488696,808727601l858993463,913062199l959853875,808202809l926036332,959985461l741486899,808727601l859060275,963393585l959787833,909718065l959525164,825439792l1815296057,825570615l741879857,959459895l1815557936,909325623l741750838,926233398l1815621681,875638835l741357367,825701431l1815359538,943273783l741423160,959459895l1815426608,875638835l741946679,926363703l1815622969,808793910l741683251,959526454l1815687474,926299703l741683768,959459895l1815164464,959526454l741684018,808727601l943142710,762067000l892350769,825833777l824980528,925905972l926102323,859139129l825505840,1815096374l876032824,875902008l875637812,942878772l942748468,859388268l842086709,824981049l909130033,943272243l875654195,741881396l845951025,741945654l892744241,824979564l1815426610,741881398l842230832,741946935l926103350,959459377l859124076,909587761l808202803,875638124l959918388,808464434l875835692,858994480l1815557939,842412338l741881910,892759088l741749557,825374258l829174836,825307956l909194551,875637816l942683698,842610738l808202348,909193836l943207986,913059884l909325621,842412588l1815360561,825439281l825571121,824981558l842216761,959459948l842346807,913059884l959853875,808202809l825438572,909653300l741618230,808727601l859060275,963393585l959787833,909718065l959525164,825439792l1815296057,909390897l1815096376,1815096368l825307693,960050487l741487410,909259058l809056304,762066994l858861874,842609209l841758257,808858161l842021176,825060408l909326128,942814775l875637816,859254836l959918899,825372012l943140913,943207475l842084908,959983670l1815622192,892942641l825242676,824981554l925905972,842543667l825060405,808529969l808989744,875637808l859254836,959918899l892481900,942944307l741356083,808727601l858993463,845953335l909260337,808204344l892679788,858535475l825373497,875916342l942946611,825568312l842282807,892693553l808531248,842476595l909193836,943207986l812396588,892679724l829175347,925905203l959523890,942683702l808202348,909193836l943207986,913059884l909325621,859386668l1815490866,825307445l741879864,876032821l1815163696,959787572l741814585,845952567l909260337,808204344l892679788,841758259l875639350,875654196l925970739,943075637l892940588,929837619l875837234,824981049l913062193,959853875l808202809,842414188l959787319,824980528l858797108,825439288l960064568,825832755l741751090,809054513l959525686,929837880l943142193,925643321l909521717,929838648l809054258,925644599l909521717,913061432l825701683,858535984l926167344,929837111l842086196,925643824l943208759,929837368l809054258,858535222l926167344,929839413l892614450,925644343l960049721,929838134l892614450,875313465l909588533,913059891l825701683,925642800l926298933,812397364l913059884,959853875l808202809,825438572l741488432,858876976l842477617,1815096368l858861869,808531251l741750070,808727601l858993463,762067255l875966513,909389875l824979508,925905972l926102323,741370937l741370928,892759088l741749557,842281525l896284728,942814258l825371704,892352050l909587251,808529260l808662070,808728116l875835692,858994480l1815689011,842150189l825701940,741487410l808727601,858993463l762067255,942747953l892351288,824980025l925905972,926102323l825388088,943075894l1815096376,825438509l808857656,741487408l808727601,825439031l812398904,762064940l942944305,925971760l824980017,925905972l926102323,859139129l825505840,1815096374l926495281,959723320l824980532,858797108l825439288,960064568l825832755,741751090l809054513,959525686l946615096,875573296l913059884,909325621l913059884,926102837l892679980,808661552l913061176,858862391l741684790,959918385l825766966,926036844l908867894,825701175l1815687216,825439537l859191093,1815096370l808924981,942945332l892415024,1815687481l942682933,741749044l825060400,842150969l959984690,892546102l825505585,859388268l842086709,824981049l909130033,943272243l875654195,741881396l859125046,741370934l741370928,859125046l741370934,892759088l741749557,859125046l825060406,859124273l892745777,892808246l808726581,1815426354l1815096368,842412338l741881910,825060400l842150969,959984690l892546102,825505585l859388268,842086709l824981049,909130033l943272243,875654195l741881396,808727601l858993463,879507767l943273266,808202292l926036844,741357622l842281525,896283449l808204345,875770476l1815620661,892613426l808530220,741370936l942682417,943273324l879505452,859060529l808203312,909193836l943207986,762064940l808597814,909193270l875637808,859254836l926494771,808529260l858927412,943077685l875835692,858994480l1815623475,909127981l875574068,741356598l808727601,858993463l862730551,842084658l808203318,892940652l825570096,824981043l925905972,959525683l825060401,959591217l909325880,875637816l859254836,959918899l808529260,808662070l808728116,875835692l858994480,1815689011l859322157,876164918l824981560,859191609l808202348,892548716l842610998,762064940l842283313,942944818l858535481,876032309l960064561,825832755l741751090,809054513l959525686,929837880l825308469,925644848l809054258,929838903l909521717,908867128l825701683,862730288l926167344,925642807l842086196,929838128l943208759,925643064l809054258,862729526l926167344,925645109l892614450,929838647l960049721,925643830l892614450,879507769l909588533,908865587l825701683,929837104l926298933,808203060l808202348,825373548l875967025,913059884l909325621,943010860l1815229751,809055028l741486905,825307445l1815558200,876032821l741749552,808991028l1815425336,1815096368l1815096368,825307699l741619250,892759088l741749557,943274037l896283698,876163892l892090424,859190320l879505718,808596021l892088630,808728371l879506995,959461683l808203576,808202348l892548716,842610998l829173804,925905203l1815096370,808530737l741356087,825060400l808661553,959984690l875637814,859254836l959918899,808529260l825438514,875704371l875835692,858994480l1815689011,1815096368l1815096368,859125046l842345526,943206964l875705708,741881906l909259058,858993968l762066487,825372721l808661299,824980530l925905972,926102323l825060409,842477617l842477619,875637808l859254836,959918899l909259884,875575095l824980019,925905972l926102323,842230841l909259057,1815096372l842150189,825440568l741488432,808727601l858993463,762067255l842150193,909127733l824981552,925905972l926102323,825060409l858862128,842019633l875637812,859254836l959918899,808924780l943272502,841758776l825832248,808529260l892613682,842348344l875835692,858994480l1815689011,892351543l741881397,825060400l842150969,959984690l892546102,825505585l859388268,842086709l824981049,909130033l943272243,825060403l942879536,909390136l875637816,859254836l959918899,808529260l926429489,808728629l875835692,858994480l1815689011,1815096368l1815096368,859125046l909257782,875835698l842412652,741618737l825060400,942747952l876098871,875637808l859254836,959918899l808202348,808202348l808202348,808202348l825373548,875967025l762064940,876032049l875575607,824979504l925905972,926102323l825060409,959985456l808924216,875637812l859254836,959918899l808529260,808859442l808989748,875835692l858994480,1815689011l842019117,943010868l741487927,808727601l858993463,812398903l845951020,909260337l808204344,892679788l875312691,892811317l925985842,909324853l875573559,808857900l859321392,1815425588l858798137,925905717l925969458,842084912l942946614,859060076l859190069,762064940l909129521,842348850l824981049,858797108l825439288,960064568l825832755,741751090l809054513,959525686l829174584,909391926l875771697,942746680l909588534,909521463l909391980,875574835l824981554,909260087l825243699,926247987l876032055,741423154l859322673,892941622l829175606,842019385l959591475,875899960l925971763,1815164213l959854641,859256627l892090679,875837752l875640118,842610796l926168119,892089653l825309491,892613938l892875116,858797106l741488181,959526961l959985976,829175097l942944569,909456948l909192245,909718584l858928688,892875116l825372978,741487153l892876849,909128500l829175858,909652280l909586995,959917109l926431024,1815688753l859189300,741620018l858876976,808925494l808203314,892679788l841758259,875639350l825322548,959592240l909455926,875835692l858994480,1815689265l842542128,808727608l1815492405,825503794l909195573,824979765l925905972,925971251l959278128,858995000l909456433,875835692l858994480,1815689011l892809521,909325620l824981049,925905972l942748467,741370937l808663353,926167344l842099762,926299960l808859705,875835692l858994480,1815689265l842542128,876099637l1815230262,876033841l959721522,824981303l925905972,925971251l959278129,942749240l942815029,875835692l858994480,1815689011l875704369,926430516l824980021,925905972l942748467,741370937l959854641,960050996l829175347,942813491l825307956,875637816l859254836,959983923l824979564,943272249l842086199,808610864l808857908,875770933l875835692,858994480l1815099185,859322669l808465456,824979504l925905972,926102323l842099769,959918137l909455415,875835692l858994480,1815689265l909585456,842346546l1815621686,959591217l858796598,824981555l925905972,942748467l741370937,909326641l842215989,762065974l842479665,825570359l824980784,925905972l808989235,959278135l959985975,842478132l875835692,858994480l1815689011,859125046l909192246,959722547l808532019,959853164l824981049,875836215l875704369,858942512l859058993,808204592l892679788,841758259l960049713,1815097394l859322673,909325366l824981556,842281782l959526195,808610868l926299955,808989233l909586732,808662835l1815097400,909718833l876164912,942420022l909391920,875574580l959592556,825241911l892090418,825309491l943142707,825831788l892352825,741684022l859123762,825307959l946614839,808530228l825505588,942684204l959788596,963393846l959527216,842479411l959657260,875639089l829174327,892745784l959920441,842542129l926036788,1815098421l825832245,926364465l925969464,892613173l876098871,892614508l909718579,959198009l959527216,909326387l825766252,892549172l741880882,959983672l842479672,842558513l825701173,741751094l909193266,959656500l829173817,859124536l858928438,808987696l942815032,1815097905l875705400,909653815l842542136,859255097l1815490872,943206456l892942645,876096564l926364722,1815623224l942749489,859257140l824981043,942944568l825831477,809004087l926234680,741748793l825831992,943141431l809004084,909521976l741357620,825831481l926364473,942763058l926102325,909194288l875573548,825504818l1815361333,858994993l825307442,824981049l875704376,809055542l942763064,842152246l892874806,892940588l825374515,1815164473l808661041,808924464l824979768,808662329l926037558,959933492l909653808,741422646l942684217,959526706l942763064,825374259l909521206,859386156l875968309,1815558453l942684217,959526706l959523896,892613168l942880818,943206764l842609201,741487665l875770933,875574069l959540274,859255349l892679735,808727852l892416562,829174836l842216496,875771447l943270960,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875641144l808728115,876047412l892678961,741488437l892940344,943272241l876178484,842544690l741486900,925907255l825702710,959540274l808989240,842019127l859189548,892547636l1815361841,926101554l842086198,875311160l842610736,829173808l842216249,959525169l942746678,909390384l942684469,925971052l825768240,913059884l909325621,842412588l1815360561,825439281l825571121,824981558l808858164,959984184l808545330,842018867l842085177,926495020l926102064,1815492665l943206706,741882163l892759088,741749557l825374258,829174836l825307956,909194551l959523896,1815229237l926494770,741487921l808938544,942683956l741879862,808873009l876032312,741357616l909259058,892942384l913062201,925972528l808988724,842084908l959983670,1815689525l842348845,808923185l824981552,925905972l926102323,959278137l808530485,942682167l875835692,858994480l1815689011,926036273l892614456,824979510l943142454,942748725l909208628,943208761l825634865,825831724l858862905,1815688761l875837237,943010357l926231601,875573815l1815295027,942684217l859255353,808594484l926429744,808991028l875573612,892746038l741684792,875575353l942684468,925985844l875770165,892876598l875966764,859386422l1815425334,842348593l925970484,824980790l842544694,942880307l926247992,892614195l741553971,909326641l926300210,896283189l875836471,808859188l926298412,926038073l1815359541,875639089l959918649,892090167l926233399,926103609l859386220,909652534l741487927,875837237l825635380,892955698l825374521,741816119l825832245,892809777l959540277,842478389l909588016,875706412l892809779,946615856l942881077,959592758l859386156,892875825l1815688247,959526961l859254835,824981814l909521721,825832503l926247991,959919411l741815096,943076913l892744754,829173814l960049712,859257144l859122745,825307449l1815622964,808925233l926233138,824980023l858797368,808924976l942763057,875575601l959656243,859256108l943273781,829175603l809054520,942682676l959523888,825832504l925905977,859189612l926495796,741683761l859058744,859125554l925985846,926495024l909390136,909586732l875770425,1815492919l960050737,858993714l824980024,959591737l926038329,926247987l959852852,741422646l909654065,858928696l829175865,909456184l842217266,858860594l842545204,909586740l825242220,842609461l741552694,892548917l859322679,926247991l875902004,741880880l859058225,859191090l963393075,875835448l876097593,909586732l842477881,1815622712l842348593,842348855l824980021,959524919l942749751,925985844l858929462,909719348l825831724,909193783l1815621937,875837237l892350773,925969461l926036272,943077683l808465004,909325360l741357367,959854641l959787574,829175862l959918391,875573560l808528947,825767732l959657269,960049516l876098873,741617715l959854641,959787574l829175862,959918391l875573560,808528947l825767732,959657269l943206764,959789110l741881392,909326641l808663094,829175350l825833016,892351032l808528951,825700401l875771700,943206764l943142962,741422896l859126065,943142448l829175608,808465716l892352567,942746679l943011889,808990263l943272300,842151478l741422645,959854641l825243191,829174064l842086456,875639353l926231601,808923191l1815426105,909654065l858928696,824981561l909521721,909128504l959540278,959460915l858797872,808532268l909260336,946615097l825504308,808465970l960049452,876098873l1815687219,959854641l959787574,824981558l959918391,875573560l808545331,825767732l959657269,943206700l959789110,1815623216l909326641,808663094l824981046,825833016l892351032,808545335l825700401,942748472l959852844,942814008l1815427382,842348593l926037041,841757233l926495024,959590966l959999026,892352562l741554486,842150968l875705905,909208629l892351286,859386416l876034092,825832758l946615097,892547641l842085680,875573548l909586995,1815491379l875575353,942684468l925969460,808595760l825243449,825242220l925972535,741947702l859126065,959527219l896284728,892613687l808597296,876163372l842412600,1815098937l892548917,859322679l926231607,842347572l1815491890,959657781l909652273,926231602l942945332,1815098929l859058225,859191090l959198771,875835448l876097593,943206764l875770933,741816372l825243441,842412855l845951031,875573296l943142451,942746675l859322422,909325625l875836780,892483123l892089657,875836471l892614456,876097900l960050487,741750326l808661041,859256112l762065713,943075378l858797616,892088888l842544436,825243952l875573612,942814258l741750324,909654065l809055544,829175862l842544694,859124788l808528952,842477617l909456437,825831788l926298937,741816119l943077169,825374004l829174585,892744504l892418360,943270965l859059760,1815491380l926168881,875837232l959197488,875835448l842478392,909521260l859386936,741552177l875771441,859387189l829175347,859191352l926233651,942746681l808859187,892481849l825831788,858798393l741356595,926103857l959852592,829175605l892678967,825766453l909192244,943207475l858797878,859255148l959984181,741814322l959525944,876034102l959933497,808988722l741487412,842348593l960051507,829174072l858862390,825243699l909192248,943207475l842544183,909521260l842348599,741355572l892548657,808923440l829175858,825833015l909588528,959523896l943272501,892745009l842610540,809055539l824981554,858862903l825243700,959540277l909587763,926103604l909521196,859125815l1815359798,959854641l825635640,824981044l959657526,859322424l942763064,926102838l859320633,909521196l825571383,1815623480l808925233,942749744l942420793,909717812l909129526,825833324l876034102,824980023l842348598,858927410l909208633,875706422l909586744,909586732l859255097,1815164472l925972785,825374770l892090421,959919927l959657013,943206764l842414134,741882163l892548913,959854136l845951800,875573296l876099123,909192248l926364726,842348849l825831788,892875319l741750329,959722289l909652789,829174327l925905200,858994736l926493752,926234681l1815556661,960049969l842544952,824981300l909587504,942684471l808610872,959461169l808466737,875573548l808858423,1815228465l909522993,959854896l841758261,859124016l942815544,926247990l959919411,741815096l875837237,875574325l808545336,926036788l909325110,959852844l875705144,1815492919l859190833,858863408l959197749,960050226l808728624,892483692l892941108,892088628l825309491,943141937l876033388,825505076l959198513,892350518l925906225,809056108l926496311,959199281l892614967,842283312"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005204B434572A8F03DDD35615826</vt:lpwstr>
  </property>
  <property fmtid="{D5CDD505-2E9C-101B-9397-08002B2CF9AE}" pid="3" name="KSOProductBuildVer">
    <vt:lpwstr>2052-11.1.0.10463</vt:lpwstr>
  </property>
</Properties>
</file>