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泊口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Cs/>
          <w:sz w:val="72"/>
          <w:szCs w:val="96"/>
        </w:rPr>
      </w:pPr>
      <w:r>
        <w:rPr>
          <w:rFonts w:eastAsia="黑体;SimHei" w:cs="黑体;SimHei" w:ascii="黑体;SimHei" w:hAnsi="黑体;SimHei"/>
          <w:bCs/>
          <w:sz w:val="72"/>
          <w:szCs w:val="96"/>
        </w:rPr>
        <w:t>2020</w:t>
      </w:r>
      <w:r>
        <w:rPr>
          <w:rFonts w:ascii="黑体;SimHei" w:hAnsi="黑体;SimHei" w:cs="黑体;SimHei" w:eastAsia="黑体;SimHei"/>
          <w:bCs/>
          <w:sz w:val="72"/>
          <w:szCs w:val="96"/>
        </w:rPr>
        <w:t>年</w:t>
      </w:r>
      <w:r>
        <w:rPr>
          <w:rFonts w:eastAsia="黑体;SimHei" w:cs="黑体;SimHei" w:ascii="黑体;SimHei" w:hAnsi="黑体;SimHei"/>
          <w:bCs/>
          <w:sz w:val="72"/>
          <w:szCs w:val="96"/>
        </w:rPr>
        <w:t>12</w:t>
      </w:r>
      <w:r>
        <w:rPr>
          <w:rFonts w:ascii="黑体;SimHei" w:hAnsi="黑体;SimHei" w:cs="黑体;SimHei" w:eastAsia="黑体;SimHei"/>
          <w:bCs/>
          <w:sz w:val="72"/>
          <w:szCs w:val="96"/>
        </w:rPr>
        <w:t>月</w:t>
      </w:r>
    </w:p>
    <w:p>
      <w:pPr>
        <w:pStyle w:val="Normal"/>
        <w:tabs>
          <w:tab w:val="clear" w:pos="420"/>
          <w:tab w:val="left" w:pos="2728" w:leader="none"/>
        </w:tabs>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仿宋_GB2312" w:hAnsi="仿宋_GB2312" w:eastAsia="仿宋_GB2312" w:cs="ArialUnicodeMS;Malgun Gothic"/>
          <w:sz w:val="32"/>
          <w:szCs w:val="32"/>
        </w:rPr>
      </w:pPr>
      <w:r>
        <w:rPr>
          <w:rFonts w:ascii="仿宋_GB2312" w:hAnsi="仿宋_GB2312" w:cs="黑体;SimHei" w:eastAsia="仿宋_GB2312"/>
          <w:sz w:val="32"/>
          <w:szCs w:val="32"/>
        </w:rPr>
        <w:t>依法依</w:t>
      </w:r>
      <w:r>
        <w:rPr>
          <w:rFonts w:ascii="仿宋_GB2312" w:hAnsi="仿宋_GB2312" w:cs="黑体;SimHei" w:eastAsia="仿宋_GB2312"/>
          <w:sz w:val="32"/>
          <w:szCs w:val="32"/>
        </w:rPr>
        <w:t>规履行机关日常管理职责，确保政府工作正常运行</w:t>
      </w:r>
      <w:r>
        <w:rPr>
          <w:rFonts w:eastAsia="仿宋_GB2312" w:cs="黑体;SimHei" w:ascii="仿宋_GB2312" w:hAnsi="仿宋_GB2312"/>
          <w:sz w:val="32"/>
          <w:szCs w:val="32"/>
        </w:rPr>
        <w:t>,</w:t>
      </w:r>
      <w:r>
        <w:rPr>
          <w:rFonts w:ascii="仿宋_GB2312" w:hAnsi="仿宋_GB2312" w:cs="黑体;SimHei" w:eastAsia="仿宋_GB2312"/>
          <w:sz w:val="32"/>
          <w:szCs w:val="32"/>
        </w:rPr>
        <w:t>依法依</w:t>
      </w:r>
      <w:r>
        <w:rPr>
          <w:rFonts w:ascii="仿宋_GB2312" w:hAnsi="仿宋_GB2312" w:cs="黑体;SimHei" w:eastAsia="仿宋_GB2312"/>
          <w:sz w:val="32"/>
          <w:szCs w:val="32"/>
        </w:rPr>
        <w:t>规履行机关日常管理职责，确保政府工作正常运行。</w:t>
      </w:r>
      <w:r>
        <w:rPr>
          <w:rFonts w:ascii="仿宋_GB2312" w:hAnsi="仿宋_GB2312" w:cs="黑体;SimHei" w:eastAsia="仿宋_GB2312"/>
          <w:sz w:val="32"/>
          <w:szCs w:val="32"/>
        </w:rPr>
        <w:t>多措</w:t>
      </w:r>
      <w:r>
        <w:rPr>
          <w:rFonts w:ascii="仿宋_GB2312" w:hAnsi="仿宋_GB2312" w:cs="黑体;SimHei" w:eastAsia="仿宋_GB2312"/>
          <w:sz w:val="32"/>
          <w:szCs w:val="32"/>
        </w:rPr>
        <w:t>并举，推动经济发展</w:t>
      </w:r>
      <w:r>
        <w:rPr>
          <w:rFonts w:eastAsia="仿宋_GB2312" w:cs="黑体;SimHei" w:ascii="仿宋_GB2312" w:hAnsi="仿宋_GB2312"/>
          <w:sz w:val="32"/>
          <w:szCs w:val="32"/>
        </w:rPr>
        <w:t>,</w:t>
      </w:r>
      <w:r>
        <w:rPr>
          <w:rFonts w:ascii="仿宋_GB2312" w:hAnsi="仿宋_GB2312" w:cs="黑体;SimHei" w:eastAsia="仿宋_GB2312"/>
          <w:sz w:val="32"/>
          <w:szCs w:val="32"/>
        </w:rPr>
        <w:t>促</w:t>
      </w:r>
      <w:r>
        <w:rPr>
          <w:rFonts w:ascii="仿宋_GB2312" w:hAnsi="仿宋_GB2312" w:cs="黑体;SimHei" w:eastAsia="仿宋_GB2312"/>
          <w:sz w:val="32"/>
          <w:szCs w:val="32"/>
        </w:rPr>
        <w:t>进农业发展，农民增收</w:t>
      </w:r>
      <w:r>
        <w:rPr>
          <w:rFonts w:eastAsia="仿宋_GB2312" w:cs="黑体;SimHei" w:ascii="仿宋_GB2312" w:hAnsi="仿宋_GB2312"/>
          <w:sz w:val="32"/>
          <w:szCs w:val="32"/>
        </w:rPr>
        <w:t>,</w:t>
      </w:r>
      <w:r>
        <w:rPr>
          <w:rFonts w:ascii="仿宋_GB2312" w:hAnsi="仿宋_GB2312" w:cs="黑体;SimHei" w:eastAsia="仿宋_GB2312"/>
          <w:sz w:val="32"/>
          <w:szCs w:val="32"/>
        </w:rPr>
        <w:t>预防减少不稳定因素的发生，有效化解不稳定隐患、群体性事件和突发事件，维护国家安全工作。搞好农村矛盾纠纷排查调处，对督导事项及时妥善化解。</w:t>
      </w:r>
    </w:p>
    <w:p>
      <w:pPr>
        <w:pStyle w:val="Normal"/>
        <w:keepNext w:val="true"/>
        <w:keepLines/>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80"/>
        <w:ind w:firstLine="64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从决算编报单位构成看，纳入</w:t>
      </w:r>
      <w:r>
        <w:rPr>
          <w:rFonts w:eastAsia="仿宋_GB2312" w:cs="ArialUnicodeMS;Malgun Gothic" w:ascii="仿宋_GB2312" w:hAnsi="仿宋_GB2312"/>
          <w:sz w:val="32"/>
          <w:szCs w:val="32"/>
        </w:rPr>
        <w:t xml:space="preserve">2019 </w:t>
      </w:r>
      <w:r>
        <w:rPr>
          <w:rFonts w:ascii="仿宋_GB2312" w:hAnsi="仿宋_GB2312" w:cs="ArialUnicodeMS;Malgun Gothic" w:eastAsia="仿宋_GB2312"/>
          <w:sz w:val="32"/>
          <w:szCs w:val="32"/>
        </w:rPr>
        <w:t>年度本部门决算汇编范围的独立核算单位（以下简称“单位”）共</w:t>
      </w:r>
      <w:r>
        <w:rPr>
          <w:rFonts w:eastAsia="仿宋_GB2312" w:cs="ArialUnicodeMS;Malgun Gothic" w:ascii="仿宋_GB2312" w:hAnsi="仿宋_GB2312"/>
          <w:sz w:val="32"/>
          <w:szCs w:val="32"/>
        </w:rPr>
        <w:t>1</w:t>
      </w:r>
      <w:r>
        <w:rPr>
          <w:rFonts w:ascii="仿宋_GB2312" w:hAnsi="仿宋_GB2312" w:cs="ArialUnicodeMS;Malgun Gothic" w:eastAsia="仿宋_GB2312"/>
          <w:sz w:val="32"/>
          <w:szCs w:val="32"/>
        </w:rPr>
        <w:t xml:space="preserve">个，具体情况如下：                                                                                                                                                                                                                                                                                                                                                                                                                                     </w:t>
      </w:r>
    </w:p>
    <w:tbl>
      <w:tblPr>
        <w:tblW w:w="9497" w:type="dxa"/>
        <w:jc w:val="center"/>
        <w:tblInd w:w="0" w:type="dxa"/>
        <w:tblLayout w:type="fixed"/>
        <w:tblCellMar>
          <w:top w:w="0" w:type="dxa"/>
          <w:left w:w="108" w:type="dxa"/>
          <w:bottom w:w="0" w:type="dxa"/>
          <w:right w:w="108" w:type="dxa"/>
        </w:tblCellMar>
      </w:tblPr>
      <w:tblGrid>
        <w:gridCol w:w="976"/>
        <w:gridCol w:w="3455"/>
        <w:gridCol w:w="2424"/>
        <w:gridCol w:w="2642"/>
      </w:tblGrid>
      <w:tr>
        <w:trPr>
          <w:trHeight w:val="12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sz w:val="28"/>
                <w:szCs w:val="28"/>
              </w:rPr>
            </w:pPr>
            <w:r>
              <w:rPr>
                <w:rFonts w:ascii="仿宋_GB2312" w:hAnsi="仿宋_GB2312" w:cs="ArialUnicodeMS;Malgun Gothic" w:eastAsia="仿宋_GB2312"/>
                <w:b/>
                <w:bCs/>
                <w:sz w:val="28"/>
                <w:szCs w:val="28"/>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sz w:val="28"/>
                <w:szCs w:val="28"/>
              </w:rPr>
            </w:pPr>
            <w:r>
              <w:rPr>
                <w:rFonts w:ascii="仿宋_GB2312" w:hAnsi="仿宋_GB2312" w:cs="ArialUnicodeMS;Malgun Gothic" w:eastAsia="仿宋_GB2312"/>
                <w:b/>
                <w:bCs/>
                <w:sz w:val="28"/>
                <w:szCs w:val="28"/>
              </w:rPr>
              <w:t>单位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sz w:val="28"/>
                <w:szCs w:val="28"/>
              </w:rPr>
            </w:pPr>
            <w:r>
              <w:rPr>
                <w:rFonts w:ascii="仿宋_GB2312" w:hAnsi="仿宋_GB2312" w:cs="ArialUnicodeMS;Malgun Gothic" w:eastAsia="仿宋_GB2312"/>
                <w:b/>
                <w:bCs/>
                <w:sz w:val="28"/>
                <w:szCs w:val="28"/>
              </w:rPr>
              <w:t>单位基本性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sz w:val="28"/>
                <w:szCs w:val="28"/>
              </w:rPr>
            </w:pPr>
            <w:r>
              <w:rPr>
                <w:rFonts w:ascii="仿宋_GB2312" w:hAnsi="仿宋_GB2312" w:cs="ArialUnicodeMS;Malgun Gothic" w:eastAsia="仿宋_GB2312"/>
                <w:b/>
                <w:bCs/>
                <w:sz w:val="28"/>
                <w:szCs w:val="28"/>
              </w:rPr>
              <w:t>经费形式</w:t>
            </w:r>
          </w:p>
        </w:tc>
      </w:tr>
      <w:tr>
        <w:trPr>
          <w:trHeight w:val="11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sz w:val="28"/>
                <w:szCs w:val="28"/>
              </w:rPr>
            </w:pPr>
            <w:r>
              <w:rPr>
                <w:rFonts w:eastAsia="仿宋_GB2312" w:cs="ArialUnicodeMS;Malgun Gothic" w:ascii="仿宋_GB2312" w:hAnsi="仿宋_GB2312"/>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sz w:val="28"/>
                <w:szCs w:val="28"/>
              </w:rPr>
            </w:pPr>
            <w:r>
              <w:rPr>
                <w:rFonts w:ascii="仿宋_GB2312" w:hAnsi="仿宋_GB2312" w:cs="ArialUnicodeMS;Malgun Gothic" w:eastAsia="仿宋_GB2312"/>
                <w:sz w:val="28"/>
                <w:szCs w:val="28"/>
              </w:rPr>
              <w:t>魏县泊口乡人民政府（本级）</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sz w:val="28"/>
                <w:szCs w:val="28"/>
              </w:rPr>
            </w:pPr>
            <w:r>
              <w:rPr>
                <w:rFonts w:ascii="仿宋_GB2312" w:hAnsi="仿宋_GB2312" w:cs="ArialUnicodeMS;Malgun Gothic" w:eastAsia="仿宋_GB2312"/>
                <w:sz w:val="28"/>
                <w:szCs w:val="28"/>
              </w:rPr>
              <w:t>行政单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sz w:val="28"/>
                <w:szCs w:val="28"/>
              </w:rPr>
            </w:pPr>
            <w:r>
              <w:rPr>
                <w:rFonts w:ascii="仿宋_GB2312" w:hAnsi="仿宋_GB2312" w:cs="ArialUnicodeMS;Malgun Gothic" w:eastAsia="仿宋_GB2312"/>
                <w:sz w:val="28"/>
                <w:szCs w:val="28"/>
              </w:rPr>
              <w:t>财政拨款</w:t>
            </w:r>
          </w:p>
        </w:tc>
      </w:tr>
      <w:tr>
        <w:trPr>
          <w:trHeight w:val="1199" w:hRule="atLeast"/>
        </w:trPr>
        <w:tc>
          <w:tcPr>
            <w:tcW w:w="9497" w:type="dxa"/>
            <w:gridSpan w:val="4"/>
            <w:tcBorders>
              <w:top w:val="single" w:sz="4" w:space="0" w:color="000000"/>
            </w:tcBorders>
          </w:tcPr>
          <w:p>
            <w:pPr>
              <w:pStyle w:val="Normal"/>
              <w:snapToGrid w:val="false"/>
              <w:spacing w:lineRule="exact" w:line="560"/>
              <w:rPr>
                <w:rFonts w:ascii="仿宋_GB2312" w:hAnsi="仿宋_GB2312" w:eastAsia="仿宋_GB2312" w:cs="ArialUnicodeMS;Malgun Gothic"/>
                <w:sz w:val="28"/>
                <w:szCs w:val="28"/>
              </w:rPr>
            </w:pPr>
            <w:r>
              <w:rPr>
                <w:rFonts w:eastAsia="仿宋_GB2312" w:cs="ArialUnicodeMS;Malgun Gothic" w:ascii="仿宋_GB2312" w:hAnsi="仿宋_GB2312"/>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收入合计</w:t>
      </w:r>
      <w:r>
        <w:rPr>
          <w:rFonts w:eastAsia="仿宋_GB2312" w:cs="DengXian-Regular;宋体" w:ascii="仿宋_GB2312" w:hAnsi="仿宋_GB2312"/>
          <w:sz w:val="32"/>
          <w:szCs w:val="32"/>
        </w:rPr>
        <w:t>875.51</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减少</w:t>
      </w:r>
      <w:r>
        <w:rPr>
          <w:rFonts w:eastAsia="仿宋_GB2312" w:cs="DengXian-Regular;宋体" w:ascii="仿宋_GB2312" w:hAnsi="仿宋_GB2312"/>
          <w:sz w:val="32"/>
          <w:szCs w:val="32"/>
        </w:rPr>
        <w:t>46.16</w:t>
      </w:r>
      <w:r>
        <w:rPr>
          <w:rFonts w:ascii="仿宋_GB2312" w:hAnsi="仿宋_GB2312" w:cs="DengXian-Regular;宋体" w:eastAsia="仿宋_GB2312"/>
          <w:sz w:val="32"/>
          <w:szCs w:val="32"/>
        </w:rPr>
        <w:t>万元，减少了</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合计</w:t>
      </w:r>
      <w:r>
        <w:rPr>
          <w:rFonts w:eastAsia="仿宋_GB2312" w:cs="DengXian-Regular;宋体" w:ascii="仿宋_GB2312" w:hAnsi="仿宋_GB2312"/>
          <w:sz w:val="32"/>
          <w:szCs w:val="32"/>
        </w:rPr>
        <w:t>927.09</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rPr>
        <w:t>155.38</w:t>
      </w:r>
      <w:r>
        <w:rPr>
          <w:rFonts w:ascii="仿宋_GB2312" w:hAnsi="仿宋_GB2312" w:cs="DengXian-Regular;宋体" w:eastAsia="仿宋_GB2312"/>
          <w:sz w:val="32"/>
          <w:szCs w:val="32"/>
        </w:rPr>
        <w:t>万元，增长了</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年末结转和结余</w:t>
      </w:r>
      <w:r>
        <w:rPr>
          <w:rFonts w:eastAsia="仿宋_GB2312" w:cs="DengXian-Regular;宋体" w:ascii="仿宋_GB2312" w:hAnsi="仿宋_GB2312"/>
          <w:sz w:val="32"/>
          <w:szCs w:val="32"/>
        </w:rPr>
        <w:t>150.88</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75.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57.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27.0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86.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8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40.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1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75.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6.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征地及占地补偿资金多；本年支出</w:t>
      </w:r>
      <w:r>
        <w:rPr>
          <w:rFonts w:eastAsia="仿宋_GB2312" w:cs="DengXian-Regular;宋体" w:ascii="仿宋_GB2312" w:hAnsi="仿宋_GB2312"/>
          <w:sz w:val="32"/>
          <w:szCs w:val="32"/>
        </w:rPr>
        <w:t>927.0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55.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底项目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初支出。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728.3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6.6</w:t>
      </w:r>
      <w:r>
        <w:rPr>
          <w:rFonts w:ascii="仿宋_GB2312" w:hAnsi="仿宋_GB2312" w:cs="DengXian-Regular;宋体" w:eastAsia="仿宋_GB2312"/>
          <w:sz w:val="32"/>
          <w:szCs w:val="32"/>
        </w:rPr>
        <w:t>万元；主要是征地经费及自收自支人员增资；本年支出</w:t>
      </w:r>
      <w:r>
        <w:rPr>
          <w:rFonts w:eastAsia="仿宋_GB2312" w:cs="DengXian-Regular;宋体" w:ascii="仿宋_GB2312" w:hAnsi="仿宋_GB2312"/>
          <w:sz w:val="32"/>
          <w:szCs w:val="32"/>
        </w:rPr>
        <w:t>797.2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85.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32%</w:t>
      </w:r>
      <w:r>
        <w:rPr>
          <w:rFonts w:ascii="仿宋_GB2312" w:hAnsi="仿宋_GB2312" w:cs="DengXian-Regular;宋体" w:eastAsia="仿宋_GB2312"/>
          <w:sz w:val="32"/>
          <w:szCs w:val="32"/>
        </w:rPr>
        <w:t>，主要是自收自支人员工资的增加及扶贫、禁煤等工作的支出。</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47.1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44.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41%</w:t>
      </w:r>
      <w:r>
        <w:rPr>
          <w:rFonts w:ascii="仿宋_GB2312" w:hAnsi="仿宋_GB2312" w:cs="DengXian-Regular;宋体" w:eastAsia="仿宋_GB2312"/>
          <w:sz w:val="32"/>
          <w:szCs w:val="32"/>
        </w:rPr>
        <w:t>，主要原因是大牙线占地等占地补偿的减少；本年支出</w:t>
      </w:r>
      <w:r>
        <w:rPr>
          <w:rFonts w:eastAsia="仿宋_GB2312" w:cs="DengXian-Regular;宋体" w:ascii="仿宋_GB2312" w:hAnsi="仿宋_GB2312"/>
          <w:sz w:val="32"/>
          <w:szCs w:val="32"/>
        </w:rPr>
        <w:t>129.8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29.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9.97%</w:t>
      </w:r>
      <w:r>
        <w:rPr>
          <w:rFonts w:ascii="仿宋_GB2312" w:hAnsi="仿宋_GB2312" w:cs="DengXian-Regular;宋体" w:eastAsia="仿宋_GB2312"/>
          <w:sz w:val="32"/>
          <w:szCs w:val="32"/>
        </w:rPr>
        <w:t>，主要是大牙线占地等占地补偿的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75.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9.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0.96</w:t>
      </w:r>
      <w:r>
        <w:rPr>
          <w:rFonts w:ascii="仿宋_GB2312" w:hAnsi="仿宋_GB2312" w:cs="DengXian-Regular;宋体" w:eastAsia="仿宋_GB2312"/>
          <w:sz w:val="32"/>
          <w:szCs w:val="32"/>
        </w:rPr>
        <w:t>万元，决算数大于预算数主要原因是比预算增加了占地补偿、征地经费等财政拨款；本年支出</w:t>
      </w:r>
      <w:r>
        <w:rPr>
          <w:rFonts w:eastAsia="仿宋_GB2312" w:cs="DengXian-Regular;宋体" w:ascii="仿宋_GB2312" w:hAnsi="仿宋_GB2312"/>
          <w:sz w:val="32"/>
          <w:szCs w:val="32"/>
        </w:rPr>
        <w:t>927.0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7.4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2.54</w:t>
      </w:r>
      <w:r>
        <w:rPr>
          <w:rFonts w:ascii="仿宋_GB2312" w:hAnsi="仿宋_GB2312" w:cs="DengXian-Regular;宋体" w:eastAsia="仿宋_GB2312"/>
          <w:sz w:val="32"/>
          <w:szCs w:val="32"/>
        </w:rPr>
        <w:t>万元，决算数大于预算数主要原因是主要是大牙线占地及绿化占地的占地补偿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4.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1.21</w:t>
      </w:r>
      <w:r>
        <w:rPr>
          <w:rFonts w:ascii="仿宋_GB2312" w:hAnsi="仿宋_GB2312" w:cs="DengXian-Regular;宋体" w:eastAsia="仿宋_GB2312"/>
          <w:sz w:val="32"/>
          <w:szCs w:val="32"/>
        </w:rPr>
        <w:t>万元，主要是占地经费的收入和自收自支人员工资的增加；支出完成年初预算</w:t>
      </w:r>
      <w:r>
        <w:rPr>
          <w:rFonts w:eastAsia="仿宋_GB2312" w:cs="DengXian-Regular;宋体" w:ascii="仿宋_GB2312" w:hAnsi="仿宋_GB2312"/>
          <w:sz w:val="32"/>
          <w:szCs w:val="32"/>
        </w:rPr>
        <w:t>125.1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0.13</w:t>
      </w:r>
      <w:r>
        <w:rPr>
          <w:rFonts w:ascii="仿宋_GB2312" w:hAnsi="仿宋_GB2312" w:cs="DengXian-Regular;宋体" w:eastAsia="仿宋_GB2312"/>
          <w:sz w:val="32"/>
          <w:szCs w:val="32"/>
        </w:rPr>
        <w:t>万元，主要是占地经费的支出和扶贫禁煤工作的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393.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9.75</w:t>
      </w:r>
      <w:r>
        <w:rPr>
          <w:rFonts w:ascii="仿宋_GB2312" w:hAnsi="仿宋_GB2312" w:cs="DengXian-Regular;宋体" w:eastAsia="仿宋_GB2312"/>
          <w:sz w:val="32"/>
          <w:szCs w:val="32"/>
        </w:rPr>
        <w:t>万元，主要是占地补偿款；支出完成年初预算</w:t>
      </w:r>
      <w:r>
        <w:rPr>
          <w:rFonts w:eastAsia="仿宋_GB2312" w:cs="DengXian-Regular;宋体" w:ascii="仿宋_GB2312" w:hAnsi="仿宋_GB2312"/>
          <w:sz w:val="32"/>
          <w:szCs w:val="32"/>
        </w:rPr>
        <w:t>34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11</w:t>
      </w:r>
      <w:r>
        <w:rPr>
          <w:rFonts w:ascii="仿宋_GB2312" w:hAnsi="仿宋_GB2312" w:cs="DengXian-Regular;宋体" w:eastAsia="仿宋_GB2312"/>
          <w:sz w:val="32"/>
          <w:szCs w:val="32"/>
        </w:rPr>
        <w:t>万元，主要是占地补偿款的发放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结余项目的资金发放。</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bookmarkStart w:id="1" w:name="_Hlk70672272"/>
      <w:r>
        <w:rPr>
          <w:rFonts w:ascii="楷体_GB2312" w:hAnsi="楷体_GB2312" w:cs="DengXian-Bold;宋体" w:eastAsia="楷体_GB2312"/>
          <w:b/>
          <w:bCs/>
          <w:sz w:val="32"/>
          <w:szCs w:val="32"/>
        </w:rPr>
        <w:t>财政拨款支出决算结构情况</w:t>
      </w:r>
      <w:bookmarkEnd w:id="1"/>
      <w:r>
        <w:rPr>
          <w:rFonts w:ascii="楷体_GB2312" w:hAnsi="楷体_GB2312" w:cs="DengXian-Bold;宋体" w:eastAsia="楷体_GB2312"/>
          <w:b/>
          <w:bCs/>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97.2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79.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1.6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2.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4.66</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0.6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129.8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80.5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0.26%;</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86.6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91.5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95.0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 w:hAnsi="仿宋_GB2312" w:eastAsia="仿宋_GB2312" w:cs="DengXian-Regular;宋体"/>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无此项支出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atLeas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atLeast" w:line="580"/>
        <w:ind w:firstLine="640"/>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sz w:val="32"/>
          <w:szCs w:val="32"/>
        </w:rPr>
        <w:t>243.98</w:t>
      </w:r>
      <w:r>
        <w:rPr>
          <w:rFonts w:ascii="仿宋_GB2312" w:hAnsi="仿宋_GB2312" w:cs="仿宋_GB2312" w:eastAsia="仿宋_GB2312"/>
          <w:sz w:val="32"/>
          <w:szCs w:val="32"/>
        </w:rPr>
        <w:t>万元，占一般公共预算项目支出总额的</w:t>
      </w:r>
      <w:r>
        <w:rPr>
          <w:rFonts w:eastAsia="仿宋_GB2312" w:cs="仿宋_GB2312"/>
          <w:sz w:val="32"/>
          <w:szCs w:val="32"/>
        </w:rPr>
        <w:t>27.87</w:t>
      </w:r>
      <w:r>
        <w:rPr>
          <w:rFonts w:eastAsia="仿宋_GB2312" w:cs="仿宋_GB2312" w:ascii="仿宋_GB2312" w:hAnsi="仿宋_GB2312"/>
          <w:sz w:val="32"/>
          <w:szCs w:val="32"/>
        </w:rPr>
        <w:t>%</w:t>
      </w:r>
      <w:r>
        <w:rPr>
          <w:rFonts w:ascii="仿宋_GB2312" w:hAnsi="仿宋_GB2312" w:cs="仿宋_GB2312" w:eastAsia="仿宋_GB2312"/>
          <w:sz w:val="32"/>
          <w:szCs w:val="32"/>
        </w:rPr>
        <w:t>。组织对“泊口乡绿色廊道占地补偿”“大牙线占地补偿”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95.9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08.02</w:t>
      </w:r>
      <w:r>
        <w:rPr>
          <w:rFonts w:ascii="仿宋_GB2312" w:hAnsi="仿宋_GB2312" w:cs="仿宋_GB2312" w:eastAsia="仿宋_GB2312"/>
          <w:sz w:val="32"/>
          <w:szCs w:val="32"/>
        </w:rPr>
        <w:t>万元。其中，对“泊口乡绿色廊道占地补偿”“大牙线占地补偿”等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atLeas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泊口乡绿色廊道占地补偿项目及大牙线占地补偿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snapToGrid w:val="false"/>
        <w:spacing w:lineRule="atLeas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泊口乡大牙线占地补偿项目自评综述：根据设定的绩效目标，泊口乡大牙线占地补偿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8.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8.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635.41</w:t>
      </w:r>
      <w:r>
        <w:rPr>
          <w:rFonts w:ascii="仿宋_GB2312" w:hAnsi="仿宋_GB2312" w:cs="仿宋_GB2312" w:eastAsia="仿宋_GB2312"/>
          <w:sz w:val="32"/>
          <w:szCs w:val="32"/>
        </w:rPr>
        <w:t>亩，按照每亩</w:t>
      </w:r>
      <w:r>
        <w:rPr>
          <w:rFonts w:eastAsia="仿宋_GB2312" w:cs="仿宋_GB2312" w:ascii="仿宋_GB2312" w:hAnsi="仿宋_GB2312"/>
          <w:sz w:val="32"/>
          <w:szCs w:val="32"/>
        </w:rPr>
        <w:t>1800</w:t>
      </w:r>
      <w:r>
        <w:rPr>
          <w:rFonts w:ascii="仿宋_GB2312" w:hAnsi="仿宋_GB2312" w:cs="仿宋_GB2312" w:eastAsia="仿宋_GB2312"/>
          <w:sz w:val="32"/>
          <w:szCs w:val="32"/>
        </w:rPr>
        <w:t>元计算，共计资金</w:t>
      </w:r>
      <w:r>
        <w:rPr>
          <w:rFonts w:eastAsia="仿宋_GB2312" w:cs="仿宋_GB2312" w:ascii="仿宋_GB2312" w:hAnsi="仿宋_GB2312"/>
          <w:sz w:val="32"/>
          <w:szCs w:val="32"/>
        </w:rPr>
        <w:t>108.02</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一是此占地项目是按照每年市场价计算总金额，导致资金使用率不能达到</w:t>
      </w:r>
      <w:r>
        <w:rPr>
          <w:rFonts w:eastAsia="仿宋_GB2312" w:cs="仿宋_GB2312" w:ascii="仿宋_GB2312" w:hAnsi="仿宋_GB2312"/>
          <w:sz w:val="32"/>
          <w:szCs w:val="32"/>
        </w:rPr>
        <w:t>100%</w:t>
      </w:r>
      <w:r>
        <w:rPr>
          <w:rFonts w:ascii="仿宋_GB2312" w:hAnsi="仿宋_GB2312" w:cs="仿宋_GB2312" w:eastAsia="仿宋_GB2312"/>
          <w:sz w:val="32"/>
          <w:szCs w:val="32"/>
        </w:rPr>
        <w:t>。下一步改进措施：一是建议财政给予更大支持；二是提高资金使用效率，做到专款专用。</w:t>
      </w:r>
    </w:p>
    <w:p>
      <w:pPr>
        <w:pStyle w:val="Normal"/>
        <w:snapToGrid w:val="false"/>
        <w:spacing w:lineRule="atLeas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绿色廊道占地补偿项目绩效自评综述：根据设定的绩效目标，泊口乡绿色廊道占地补偿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35.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5.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799.7</w:t>
      </w:r>
      <w:r>
        <w:rPr>
          <w:rFonts w:ascii="仿宋_GB2312" w:hAnsi="仿宋_GB2312" w:cs="仿宋_GB2312" w:eastAsia="仿宋_GB2312"/>
          <w:sz w:val="32"/>
          <w:szCs w:val="32"/>
        </w:rPr>
        <w:t>亩，每亩标准</w:t>
      </w:r>
      <w:r>
        <w:rPr>
          <w:rFonts w:eastAsia="仿宋_GB2312" w:cs="仿宋_GB2312" w:ascii="仿宋_GB2312" w:hAnsi="仿宋_GB2312"/>
          <w:sz w:val="32"/>
          <w:szCs w:val="32"/>
        </w:rPr>
        <w:t>1700</w:t>
      </w:r>
      <w:r>
        <w:rPr>
          <w:rFonts w:ascii="仿宋_GB2312" w:hAnsi="仿宋_GB2312" w:cs="仿宋_GB2312" w:eastAsia="仿宋_GB2312"/>
          <w:sz w:val="32"/>
          <w:szCs w:val="32"/>
        </w:rPr>
        <w:t>元计算，共计</w:t>
      </w:r>
      <w:r>
        <w:rPr>
          <w:rFonts w:eastAsia="仿宋_GB2312" w:cs="仿宋_GB2312" w:ascii="仿宋_GB2312" w:hAnsi="仿宋_GB2312"/>
          <w:sz w:val="32"/>
          <w:szCs w:val="32"/>
        </w:rPr>
        <w:t>135.95</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二是资金及时拨付到位。</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21.1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6.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7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加大了脱贫攻坚工作及禁煤工作的力度，办公费、印刷费有所增加，乡镇人员工资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sz w:val="32"/>
          <w:szCs w:val="32"/>
          <w:lang w:bidi="ar"/>
        </w:rPr>
        <w:t>政府采购货物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政府采购工程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政府采购服务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授予中小企业合同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占政府采购支出总额的</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其中授予小微企业合同金额</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万元，占政府采购支出总额的</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财政拨款收入：</w:t>
      </w:r>
      <w:r>
        <w:rPr>
          <w:rFonts w:ascii="仿宋_GB2312" w:hAnsi="仿宋_GB2312" w:cs="宋体;SimSun" w:eastAsia="仿宋_GB2312"/>
          <w:color w:val="00000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事业收入：</w:t>
      </w:r>
      <w:r>
        <w:rPr>
          <w:rFonts w:ascii="仿宋_GB2312" w:hAnsi="仿宋_GB2312" w:cs="宋体;SimSun" w:eastAsia="仿宋_GB2312"/>
          <w:color w:val="00000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三）其他收入：</w:t>
      </w:r>
      <w:r>
        <w:rPr>
          <w:rFonts w:ascii="仿宋_GB2312" w:hAnsi="仿宋_GB2312" w:cs="宋体;SimSun" w:eastAsia="仿宋_GB2312"/>
          <w:color w:val="00000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四）用事业基金弥补收支差额：</w:t>
      </w:r>
      <w:r>
        <w:rPr>
          <w:rFonts w:ascii="仿宋_GB2312" w:hAnsi="仿宋_GB2312" w:cs="宋体;SimSun" w:eastAsia="仿宋_GB2312"/>
          <w:color w:val="00000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五）年初结转和结余：</w:t>
      </w:r>
      <w:r>
        <w:rPr>
          <w:rFonts w:ascii="仿宋_GB2312" w:hAnsi="仿宋_GB2312" w:cs="宋体;SimSun" w:eastAsia="仿宋_GB2312"/>
          <w:color w:val="00000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六）结余分配：</w:t>
      </w:r>
      <w:r>
        <w:rPr>
          <w:rFonts w:ascii="仿宋_GB2312" w:hAnsi="仿宋_GB2312" w:cs="宋体;SimSun" w:eastAsia="仿宋_GB2312"/>
          <w:color w:val="00000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七）年末结转和结余：</w:t>
      </w:r>
      <w:r>
        <w:rPr>
          <w:rFonts w:ascii="仿宋_GB2312" w:hAnsi="仿宋_GB2312" w:cs="宋体;SimSun" w:eastAsia="仿宋_GB2312"/>
          <w:color w:val="00000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八）基本支出：</w:t>
      </w:r>
      <w:r>
        <w:rPr>
          <w:rFonts w:ascii="仿宋_GB2312" w:hAnsi="仿宋_GB2312" w:cs="宋体;SimSun" w:eastAsia="仿宋_GB2312"/>
          <w:color w:val="00000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九）项目支出：</w:t>
      </w:r>
      <w:r>
        <w:rPr>
          <w:rFonts w:ascii="仿宋_GB2312" w:hAnsi="仿宋_GB2312" w:cs="宋体;SimSun" w:eastAsia="仿宋_GB2312"/>
          <w:color w:val="00000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基本建设支出：</w:t>
      </w:r>
      <w:r>
        <w:rPr>
          <w:rFonts w:ascii="仿宋_GB2312" w:hAnsi="仿宋_GB2312" w:cs="宋体;SimSun" w:eastAsia="仿宋_GB2312"/>
          <w:color w:val="00000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一）其他资本性支出：</w:t>
      </w:r>
      <w:r>
        <w:rPr>
          <w:rFonts w:ascii="仿宋_GB2312" w:hAnsi="仿宋_GB2312" w:cs="宋体;SimSun" w:eastAsia="仿宋_GB2312"/>
          <w:color w:val="00000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二）“三公”经费：</w:t>
      </w:r>
      <w:r>
        <w:rPr>
          <w:rFonts w:ascii="仿宋_GB2312" w:hAnsi="仿宋_GB2312" w:cs="宋体;SimSun"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三）其他交通费用：</w:t>
      </w:r>
      <w:r>
        <w:rPr>
          <w:rFonts w:ascii="仿宋_GB2312" w:hAnsi="仿宋_GB2312" w:cs="宋体;SimSun" w:eastAsia="仿宋_GB2312"/>
          <w:color w:val="00000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四）公务用车购置：</w:t>
      </w:r>
      <w:r>
        <w:rPr>
          <w:rFonts w:ascii="仿宋_GB2312" w:hAnsi="仿宋_GB2312" w:cs="宋体;SimSun" w:eastAsia="仿宋_GB2312"/>
          <w:color w:val="00000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五）其他交通工具购置：</w:t>
      </w:r>
      <w:r>
        <w:rPr>
          <w:rFonts w:ascii="仿宋_GB2312" w:hAnsi="仿宋_GB2312" w:cs="宋体;SimSun" w:eastAsia="仿宋_GB2312"/>
          <w:color w:val="00000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十六）机关运行经费：</w:t>
      </w:r>
      <w:r>
        <w:rPr>
          <w:rFonts w:ascii="仿宋_GB2312" w:hAnsi="仿宋_GB2312" w:cs="宋体;SimSun" w:eastAsia="仿宋_GB2312"/>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sz w:val="32"/>
          <w:szCs w:val="32"/>
        </w:rPr>
        <w:t>（十七）经费形式</w:t>
      </w:r>
      <w:r>
        <w:rPr>
          <w:rFonts w:eastAsia="仿宋_GB2312" w:cs="宋体;SimSun" w:ascii="仿宋_GB2312" w:hAnsi="仿宋_GB2312"/>
          <w:b/>
          <w:bCs/>
          <w:color w:val="000000"/>
          <w:sz w:val="32"/>
          <w:szCs w:val="32"/>
        </w:rPr>
        <w:t>:</w:t>
      </w:r>
      <w:r>
        <w:rPr>
          <w:rFonts w:ascii="仿宋_GB2312" w:hAnsi="仿宋_GB2312" w:cs="宋体;SimSun" w:eastAsia="仿宋_GB2312"/>
          <w:color w:val="000000"/>
          <w:sz w:val="32"/>
          <w:szCs w:val="32"/>
        </w:rPr>
        <w:t>按照经费来源，</w:t>
      </w:r>
      <w:r>
        <w:rPr>
          <w:rFonts w:ascii="仿宋_GB2312" w:hAnsi="仿宋_GB2312" w:cs="ArialUnicodeMS;Malgun Gothic" w:eastAsia="仿宋_GB2312"/>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sz w:val="32"/>
          <w:szCs w:val="32"/>
        </w:rPr>
      </w:pPr>
      <w:r>
        <w:rPr>
          <w:rFonts w:eastAsia="仿宋_GB2312" w:cs="ArialUnicodeMS;Malgun Gothic" w:ascii="仿宋_GB2312" w:hAnsi="仿宋_GB2312"/>
          <w:sz w:val="32"/>
          <w:szCs w:val="32"/>
        </w:rPr>
      </w:r>
    </w:p>
    <w:p>
      <w:pPr>
        <w:pStyle w:val="Normal"/>
        <w:ind w:firstLine="64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 xml:space="preserve">第四部分  </w:t>
      </w:r>
      <w:r>
        <w:rPr>
          <w:rFonts w:eastAsia="仿宋_GB2312" w:cs="ArialUnicodeMS;Malgun Gothic" w:ascii="仿宋_GB2312" w:hAnsi="仿宋_GB2312"/>
          <w:sz w:val="32"/>
          <w:szCs w:val="32"/>
        </w:rPr>
        <w:t>2019</w:t>
      </w:r>
      <w:r>
        <w:rPr>
          <w:rFonts w:ascii="仿宋_GB2312" w:hAnsi="仿宋_GB2312" w:cs="ArialUnicodeMS;Malgun Gothic" w:eastAsia="仿宋_GB2312"/>
          <w:sz w:val="32"/>
          <w:szCs w:val="32"/>
        </w:rPr>
        <w:t>年部门决算公开表</w:t>
      </w:r>
    </w:p>
    <w:p>
      <w:pPr>
        <w:pStyle w:val="Normal"/>
        <w:ind w:firstLine="208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详见公开附件）</w:t>
      </w:r>
    </w:p>
    <w:p>
      <w:pPr>
        <w:pStyle w:val="Normal"/>
        <w:ind w:firstLine="420"/>
        <w:rPr>
          <w:rFonts w:ascii="仿宋_GB2312" w:hAnsi="仿宋_GB2312" w:eastAsia="仿宋_GB2312" w:cs="ArialUnicodeMS;Malgun Gothic"/>
          <w:sz w:val="32"/>
          <w:szCs w:val="32"/>
        </w:rPr>
      </w:pPr>
      <w:r>
        <w:rPr>
          <w:rFonts w:eastAsia="仿宋_GB2312" w:cs="ArialUnicodeMS;Malgun Gothic" w:ascii="仿宋_GB2312" w:hAnsi="仿宋_GB2312"/>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1"/>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自选图形 3" coordsize="2619,862" path="l595,1l2619,0l2619,862l0,862l595,1l4194304,0l2162688,0l1703936000,1448430445l1336934400,1448430718l1161822208,1448430719l3211264,0l1383071744,1448430533l1093140480,1448430719l1161822208,1448430719l-783679488,19963l0,0l6356992,0l-940310528,353620l157155328,835502174l7561461,7209077l7536686,6357108l3014770,7471204l7798881,7209065l3014759,7274576l7929964,7274599l4587630,6357100l7536743,0l0,0l3211264,0l65536,458752l4390912,5111887l5374036,4980815l0,0l0,0l3211264,0l65536,589824l5439488,5046361l4522061,5374036l4390985,0l0,0l6356992,0l131072,0l1310720,0l1103101952,1448430719l1204813824,1448430719l0,0l0,0l65536,524288l524288,2127757312l1204813824,1448430719l1124139008,1448430719l-1479540736,1448430718l3211264,0l1004535808,1448430719l1103626240,1448430719l1204813824,1448430719l670629888,28391l1201668096,1448430719l7405568,0l-940310528,353620l157155328,835502174l1192255733,1448430719l1214251008,1448430719l0,0l0,0l65536,262144l262144,0l1214251008,1448430719l0,0l0,0l0,0l0,0l3211264,0l1151336448,1448430719l1147142144,1448430719l1198522368,1448430719l1201668096,1448430719l0,0l9502720,0l1863581696,1448093994l157155328,835502174l24821,65536l0,0l0,65536l0,0l65536,65536l-1125318656,755040255l536936448,67305472l65536,11796480l-2147418112,0l65536,67371008l0,171638784l0,0l0,0l-1108344832,2125591109l4063232,0l13697024,0l912523264,1448093999l157155328,835502174l587227381,828453474l1711290211,1879074304l1953067887,980316009l1869832801,1702131052l1717922875,993016436l980447092,926037553l1684633403,825911412l959985713,1768253499l980707431,1832597303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27328613,0l508559360,2127797215l508559360,2127797215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694720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1070494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57881977,909719865l1043276336,1664770364l1717981032,574453792l2032149040,573579837l1631338031,1164469050l1663071352,924990840l825439541,539111478l574454115,960051507l790769718,1630485566l1919318074,792477293l979857527,1399878247l1047679088,1936750396l1886615354,1886862398l1315125875,1349538678l1010708338,980643959l1917874291,979450942l1836213880,979450942l543581807,807550328l1031348258,808792866l573584438,1631338031l1954047290,1031299872l892679970,808989232l2036539426,959717949l573585462,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5458l574454048,876097590l1043276336,1698324796l1663071352,824327544l825767222,539111478l574454115,959527218l790769718,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42348598,2032149040l573579837,1631338031l1954047290,1031299872l942944546,808728116l2036539426,926097981l808728629,1010708258l2017091887,1047360102l1882874172,1198814066l544042853,1953722992l1768956477,1010704997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417186444l-1864006469,573644936l2037674784,574449004l1769172848,1852795252l1935827258,1953852527l1634548581,1852401522l1717922861,1882208884l1634548596,1852401522l1886352429,775107898l1953510711,1684633403l893020276,925774905l1748726896,1751607653l825440884,1953510702l1868767266,1868853871l1768384882,807550318l925905196,1663050293l1685221231,1702521203l825303613,741620024l573584182,980827198l1952671090,1029990688l1634235170,811558256l1145643042,-1612242371l-1564613207,539111968l1819044198,1869377379l589446514,828453474l539113315,1869771891l1029989739,539125282l1818311279,1769434988l1818583918,1713519980l1953701922,1030057081l1936683042,1869182057l1650539118,1970040691l1815831924,980706917l1869888304,909195888l2000369458,1752458345l942747962,1748711736l1751607653,92636632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1701869940l1869816381,577005932l1819239200,1026716271l1681138466,942892341l1010708258,1953708662l1701539698,1819239200l574452335,909390627l573858101,1768909344l2037674862,574449004l1853190002,1696604772l1633903726,1713519984l578052460,2000436783l2000302129,544235890l1701869940,1869488701l790783342,1982807102l1667592762,1448427124l794886144,0l-994050048,1448430719l482344960,2127797215l0,0l0,0l942407680,896283190l824980793,959525996l875574068,845951020l909260337,808204344l808923500,909326643l741355568,942945329l875574068,829175092l959853363,808727603l875637808,859060276l942749488,909193580l842151985,741879858l942945329,925905716l862730545,842084658l808203318,942879084l825700403,741618743l942945329,892351284l829174579,825440560l942944308,875637808l859060276,959526704l909193580,842151985l741879858,942945329l925905716,762067249l909326391,942946615l959523896,1815295545l1815096368,909456182l741488953,959278128l825438260,942814512l859124524,1815097910l825701681,842216757l859319352,842020149l1815361329,825636151l741422644,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829173804,825438257l892940592,875637810l859060276,959526704l808595820,858863668l741618232,942945329l925905716,812398897l812396588,913059884l909325621,875705644l1815623730,842281525l841758776,926364209l825440053,842099762l825766960,875706419l875835692,808662072l1815687479,875704625l809055025,824981552l876098612,825700403l825060409,892942132l859254836,875637814l859060276,942749488l825373548,875967025l829173804,892612656l808990003,875637816l859060276,959526704l808530284,909260339l741356594,942945329l925905716,829176113l942944306,842543921l875637812,859060276l959526704,808924780l943272502,841758776l825832248,808595820l943076913,741751088l942945329,925905716l929839409,892678196l808204342,876162412l808530736,741880373l909325619,829173810l892417845,942814005l892549164,825372725l829174839,842152241l859256117,875637811l859060276,959526704l825373036,825569844l741879856,942945329l925905716,812398897l812396588,913059884l909325621,842412588l1815360561,825374258l808203316,825373036l825569844,741879856l942945329,925905716l812398897,812396588l812396588,812396588l862728236,842084658l808203318,892416364l909325105,741880884l942945329,925905716l829176113,825701425l875639348,875637812l859060276,959526704l959525228,842151224l741881395,942945329l925905716,829176113l909193266,959461430l875637814,859060276l959526704,808202348l808794476,808597298l829173804,892548664l959852856,875637814l959461428,876165427l926232940,859125041l942422066,808793395l876032306,942944876l908865842,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25060400l859320369,859321396l825371698,959788338l959459633,909128812l842215987,829173804l926496307,741618224l825846832,858928434l741619250,942945329l959658288,829176121l892417845,942814005l892549164,825372725l896283703,842151736l825766711,942815276l875771188,829174839l842084663,825372729l942746673,925907255l875574068,892940652l926298163,741816376l858798137,808465969l942763065,859322678l825243698,808923436l825438514,1815229744l925972273,942813753l959198519,825242425l909325366,808991084l808924212,959197753l858797618,859125047l943075692,858994228l741552180,959787576l825504049,892955698l892877113,741552439l943077169,875771186l963393849,808923192l825439287,859320620l926496050,1815294003l960051505,859190836l925644085,858993206l943273529,825766252l943274041,741685561l959854641,942946612l829175096,909326393l925905968,808594488l825833777,926496564l892875116,842414129l741881907,959527217l942878777,829174580l909391926,876097587l960048178,842020150l1815622198,842151479l909588535,925969461l925972790,942946354l892875116,892942130l741487922,959527217l926101561,829176120l926037304,959789369l909585459,926363698l1815491893,875771441l942881076,824979505l842149943,909130037l925985840,859059251l808925496,859386156l942880054,1815688756l959854641,909259318l824981811,842610231l892876339,959540273l943075896,959920184l909586732,959656505l1815163953,808597047l859125559,909192249l959722547,808532019l808923500,959787570l741357104,875771697l959984436,845951031l942814007,741552438l808807472,959788344l741357107,926036274l842479927,896283953l892680240,808858425l842084908,926496567l1815425330,876099121l942813238,824979512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909260594,909588786l829173804,892483639l808597815,913059884l909325621,909586732l842478649,829173808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808530999l892481844,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0l0,0l0,0l266338304,0l528482304,0l0,526123008l896270336,824980793l825635436,1815096377l959526450,842414124l942420076,896283190l824980793,959525996l875574068,845951020l909260337,808204344l808923500,909326643l741355568,942945329l875574068,829175092l959853363,808727603l875637808,859060276l942749488,909193580l842151985,741879858l942945329,925905716l862730545,842084658l808203318,942879084l825700403,741618743l942945329,892351284l829174579,825440560l942944308,875637808l859060276,959526704l909193580,842151985l741879858,942945329l925905716,762067249l909326391,942946615l959523896,1815295545l1815096368,909456182l741488953,959278128l825438260,942814512l859124524,1815097910l825701681,842216757l859319352,842020149l1815361329,825636151l741422644,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829173804,825438257l892940592,875637810l859060276,959526704l808595820,858863668l741618232,942945329l925905716,812398897l812396588,913059884l909325621,875705644l1815623730,842281525l841758776,926364209l825440053,842099762l825766960,875706419l875835692,808662072l1815687479,875704625l809055025,824981552l876098612,825700403l825060409,892942132l859254836,875637814l859060276,942749488l825373548,875967025l829173804,892612656l808990003,875637816l859060276,959526704l808530284,909260339l741356594,942945329l925905716,829176113l942944306,842543921l875637812,859060276l959526704,808924780l943272502,841758776l825832248,808595820l943076913,741751088l942945329,925905716l929839409,892678196l808204342,876162412l808530736,741880373l909325619,829173810l892417845,942814005l892549164,825372725l829174839,842152241l859256117,875637811l859060276,959526704l825373036,825569844l741879856,942945329l925905716,812398897l812396588,913059884l909325621,842412588l1815360561,825374258l808203316,825373036l825569844,741879856l942945329,925905716l812398897,812396588l812396588,812396588l862728236,842084658l808203318,892416364l909325105,741880884l942945329,925905716l829176113,825701425l875639348,875637812l859060276,959526704l959525228,842151224l741881395,942945329l925905716,829176113l909193266,959461430l875637814,859060276l959526704,808202348l808794476,808597298l829173804,892548664l959852856,875637814l959461428,876165427l926232940,859125041l942422066,808793395l876032306,942944876l908865842,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25060400l859320369,859321396l825371698,959788338l959459633,909128812l842215987,829173804l926496307,741618224l825846832,858928434l741619250,942945329l959658288,829176121l892417845,942814005l892549164,825372725l896283703,842151736l825766711,942815276l875771188,829174839l842084663,825372729l942746673,925907255l875574068,892940652l926298163,741816376l858798137,808465969l942763065,859322678l825243698,808923436l825438514,1815229744l925972273,942813753l959198519,825242425l909325366,808991084l808924212,959197753l858797618,859125047l943075692,858994228l741552180,959787576l825504049,892955698l892877113,741552439l943077169,875771186l963393849,808923192l825439287,859320620l926496050,1815294003l960051505,859190836l925644085,858993206l943273529,825766252l943274041,741685561l959854641,942946612l829175096,909326393l925905968,808594488l825833777,926496564l892875116,842414129l741881907,959527217l942878777,829174580l909391926,876097587l960048178,842020150l1815622198,842151479l909588535,925969461l925972790,942946354l892875116,892942130l741487922,959527217l926101561,829176120l926037304,959789369l909585459,926363698l1815491893,875771441l942881076,824979505l842149943,909130037l925985840,859059251l808925496,859386156l942880054,1815688756l959854641,909259318l824981811,842610231l892876339,959540273l943075896,959920184l909586732,959656505l1815163953,808597047l859125559,909192249l959722547,808532019l808923500,959787570l741357104,875771697l959984436,845951031l942814007,741552438l808807472,959788344l741357107,926036274l842479927,896283953l892680240,808858425l842084908,926496567l1815425330,876099121l942813238,824979512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909260594,909588786l829173804,892483639l808597815,913059884l909325621,909586732l842478649,829173808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808530999l892481844,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946614841l808989241,859387445l842283052,842412338l829175092,808662582l959590453,926428211l959788596,1815296305l858929464,825569333l808528946,926036788l909325110,808991084l809055284,824980536l842084407,808925488l808610865,825767729l960050743,892940588l825832243,1815623737l875837237,842477621l959523888,909260852l808859954,859256172l943273781,892090163l892613687,909455922l859256172,942747961l892088886,875836471l808857912,875573612l909586995,741749555l875575353,942684468l942763060,859059512l926430260,808923436l909326129,1815099186l808464434,926298932l824980280,943207992l859126067,875916342l842412852,741685557l875837237,876034100l942763061,959788852l909522489,858796332l926232624,1815294259l909128237,808857656l741488691,943010869l809054258,808545329l808923185,892614964l808991020,809055284l829174071,909653043l909652793,909192240l858992947,943271992l859189612,926431284l741488692,926299697l875705656,829173808l825831736,808792881l909192244,842150195l809055536,892940652l825768242,741684789l858929463,842021173l925985848,875770165l892416056,859386156l875968309,1815556920l825243441,859256376l824979505,825831736l943010609,942763058l825374259,909521206l959919916,859320627l929839414,808662329l892679736,808464940l876034098,1815099449l892549169,808794420l942421809,959789104l942682933,859320684l808532017,741879862l909588277,942813494l926510129,808793145l741487673,892876849l875836212,829174071l859255857,859256118l875899958,926233139l1815558454,808661041l925905459,824981301l926102841,959984952l959933488,875705905l741617715,825243441l808465459,929839409l825440567,925971763l825831724,925970745l1815557942,942749489l808466485,824981815l926430776,859385911l925985842,909457457l959854130,808923436l858861617,1815230008l959527217,909586489l942420275,959789104l808465205,960049516l825767225,741552946l892876849,808530742l829175608,808529975l825505073,942746672l808727093,892941620l909652332,808859449l741946675,842281009l875836468,829175088l875901751,808989490l942746676,842544440l842152248,943206764l842414134,741882163l892416817,943010353l829174582,892745784l959788851,959523888l926431025,959787572l808465004,909325360l741554231,825440049l942684216,829175345l892614712,909391409l808528950,842477617l909456437,825700716l892678457,741816626l808529969,842281527l829173809,892875063l926168374,808528947l942813491,809056050l959657324,875639089l942422069,892679984l959591216,825241964l942683952,741881138l959524914,808464441l845951280,926495024l959590966,959982642l892352562,1815296310l825831481,858797113l909192247,892351286l943206960,926234732l959526968,959199031l825702704,892745785l875573612,909586995l741749555,875968049l858797879,829174838l959918391,858796344l926231602,859124788l1815230775,842215474l809055281,892088372l926233399,926103609l859189612,942879537l741421872,875966769l809055796,829173813l808662582,892547383l842607666,809056564l1815098424,875901496l875903283,859122737l825307449,1815623476l875837237,825308213l909716533,825569328l1815556149,925907255l825702710,909192248l942944307,909522229l825831788,942748473l741619504,875706679l959592247,926510131l926234681,741814837l960049969,842544952l829175604,909587504l942684471,959523896l892810803,909718320l943206764,892417590l741618995,909654065l858928696,829175865l825569587,926430514l858860597,859126068l943142456,825241964l942683952,741880627l909129785,892941108l959540281,926431025l825831988,959920428l959460660,829174324l842412856,943207217l926493744,808793145l1815229497,892548149l808988984,808987703l808793399,1815622195l825438257,842544179l942422069,959920176l909522994,859256172l875837493,824981555l858862390,858798131l959540273,875574325l809054775,858796332l960049713,1815230264l909261112,926497079l808987696,959985976l1815229234,909324338l876163893,959198770l825702709,959723831l859256172,875903029l925643318,926167609l825438775,825700716l892678457,741816626l808529969,842281527l829173809,960049465l808859445,909192241l942750009,859321905l943206764,859255089l741946675,825438257l959525936,829175344l892810806,859255353l808528952,808923185l842084405,943272300l859320374,741683764l825637175,876097590l909208628,942944307l909522229,859386156"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自选图形 4" coordsize="2619,1265" path="l668,0l2619,10l2619,1265l0,1265l668,0l704643072,47l2162688,0l360054784,1448083456l0,0l1814036480,2127793283l2162688,0l0,0l0,0l2097152,0l7405568,0l65536,2949120l6684672,7077993l3801189,3080239l7602223,7340141l7077935,3407989l3145781,3604528l6553652,7864368l3014769,7143540l3080304,7667820l3473460,3145776l3407927,3145828l6422649,7602222l7340141,2127757312l8454144,0l0,0l0,0l0,0l0,0l0,0l451936256,1448430717l983040,65536l983040,7143424l-1879048081,0l0,0l-1874001920,0l-1879048192,0l5046272,0l268435456,0l685768704,1448430717l2162688,0l-62914560,2127798254l155189248,1448430716l437256192,1448430717l2162688,0l1976565760,1448430465l0,0l-159383552,1448430731l2162688,0l-596115456,2127796669l131072,0l-682622976,1448430716l4259840,0l1653604352,2127798216l65536,65536l1661468672,2127798216l-972029952,1448430716l595591168,2127796673l65536,6553600l5242981,0l6356992,0l-574619648,2127798228l65536,0l0,0l0,0l-567803904,2127798228l-564133888,2127798228l-65011712,1448430715l-51904512,1448430715l-51904512,1448430715l143654912,1448430484l7471104,0l3211264,0l187695104,1448430717l16777216,0l0,0l1088421888,1448430717l8388608,0l2162688,0l622395392,0l131072,0l0,0l7405568,0l-553648128,1448093993l0,0l0,0l0,0l0,0l0,0l0,0l1040187392,1933211452l8314,0l1391460352,1448430717l250609664,1448430717l131072,573715201l792477231,1349663351l4275826,0l-942538752,353620l157155328,835502174l1011900661,1448430719l1098907648,1448430719l-315555840,2127795570l3866624,7274496l102,980877312l2187638,0l65536,131072l1910505472,2127798058l1906311168,2127798058l3211264,0l0,327680l655360,786432l1048576,1376256l1638400,1966080l4194304,0l4259840,0l2042626048,1448430716l0,0l0,0l0,0l0,0l2043674624,1448430716l196608,0l7405568,0l65536,2555904l6488064,7143535l7536686,7209077l7536686,6357108l3014770,7471204l7798881,7209065l3014759,7471175l7340129,6881384l5177443,6946914l6488165,5439604l6357096,6619248l1030488064,1852138274l577922420,2127773231l4259840,0l65536,196608l-228589568,1448430568l-1686110208,1448430568l-1938817024,1448430716l1457520640,1448430667l-161480704,1448430731l193986560,1448430717l4259840,0l1653604352,2127798216l65536,65536l1661468672,2127798216l595591168,2127796673l595591168,2127796673l131072,1448411136l4194304,0l3211264,0l1262485504,1448430717l-84934656,1448430715l1264582656,1448430717l536870912,1448430717l1752432640,1442866025l36765696,0l-589168640,1448093993l157155328,835502174l1349542133,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98594610,1849780282l574450035,-440419356l1197444014,825438786l1998594610,1935762746l1769161076,-467518111l-1360674885,1111973771l842085170,980885538l574452579,1634300481l1768838508,1701080931l1295733581,1969712225l1866932334,1667852404l1010708258,794966647l980892734,1010708322l1130510967,1010708339l2054371959,1983543072l574450785,790771762l980892734,1933802099l1983543072,574450785l790771762,1999584318l1917874746,1999584318l1917874234,980892734l2000436850,1917874746l980892734,1852786290l1998615412,1668505914l574450025,-440419356l1197444014,825438786l1998594610,1849780282l574450035,-440419356l1197444014,825438786l1998594610,1030972218l1769095458,1851092065l1685021545,995315045l1735156045,1193307765l1768453231,1998594659l1935762746,1769161076l-467518111,-1360674885l1111973771,842085170l1010708258,794966647l980892734,796083042l980892734,1998617203l1818326586,942809661l1010708258,2054371959l1998615363,1818326586l942809661,1010708258l1916434223,1010725456l1047804535,-459960859l-1864004163,-1331173491l980889404,792477300l1047673463,980889404l15984,0l7405568,0l65536,2555904l6488064,7143535l7536686,7209077l7536686,6357108l3014770,7471204l7798881,7209065l3014759,6815827l7340129,3342437l5439556,6619235l6619246,6422607l6619242,7602275l0,0l0,0l7405568,0l65536,2621440l6488064,7143535l7536686,7209077l7536686,6357108l3014770,7471204l7798881,7209065l3014759,6815827l7340129,3342437l5439556,6815856l7471205,5177445l6946914,6488165l116,-17951l65535,0l55640064,0l-942538752,353620l157155328,835502174l1764778229,1448430171l-1861222400,1448430153l631767040,1448430717l0,0l65536,1245184l-1358954496,2127798274l-65536,65535l1764753408,1448430171l1764753408,1448430171l636485632,1448430717l-1707606016,2127798318l65536,1245184l-1388314624,2127798274l-65536,131071l-708837376,1448430378l-1861222400,1448430153l639107072,1448430717l0,0l65536,1245184l-1384120320,2127798274l-65536,131071l890241024,1448430379l-1861222400,1448430153l642777088,1448430717l0,0l65536,196608l-1379926016,2127798274l-65536,131071l-1944059904,1448430153l-1861222400,1448430153l646447104,1448430717l0,0l65536,1245184l-1375731712,2127798274l-65536,131071l-1944059904,1448430153l-1861222400,1448430153l650117120,1448430717l0,0l65536,1245184l-264241152,2127798059l-65536,131071l-1944059904,1448430153l-1861222400,1448430153l653787136,1448430717l0,0l65536,1245184l-1373634560,2127798274l-65536,131071l-1944059904,1448430153l-1861222400,1448430153l657457152,1448430717l0,0l65536,1245184l-227540992,2127798059l-65536,131071l-1944059904,1448430153l-1861222400,1448430153l661127168,1448430717l0,0l65536,1245184l-224395264,2127798059l-65536,131071l-1944059904,1448430153l-1861222400,1448430153l664797184,1448430717l0,0l65536,196608l-262144000,2127798059l-65536,131071l-1944059904,1448430153l-1861222400,1448430153l668467200,1448430717l0,0l65536,1245184l-260046848,2127798059l-65536,131071l-1944059904,1448430153l-1861222400,1448430153l672137216,1448430717l0,0l65536,1245184l-256901120,2127798059l-65536,131071l-1944059904,1448430153l-1861222400,1448430153l675807232,1448430717l0,0l65536,1245184l-1361051648,2127798274l-65536,131071l4194304,1448430156l-1861222400,1448430153l679477248,1448430717l0,0l65536,196608l-1368391680,2127798274l-65536,131071l1764753408,1448430171l-1861222400,1448430153l683147264,1448430717l0,0l65536,196608l269549568,0l2054356992,1983543072l574450785,790770227l980892734,1933802099l1983543072,574450785l790770227,1999584318l1917874746,1999584318l1010725434,1882879791l980892734,2000436848l1917874234,980892734l1952671091,2000581200l1634759482,574448995l1998594608,1819239226l574452335,808464432l790769712,1999584318l1113814074,1701081711l1010725746,1949988655l1047679075,1882879804l980892734,1047679088l1882879804,1819898963l980885605,1030513014l1919897122,577528173l2000436783,1634759482l1735289187,1815770912l1382379113,1030057077l1635280162,539128931l1768700535,574449006l573584949,2000436783l1917874746,980892734l1852786290,1998615412l1668505914,574450025l-440419356,1197444014l825438786,1998594610l1849780282,574450035l-440419356,1197444014l825438786,1998594610l1935762746,1769161076l-467518111,-1360674885l1111973771,842085170l980885538,574452579l1634300481,1768838508l1701080931,1295733581l1969712225,1866932334l1667852404,1010708258l2054371959,1983543072l574450785,790771762l980892734,1933802099l1983543072,574450785l790771762,1999584318l1917874746,1999584318l1917874234,980892734l2000436850,1917874746l980892734,1852786290l1998615412,1668505914l574450025,-440419356l1197444014,825438786l1998594610,1849780282l574450035,-440419356l1197444014,825438786l1998594610,1030972218l1769095458,1851092065l1685021545,995315045l1735156045,1193307765l1768453231,1998594659l1935762746,1769161076l-467518111,-1360674885l1111973771,842085170l1010708258,2054371959l1983543072,574450785l790771762,980892734l1933802099,1983543072l574450785,790771762l1999584318,1917874746l980892734,-1377223052l-1081154161,-443894810l-1176198257,-1162156895l-426659610,-1159348332l-2000883812,-408118042l-1125144646,1999584393l1010725946,1916434223l1999584318,1010724922l1949988655,2000436835l1046705210,1949988668l1047679075,1949988668l1998608227,574453562l875705394,980885538l1701869940,2019828285l1043276385,1949988668l1919894115,1936876900l980892734,544239476l1635138167,1931623788l1818717801,1998594661l1031435066,539112482l1886599799,1030054753l539111458,1868774007l1030909804,808464418l573583408,2000436783l1717922874,980885620l1030513014,1852404514l577072231,1933211424l874659194,980885538l1667330163,807550309l980885538,1869377379l807550322,808464432l1043276336,1647998780l1869902959,980885613l1030513014,1852404514l577072231,1933211424l874659194,980885538l1667330163,807550309l980885538,1869377379l807550322,808464432l1043276336,1916434236l1952999273,1983543072l574450785,1735289203l539125100,2054371959l573841981,1933211424l1701011824,573579837l1664775968,1919904879l808460861,808464432l1010708258,1949988655l1919894115,1936876900l1999584318,1348695098l2000436850,1010724922l1349532279,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98594610,1849780282l574450035,-440419356l1197444014,825438786l1998594610,1935762746l1769161076,-467518111l-1360674885,1111973771l842085170,980885538l574452579,1634300481l1768838508,1701080931l1295733581,1969712225l1866932334,1667852404l1010708258,2054371959l1983543072,574450785l790771762,980892734l1933802099,1983543072l574450785,790771762l1999584318,1917874746l1999584318,1917874234l980892734,2000436850l1917874746,980892734l1852786290,1998615412l1668505914,574450025l-440419356,1197444014l825438786,1998594610l1849780282,574450035l-440419356,1197444014l825438786,1998594610l1030972218,1769095458l1851092065,1685021545l995315045,1735156045l1193307765,1768453231l1998594659,1935762746l1769161076,-467518111l-1360674885,1111973771l842085170,1010708258l2054371959,1983543072l574450785,790771762l980892734,1933802099l1983543072,574450785l790771762,1999584318l1917874746,980892734l-1578615180,-1080760692l-459960859,792497597l1047804535,980889404l792477298,1047542391l980889404,1010721652l1668561527,980892734l1917870964,980892734l542598004,1031223927l875967010,1998594610l1887007802,1679965541l790782328,980892734l1866621812,1919247474l2000436851,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866621812,1919247474l792477299,1668561527l1010725456,1047542391l1882879804,1010725456l1399863927,1701607796l1983543072,574450785l1836216142,790785121l980892734,1667330163l543649385,1768700535l1968334190,574449004l1667332197,1998594676l1852402746,891436389l790769718,980892734l1998611306,1818326586l1700995645,1919251566l1010708258,1349663351l2000436850,1866887738l544437358,1935751799l1030318435,-1078205406l1602989797,858931783l539111985,1097349751l1030321006,-1078205406l1602989797,858931783l539111985,1634024055l1933669491,574447977l-440419356,1197444014l825438786,1998594610l1030972218,1769095458l1851092065,1685021545l995315045,1735156045l1193307765,1768453231l1043276387,1933211452l980885626,1030513014l574108194,2000436783l1132098362,980885619l1030513014,574108194l792477231,1349663351l792477298,1349532279l2000436850,1010725434l1349663351,2000436850l1866887738,544437358l1935751799,1030318435l-1078205406,1602989797l858931783,539111985l1097349751,1030321006l-1078205406,1602989797l858931783,539111985l1935882871,1916871229l1433166185,1868786030l1397581156,1818316091l544109927,1752461127l539124585,1634024055l1933669491,574447977l-440419356,1197444014l825438786,1043276338l1933211452,980885626l1030513014,574108194l2000436783,1132098362l980885619,1030513014l574108194,792477231l1349663351,2000436850l-398560198,-1796824396l-1467226433,1019129062l1949988655,1999584318l1010725434,1882879791l1999584318,1046705210l980889404,1010725492l1920219767,980892734l1917874804,980892734l1699246708,1952999273l1983543072,574450785l960049457,980885538l1819628136,1629633893l1634028660,790787187l1999584318,1349678138l2000436850,1046705210l1949988668,1047679075l1949988668,1998608227l574453562,926495801l980885538,1701869940l2019828285,1043276385l1731884860,1399089522l544104816,1635138167l874659180,1010708258l1668561527,1685221186l1047753317,1949988668l1998614639,1818326586l1769153085,1701603182l980885538,574454387l1998594612,1634759482l574448995,1998594608l1819239226,574452335l808464432,790769712l1999584318,1113814074l1701081711,1010725746l1949988655,1047679075l1882879804,980892734l1047679088,1882879804l1819898963,980885605l1030513014,1919897122l577528173,2000436783l1634628410,1198478448l543451506,1635138167l1713519980,1702063201l1010708258,1886599799l1852400481,980885607l1701734764,1701606738l2019893821,578052961l1815770912,1030057577l808858914,1010708258l1349663351,2000436850l1866887738,544437358l1935751799,1030318435l-1078205406,1602989797l858931783,539111985l1097349751,1030321006l-1078205406,1602989797l858931783,539111985l1634024055,1933669491l574447977,-440419356l1197444014,825438786l1998594610,1030972218l1769095458,1851092065l1685021545,995315045l1735156045,1193307765l1768453231,1043276387l1933211452,980885626l1030513014,574108194l2000436783,1132098362l980885619,1030513014l574108194,792477231l1349663351,792477298l1349532279,2000436850l1010725434,1349663351l2000436850,1866887738l544437358,1634024055l1933669491,574447977l-440419356,1197444014l825438786,1998594610l1030972218,1769095458l1851092065,1685021545l995315045,1735156045l1193307765,1768453231l1998594659,1668505914l574450025,-440419356l1197444014,825438786l1998594610,1849780282l574450035,-440419356l1197444014,825438786l1043276338,1933211452l980885626,1030513014l574108194,2000436783l1132098362,980885619l1030513014,574108194l792477231,1349663351l792477298,1047673463l980889404,792477296l1668561527,1999584318l1047688250,980889404l1047290484,1882879804l980892734,1047679088l1882879804,1819898963l980885605,1030513014l1919897122,577528173l2000436783,1684633402l1866692463,1869771886l1010708332,1886599799l1852400481,980885607l1701734764,1701606738l2019893821,578052961l1815770912,1030057577l808989986,980885538l1868981602,574449010l1998594608,1952866618l574452325,573584945l2000436783,1684957498l1715107616,1953722985l1701734732,875962941l1043276336,1916434236l1010725456,1181891191l1937010287,1698330400l1098150753,1029794163l-1849956062,999538148l1215129939,790784357l980892734,1998617203l1818326586,842211901l1010708258,2054371959l1998615363,1818326586l842211901,1010708258l1916434223,1010725456l1882879791,1010725456l1047673463,1916434236l1010725456,1181891191l1937010287,1698330400l1098150753,1029794163l-1849956062,999538148l1215129939,790784357l980892734,1998617203l1818326586,842211901l1010708258,2054371959l1998615363,1818326586l842211901,1010708258l1916434223,1010725456l1916434223,1999584318l1010724922,1047542391l1882879804,1010725456l1399863927,1701607796l1983543072,574450785l1836216142,790785121l980892734,1868851575l1852785527,1819243124l2000436783,1634759482l1735289187,1815770912l1382379113,1030057077l1635280162,539128931l1768700535,574449006l573585461,1647998752l1919903333,807550309l980885538,1702127201l824327538,790769718l980892734,543452777l1768307319,1282700146l1030057577,808728098l1010708258,1349663351l2000436850,1866887738l544437358,1634024055l1933669491,574447977l-460211223,1396413373l1699245417,1043276393l1933211452,980885626l1030513014,573715234l2000436783,1132098362l980885619,1030513014l573715234,792477231l1349663351,792477298l1349532279,2000436850l1010725434,1349663351l2000436850,1866887738l544437358,1634024055l1933669491,574447977l-460211223,1396413373l1699245417,1043276393l1933211452,980885626l1030513014,573715234l2000436783,1132098362l980885619,1030513014l573715234,792477231l1349663351,792477298l1047673463,980889404l2000436848,1010724922l1349532279,2000436850l1951625274,543517817l1635138167,1310866796l1634562671,1043276396l2000320316,2003788905l1953394499,795635570l980892734,1667330163l543649385,1768700535l1968334190,574449004l1667332197,1998594676l1852402746,891436389l539111480,1700936311l1701998438,573579837l1631221536,1919251558l909189693,1043276336l1765439292,1998611566l1919510074,1766618227l574449006,573584438l2000436783,1917874746l980892734,1852786290l1998615412,1935762746l1769161076,-383632031l-1109093957,1767062419l1768245357,1010708258l2054371959,1983543072l574450785,790770227l980892734,1933802099l1983543072,574450785l790770227,1999584318l1917874746,1999584318l1917874234,980892734l2000436850,1917874746l980892734,1852786290l1998615412,1935762746l1769161076,-383632031l-1109093957,1767062419l1768245357,1010708258l14967,0l19988480,0l-897056768,2127798247l65536,0l0,0l0,0l-879755264,2127798247l-876085248,2127798247l-872415232,2127798247l-868745216,2127798247l-865599488,2127798247l-859308032,2127798247l-1850736640,1448430155l-1707606016,2127798318l574357504,1953391971l-1707576731,2127798318l0,0l196608,980877312l-35999,-65536l-16453,-1l-1,-1l-1,-1l-1,-1l-1,980942847l-1707581083,2127798318l-855113728,2127798247l-851443712,2127798247l0,0l-1237319680,1448430563l65536,1632436224l26476,0l595591168,2127796673l595591168,2127796673l0,0l0,0l1627389952,15724l0,980877312l20594,0l0,2113929216l4259840,0l65536,1448083456l354942976,1448430716l1084227584,1448430717l-228589568,1448430715l156827648,6559309l190840934,1448430717l0,1701080931l4281165,0l1653604352,2127798216l65536,65536l1661468672,2127798216l595591168,2127796673l595591168,2127796673l393216,5373952l73,0l3211264,0l1494220800,1448430518l0,0l80543744,0l0,0l65536,1l3211264,0l395313152,1448430717l1282408448,1448430717l-89128960,1448430715l854589440,1448430387l1040252928,1442866025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761623653l1010708258,794966647l3678111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792477184,1047542391l4318353,0l1653604352,2127798216l65536,65536l1661468672,2127798216l595591168,2127796673l595591168,2127796673l458752,1448411136l4194304,0l2162688,0l898695168,1448430568l-1465843712,1448430716l0,0l2162688,0l-596115456,2127796669l65536,0l0,0l8454144,0l1561329664,1448430718l-864026624,2127798227l0,0l0,0l0,0l1310720,0l0,0l0,0l1072168960,1448430717l0,-65536l98303,980877312l24950,0l0,0l0,0l8388608,0l2162688,0l-1465843712,1448430716l0,0l8388608,0l2162688,0l-596115456,2127796669l65536,0l0,0l4259840,0l65536,1448083456l975175680,1448430717l0,0l428867584,1448430717l0,2127757312l595591168,2127796673l4194304,0l16842752,0l2042626048,1448430716l-986710016,1448430716l-1707606016,2127798318l1108344832,1448430717l1109393408,1448430717l0,0l0,0l0,0l65536,1602989797l967852615,1448430717l-1850736640,1448430155l-972029952,1448430612l-535822336,1448430731l0,1752461056l1098933097,1448430717l65536,0l0,0l0,0l0,980893568l24950,0l0,0l973078528,1030513014l-1234161118,1448430563l1342177280,212594l0,0l595591168,2127796673l-1174405120,-1850677574l595629286,2127796673l0,0l131072,80503l980877312,1635139186l9518444,0l1126170624,2127798237l327680,0l0,0l0,0l1141374976,2127798237l1145044992,2127798237l1149239296,2127798237l1152909312,2127798237l1158152192,2127798237l1162346496,2127798237l1166540800,2127798237l1169686528,2127798237l1172832256,2127798237l-150994944,1448430811l-92012544,1448430811l-150994944,1448430827l58982400,1448411136l2162688,0l521142272,1448430717l0,0l544407552,1634024055l2192499,0l65536,1448083456l-324009984,1448430378l437256192,1448430717l2162688,0l-673185792,1448430568l483393536,2127797215l2097152,0l3211264,0l65536,2031616l2000420864,2019914810l1919501428,1769235301l1998614127,1818326586l1919689277,790782548l36765758,0l37748736,1448430459l0,0l0,0l1048576,16l-2147483648,0l-2147483648,0l62914560,0l-16777216,-1l75563007,0l88080384,0l757071872,1448430718l1130364928,1448430717l1048576,16l-2147483648,0l-2147483648,0l58720256,0l-12582912,-1l75563007,0l88080384,0l0,1l0,1l1048576,0l0,0l-2147483648,0l0,0l0,0l0,0l0,0l65536,0l0,0l-65536,65535l67108864,0l0,0l0,0l0,0l0,0l0,0l0,0l0,0l0,0l0,0l0,0l0,0l0,0l0,0l0,0l0,0l0,0l0,0l0,0l0,0l0,0l0,0l0,0l0,0l0,0l0,0l0,0l0,0l0,0l0,0l0,0l0,0l0,0l0,0l0,0l0,0l0,0l-65536,-1l33685503,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882879744,-1109094082l33635219,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274220313,792496572l1047804535,980889404l34684530,0l524288000,1448430717l523239424,1448430717l572522496,1448430717l571473920,1448430717l980418560,1448430717l979369984,1448430717l1064304640,1448430717l1063256064,1448430717l306184192,1448430717l305135616,1448430717l175112192,1448430717l174063616,1448430717l1017118720,1448430719l1016070144,1448430719l1012924416,1448430719l1011875840,1448430719l573702144,1748662048l1769172545,-1142676931l-1951472193,843204447l573714739,1698330400l1098150753,1029794163l-1078205406,1602989797l858931783,539111985l1935882871,1916871229l1433166185,1868786030l1397581156,1818316091l544109927,1752461127l790782825,980892734l1998617203,1818326586l942809661,1010708258l2054371959,1998615363l1818326586,942809661l1010708258,1916434223l1010725456,1882879791l1010725456,1047673463l1916434236,1010725456l1181891191,1937010287l1631221536,1768514419l-1142676931,-1951472193l843204447,573714739l1748662048,1769172545l-1142676931,-1951472193l843204447,573714739l1664775968,1092762995l1818323314,1667853909l1298490479,1632451411l1853187948,1953449760l576940392,1698330400l1098150753,1029794163l-1078205406,1602989797l858931783,790770225l980892734,1998617203l1818326586,942809661l1010708258,2054371959l1998615363,1818326586l942809661,1010708258l1916434223,1010725456l1047804535,-443568663l-1276723314,-1550850678l-459163164,-1327056198l-1080760687,-274941211l-1662613316,-1480923220l1015659759,1949988655l1999584318,1010725434l1882879791,1349532222l2178674,0l63963136,0l262144,0l0,0l2162688,0l449249280,0l393216,0l0,0l15794176,0l0,0l1837105152,1448430717l0,0l0,0l0,0l0,0l1840250880,1448430717l0,0l1865416704,1448430717l1827667968,1448430717l0,0l1824522240,1448430717l1877999616,1448430717l0,0l1874853888,1448430717l1811939328,1448430717l1868562432,1448430717l1852833792,1448430717l1887436800,1448430717l1818230784,1448430717l1881145344,1448430717l0,0l0,0l1859125248,1448430717l1833959424,1448430717l1849688064,1448430717l-1192230912,2127793286l1871708160,1448430717l1890582528,1448430717l4259840,0l203423744,1448430717l205520896,1448430717l205520896,1448430717l0,0l159121408,0l570490880,655370l573571075,15919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1999584397,1010725946l1916434223,1047679038l3241788,0l1786773504,1448430717l-1992294400,1448430618l196608,2127798058l-1433665536,-21496l6422527,103l4259941,0l-2107637760,1448430699l-2106064896,1448430699l-2105540608,1448430699l0,0l0,0l0,0l0,577175552l2189374,0l65536,589824l1869742080,1382313589l7627621,980250467l2190710,0l0,0l0,0l0,0l5308416,0l1869479936,1442866542l0,0l121241600,311820288l209780736,197656576l34734080,282263552l1043267584,1933211452l544424826,1635138167l8469868,0l489684992,2127797215l5308416,0l65536,1966080l6488064,7143535l7536686,7209077l7536686,6357108l3014770,7471204l7798881,7209065l3014759,6619220l7602296,6815827l7340129,101l2179962,0l65536,262144l1701969920,29795l2097152,0l25231360,0l620036096,1448095341l157155328,835502174l1349542133,2000436850l1951625274,543517817l1635138167,1310866796l1634562671,1043276396l2000320316,2003788905l1953394499,795635570l980892734,1667330163l543649385,1768700535l1968334190,574449004l1667332197,1998594676l1852402746,891436389l539111480,1700936311l1701998438,573579837l1631221536,1919251558l909189693,1043276336l1765439292,1998611566l1919510074,1766618227l574449006,573584438l2000436783,1917874746l980892734,1852786290l1998615412,1935762746l1769161076,-383632031l-1109093957,1767062419l1768245357,1010708258l2054371959,1983543072l574450785,790770227l980892734,1933802099l1983543072,574450785l790770227,1999584318l1917874746,1999584318l1917874234,980892734l2000436850,1917874746l980892734,1852786290l1998615412,1935762746l1769161076,-383632031l-1109093957,1767062419l1768245357,1010708258l2054371959,1983543072l574450785,790770227l980892734,1933802099l1983543072,574450785l790770227,1999584318l1917874746,1999584318l1010725434,1882879791l1953449790,576940392l22101551,0l1378877440,2127793644l65536,131072l315097088,2127793647l1998651392,1818326586l213393981,2127798235l0,0l0,0l0,0l0,0l0,0l0,0l328204288,2127793647l1375207424,1448430717l1375207424,1448430717l1037041664,2127793644l1381498880,1448430717l-714080256,2125591109l-1008205824,1448430531l0,908197888l-1003999180,1448430531l1383596032,1448430717l-1420820480,1448430521l0,0l1037041664,2127793644l1594884096,1448430716l1376780288,1448430717l-1008205824,1448430531l0,1933180928l-1003994246,1448430531l-1106247680,1448430699l1378877440,1448430717l0,0l1381498880,1448430717l1376780288,1448430717l-419430400,1448093993l0,0l0,0l0,0l0,0l0,857881964l1043276338,1933211452l2179962,0l1968701440,2127793646l0,8060928l0,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006648933,1882879791l1917874750,980892734l25249394,0l489684992,2127798222l65536,0l339738624,1448430392l736100352,1448430392l327680,327680l131072,327680l0,0l-1707577600,2127798318l1221984256,1667301376l1076841,0l1048576,0l0,1998594676l945210,0l196608,0l65536,0l65536,0l0,1043267584l30524,0l0,0l570490880,573584438l-508369,-1l131071,0l65536,0l131072,0l65536,0l65536,0l0,0l131072,0l196608,0l131072,0l65536,0l-917504,-1l196607,0l-917504,-1l131071,0l-917504,-1l-786433,-1l131071,0l-851968,-1l131071,0l-327680,-1l196607,0l-327680,-1l131071,0l-393216,-1l-196609,-1l1882914815,980892734l101798000,0l1472200704,1448430533l-1944059904,1448430153l8192000,65536l1350565888,1448430533l713031680,1448430533l6815744,131073l369128239,1448430533l-1872756736,1448430153"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 w:val="21"/>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733FDD972452FAF1157BCE012A967</vt:lpwstr>
  </property>
  <property fmtid="{D5CDD505-2E9C-101B-9397-08002B2CF9AE}" pid="3" name="KSOProductBuildVer">
    <vt:lpwstr>2052-11.1.0.10463</vt:lpwstr>
  </property>
</Properties>
</file>